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ign Documentation for ``wang2iso.c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David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guistic Data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: Jan. 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extract text data from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Wang WP word processing system.  It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comply with the Guidelines of the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(TEI), through the use of tags and construc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Generalized Markup Language (SGML)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rough examination of sample Wa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bor Office in Geneva (supplied to the LDC by ISSC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United Nations in New York (supplied to the LDC by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Owing to the use of a multi-national character se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the output may contain either standard SGML str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nted characters (e.g.  "&amp;eacute;") or 8-bi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-8857-1 (Latin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llowing for this program: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pecifications, the input file specification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, and (cross-) indexing of docu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 Interfac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a simple command-line interface, and invol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on during execution (all required user inpu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).  The following summarizes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g2iso infile [-o [outfile]] [-l [logfile]] [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infile'' is the name (or path/name) of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WP document data; this argument must be given first.  (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on naming scheme for Wang WP files, in both UN and 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is to have four-digit file names; thus ``infile''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-character digit string, optionally preceded b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written to stdout, unless the ``-o'' argument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output is written to ``outfile.iso'' (or to ``infile.iso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file argument is missing); an existing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  (At present, there is no allowanc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utput to an existin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`-l'' argument is given, information about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log file (``logfile.log'' or ``infile.log'').  The -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arguments can be combined and given a single base file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-ol filename'' will create ``filename.iso'' and ``filename.log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``-ol'' will create ``infile.iso'' and ``infile.log'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log file is ALWAYS ope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" mode (as opposed to "overwrite" mode, which is alw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he `.iso' file); repeated use of the same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formation to accumulate in that log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log a large number of data conversions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directory clutter, while still keeping conver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oreach i (subdir/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ang2iso $i -o -l wang2iso.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-shell loop applies wang2iso to every 4-character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bdir' and stores the output in a corresponding file with the `.is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the same directory (because no file name follow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`-o' argument); it also accumulates statu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wang2iso.subdir.log' in the current working directory. 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logs the name of the Wang file being process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identify problematic files in the cumulativ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7 option is used to select strict 7-bit output, where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are encoded using standard SGML entity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 &amp;ccedil; &amp;ntilde; and so on); the default is to us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ISO 8859-1 Latin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put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Wang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 WP files are organized using a strict 256-byte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ull set of details about this structur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has been supplied by Wang, or reliably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 themselves, to permit a correct read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byte records are accessed using a linked-list strateg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rst two bytes (0 and 1) of each record contain the (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index number of the next record to be read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(i.e.  records that are contiguous in the docume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tored in numerical sequence in the file); the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with the low-order byte first (even byte offset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tle endian" - the bytes must be swapped to yield a short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n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(#0) of every file contains a "bitmap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records in the file as a whole.  It always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cord (#1), which contains some information on documen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(presumably identifying) information whos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clear; this information is arranged in a series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, null-byte-terminated character strings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and/or byte fields.  The third record (#2)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ubsequent records that contain page break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dex in this list is again a low-byte-first 16-bi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ries are always in document-sequential order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is record (PageCount) tells how many page brea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 list of page-break record indexes starts at byt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record indexes may also be found in bytes 10-1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; if present, these indices are not included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ount.  This unusual treatment of 1 to 3 initial page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uggests that such "pages", when present, serve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the remainder of the document (whose pag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ed in PageCount).  However, the intended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ges is not clear from their usage; some instances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nded as "title page", "right-hand-page 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-hand-page header", where these are optional eleme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ocument, but the available sample files a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presence and usage of these pages. 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re-list" pages is sometimes unrelated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ometimes empty, and sometimes volumi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ata consistently start at the record linked after #2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#3 at byte offset 0x300 in the file), and begins with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format line (hence record index 3 is virtually alway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 list of record #2).  For this and all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 third byte (following the index # of the nex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offset to the last byte used in the current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utilized records have 0xff (255.) at this location.  If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here, all bytes beyond this offset in the rec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Text data begins at byte offset 7 in the recor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unction of bytes 3-6 is not clear.)  When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whose first two bytes contain 0 (i.e. the start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the next record in the link sequence), this fl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cord of the document, and the byte offset valu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is record points to the last byte of the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not processed at this point (any that follow thi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have been skipped) m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ang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SCII-based character sets are available for use with 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t appears that all the sample document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 and the UN use a single character set identified by Wa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g ASCII World Languages Character Set."  It is "ASCII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aving the digits, basic punctuation mar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nted upper and lower case alphabet in the same 7-bi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tandard ASCII (and ISO 646) character set, bu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0x00 - 0x1f and 0xff) are not present as suc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racters (eight of them: {}~`^\|_ )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character set is shown in the table below (dia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n the table are shown after the associated character, !* and ?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nverted versions of the exclamation and question ma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1_  2_  3_  4_  5_  6_  7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0</w:t>
        <w:tab/>
        <w:t>a^  SPC  0   @   P  !*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1</w:t>
        <w:tab/>
        <w:t>e^   !   1   A   Q   a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2</w:t>
        <w:tab/>
        <w:t>i^   "   2   B   R   b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3</w:t>
        <w:tab/>
        <w:t>o^   #   3   C   S   c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4</w:t>
        <w:tab/>
        <w:t>u^   $   4   D   T   d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5</w:t>
        <w:tab/>
        <w:t>a"   %   5   E   U   e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6 </w:t>
        <w:tab/>
        <w:t>e"   &amp;   6   F   V   f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7</w:t>
        <w:tab/>
        <w:t>i"   '   7   G   W   g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8</w:t>
        <w:tab/>
        <w:t>o"   (   8   H   X   h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9</w:t>
        <w:tab/>
        <w:t>u"   )   9   I   Y   i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</w:t>
        <w:tab/>
        <w:t>a`   *   :   J   Z   j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</w:t>
        <w:tab/>
        <w:t>e`   +   ;   K   [   k 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</w:t>
        <w:tab/>
        <w:t>i`   ,   &lt;   L  N~   l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</w:t>
        <w:tab/>
        <w:t>o`   -   =   M   ]   o 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</w:t>
        <w:tab/>
        <w:t>u`   .   &gt;   N  n~   n 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</w:t>
        <w:tab/>
        <w:t>c,   /   ?   O  ?*   o  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above characters (and for some "control" cod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WP uses the eighth (highest) bit as a flag for underl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haracter values 0x90 to 0xff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0x10 through 0x7f, but with an underline inclu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ur sets of accented vowels and the "c-cedilla"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teen codes (0x00 - 0x0f, and in the "underlined"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 - 0x8f) are used for text format control and for som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t appears that a number of these codes are not use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not in the sample files), and the functions (if any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missing codes are not known.  The control charact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data, and for which a function is evident,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quoted names associated with these codes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documentation, but the explanations have,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been deduced from both the apparent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the documents and the apparent meaning of the c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>"center"; found at beginnings of lines to flag lin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for titl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>"tab"; horizontal tab character; also used in Forma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 locations of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3</w:t>
        <w:tab/>
        <w:t>"return"; produces &lt;CR&gt;&lt;LF&gt; sequence; terminates a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a paragraph, an indented block and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; can be repeated to produce multip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4</w:t>
        <w:tab/>
        <w:t>"indent"; marks the start of an indented block (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hifted leftward one tab stop relativ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argin or ind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5</w:t>
        <w:tab/>
        <w:t>"dec tab"; used primarily in tables, where numer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right-justified in successive colum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placed between columns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6</w:t>
        <w:tab/>
        <w:t>"format"; marks the beginning of a "Format Lin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line width and tab stops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(0x02 "tabs" are used to indicate tab stops,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paces" are used to fill the line, and 0x03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to set the right margin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7</w:t>
        <w:tab/>
        <w:t>not documented; apparently used in UN files to pri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(borders around a special section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between columns in a table);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l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8</w:t>
        <w:tab/>
        <w:t>not documented; apparently used by UN and ILO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sed circle (e.g. as a "degrees" mark);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l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9</w:t>
        <w:tab/>
        <w:t>not documented; its distribution in sample files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interpreted as a "non-breaking space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.e. a space where line breaking or spac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allowed (similarly for "underlin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a</w:t>
        <w:tab/>
        <w:t>not documented; used in UN files to print the British "p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netary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b</w:t>
        <w:tab/>
        <w:t>"stop"; sometimes found in ILO data in combination with 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below), in which case it precedes the first 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llows the second 0x8e; also found at s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s in a few UN files; presumably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er operation (i.e. to pause output),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y any actual character or formatt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c</w:t>
        <w:tab/>
        <w:t>"note"; consistently found in ILO files immediately bef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t after - an ILO document code numb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ing cross-indexing of documents); fou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N files containing tables, in which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bracket a "bottom line" of numeric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actual effect on outpu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e</w:t>
        <w:tab/>
        <w:t>"superscript"; used to flag the start of a "raised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, such as footnote ind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f</w:t>
        <w:tab/>
        <w:t>"subscript"; used to flag the end of a "raised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(or, presumably, the beginning of a "low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sequence, though this usage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6</w:t>
        <w:tab/>
        <w:t>"page"; produces a page break and mark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rmat Line" (same as described for 0x06 above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always positioned as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n a recor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7</w:t>
        <w:tab/>
        <w:t>not documented; "underlined" version of a vertic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arently used to mark a horizontal 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ing with "underlined"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8</w:t>
        <w:tab/>
        <w:t>not documented; "underlined" version of rais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9</w:t>
        <w:tab/>
        <w:t>not documented; "underlined" version of a non-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e</w:t>
        <w:tab/>
        <w:t>not documented; its distribution suggests that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ket a special graphic rendition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"bold" or "italic" -- first occurrence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al rendition, next occurrence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f</w:t>
        <w:tab/>
        <w:t>not documented; appears (so far) only in UN data,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enerating an o-slash or O-slash; thi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-character sequence: 0x8f 0x8f 0xcf (f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) or 0x8f 0x8f 0xed (lower case); appar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of special character encoding supers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the 8th bit as a flag for underlining (the 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0xed characters would otherwise be 0x6f and 0x7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``O'' and ``o'', respectively),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o]-slash cannot occur in "underlined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are not found to occur within the tex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(some are identified by name in the available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t no further explanation is given;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next to the code): 0x00 (null byte, which Wa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should be ignored), 0x0d (merge), 0x80 - 0x85, 0x8a - 0x8c, 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merge).  As a precaution, wang2iso will note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any of these characters within a text reg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ccurrences of 0x0b ("stop"), which is not pass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; of course, if no log file has been reques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 such reco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utpu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utput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wang2iso is always a standard UNIX text file (or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`-o'' command line option is not used and outpu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): it consists entirely of variable-length recor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white-space characters and terminated by '\n'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i.e. each "record" is simply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one line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 (i.e. maximum line width)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g Format Line specifications contained in the input file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P file may contain numerous Format Lines of various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 of the output varies accordingly.  (In the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ome WP files contained tables ranging up to 14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)  Empty records (i.e. blank lines) are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adjacent "return" codes (0x03) in the input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wo or more "return" characters read in succession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lank lines in the output.  Thus, the overall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or stream roughly approximates what might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 print-out of the WP file on an actual Wa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ximation of printed format, however, is far from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sons.  First, the logic used to control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quite simple: a line-feed character is inserted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pace character is encountered and the count of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exceeds the Format Line length (no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output into word-sized chunks to permit "wrapping"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); also, the character count for the current 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insertion of SGML tags and entity names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tput line can extend well beyond the current Forma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word begins near the "right margin", and/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umerous SGML insertions.  Even with this var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ximum line width in the output would never exce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o attempt is made to replicate the positio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ab stops, and the tab character itself, wh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, is rendered to the output file by the expanded SGM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``&amp;htab;'' in order to protect it from confus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) with space characters.  Similarly, the "dec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used to right-justify columns in a table, is conv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``&amp;dtab;'', and no effort is made to provid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strings separated by this character.  The "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lso conveyed via SGML tags that bracket the tex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, line or paragraph) affected by the indentation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re employed to treat an indented segment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e.g. by using initial spaces on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ultimately, the insertion of SGML entity and element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(both within and between words) makes it imprac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a careful preservation of the layout dictated by the W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; instead, the output merely conveys, via markup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line-feed characters, the presence of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All WP Format Lines containing a new or modifie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P file are fully conveyed as special SGML objects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econstruct the text layout is prese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 that is missing, however, is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in terms of lines per page; this shortfall is miti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ll significant page breaks -- thos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functional breaks in the text -- are explici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P page-break control code (0x86), and these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y the SGML tag &lt;page.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Outpu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`-7'' option is specified on the command line, all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printable characters and the line-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0x0a) from the 7-bit ASCII (ISO 646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not contained in this set (accented vo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Nn]-tilde, c-cedilla, [Oo]-slash, inverted-!?, raised-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-mark and non-breaking-space) are convey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GML entity names (mnemonic label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and followed by a semi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does not explicitly select the 7-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output file may be a non-standard text fil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uses a full 8-bit character set (ISO 8857-1 Latin1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-ASCII" characters listed in the previou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single (unsigned) byte values in the range between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a0) and 255 (0xff).  The table below summarizes the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(unfilled cells indicate unused codes, +o is raised-circle,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und-sign, other entries are as indicated in the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  a_    b_  c_  d_  e_  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0     NB SPC  +o          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1       !*            N~  a'  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2                         a^  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3       LB                a~ 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4                         a" 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5                             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6                            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7                       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8                     O/  e`  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9                         e'  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                         e^ 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                         e"  u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                         i`  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                        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                         i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             ?*          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ext is always preceded by an SGML-compliant he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s which character se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previously, the WP "return" control character (0x0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in the output as the ASCII line-feed charact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rawback of the current output logic is that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made between line-feeds inserted to wrap lin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line-feeds that are translated from the WP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if necessary, this can be corrected, but it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the distinction is evident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(Because this program operates in a UNIX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rriage-return character is not present at all in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every line-feed character implie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associated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P control characters, along with other features of the W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yed using appropriate SGML tags and ent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reports the name of the file being process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iminary" page entries were encountered and which W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m (cf. Section 3.4.2 below), how many explici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in the body of the text, and which WP record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It also lists any non-sequential linkages among WP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 index number of the last record in the documen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are encountered in the text for whic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e codes and their locations in the fil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a read error is also reported if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log file (or large number of logs) can be scanned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translated characters by searching for the strings "Err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used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SGM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mploys SGML tags to serve three distinct purposes: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data from the header records of the Wang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the document proper, (2) to flag and delimit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re-list" pages when these are encountered in a Wang file (c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graph of section 2.1 above, regarding an apparen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pplied to initial "pages" in some document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o preserve text-formatting information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translation out of the Wang character se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mposed by the Wang control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.  It may be noted that the first two purpos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"functional" or "descriptive" mark-up (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s" or semantics of header fields and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s" are not well understood at present), whereas the thir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more "formal" or "presentational" mark-up (invol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ne width, tab stops, indentation, etc).  The tag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unctions are described below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Wang Head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6 fixed-length character strings in the header block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 of each Wang WP file consist of four alphanumeric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25 characters each, followed by 32 shorter digit strings (2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each); the digit strings appear to group into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pecifications (month - date - year - hours - minut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git values), each followed by two or more other valu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re not known (the relevance of the various dat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ither).  All 36 fields are written to the out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detailed below.  As of this writing,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alphanumeric) content, which occupies the last 33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, is neither processed nor pass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data is enclosed between the tags &lt;headerBloc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Block&gt;.  Each of the four longer strings is presen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line immediately bracketed by the tags &lt;string.#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ing.#&gt;, where '#' is 0, 1, 2 or 3 to identify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(While it appears that underlining is never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 program is set up to bracket underlined reg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&lt;ul&gt; ... &lt;/ul&gt;, in case it does occur; these tag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contained within the &lt;string.#&gt; tag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header.)  With regard to content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ing (enclosed by the &lt;string.0&gt; tag) is consistently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file title that is descriptive of the file's tex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s appear to be a few files in which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; usage in the remaining fields is patchy, inconsis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n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numeric fields are treated somewhat differently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elds, all characters are convey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iven the apparent grouping of numeric fields (i.e.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), the fields are not individually tagge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presented together in groups of 6 to 10 values per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eparated by single space characters. 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with the tags &lt;numbers.#&gt; ... &lt;/numbers.#&gt;,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string fields.  In addition,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lining does occur in these fields. 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of this feature (as well as common sense)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ing is more an accidental than an inten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property of these fields.  Still, it was deemed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this information.  In order to do so without def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 of the numeric values themselves, it was decid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underlining on a separate line,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haracters; these lines are bracketed by the tags &lt;underln.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underln.#&gt;.  Within this line, a space character indicate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lining in the associated digit, a hyphen (or minus sign '-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underlining, and a vertical bar '|' marks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uccessive fields.  The full set of four pairs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by &lt;numericStrings&gt; ... &lt;/numericString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s an example of a complete header block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 (this is from an ILO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er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1000x&lt;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.0&gt;Report III(4A)           &lt;/string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.1&gt;TB-125/4            &lt;/string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.2&gt;APPL/Ingunza        &lt;/string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.3&gt;                    &lt;/string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eric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s.0&gt; 08 05 87 12 14       7    795 &lt;/numbers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derln.0&gt;|--|--|--|--|--|----|--|------|&lt;/underln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s.1&gt; 08 05 92 15 43      02      7 &lt;/numbers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derln.1&gt;|  |  |  |  |  |    |  |      |&lt;/underln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s.2&gt; 04 15 92 11 00 00 00 00 00 00 &lt;/number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derln.2&gt;|--|--|--|--|--|--|--|--|--|--|&lt;/underln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s.3&gt;        23    4 06   940  24826 &lt;/numbers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nderln.3&gt;|-----|   |----|  |     |----  |&lt;/underln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umeric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eader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git strings tend to be right-just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that both spaces and zeros may be used to fill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fields (as with underlining, the observed var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, suggest that the difference between spaces a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probably accidental; still, we choose to leave i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this information away as they see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some files have space-filled fields wher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filled fields; because this variability can yiel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numeric values per line from one file to the nex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igned to read these values must handl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fields, and not simply as space-separated tok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ertical bar characters in the &lt;underln.#&gt;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help locate the boundaries between fields (c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nsure that the '|' characters occur in the sam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s the spaces inserted between numeric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Preliminary Pag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previously, the data structure in the third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ng WP file lists all records in the file that conta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it does so in a manner that suggest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istinction drawn in some cases between the initial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of the file and all the remaining ones.  A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(but not regularly maintained) functional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separation between a title page and one or two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n the one hand, and the body of the document on the oth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, however, we have observed a large amount of coh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a "preliminary" page, followed by a (presumably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ginning in the first "body" page; the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ortion is lengthy enough itself to spa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but it contains no explicit page breaks.  (If it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would have been listed somehow in the WP page-list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e apparent functional division between "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, wang2iso inserts the tags &lt;unpaginated_materia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npaginated_material&gt; to bracket the contents of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Formatting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SGML entities and tags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2iso in response to the various WP formatting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Code           SGM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01 "center"        &lt;centr.l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02 "tab"           &amp;htab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4 "indent"        &lt;ind[n]&gt; ... &lt;/ind[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05 "dec tab"       &amp;dtab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6 "Format Line"   &lt;format&gt; ... 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07 [vert.line]     &amp;vl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0c "note"          &amp;note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e "superscript"   &lt;shftup&gt;  OR &lt;/shft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f "subscript"     &lt;/shftup&gt; OR &lt;shft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86 "page"          &lt;page.break&gt; [ &lt;format&gt; ... &lt;/forma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8e [bold font]     &lt;emph&gt; ... 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nderlining]        &lt;ul&gt; ...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regarding the usage of these SGM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of the &lt;centr.ln&gt; tag extends to the end of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t occurs; it is always positioned at the star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all and only the text on that line.  No clos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centr.ln&gt;) is ever used; the line-feed character serve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d&gt; is always given a numeric index, starting at 1 (i.e. &lt;ind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for this element to nest recursively 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At present, the program logic assumes that a WP "return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ne level of indentation, so that nested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uccessive "return" codes before the &lt;/ind1&gt; tag 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 off" indentation completely.  We have not confirm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at&gt; tag is always provided with a "linespace"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igned one of the following values: "overstrike", "0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5", "1.0", "1.5" "2.0", or "3.0", based on a code valu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P Format Line construct.  The material enclo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&gt; ... &lt;/format&gt; tags consists entirely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characters 'T' (to mark tab stops) an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, to mark spacing between tab stops); the lin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R' to mark the position of the right marg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 linespace=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....T....T................T...........T.........T........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passed to the output file when the first W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ncountered, and whenever a subsequent Format Line di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from the prece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the "superscript" and "subscript" codes assum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bservation of the sample files, that these are alway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manner to bracket sections of text: whichev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rst to shift the position of characters, the other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o return output to the normal line position. 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ing has been observed so far, the program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 as well, if it encounters the "subscript"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preceding "super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oss-indexing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damental purpose to be served in making the UN and ILO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more accessible format is to support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, by providing parallel translations 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 Both the UN and the ILO are able to supply such mater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ir normal operations, and it remains only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 passed on to researchers does in fac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equivalent content in multiple languages.  Th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the documents and files were organized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It turns out that the UN and the ILO differ substa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ard, and at present neither approach to document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described to us, so there is much that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nd done.  The following sections present what is kn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Organization of IL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data received from the ILO, there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old method of identifying and organizing documents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igits of the WP file name and special document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text of the WP files; these cod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distinct documents that are contained togeth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The following illustrates a typical ca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exts for a single ILO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 File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2     E-89-120-O-A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2     F-89-120-O-A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2     S-89-120-O-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, for this sample set, that all fil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-7999 are English, 8000-8999 are French, and 9000-999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 (There are other series where this patte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: the series 1000-2999 appears to be all Englis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999 is a mixture of all three languages with no document c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a document code is preceded by the Wang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(0x0c), and is flagged in the wang2iso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amp;note;"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document code indicates the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the following digits may indicate year and some arbit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ut this is not certain.  The upper-case O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en entered as a 'zero' character)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ervation".  (This contrasts with "R", which means "Request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functional distinction drawn among ILO documen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ee two document codes in a series differentiated on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contents of two such documents differ in con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f course, in the expected manner.)  The final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ation to which the document applies or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P file may contain several documents identif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in the three series illustrated above, we ofte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ocuments in one or another series.  For exampl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Spanish series contains only an "Observation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ther series contain both "Observation" and "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We have also noticed a few cases where a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English series isolates a single paragrap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arapgraph is found in the French seri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dentified by an equivalent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bserve a number of variant formats for the docu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containing more or fewer or different kinds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format shown above, though, is the most freque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Organization of U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LO file organization may be somewhat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consistent, the UN situation is best described,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standing, as chaotic.  Text entry in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separate machines using separate storage volu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 far found only scattered evidence that cross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of documents is possible at all based on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to the files.  Owing to the much greater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volved, we see that each language set may 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igit file name range (0000-9999), and in fact may cover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by keeping file sets separated on distin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 Across languages, there appears to be no effor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consistent use of 4-digit file names for transl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ocument; a French file named 9669 could correspond to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2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re are a number of cases in which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e document is stored in identical form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location in the WP header record, so searches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done using the contents of the &lt;headerBlock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ata.  Also, it appears that there is a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WP file, which is stored both in the header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text (often appearing at the foo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).  The document number for each file is apparently uniqu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disk volumes, and it encodes the year a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on sequence of the text contained in the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13252).  In light of the cases observed so far,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different translations of a single document having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is form (e.g. if 92-13252 is the French version, 92-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Spanish version, and so on).  However, the reg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is far from certain, and more needs to be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 about their methods of file manag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