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RPUS ORAL DE REFEREN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 LA LENGUA ESPA�OLA CONTEMPOR�N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newp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ENI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 DESCRIPCI�N DEL CORPUS TEX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 CRITERIOS DE REGISTRO SONORO, TRANSCRIPCI�N Y ETIQUETADO DE TEX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iterios de recogida de textos (registro sono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iterios de transcripci�n y etiquet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dentificaci�n de ficheros (cabecer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nciones adoptadas para la codificaci�n (etiquet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nciones de codificaci�n y puntuaci�n (ortograf�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gunos de los problemas que presentan los corpus or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jemp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 ARQUITECTURA DE LA BASE DE DATOS TEXT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tructura de directo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�mputo aproximado de palab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�mero de palab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rcentajes de representativid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ewp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DESCRIPCI�N DEL CORPUS TEX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tulo:      CORPUS ORAL DE REFERENCIA DEL ESPA�OL CONTEMPOR�N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ci�n: Base de datos textual (corpus de lengua hablada): transliter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xtos grabados en cintas de audio del registro oral. 1.100.000 de pala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eradas en soporte inform�t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po de investigaci�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:    Francisco Marcos Mar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tedr�tico de Ling��stic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 la Universidad Aut�noma de Mad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lecci�n d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 cintas d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transcripci�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mudena Ballester Carri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men Santamar�a Garc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ena Pertierra Torre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ilia Brand�o Cardos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dro Luis D�ez Orz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 base de datos textuales denominada Corpus Oral de Referenci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�ol Contempor�neo comenz� a elaborarse en enero de 1991, finalizando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aci�n en febrero de 1992. Se elabor� en la Universidad Aut�nom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id con una ayuda de IBM Espa�a dentro del programa de cooperaci�n 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Espa�a y la C�tedra de Ling��stica General de la U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ewp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CRITERIOS DE REGISTRO SONORO, TRANSCRIPCI�N Y ETIQUETADO DE TEX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terios de recogida de textos (registro sono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 corpus oral ha de recoger textos de todo tipo, desde conversa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a presentaciones de �ndole m�s acad�mica (no le�das), de acuerdo con 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sitos y dentro de una banda de frecuencias de tipos textuales previ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da. En los aspectos generales, se rige por los criterios que h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do anteriormente, en esta exposi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 equipo recolector de textos orales debe tener en cuenta tambi�n 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os para definir los textos que se integrar�n en la base de dat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Oral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Espontane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decu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Representativ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Autentic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Est�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 lo referente a la transcripci�n, se debe insistir en que se trat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transcripci�n ortogr�fica, por lo que este criterio es el determin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do en la expresi�n oral se hayan suprimido segmentos que deben repre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se ortogr�ficamente (como la d del participio en la terminaci�n -ado,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j.) se arbitra un sistema de representaci�n que permite recuperar la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�n ortogr�fica (ver el apartado de etiquetas); pero sin perder la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�n relevante desde el punto de vista de la oralidad, para los efect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nas de segmentos en estad�sticas, por ejemp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 lo que se refiere al corpus oral, los tipos de texto representat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los siguien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PO TEX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ent�f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rsacionales o famili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ucat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uman�st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cciones (megafon�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r�d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�dicos (concurso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l�t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iod�stic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b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p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revi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ici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blicit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igi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�cn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ewp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terios de transcripci�n y etiquet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caci�n de los ficheros (cabecer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das las etiquetas antes mencionadas se insertan en el te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to. Pero cada archivo requiere, aparte, un encabezamiento con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 de datos fundamentales para la posterior recuperaci�n de la inform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llos conten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 primera etiqueta es el n�mero de la cinta en d�nde se encuentra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o grabado (tres d�git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�sta le sigue el nombre del fichero. En ella se detal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l autor de la transcripci�n: una inicial del nombre o apellid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stigador que ha recogido y transcrito el tex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l tipo de texto transcrito: las tres primeras letras correspondientes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 o sec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l n�mero de la cinta en que se encuentra el tex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a posici�n que ocupa en la cinta determinada, denominada mediant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ras del alfabeto espa�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por �ltim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as iniciales "asc", ya que los textos se almacenan en c�digo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� por ejemplo, un fichero llamado &lt;A ENT 012 F.ASC&gt;, indica que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o realizada por Almudena (A), que se trata de la entrevista (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da en quinto lugar (F) en la cinta n�mero 012, (en la cual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r, adem�s, otro tipo de textos) y que est� grabada en c�digo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esta etiqueta le siguen las que identifican y sit�an al texto y a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lantes que en �l intervie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echa: indicada con cifras, separadas por gui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ente: se especifica si se toma de los medios de comunicaci�n (ra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visi�n), o del entorno familiar, acad�mico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&lt;Localizaci�n=X&gt;, donde X est� en el lugar de la ciudad en cuesti�n d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 sido grabado el tex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�rminos: son los temas o t�picos tratados. Deben tratar de generaliza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de ser concretos y servir�n para la elaboraci�n de un tesauro.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dos ellos sustantivos, aunque pueden llevar adjetiv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ablantes: para cada uno, una etiqueta identificat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m�s se especifica su edad, sexo y su profesi�n u ocupaci�n, s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; aunque esto �ltimo no es del todo fundam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 la edad de los hablantes es s�lo aproximada indicaremos "c." (cir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nte de la edad (var�n, c. 45 a�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 �ltimo, indicar que todos los ficheros comienzan con la etiq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o&gt; y terminan con la etiqueta &lt;/texto&gt;. Un �ltimo ejemplo aclarato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resum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inta 0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CON012B.A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14-5-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uente=conversaci�n famili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ocalizaci�n=Mad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�rminos=feria, domingo, tiempo libre, fotograf�a, pedida, asp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sic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1=M�dico, mujer, 28 a�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2=Ama de casa, 55 a�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3=Fil�loga, 23 a�o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ex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1&gt; 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2&gt; 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3&gt; 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ext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inta 0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con005c.a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27-1-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uente=conversaci�n entre amigos grabada en un tr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can�as Madrid-Segovi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ocalizaci�n=Tablad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�rminos=peseta, loter�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1=mujer, c. 45 a�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2=var�n, c. 40 a�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3=mujer, c. 45 a�o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o&gt;&lt;/text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 etiquetas aparecen con min�sculas siguiendo las normas de la 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nciones adoptadas para la codificaci�n (etiquet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das estas dificultades se�aladas s�lo lo son si no se adopta ning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ci�n que unifique criterios, que marque estos posibles problema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 posterior tratamiento, o su simple constata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�ndonos por una parte en las normas de la TEI (Tex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ve), y en nuestra intuici�n y capacidad como ling�istas, h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elto marcar algunas de estas caracter�sticas del lenguaje hablado con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uetas que se citan a continuaci�n. Por el momento, �stas son las etiqu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ad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Etiquetas que conciernen a la pronuncia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labra cortada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 hablante no ha pronunciado todas las s�labas de una palabra, bien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�n, autocorreci�n, o rapidez en el habla. Esta etiqueta es 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ada, especialmente en la transcripci�n de conversaciones informal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 hay que adjuntar puntos suspensivos, para que conste como vacilaci�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mo palabra real una vez eliminadas las etique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nstrucci�n de letras: Todas las letras que componen una palabra y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hemos o�do, incluso las s�labas, podemos reconstruirlas siguiendo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plos a continuaci�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� ah� al la&lt;(d)&gt;o, pa&lt;(r)&gt;&lt;(a)&gt; all�, to&lt;(d)&gt;&lt;(o)&gt;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 reconstruyen siempre que no se oigan en absoluto. En caso contr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transcriben ortogr�ficamente. Cada letra es una etiqueta, no po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ir dos aunque el hablante haya omitido una s�laba en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acilaci�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 etiqueta sustituye a sonidos ininteligibles que indican vacila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ces el hablante no llega a pronunciar s�labas enteras, s�lo una secu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onidos "oscuros", no voc�lic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tic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�tico=afirmaci�n&gt; - el hablante emite un sonido que indica que e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cuerdo con su interloc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�tico=duda&gt; - ciertos sonidos que indican du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�tico=interrogaci�n&gt; - el hablante muestra sorpresa, desconocimie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o de saber algo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�tico=negaci�n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 general, se considera que el "cat�logo" de los sonidos f�ticos no e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ado; siempre que el transcriptor considere que se debe ampliar, 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quecer� la definici�n del cor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i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distingue entre los ruidos propios de una comunicaci�n y los aje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lla. As�, la etiqueta &lt;ininteligible&gt; indica que lo que el hablant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a o varias palabras) no se puede entender por la propia pronunciaci�n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lante. Sin embargo, la etiqueta &lt;ruido&gt; se�ala un ruido efectiv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uier tipo, solapado en la conversaci�n y que dificulta o imposibilit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 la comprens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arte de estos dos, normalmente tambi�n se se�alan otros "rui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dos con otras etiquet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isas&gt;, &lt;aplausos&gt;, &lt;m�sica&gt;, etc. (Ver "Estructura de los archivos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eces es necesario identificar la fuente de los ruidos. De este mo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en el transcurso de una conversaci�n, por ejemplo, suena un timb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�fono o de puerta y ello provoca comentarios, lo etiquetamos de la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uido=timbre de tel�fono&gt;, tomando el primer caso. Hemos preferido hac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� en vez de considerar el sonido del timbre o los ladridos de un per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iendo otro caso, una sola etiqueta, como podr�an ser &lt;ladridos&gt; 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brazo&gt;; siempre con vistas a una mayor coherencia interna y una m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peraci�n de estas marc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 embargo, los sonidos que emiten los hablantes, tales como ris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ros, llanto, etc�tera, son considerados etiquetas apa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idos de formaci�n expresiva o imitat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s encontramos con el problema de c�mo etiquetar ciertos sonido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emplean para llamar la atenci�n de alguien o bien para recomendar silen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rren con frecuencia, por ejemplo, en los textos educativos. En el diccio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emos encontrar "chsss..." como transcripci�n de estos sonidos. Hemos deci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ar esta misma transcrip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iqueta &lt;onomatop�yico&gt;: Como se puede adivinar, se utiliza en el l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sonido de agrado, desagrado, alegr�a, etc. que no es posible represe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�bicamente. Algunas veces, sin embargo, estas exclamaciones s�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�bicas e incluso se pueden encontrar en el diccionario: "paf", "ayayai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stos casos y, en general, siempre que se pueda, se transcribir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gr�fic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nomatop�yico&gt; &lt;/onomatop�yic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 utilizan para delimitar los sonidos onomatop�yicos que pu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irse ortogr�ficamente. Por ejempl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Y los coches &lt;onomatop�yico&gt;piun, piun, piun, piun, piun&lt;/onomatop�yic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Etiquetas concernientes a los habla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 un principio, lo que nos pareci� simple tarea de clasificaci�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ciones, orden�ndolas y exponi�ndolas con las etiquetas &lt;H1&gt;, &lt;H2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, etc. delante, result� claramente insuficiente. No todas las intervenc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, por un lado, son de hablantes que participan en un mismo acto comunic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 y, por otro, no todo aquel que o�mos hablar en una grabaci�n t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�a de "hablante". Esto podr� parecer algo absurdo, pero pi�nsese,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plo, en un noticiario de televisi�n. El locutor, que supuestamente no l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sa su discurso en ese momento: transmite "algo" a los telespecta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directo. Pero conecta con un corresponsal que, a su vez, tiene "elabor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noticia que incluye intervenciones de pol�ticos, deportistas, etc. que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 o�do al locutor, ni al corresponsal, ni son conscientes de que 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bras est�n siendo unidas a las de un periodista para la redacci�n d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ia o una cr�nica. Esta cr�nica es retransmitida seguida d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ciones de un locutor. Ambas son intervenciones, ambas son espor�dic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supuesto, la segunda lo es mucho menos-, ambas pertenecen al regi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. Pero el pol�tico, la actriz, el deportista o el afectado por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daci�n no son "hablantes" para nuestro prop�sito, en el sentido estric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lo tanto, no son &lt;H5&gt;, ni &lt;H25&gt; (en un noticiario, pueden "interven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as person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 embargo, sin estas valios�simas aportaciones no existir�an e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s. As� pues, se mantiene su intervenci�n y como tal se transcri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 utilizando las etiquetas distintivas &lt;Ha&gt;, &lt;Hb&gt;, &lt;Hc&gt;, etc. para cada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 cualquier debate de los medios de comunicaci�n, es relativ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�n que se muestren los resultados de una encuesta realizada previ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adem�s de mostrar los resultados globales, el realizador del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exhibir tambi�n algunas de las respuestas que expuso la gente que 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vistada, nos encontramos nuevamente con intervenciones espont�neas, 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rrentes y representativas, pero a las cuales ser�a un grave error prese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una etiqueta como &lt;H3&gt; o &lt;H4&gt; delante, pues eso significar�a que est�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plat� debatiendo con el resto de los invitados. Adem�s, siempre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uestas a una misma pregunta, la del encuestador, tampoco participant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 ellas hemos propuesto las etiquetas &lt;Encuestador&gt; y &lt;Encuestado 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cuestado 2&gt;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 este mismo tipo de programas, importante y nada desde�able fuen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tro corpus, el p�blico puede tener un papel decisivo. Cuando sus ris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ullos, o gritos influyen en el resto de las intervenciones, el dej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alarlo ser�a una omisi�n importante. El p�blico tambi�n est� presente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lante "com�n" en las conferencias, las clases, los debates del Parl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 en general, all� donde se trate de exponer ideas u opiniones o de divul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cimientos de inter�s "p�blico", valga este adjetivo para nota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edad. Si interviene individualmente uno de los componentes del p�blico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ha seguido toda la conferencia o el debate, si est� considerado habla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supue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 el otro caso, la etiqueta &lt;p�blico&gt; representar� al mismo. Segu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lla, adjuntamos las etiquetas correspondientes: &lt;murmullos&gt;, &lt;risas&gt;,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p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ante la transcripci�n de conversaciones en las que no se ha es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, es f�cil notar que uno no es capaz de reconocer a quien e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lando en ese momento. Si tras hacer algunos esfuerzos por descubrirlo h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do sin ser capaces, no nos ha quedado m�s remedio que recurrir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ueta &lt;no identificado&gt; para este hablante, sin que por ello la inter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�n en cuesti�n haya de ser menospreci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do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 etiqueta se utiliza cuando en alg�n momento de la conversaci�n t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hablantes dicen lo mism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odos&gt; �S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odos&gt; �Vam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especialmente �til cuando contestan al profesor todos los alumn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ejemplo, y ser�a tedioso enumerar cincuenta o cien hablantes disti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 etiqueta va definida en la cabece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=profesor var�n, 45 a�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odos=alumnos. Edad media: 25 a�o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zamos &lt;todos&gt; &lt;ininteligible&gt; cuando todos los participantes 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ci�n hablan a la vez y por ello no es posible entender a ningun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habla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 etiqueta &lt;p�blico&gt; designar� al mismo en programas de televisi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entros deportivos,  conferencias, etc. pero preferiremos la etiq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odos&gt; para referirnos a alumnos y participantes en una conversaci�n 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cidos, familiar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Etiquetas concernientes a las intervenci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 ocasiones, en el transcurso de una conversaci�n, los hablantes pu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rse tranquilamente a cantar, en el sentido literal de la palabra. Nos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cido que desde�ar estas cantarinas intervenciones no ser�a muy apropia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iendo en cuenta que con el Corpus oral pretendemos reflejar c�mo habl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e; y la gente, adem�s de gritar, re�rse, murmurar o toser, puede, 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s cosas, cantar mientras habla. Resignarnos a no transcribir e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ezas" nos pareci� que dificultar�a la comprensi�n del texto completo s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 suele ocurrir, se alude a ello posteriormente. Y aunque en ocas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amos la etiqueta &lt;texto no transcrito&gt; para algunos otros casos, �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ece un buen candidato. Por otro lado, el hablante puede tamb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rovisar" esas canciones, lo cual es sin duda una manifestaci�n demasi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ante como para que se ign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nque no hay que olvidar que nuestro Corpus es pobre para refle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nos de estos aspectos relativos a la forma de enunciaci�n y n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ido -me refiero, naturalmente, a las indicaciones tonales- , para e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ciones hemos propuesto la etiqueta &lt;cantando&gt;, que se adjunta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io de ellas, y su correspondiente de cierre, &lt;/cantando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taneid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�alamos esta caracter�stica con las etiquetas &lt;simult�neo&gt; &lt;/simult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&gt;. Es una etiqueta doble ya que ha de adjuntarse delante (o a mitad)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ci�n del hablante que es interrumpido y detr�s de la intervenci�n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lante que interrumpe, o justamente al rev�s. Cuando las intervencion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hablantes sean ininteligibles      por causa de la simultaneidad indicarem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&lt;simult�neo&gt; &lt;ininteligi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&lt;ininteligible&gt; &lt;/simult�ne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JEMPLOS DE SIMULTANEID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Pero el lino... �de d�nde se saca? �qu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 &lt;simult�neo&gt; Era una pla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...era? �una planta &lt;/simult�neo&gt; que hab�a por al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 S�, s�, s�. &lt;simult�neo&gt; Pa&lt;(r)&gt;&lt;(a)&gt; s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Y queda... &lt;/simult�ne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 la fib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No. No hab�a deja&lt;(d)&gt;o. Mi abuelo Eugenio no hab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&lt;(d)&gt;o la labor. Como ten�a hijos todav�a y &lt;simult�ne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Estaba... &lt;/simult�ne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...mi t�o �ngel todav�a soltero, pues �l eso. Y c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� mi abuelo Eugenio pues lo parti�... nos lo dio tod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 �ramos dos... dos que no ten�amos padre, Tom�s qu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&lt;(b)&gt;&lt;(�)&gt;is o�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ras etique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iqueta &lt;texto le�do&gt;: Empleada muy a menudo en los informativos y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en grabaciones procedentes de los medios de comunicaci�n, sustit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 informaci�n que el locutor o hablante est� leyendo y que se inserta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 de un discurso oral o una narra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o le�do&gt; &lt;/texto le�do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conveniente transcribir ciertos textos le�dos imprescindible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omprensi�n del texto que los sigue (por ejemplo las preguntas e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so, los titulares de los peri�dicos que se comentan en los notici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En ese caso se utilizar� &lt;texto le�do&gt; &lt;/texto le�do&gt; para delim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o tex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iqueta &lt;texto no transcrito&gt;: Por diversos motivos, en alg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siones se puede optar por no transcribir ciertas partes del texto grab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etiqueta propuesta sustituye a estas partes. Se utiliza tambi�n en vez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os pronunciados en otras lenguas o sus correspondientes traducciones. 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imo es relativamente frecuente en los noticiarios o reportaj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iqueta &lt;borrado involuntario&gt;: No requiere explicaci�n (�aunque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ad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iqueta &lt;interrupci�n de la grabaci�n&gt;: Puede ocurrir que la cinta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e pero la grabaci�n contin�e en otra cara, o en otra cinta. Como se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do de registrar ciertas palabras en la mitad del acto discursivo, hay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r el porqu� de este corte. No hay que indicarlo, sin embargo, c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amente termina la grabaci�n. En este caso se indica con la etiq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exto&gt;, como en todos los archiv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iqueta &lt;silencio&gt;: Si la pausa entre la intervenci�n de uno o v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lantes dura m�s de lo que podr�a representarse simplemente con un s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gr�fico como los puntos suspensiv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iglas&gt; &lt;/sigla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 igual que en el caso de las palabras extranjeras, las sigla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�nimos, que aparecen no pocas veces en nuestro discurso, han de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uetadas, pues no son en s� una palabra que tenga estructura sil�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ntica a la espa�ola -aunque sus inventores hayan hecho esfuerzos po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as sean "pronunciables", cosa que han conseguido la mayor�a de las ve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razones obvias- y sobre todo, porque muy a menudo son siglas proced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alabras extranjeras, que los hablantes siguen pronunciando a la ma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�ola. En este �ltimo caso, se decidi� prescindir adem�s de la etiq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tranjero&gt;, dado que el hecho de marcarlas como una sigla ya pare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ici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 etiqueta propuesta es doble: &lt;siglas&gt; al principio de la palabra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ti�n y &lt;/siglas&gt; al final de la mis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ic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ando hay falta de concordancia utilizamos la etiqueta &lt;sic&gt;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tar que se interprete como un error de transcripci�n. Ejempl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en los minutos inicial&lt;sic&gt; del partido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si re�ne las&lt;sic&gt; requisitos..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 puede adjuntar esta etiqueta a las palabras que han sido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unciadas a prop�sito o por error (inflacci�n), aunque esto �ltimo no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ario, ya que garantizamos que si despu�s de haber utilizado el cor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gr�fico ciertas palabras est�n transcritas con una ortograf�a dife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 correcta es porque las hemos escuchado a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sentimiento&gt; &lt;denegaci�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 situaciones en que el lenguaje corporal sustituya al lenguaje ve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afirmar o negar podemos utilizar estas etique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 se�alar la palabras extranjeras se utilizan dos etiquetas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dad, la misma), adjuntando una al principio de la palabra o palabras (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plo, cuando hay nombres y apellidos) y otra al final, sin dejar ning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cio, por ejempl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xtranjero&gt;Michael Jordan&lt;/extranjero&gt;, &lt;extranjero&gt;motu proprio&lt;/extranj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&gt;, &lt;extranjero&gt;Cardabelli&lt;/extranjero&gt;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y que tener cierto cuidado en no se�alar como extranjeras aque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bras cuya graf�a se haya adaptado por completo a la espa�ola, como es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 de las palabras �rabes, o las que aparezcan en un atlas con una gra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 estandarizada y espa�o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nciones de codificaci�n y puntuaci�n (ortograf�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�Qu� se pone con may�sculas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dos los nombres propios de personas (incluso apodos, abreviacione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jemplos: Adolfo Su�rez, Coco, Chus, el Litri, Pepe, el Lute, el Na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 Ni�o de la Puebla (pero atenci�n: &lt;extranjero&gt;Jon&lt;/extranjer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teca, "el Cojo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dos los nombres de ciudades, pa�ses, pueblos, comarcas, barr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tos, plazas, calles... Ej.: San Sebasti�n de los Reyes, Cast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Le�n, la Albufera, el embalse del Vell�n, el Alto Pened�s, la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 Neptuno, la calle la Bola, calle Mauricio Legend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as siglas. Con o sin puntos entre cada letra: URSS, E.E.U.U., la OTAN,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A, el IVA, el PS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s nombres de instituciones gubernamentales, acad�micas, culturales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�s: Comunidad de Madrid, Estado (cuando se refiere al Es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pa�ol), Ministerio de Econom�a, (pero ministro de Econom�a) Haci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�blica, Museo del Prado, Sindicato de M�dicos Ginec�logos, Patro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 Hu�rfanos del Ej�rcito del Aire, Instituto de la Mujer, Comis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reras, Caja Provincial de Ahorros... Siempre hay que tener en cu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 las palabras de que consta el nombre en cuesti�n tienen un sign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do especial, como "caja" en el �ltimo ejemplo, o si los pro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embros de un colectivo escriben el nombre total con may�scula.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o de duda, consultar la pren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ambi�n se escriben con may�scula todos los nombres de cines, teat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pitales, colegios, universidades... : Hospital de Las Cruc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acaldo, Universidad Aut�noma de Madrid, Colegio Mayor Chamin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atro Espa�ol... Pero, atenci�n, no se escribir�n con may�scula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mbres hospital, universidad, teatro, colegio, etc. cuando no se 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 nombre: "Le ingresaron en el hospital"; "Vamos al teatro a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nco", por ejemp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s nombres de trofeos deportivos: Copa de Europa, Copa de Naci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pa, Trofeo Conde de God� de teni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Uso de las comill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 las citas textuales de otra persona o de uno mismo, con o sin v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or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dec�a una periodista italiana: "Si es pobre necesariamente tiene que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todo fue empezar a hilar, y yo dec�a: "Si es que es imposi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lo que te permite decirle "no" al jefe y llamarle "cabr�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y entonces le he preguntado: "Oye, Jos� Luis, que no has comido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jamos fuera de las comillas las aportaciones personales a las c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ales. Nos referimos a frases como y tal y cual; y patat�n y patat�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qu� no s� cu�ntos, etc. que se pronuncian con tono de voz imitativo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las hubiese pronunciado la persona citada aunque no haya sido el ca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y dice: "Si es que no puedo m�s" no s� qu� no s� cuantos "y tengo mu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baj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uando el hablante quiere resaltar un uso especial de la palabra, o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nunciaci�n, o se cita la palabra, o palabras sin que interve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o tales en la conversaci�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No, no me refiero a la palabra "Cultura" con may�scula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Un amigo dec�a que esto se llamaba el "recurso a los conocimient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po 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Si yo digo "Bilbado" porque quiero pronunciar mejor "he cantado", pues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oy haciendo muy mal (...) y no digo nada si recurro a la pala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nflacci�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estoy diciendo que esa realidad que vemos ah� se llama "me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Sadam Hussein critica lo que denomina una "intromisi�n inacepta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operaci�n "tormenta del desiert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s t�tulos de libros, canciones y todo tipo de obras art�sticas (aunqu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 cite el nombre completo de la obra): "La Internacional", "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jote", "Las Meninas". Pero no, por ejemplo, la Novena sinfon�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thoven, aunque s� con may�sc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s nombres de publicaciones period�sticas de cualquier tipo: "El Mund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Hola", "El Pa�s", "Tiemp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s motes, apodos o sobrenombres aplicados a personas, lugares o cualq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ra cos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xtranjero&gt;Jon&lt;/extranjero&gt; Manteca, "el Co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ba, "la isla del az�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ilio Butrague�o, "el Buit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icarpo D�az, "el Potro de Vallec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�aki Perosule, alias "Pinoch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ambi�n ir�n entre comillas los nombres de establecimientos y mar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erciales. Ej.: "El Corte Ingl�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Palabras que se escriben juntas. Palabras inventa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 transcriben tal como se oyen. Lo mismo rige para las confusiones,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bras trabadas, las que se cortan voluntaria o involuntariamente y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orreciones. Se transcribe todo lo que se oye, aunque no sea una pala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da. Si el hablante se autocorrige, se transcribe tanto la pala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l" dicha como la correg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adjuntamos ninguna etiqueta a las palabras inventadas. Una pala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 pueda ser "cuadernation", donde se pronuncia una palabra espa�ola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ci�n a la inglesa, no falsea el tratamiento estad�stico del co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ue no aparece con tanta frecuencia como la palabra "cuaderno". Por t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er� necesaria una etiqueta nueva para este caso. Simplemente transcrib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que o�mos, con la ortograf�a que corresponda al idioma que correspo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Uso de los puntos suspensivos y la co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zamos los puntos suspensivos para se�alar las pausas (con frecu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adas con un alargamiento de vocal al final de palabra), vacilaci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s bruscos, y para separar varias realizaciones repetidas de una m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b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convenci�n de marcar as� un corte brusco viene condicionada po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cuaci�n que ha de tener el corpus a la ortograf�a espa�ola, donde no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r una separaci�n mediante coma entre un art�culo y un sustantivo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 un auxiliar y su verbo, por ejemplo, aunque de hecho los habl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zcan una brev�sima pausa -m�s bien, una vacilaci�n- al hab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coma se emplea seg�n las reglas de la ortograf�a asimismo, y habr�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 marcada aunque potencialmente el hablante no se detenga. En cualq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, estos signos quedan al criterio del transcriptor, siempre que -hay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ir- no se viole ninguna regla de puntuaci�n espa�ola como puede ser,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plo, la no separaci�n entre un sujeto y su verbo por medio de coma, 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 que se introduzcan, naturalmente, subordinaciones, locuciones adverbi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 pausas de sentido en el discurso se indican, como es habitual 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graf�a espa�ola, mediante comas. El punto y aparte se reserva para c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cambio de tema o t�pico en el discurso es cla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unos de los problemas que presentan los corpus or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 principal dificultad que presentan los corpus orales es tambi�n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us caracter�sticas distintivas: la espontaneidad. Los hablantes n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tan a ning�n tipo de regla estil�stica, ret�rica, ni siquiera gra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ocasiones, por lo que es frecuente encontrar palabras en un orden dist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"normal"; repeticiones, muletillas, cortes bruscos dentro del 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icativo... y, por supuesto, cortes de palabras, palabras "inventada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teligibles, o que no se ajustan desde luego a los c�nones de, por ejemp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diccionario. Algunos de estos rasgos especiales se citan y estudi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cho m�s a menudo de lo que pudi�ramos pensar, los hablantes utiliz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bras extranjeras, y otras que podr�amos llamar "extranjerizan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idas sobre una dada. Adem�s, no es extra�o o�r palabras espa�olas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ciones fon�ticas pretendidamente extranjeras (m�s bien, cuya fon�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� adaptada a la extranjera), y muchas otras de este esti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ci�n aparte merecen las palabras que se citan a lo largo d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ci�n y que no provienen siquiera de un idioma extranjero: es el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s palabras de argot o jerga que ya est�n demasiado extendidas com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r que pertenecen a este tipo. Tal es el caso de "guai", por poner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o un ejemplo de los m�s generalizados. En este momento, la propia au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dudado en escribirlo as�, ajust�ndose totalmente a la fon�tica, o po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rio, darle el aspecto "extranjerizante" que normalmente se pued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ito. Se podr�a todav�a ahondar en el problema haci�ndolo m�s complic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ejemplo, cuando el hablante deforma la mencionada palabra, algo que ocu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ocas ve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mpoco hay que olvidar en este apartado los sonidos norm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dos f�ticos, ya que constituyen un apoyo  imprescindible en gran 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ituaciones comunicativas. Utilizados para aseverar, negar, dudar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en realidad "sonidos" que no pueden, sin embargo, ser clasificados 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"ruidos", puesto que efectivamente comunican, lejos de impedirlo. No 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otro lado, palabras: no tienen estructura sil�bica ni significado conc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do. Han de ser incluidos en cualquier corpus oral, precis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ue se dan en la comunicaci�n hablada y en ninguna o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enudo sucede que los hablantes distorsionan su propia habla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rre solamente en las imitaciones; en general no somos conscient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�ntas veces hemos hablado (y nuestro interlocutor nos ha entendido) mien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re�amos, mientras solloz�bamos, o mientras com�amos, por citar alg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ciones comunes. Estas comunicaciones resultan distorsionadas por un r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nosotros mismos emitimos, y que hace el mensaje algo m�s dif�ci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r, pero no absolutamente indescif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 hablantes tampoco esperan turno para hablar. Esta caracter�stica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e observar incluso en los debates de los medios de comunicaci�n, o en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misiones deportivas. La superposici�n de conversaciones supone un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ificultades para nuestros objetiv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a tarea del codificador se ve duplicada por lo evidentemente laborios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a la comprensi�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es precisamente f�cil representar en un medio "plano" como e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ntalla de un ordenador una conversaci�n de tales caracter�stic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b�a que optar por la eliminaci�n de una de las dos (o m�s) comunicac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, consider�ndola "ruido", o bien, por la transcripci�n de las intervenc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 simult�neas, indicando con etiquetas esta caracter�stica. Exist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cera opci�n, y es transcribir una al lado de la otra tipo columna; 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a parece la menos recomendable por cuestiones de formato, y por la po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�n que puede provo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ta ahora, s�lo se han se�alado los problemas que m�s se destacan y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uiera podr�a intuir. Existen otros que no son obvios por e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cionados con la propia codificaci�n de los textos. Se refieren en conc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s detalles de transcripci�n de los datos en 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emos el l�xico espa�ol: para todos es tarea sencilla toma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ionario y buscar el significado de una palabra determinada. Est� clar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a ha de pertenecer al vocabulario que se incluye en los diccionarios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r, el que dicta la Real Academia, o en su caso, la persona u organism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cciona un diccionario. No pasamos por alto el hecho de que 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ionarios realizados para todos los campos de la ciencia y para todos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s de lenguaje; incluyendo aqu� los famosos diccionarios de argot,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r uno entre los muchos no dictados por la Academ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o algo que jam�s encontrar�amos en un diccionario, por 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agante que fuera, ser�a una palabra inventada por nosotros mismos.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sepa, de momento tampoco hay diccionarios-gu�a sobre c�mo inventar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a palabra. As� pues, ni siquiera una referencia a nuestra pala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ada ser�a posible encontrar. Y no es ninguna aguda observaci�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ar que todos los d�as "funcionamos" con palabras creadas por noso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os, que, adem�s, entienden nuestros interlocu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 no hacer las cosas complicadas y que alguien pudiera pensar qu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rior aserci�n es totalmente gratuita, aclararemos el concepto de pala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ada, o palabra nue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jando de un lado que nuestra capacidad creativa, como nativ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�ol que somos, nos permita la creaci�n de nuevas palabras conscientem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hecho evidente es que los hablantes vacilamos al hablar. Esto est� cla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e es capaz de evitar que en un momento dado se le crucen dos palabras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ncontrarse con que de repente no es capaz de pronunciar una dada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 as� nuevas asociaciones de s�labas, no o�das hasta entonces, per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o artificiales, o antinaturales. Tienen la misma estructura qu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 de las que componen las palabras que se pueden encontrar e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ionario espa�ol, porque efectivamente est�n producidas por hablant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�ol. Mantienen un significado aleatorio, si se quiere, o ningun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eden ser tratadas de dos form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o "ruidos" en la comunicaci�n; y desechadas por lo tanto (no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m�s que con una etiqueta, pero nunca transcrita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o palabras reales, es decir, transcritas tal cual las o�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a �ltima forma parece la m�s conveniente, por varias razones.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 lugar, dejar de transcribirlas entra en conflicto con el principi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no interpretaci�n de lo o�do. Una vez m�s hay que recordar que no po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rmar que no comuniquen algo, que sean efectivamente ruidos. En seg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ar, resulta interesante el hecho de que estas combinaciones de son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an precisamente a los habituales de la lengua espa�ola. Al igual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piensa en la necesaria reutilizaci�n de los textos a la hora del for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os mismos, y de sus indicaciones contextuales, habr�a que pensar en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il que podr�a ser esta circunstancia para un fon�logo, por ejemp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hecho de que no sean palabras del espa�ol no plantea problemas, como v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a se�alar ahora otro de los escollos importantes con los qu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ntrar�a cualquiera que se propusiese transcribir un texto oral: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a mismo de la transcripci�n estricta de lo o�do, o por el contr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eligrosa elecci�n de reconstruir lo que uno supone entender.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, no parece un asunto demasiado grave: se opta por la transcrip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gr�fica del texto oral, y lo que no queda claro, se etiqueta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teligible. Pero ocurre en multitud de ocasiones que el oyent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amente capaz de entender lo o�do aunque el hablante no haya pronunci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s sus letras, ni siquiera sus s�labas. Ahora bien, algo que qu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amente claro es que a la hora de transcribir, no hay que interpre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en estos casos, transcribir una palabra con todas las s�labas con la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encuentra en un diccionario -es decir, reconstruirla- no ser�a otra 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star interpretando que el hablante ha dicho algo que, en realidad,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uiera hemos o�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o nuestro corpus oral no es fon�tico, sino ortogr�fico. As� p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s cuestiones quedan bastante en el aire. No son f�cilmente represen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 desvirtuar de alguna manera los tres o cuatro principios b�sico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ficaci�n, que sin duda deben ser mantenidos. O por el contr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ni�ndonos a ellos en su totalidad, deber�amos "transformar" en buena med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epresentaci�n del corpus oral pretend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mpl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CON021A.WPT&gt; &lt;Tambi�n en cinta n�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2-5-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uente=conversaci�n telef�ni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ocalizaci�n=Mad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�rminos=plan, tenis, estudiantes extranjeros, trabajo, ex�menes, agob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ta, canciones, idioma alem�n, lengua, libros, morfolog�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=Mujer, profesora de espa�ol para extranjeros en la Universid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�loga), 23 a�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=Mujer, fil�loga, estudiante, 23 a�o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Digo: "Bueno". Ya se me ha estropea&lt;(d)&gt;o el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J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�Me he podido quedar! Si me pod&lt;palabra cortada&gt;... Me hubiese po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ar, pero tendr�a que haber vuelto, �no? y ya me ha parecido demasi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o: "Bah, ya... ya jugar� otro d�a con �l". Porque me... al irme, m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o, dice: "�no te quedas a jugar un poco m�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Pero, ��se Alberto es... es un alumno tuyo... extranjero?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�Y de d�nde es, llam�ndose Alber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Itali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 Ah, italiano. Claro, cl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Di&lt;palabra cortada&gt;... tiene, f�jate, se llama Alberto y tien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lido catal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&lt;risas&gt; �Y eso?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�Eh?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�Y eso?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Pues no s�. Digo: "�Pero bueno!" Dice: "S�, s�", dice: "Si... muc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es me he hecho pasar por espa�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&lt;ris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"Con este apellido y este nombre..." Y nada. Y... y... y... me... le 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 amigo, digo: "�Qu� tal juega Alberto al tenis?" y me dice: "Gen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�Jo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�Ves? Dice: "�Idiota!", y le dice Alberto: "Idiota, �por qu� s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?", dice: "Ya no quiere jugar conmigo" Digo: "No, ya no quiero j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o, porque juegas muy bien" &lt;ris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Y... �efectivamente juega bi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Y efectivamente juega bien. Le he visto... yo, cuando han estado jug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s en la pista de abajo, y bueno, vamos, me manda a m� una pelota y t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a�o en cogerla. &lt;ris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&lt;ris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Y nada. Pero le he dicho... digo: "Venga, jugamos un d�a" y tal,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... : "�Un d�a s�lo?" digo: "Bueno, jugamos un d�a, venga, vale". Y e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 si... si podemos (jug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Oye, �t� cuando &lt;ininteligible&gt; acabas las clases definitivamen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Esta se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�Joe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�Y luego tienes que seguir yendo a la facul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S�, pero... pero ser� m�s relaj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&lt;f�tico=afirmaci�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Tengo que... yo tengo que trabajar el... igual. Pero bueno, all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r� material y a ver si me da tiempo a hacer m�s cosas, porque e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&lt;palabra cortada&gt;... Ahora estoy muy agobiada, porque... estoy... teng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r y corregir todos los ex�m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�Madre m�a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Mira... mira, tengo ya... &lt;f�tico=duda&gt; tengo... dos ex�menes pr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&lt;(d)&gt;os, me falta otro. Eh... tengo que corregir un mont�n... Bue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nomatop�yico&gt; mejor no te lo cuento, para no agobi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Hija, si pudiera te ayudaba, porque adem�s, a m� eso de corregir y 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 me encanta, como ya sabes, pero... yo estoy... yo estoy tambi�n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de tiemp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Bah, n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o no transcri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Bueno, chica. Y... yo qu� s�, ya a lo mejor no salgo hasta... v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r, hasta el d�a de mi cumplea�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�Hala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Joe, pues hablo en serio, �eh?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&lt;ininteligible&gt; junio, el d�a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&lt;onomatop�yico&gt; S�, 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No queda ta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No, queda... poqu�simo. &lt;ris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&lt;onomatop�yico&gt; Ay, va a venir Tere pro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S�... s�, s�, 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Pues nada, que te tienes que venir un d�a a cantar. &lt;ris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Hija... ha sido una rabia, una rabia eso de perd�rmelo. Es que... au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hubiera sabido a lo mejor no me habr�a da&lt;(d)&gt;o tiempo, pero hubiera h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posible, no 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No, es que... me hubiese... por un la&lt;(d)&gt;o me hubiese encanta&lt;(d)&gt;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eses esta&lt;(d)&gt;o, pero por otro me hubiese da&lt;(d)&gt;o pena porque no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ese podido at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Bue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Porque... he visto a Carlos, ahora que me acuer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&lt;f�tico=afirmaci�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Le he visto, le he hecho as� con la mano y ya no le he vuelto a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�Joe! &lt;ris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�Y sabes? Hab�a, Almudena, doscientas perso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Pero, �d�nde e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�Eh?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�D�nde e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En el... pabell�n "B". Arri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Ah, �en el pabell�n "B"? �Ah, claro!, ya s� d�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&lt;ininteligi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Ya, ya s� d�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Ya s&lt;palabra cortada&gt;... �sabes d�nde est� ese bar de... com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o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S�, s�, 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All� ha s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&lt;onomatop�yico&gt; Ya, ya, ya, 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Ha esta&lt;(d)&gt;o muy bien, ha esta&lt;(d)&gt;o genial. Y... y nada, 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nomatop�yic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Pero, �t� has cantado la canci�n esa de &lt;cantando&gt; "Ya se van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ore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Mis alumnos son unos cerdos. Les he llamado "cerdos", "guarros"... po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abes lo que me han hecho?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�Qu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Les he dicho: "Dejadme cantad detr�s, anda, dejadme" "No, no, no; t�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s delante" Digo: "�No, por favor, que me da mucha verg�enza, que me v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to&lt;(d)&gt;&lt;(o)&gt; el mundo!" Y entonces me he puesto detr�s y In�s no se hab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&lt;(d)&gt;o cuenta, porque In�s tambi�n quer�a que sa&lt;palabra cortada&gt;... que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viera delante, �no?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&lt;f�tico=afirmaci�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Y han cogido y dicen: "No, no; t� delante" Y me han saca&lt;(d)&gt;o y lu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�s me ha saca&lt;(d)&gt;o otra vez y me ha dicho que empezara yo con el t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&lt;ris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Muy mal. Pero luego ha queda&lt;(d)&gt;o muy bien la canci�n y... no s�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o, yo que s�, ha sido... emotivo, �no? ah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&lt;f�tico=afirmaci�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Yo... vamos, yo les hubiese da&lt;(d)&gt;o un beso a todos, porque es que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o geni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�Y no... no lo hab�is... no lo hab�is grabado ni na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�No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Que p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&lt;ininteligible&gt; Ni me he dado cuenta. S�lo... y s�lo ha... habid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a, ha habido gente que ha hecho fotos; una alumna m�a ha hecho fotos. 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 ni siquiera me he lleva&lt;(d)&gt;o la c�mara. Ni me he dado cue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Bueno, en f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Pero grabar... eran todas canciones, y en alem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�Cu�ntas... ?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&lt;ininteligible&gt; precio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�Cu�ntas ha habido en alem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En alem�n, siete por lo me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�Ay, Dios m�o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&lt;onomatop�yic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�Y alguna que nosotros conoc�am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La de: &lt;cantando&gt;&lt;extranjero&gt;Winter ade, winter ade&lt;/extranjero&gt;&lt;/can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&lt;risas&gt; Ya, ya, ya. �Y la de los pajarit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&lt;tarareando&gt;Na na nara na nanar�&lt;/tarareando&gt;. No, la de &lt;extranjero&gt;"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 V�gel sind schon da"&lt;/extranjero&gt; no. Ah, ha habido tambi�n esa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antando&gt;&lt;extranjero&gt;Es tonen&lt;/extranjero&gt;&lt;/cantando&gt;... no; esa no s� si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 canta&lt;(d)&gt;o al final. &lt;cantando&gt;&lt;extranjero&gt;Es tonen die Lieder&lt;/extranj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&gt;&lt;/cantando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&lt;tarareando&gt;Na nana na n�&lt;/tarareando&gt;... S�, ya, ya, 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No s�, pero esa... pero han cantado una preciosa de... de Col�n... se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razado... Mira, �t� sabes lo que era...? V�ctor, con una bolsa detr�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cul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&lt;ris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&lt;ininteligible&gt; peluca de lana, otros con... con pelu&lt;palabra cortada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... plumas de indios... Entonces han hecho una especie de represent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m�rica, porque la canci�n dec�a: &lt;cantando&gt;&lt;extranjero&gt;Vielleicht..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Amerika&lt;/extranjero&gt;&lt;/cantand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&lt;ris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Luego: &lt;cantando&gt;Gloria, victoria&lt;/cantando&gt;. Bueno, ha sido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ida. Y se contestaban unos a otros... bueno, genial. Pero bueno, hi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a�o que viene, si yo sigo ah� t� tienes que venir. 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ew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EP008A.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uente=televisi�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-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ocalizaci�n=Mad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�rminos=partido, puntos, baloncesto, defensor, tiro lib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=Var�n, comentarista deportiv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=Var�n, comentarista deportiv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=Var�n, locutor en la canch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...corresponde al Taugr�s. Ah� est� Sibilio emparejado con Lisar, m�x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ador del partido, Lisar, catorce puntos; lanza Sibilio, falta person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r, la segunda. &lt;silencio&gt; &lt;ruid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 repasamos las faltas personales, aparte de Norris que est� con tres, ning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 jugador alcanz� en el primer per�odo esa cif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Tengo inter�s por ver ahora el emparejamiento de Epi y &lt;extranjero&gt;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, Roth&lt;/extranjero&gt; un hombre... muy agresivo en ataque, a veces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mientos muy poco... pensados; eso obliga a que el defensor sufra a v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rtas embestidas con ciertas tomas de posici�n un poco distintas d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s en cuanto a lo que es la lucha ataque - defensa entre al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Anot� un s�lo tiro libre Sibilio, tres de trece, en tiros libres para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g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Por parte de Vitoria, es Chicho Sibilio el que no se enfrenta a &lt;ruid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 t� dec�as, Epi; dej�ndole pues bastante... comodidad para el pr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zami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Fall� &lt;extranjero&gt;Trumbo&lt;/extranjero&gt; despu�s del lanzamiento de Epi, 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rebote final para Rivas en la acci�n de contraataque. Falta person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r, terc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No se crean que hab�a una&lt;sic&gt;... cambio, sino que la jugada ha ve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cada de esta forma, y Lisar se ha quedado emparejado con &lt;extranjero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&lt;/extranjero&gt;. Lisar, en menos de treinta segundos, dos faltas en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nda pa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Sibilio... Ahora anot�, los tres puntos de esta segunda parte los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guido Sibil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ilenc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- 36... &lt;extranjero&gt;Trumbo&lt;/extranjero&gt; Coneti. Bal�n para Soloz�b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zamiento triple y lo convie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No se puede... dejar tirar a un hombre como Nacho Soloz�bal con 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didad y a esa distancia, y m�s perdiendo de la... de la diferenci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� perdiendo el Taugr�s; hay que salir a morder cada posesi�n y ataqu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o contr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Siete triples lleva ya... el Barcel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lio... Y en la l�nea de fondo, con muchas dificultades, Picul�n tapon� 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te�... Soloz�bal... Triple de Lisar... Ahora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Ese ha sido el m�s f�cil que ha tirado... �eh? Los otros cuatro que hab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do, cuatro si no me equivoco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&lt;simult�neo&gt;S�, 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...hab�a&lt;/simult�neo&gt; sido mucho m�s compleja la posici�n, co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or delante... Ahora que estaba con el hombre m�s pr�ximo que 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ase a cuatro metros, lo ha fall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Sibilio... Cinco puntos ya en esta segunda pa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ilenc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 asiste a &lt;extranjero&gt;Trumbo&lt;/extranjero&gt;... vamos a ver si es capaz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r la bola. No, porque hubo falta personal de Arlaukas, segu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ilenc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Lo cierto, Pedro, es que si el Barcelona ha de ganar este partido de h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 lo ha de ganar de esta manera, la verdad es que el Taugr�s adem�s le 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buen favor, puesto que yo creo que est�n sufriendo muy poco desgast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ro decir que sea un entrenamiento, porque pienso que esto es muy fuer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 entre profesionales no cabe considerar esta posici�n, pero yo creo qu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elona est� trabajando con bastante desahogo, como para ma�ana si tien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ar, perd�n, pasado ma�ana si tiene que jugar una semifinal, pod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ntar con poco desgaste f�s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Pues era una de las claves a priori en esta copa, la dificultad que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Barcelona pod�a entra�ar, con una plantilla tan corta como la que t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ra por culpa de las lesiones, el jugar tres partidos decisivos en tan s�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ro d�as; pero si el primero es tan f�cil, habr� reducido la cosa a do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porque ma�ana vendr� jornada de descan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ilenc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... con Picul�n... &lt;extranjero&gt;Trumbo&lt;/extranjero&gt; le devuelve a Picul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tranjero&gt;Trumbo&lt;/extranjero&gt; otra vez, dos rebotes ofensivos &lt;simult�ne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inteligi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&lt;extranjero&gt;Trumbo&lt;/extranjero&gt;... &lt;/simult�neo&gt; si se me permit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i�n, haciendo de hombre-escoba, barriendo todo lo que llega por ah� 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h? llev�ndoselo de nuevo... Pero que es una labor important�sima, recup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 rebotes de ataque es un lujo que cualquier entrenador so�ar�a con te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Triple de Epi. Lleva ocho, el Barcelona. Puede establecer un nuevo r�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temporada, a poco que mantenga el acierto de la primera pa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te para Picul�n, tras el error en el lanzamiento de Sibili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Bue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Epi que no... Lis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Oye, es que eh... no defienden, no atacan con solidez, no rebote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o que el partido hoy del Taugr�s es para olvidar, �eh?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Pues es la continuidad del... que tuvo el pasado domingo en la pist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 de Ronda. No vale la acci�n; hay falta personal de Sibilio, segunda. 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r� una nueva sustituci�n, con el n�mero 14 entrar� Juan Mi�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se retira un hombre que yo no s� si ha jugado o no. &lt;ininteligi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aukas, a pesar de que... lo que hemos comentado en la primera parte era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hab�a metido m�s puntos, es un hombre que no est�, no est� en el parti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una de sus acciones entra�a... pr�cticamente valor ningu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Pues muy mal lo debe de ver &lt;extranjero&gt;Brown&lt;/extranjero&gt; cuan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cado a Mi�ana, en lugar de Arlaukas... otro rebote, Lisar... ah� no es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 h�bil... y ha estado a punto adem�s de ganarse el codazo de Riv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is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ilenc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El golpe en el tablero, por parte de Picul�n, cuando el bal�n bajaba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o penalizado, all� lo verem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Con canasta para &lt;extranjero&gt;Roth&lt;/extranjer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Con canasta para &lt;extranjero&gt;Scott Roth&lt;/extranjero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inta 0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EB033A.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2-11-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uente=rad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ocalizaci�n=Mad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�rminos=ni�ez, depresi�n, problemas, padres, prevenci�n, caus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=Var�n, psic�logo, edad desconocid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=Var�n, psic�logo, edad desconocid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... un ni�o depresivo no rinde, un ni�o depresivo no transmite alegr�a;</w:t>
      </w:r>
    </w:p>
    <w:p>
      <w:pPr>
        <w:pStyle w:val="PreformattedText"/>
        <w:bidi w:val="0"/>
        <w:spacing w:before="0" w:after="0"/>
        <w:jc w:val="left"/>
        <w:rPr/>
      </w:pPr>
      <w:r>
        <w:rPr/>
        <w:t>y despu�s hay unas consecuencias &lt;f�tico=duda&gt;... digamos que en el �l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o, que pueden ser el suicidio, &lt;f�tico=duda&gt; afortunadamente, e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... una minor�a, pero &lt;vacilaci�n&gt; una de las causas del suicidio infa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 juvenil es la depresi�n; y despu�s hay una causa que es quiz� m�s sutil, 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consecuencia quiz� que es m�s sutil que es el... el... el instaura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do de �nimo permanente, estructurar lo que nosotros llamamos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&lt;palabra cortada&gt;... depe&lt;palabra cortada&gt;... &lt;f�tico=duda&gt; enfe&lt;pala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ada&gt;... personalidad con tendencia a la depresi�n o pesimista; es dec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 tipos de ni�os que han sufrido una depresi�n en la infancia que no se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elto, que se ha ido viendo que es su manera de ser, que ha qued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stada como una manera de ir por la vida y est&lt;palabra cortada&gt;... e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s van a estar estigmatizadas para el resto de sus d�as con la...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pacidad para en&lt;palabra cortada&gt;... el entusiasmo, con una incapac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disfrutar, con una incapacidad para el �nimo y eh... son eh... qui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.. cuando tengan cuarenta a�os ser�n vistos s�lo como pesimistas, e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�n que son realistas; se instaurar�n como &lt;f�tico=duda&gt; paladine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ew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�n cr�tica, pero eh... todo ello ser�n las consecuencias de una depres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uelta en la infa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Yo... yo quisiera incidir un poquito en el tema de la depresi�n infa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s de los seis a�os, porque es un tema muy debatido en el sentido de s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e localizar o se puede diagnosticar una depresi�n infantil antes de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 a�os. En los �ltimos estudios parece ser que s�; se han logrado aisl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&lt;palabra cortada&gt;... dicho de una manera un poco... general, alg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es o algunos elementos que nos puedan ayudar a... a detectar e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ros depresivos ante&lt;palabra cortada&gt;... en los ni�os antes de los 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os, incu&lt;palabra cortada&gt;... incluso a ayudarlo a prevenirlos, �no?, po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lguna manera suena como muy... como muy grave el que antes de los 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os en un ni�o peque�o se le puede detectar una depresi�n. E&lt;(n)&gt;to&lt;(n)&gt;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.. aqu� hemos comentado que hay unos factores estresantes, el est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puede provocar una depresi�n y que en el ni�o peque�o esta depres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 pienso que se puede... de alguna manera evaluar b�sicamente a trav�s d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i�n facial, su p�rdida de apetito, su cambio de humor repentino;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ho de que deje de tener amiguitos en el colegio, en la guarder�a o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vulario, de que ya no haya un ajuste social; el hecho de que u&lt;pala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ada&gt;... es un ni�o que, habitualmente, es un ni�o bastante tranquil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... comience a estar agitado... e&lt;(s)&gt; &lt;(d)&gt;&lt;(e)&gt;cir, hay una serie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... de elementos que nos pueden ayudar a detectar y a prevenir la de&lt;pala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ada&gt;... la depresi�n infantil en los seis a�os, evidentemente junt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biol�gicos, �no? Eh... lo importante muchas veces es ver qu� fac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ales, aparte de los biol�gicos, pueden, de alguna manera, detect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 motivadores de esta depresi�n infantil; y, b�sicamente, eh... yo dir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n... las �ltimas investigaciones, en los �ltimos a&lt;palabra cortada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&lt;palabra cortada&gt;... an�lisis que yo he podido realizar, yo he encontrado -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s encontrado- de alguna manera, algunos elementos importantes, que no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�nicos ni los m�s eh... decisivos, pero que est�n presentes en los �lt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�os que han podido ser diagnosticados de depre&lt;palabra cortada&gt;... 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ros depresivos antes de los seis a�os. Uno ser�a el car�cter autori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os padres, muchas veces; otro ser�a una enfermedad cr�nica por part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�o o por parte de alguno de los padres que tienen relaci�n directa co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�o y otro elemento, fundamental tambi�n, pod�a serlo las familias que ti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as internas tan al&lt;palabra cortada&gt;... tan eh... extremas que el ni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� presente, �no? E&lt;(s)&gt; &lt;(d)&gt;&lt;(e)&gt;cir, que son factores que pueden provo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e&lt;palabra cortada&gt;... estr�s en el ni�o peque�o y que eso se obser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&lt;palabra cortada&gt;... b�sicamente, con una p�rdida absoluta del hum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&lt;(s)&gt; &lt;(d)&gt;&lt;(e)&gt;cir, un ni�o normal, alegre, tranquilo, pasa a ser un ni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un humor... con una eh... crisis de humor eh... depresivo; ni�o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en ser normales en cuanto a nivel de movimiento y per&lt;palabra cortada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pierden o se agitan de una forma extraordinaria; e&lt;(s)&gt; &lt;(d)&gt;&lt;(e)&gt;cir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na manera eh... podemos, en estos momentos, detectar la depresi�n a 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&lt;palabra cortada&gt;... de comportamiento y de conducta, a nivel... ant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seis a�os; y eso nos puede dar un poco el... el pie o el hecho d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amos prevenirla, podamos ayudar a los padres a que ajusten su conducta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 pau&lt;palabra cortada&gt;... pautas educativas con los c&lt;palabra cortada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sus hi&lt;palabra cortada&gt;... con sus ni�os y dar orientaciones a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ras par que lo sepan detectar y no contenten con decir: "Bueno, este ni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... ha cambiado; este ni�o tiene una reacci�n que no m&lt;palabra cortada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.. no... no me gusta; ya se le pasar�; esto ya... bueno, pues que vaya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dico, que vaya al psic�logo o que no vaya a ning�n&lt;palabra cortada&gt;..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una parte..." , y habitualmente s�; lo que no&lt;palabra cortada&gt;... l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rre es que ah� tenemos... &lt;f�tico=duda&gt; vemos ni�os con reac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ivas que al cabo dos, tres semanas, un mes, pues bueno, estos ni�os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POL009A.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uente=televisi�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-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si�n parlamentaria, congreso de los diputad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ocalizaci�n=Mad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�rminos=guerra, Golfo P�rsico, ataque, petr�leo, liberaci�n, invasi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idad, democracia, protesta, inter�s econ�mic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=Var�n, presidente del Gobierno espa�ol y del Partido Socialista Obr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�ol, c.45 a�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=Var�n, locutor de televisi�n, edad desconocid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=Var�n, diputado, presidente de Izquierda Unida, c.44 a�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=Var�n, presidente de la c�mara, c.48 a�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5=Var�n, diputado, presidente del Partido Andalucista, c. 40 a�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6=Var�n, diputado, portavoz de Uni�n Valenciana, c.46 a�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7=Var�n, diputado, portavoz de Eusko Alkartasuna, c.43 a�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8=Var�n, diputado, presidente del Partido Popular, c.44 a�o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...Y mientras tanto seguir�a haciendo sufrir a su pueblo. Se dice qu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ra es horrible, y es verdad, se�or�as. Pero todos los que estamos en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mara y muchos m�s ciudadanos, quiz� no los suficientes, deben saber qu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ra, horrible, ha sido la que ha libra&lt;(d)&gt;o Sadam Hussein durante 8 a�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la responsabilidad de m�s de un mill�n de muertes, de m�s de un mill�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tes por haber desata&lt;(d)&gt;o el conflicto. Y ahora, la que ha libra&lt;(d)&gt;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e el 2 de agosto invadiendo a un peque�o pa�s indefenso. Yo no cali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�l es el sistema de esos pa�ses. No los califico. Indefenso. Ocup�ndol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horas, y aplast�ndolo. Y esa es el comportamiento y la actitud. Y l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ro decir, y lo quiero decir en nombre de la dignidad de la Esp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r�tica, que no se puede comparar la... situaci�n de la opini�n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relaci�n con los representantes leg�timos de nuestro pa�s, con la situ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opini�n p�blica en determinados pa�ses que dicen que tampoco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das por sus gobiernos, cuando se trata de pa�ses que no ti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racia, como se ha dicho desde esta tribuna y equipar�ndolo respec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nos pa�ses �rabes. Repito, no quiero entrar en esa... discusi�n sob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idad o no, desde el punto de vista democr�tico de estos gobiernos.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no puedo es admitir que se nos compare como pa�s, en cuanto a represe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o leg�timamente a la opini�n p�blica y a la soberan�a de nuestro pa�s,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 otros pa�ses. Con los que no respetan esa voluntad popular, o n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an p�blicamente a trav�s de procesos electorales. Tampoco en es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 confundir los ciudada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verdad es, que cuando pase esta �poca, cuando se plante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&lt;(t)&gt;crisis, cuando realmente sigamos manteniendo la posici�n d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uesta ampl�simamente respaldada en esta c�mara y por la comun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cional, de una conferencia para la paz en el Medio Oriente y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ilidad para la regi�n, cuando se tenga per&lt;(s)&gt;pectiva de este mo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l que estamos hablando, y de estos d�as, ocurrir� como ha ocurrido o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es en la Historia. Se sabr� d�nde estuvo cada cual, y por consigui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tros conciudadanos podr�n juzgar, y podr�n juzgar con la per&lt;(s)&gt;pec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qu� responsabilidad debe asumir cada cual. Grac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Ya han escuchado ustedes al presidente del Gobierno, que como suele h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su segunda intervenci�n, ha sido mucho m�s contundente, y ha hecho gal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 oratoria parlamentaria. "No hay que confundir a los ciudadanos", "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amento representa la soberan�a popular", y no se puede hacer el jueg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a calle se divorcia de lo que decide y vota este parlamento. "La gu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menz� el 16 de enero, sino el 2 de agosto, y una vida sin dignid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ce la pena ser vivida". Y no se puede equiparar tampoco a Sadam Hus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la coalici�n de pa�ses, la coalici�n internacional, en cuanto a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eamiento. Ha pedido... el derecho de r�plica, cuando son las 3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de menos 11 minutos, don Julio Anguita, que evidentemente, era el... al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 dirigida la mayor parte de la bater�a dial�ctica del se�or president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ierno. As� pues, escuchamos la respuesta del se�or Angui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 Se�or presidente... se�or�as... Yo no s� cu�ntos a�os... tiene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ciclo, pero por los ligeros conocimientos de historia que tengo, es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ro que ha o�do encendidas expresiones patri�ticas por parte de presid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obierno, que han apelado a las palabras m�s sublimes para def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uras pol�ticas, erigi�ndose en defensores del derecho de la dign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�tica y de la patria. Eso tiene un antecedente en nuestra Hist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r los soldados a Cuba &lt;murmullos&gt;; despu�s, burlarse de ellos c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an vencidos; hablar de la patria, y a continuaci�n de hablar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a, entregarse a pol�ticas concretas que en los eh... terrenos d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�mico y de lo social no ten�an nada que ver con la patria; la histori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hemiciclo est� llena de intervenciones de presidente de Gobierno aira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adem�s, tergiversan las intervenciones habidas en esta tribu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intervenci�n que yo he tenido ha sido serena &lt;murmullos&gt;, equilibr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 descomposici�n del gesto &lt;murmullos&gt;. Y adem�s, en este segundo caso,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 incluido, se�or presidente, qu� m�s se puede pedir. Ha habido veheme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 cuando la vehemencia lleva arrastrando las palabras, las pala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&lt;sic&gt; por detr�s de los pensamientos. Ve�moslo. La primera, yo no he d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spa�a se ponga a la altura de los sistemas pol�ticos denunciado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o que la fuerza multinacional en el momento en que desata una oper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 de consecuencias m�s graves que la invasi�n de Irak a Kuwait, se e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cando a la altura de Sadam Hussein. No he mencionado ning�n pa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urmullos&gt;, no se tergiverse, nadie puede tergiversar mis expresiones, 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s que nadie, quien tiene que dar ejemplo de ajustarse correctamente a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eamientos de un adversario pol�tico. La responsabilidad de presiden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ierno va m�s all� que la intervenci�n. Va tambi�n en un juego limpio en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ciones. Y la segunda cuesti�n: Es un truco muy f�cil la sataniz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un adversario &lt;murmullos&gt;. Voy a refrescar la memoria a sus se�or�as. D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a intervenci�n del 11 de setiembre, en nombre de lo que representaba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parlamento, que �ramos la fuerza pol�tica que antes de la invasi�n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�a condenado a Sadam Hussein, antes que muchos de sus se�or�as. Much�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s. Y roto relaciones diplom�ticas &lt;risas&gt; Antes que muchos de 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or�as. S�. S�. S�. &lt;murmullos&gt; Se�or�as, el t�rmino diplom�tico 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a a un sustantivo y tambi�n a un adjetivo, y en la medida en qu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zas pol�ticas mantienen relaciones unas con otras, son rela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�ticas &lt;murmullos&gt;, &lt;risa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ewp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ARQUITECTURA DE LA BASE DE DATOS TEXT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ructura de directo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os.              Tipolog�a text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jo directorio CORP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M                Administrat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E                Cient�f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               Conversacionales o famili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U                Educat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M                Human�st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                Instrucciones (megafon�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R                Jur�d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D                L�dicos (concurso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                Pol�t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riod�stic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B                       Deb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                       Dep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                       Document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                       Entrevi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                      Notici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                Publicit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                Religi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                T�cnic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: Estos nombres de directorios corresponden al c�digo de tipo de text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ece en el nombre de fichero excepto CONV (conversacional, etiquetado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): El DOS no permite que un directorio se llame "C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�mputo aproximado de palabr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�mero de palab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ministrativos y pol�ticos.................  61.200      pala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ent�ficos.................................  36.600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acionales o familiares............... 269.500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ucativos..................................  58.300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man�sticos................................  61.200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ciones (megafon�a)...................   6.600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r�dicos...................................  35.200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�dicos (concursos, etc.)...................  61.200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od�stic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bates.........................  93.500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portes........................  58.300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les....................  28.600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revistas..................... 171.200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iciario......................  72.600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itarios...............................  30.800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igiosos..................................  12.100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�cnicos....................................  43.100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TAL ESTIMADO........................1.100.000 palab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newp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centajes de representativid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ministrativos y pol�ticos..................       5'6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ent�ficos..................................       3'3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acionales o familiares................      24'5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ucativos...................................       5'3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man�sticos.................................       5'6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ciones (megafon�a)....................       0'6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r�dicos....................................       3'2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�dicos (concursos, etc.)....................       5'6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od�stic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bates..........................      8'5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portes.........................      5'3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les.....................      2'6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revistas......................     15'6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icias.........................      6'6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itarios................................       2'8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igiosos...................................       1'1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�cnicos.....................................       3'9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100  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