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zi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0 (July 1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is to generate file "Hanzi.PH", the pure Hanzi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the PH corpus, by removing all segment marks, the "/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file "Segment.PH", the segmented version of the PH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anwhile, as a byproduct, the file "HanziCount.PH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GB ordered list of Hanzi and its number of occur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PH corpus,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gment.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zi.PH, HanziCount.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 Hanzi.c -o H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ta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length(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fil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tat st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(file_name, &amp;st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buf.st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</w:t>
        <w:tab/>
        <w:t>ch1, c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>*fpi, *fpo, *f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len,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count[87*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h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</w:t>
        <w:tab/>
        <w:t xml:space="preserve">This is to generate file &lt;Hanzi.PH&gt;, the pure Hanzi version\n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</w:t>
        <w:tab/>
        <w:t xml:space="preserve">of the PH corpus, by removing all segment marks, the '/',\n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</w:t>
        <w:tab/>
        <w:t>from file &lt;Segment.PH&gt;, the segmented version of the PH corpus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</w:t>
        <w:tab/>
        <w:t xml:space="preserve">Meanwhile, as a byproduct, the file &lt;HanziCount.PH&gt;,\n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</w:t>
        <w:tab/>
        <w:t xml:space="preserve">a GB ordered list of Hanzi and its number of occurances\n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</w:t>
        <w:tab/>
        <w:t>in the PH corpus, is generated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 ("\n Please wait ..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i=fopen("Segment.PH", "r+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fpi==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file &lt;Segment.PH&gt; does NOT exist. Nothing done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o=fopen("Hanzi.PH"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hz=0;hz&lt;87*94;hz++) count[hz]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=filelength("Segment.PH"); num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num&lt;le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1=fgetc(fpi); num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(ch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'/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0x0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2=fgetc(fpi); num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printf(fpo, "%c%c", 0x0d, 0x0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2=fgetc(fpi); num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 (!(ch1&amp;0x80) || !(ch2&amp;0x80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f("error! &lt;%2x,%2x&gt;\n", ch1, ch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printf(fpo, "%c%c", ch1, ch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z=(ch1-0xa1)*94+(ch2-0x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nt[hz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fpi); fclose(fp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c=fopen("HanziCount.PH"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hz=0;hz&lt;87*94;hz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1=hz/94+0xa1; ch2=hz%94+0x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rintf(fpc, "%c%c%8ld\n", ch1, ch2, count[hz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fp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