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cord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hor(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uoJ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(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.0 (July 1, 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is to extract all concordances of given key-words in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rpu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eywords file, corpus 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eyword centered lines of concord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concord [-h] [-k keyword_file] [-t text_fi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-l left] [-r right] [-e rever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c concord.c -o con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lib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length(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ys/types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ys/stat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filelength(file_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</w:t>
        <w:tab/>
        <w:t>*file_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 stat st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(file_name, &amp;stbuf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stbuf.st_siz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_help(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_help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f("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f("usage: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f("</w:t>
        <w:tab/>
        <w:t>concord [-h] [-k keyword_file] [-t text_file]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f("</w:t>
        <w:tab/>
        <w:tab/>
        <w:t>[-l left] [-r right] [-e reverse]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f("default: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f("</w:t>
        <w:tab/>
        <w:t>keyword_file:</w:t>
        <w:tab/>
        <w:t>'diannao.key'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f("</w:t>
        <w:tab/>
        <w:t>text_file:</w:t>
        <w:tab/>
        <w:t>'Hanzi.PH'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f("</w:t>
        <w:tab/>
        <w:t>left=38, right=30, reverse=6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f("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t(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</w:t>
        <w:tab/>
        <w:t>keyword_file[32]="diannao.ke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</w:t>
        <w:tab/>
        <w:t>text_file[32]="Hanzi.P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  <w:tab/>
        <w:t>left=38, right=30, reverse=6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main(argc, argv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  <w:tab/>
        <w:t>argc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</w:t>
        <w:tab/>
        <w:t>*argv[];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</w:t>
        <w:tab/>
        <w:t>i, p, q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</w:t>
        <w:tab/>
        <w:t>*key_fp, *text_f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</w:t>
        <w:tab/>
        <w:t>*text, key[8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</w:t>
        <w:tab/>
        <w:t>text_le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</w:t>
        <w:tab/>
        <w:t>key_le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--- 0. command ---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=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le (i&lt;arg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argv[i][0]=='-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witch (argv[i][1]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se 'k':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((i++) &lt;= arg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trcpy(keyword_file, argv[i++]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ommand_help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se 't'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((i++) &lt;= arg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trcpy(text_file, argv[i++]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ommand_help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se 'l'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((i++) &lt;= arg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left=atoi(argv[i++]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se 'r'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((i++) &lt;= arg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right=atoi(argv[i++]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se 'e'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((i++) &lt;= arg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reverse=atoi(argv[i++]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se 'h'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fault:</w:t>
        <w:tab/>
        <w:t>command_help(); i++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f("warning: 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f("useless argument &lt;%s&gt; in command line\n",argv[i]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++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f("keyword_file='%s', text_file='%s'\n", keyword_file, text_fi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f("left=%d, right=%d, reverse=%d\n", left, right, revers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--- 1. text ---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_fp=fopen(text_file, "r+b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text_fp==NUL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f("text file &lt;%s&gt; NOT exists.  ", text_fi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f("Nothing done!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it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f("text file length = %ld\n", filelength(text_file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=(char *)malloc(filelength(text_file)+left+right, sizeof(char)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text==NUL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f("No enough space to load the text file &lt;%s&gt;, ", text_fi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f("Try to reduce its size!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it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_len=fread(&amp;text[left],  sizeof(char), filelength(text_file), text_fp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text_len!=filelength(text_file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f("text file &lt;%s&gt; read error!\n", text_fi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it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close(text_fp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(p=0;p&lt;left;p++) text[p]='.'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(p=left+text_len; p&lt;left+text_len+right; p++) text[p]='.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--- 2. keywords ---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_fp=fopen(keyword_file, "r+b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key_fp==NUL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f("keyword file &lt;%s&gt; NOT exists.  ", keyword_fi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f("Nothing done!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it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le(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*--- get a key ---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ey_len=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key[key_len++]=fgetc(key_fp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 while ((key[key_len-1]!=0x0d)&amp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key[key_len-1]!=0x0a)&amp;&amp;(key[key_len-1]!=0x1a)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ey_len--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key_len==0) 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f("key:        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(p=0;p&lt;key_len;p++) printf("%c", key[p]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f("\n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*--- looking for ---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(p=left;p&lt;=left+text_len-key_len;p+=2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/*--- matching ---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(q=0;q&lt;key_len;q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(text[p+q]!=key[q]) 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(q!=key_len) contin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/*--- print ---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(q=p-left+key_len; q&lt;p; q++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((text[q]!=0x0d) &amp;&amp; (text[q]!=0x0a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rintf("%c", text[q]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el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rintf(" 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intf(" 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(q=0;q&lt;key_len;q++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rintf("%c", key[q]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intf(" 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(q=p+key_len; q&lt;p+key_len+right; q++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((text[q]!=0x0d) &amp;&amp; (text[q]!=0x0a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rintf("%c", text[q]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el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rintf(" 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intf(" 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(q=p-1;q&gt;p-reverse;q-=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((text[q]!=0x0d) &amp;&amp; (text[q]!=0x0a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rintf("%c%c", text[q-1], text[q]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el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rintf(" 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intf("%c%c", 0x0d, 0x0a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/*end of while(1)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