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!PS-Adobe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BeginDocument: CHN2PS, Chinese Char. to 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pyright: Jialong He and Li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c 290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{show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{lin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{mov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 [  0.137 0  0  0.137 0 0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{findfont exch scalefont setfont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s {gsave currentpoint translate CM concat} 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e {fill grestore} 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908 { Cs 6 53 m 55 53 54 48 11 48 10 5 57 6 57 1 6 1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7 40 39 29 38 26 51 14 47 11 36 24 27 16 20 9 19 12 17 13 26 20 32 26 22 35 17 38 20 41 31 33 33 30 36 31 42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8 { Cs 26 52 m 36 52 47 47 55 38 58 25 54 15 47 7 35 3 23 3 10 11 5 19 4 33 11 44 21 50 2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27 45 19 39 19 31 24 28 18 24 18 15 26 11 39 11 44 15 44 25 39 29 42 31 44 35 43 40 34 4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6 41 38 37 37 32 31 30 26 33 24 37 30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5 25 39 20 38 16 30 13 24 17 24 22 27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22 { Cs 3 49 m 28 48 33 46 37 36 35 32 32 30 31 27 35 26 39 16 35 10 27 7 6 7 9 10 10 45 3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30 22 29 28 31 30 41 25 46 15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15 27 15 9 22 8 28 10 31 16 31 22 25 27 20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16 { Cs 48 52 m 53 51 54 46 50 47 46 52 4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1 m 24 50 26 47 23 40 27 40 29 42 32 40 31 37 20 34 18 25 32 29 39 29 45 25 48 20 48 16 44 10 32 5 23 5 34 8 39 12 42 17 42 21 38 25 33 27 22 24 17 20 16 17 10 14 8 16 16 32 15 35 11 36 10 38 18 39 20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6 47 48 43 45 42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10 { Cs 47 55 m 55 53 56 51 54 49 4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6 53 39 48 35 47 32 44 33 41 32 38 33 36 47 39 51 35 48 33 35 34 32 33 28 19 22 12 14 7 12 8 20 14 26 32 9 28 5 30 6 32 25 35 26 42 17 39 15 40 32 51 33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49 49 52 44 48 43 46 48 4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04 { Cs 23 51 m 29 50 33 44 32 38 25 32 26 29 29 27 29 14 25 9 16 6 10 9 7 -3 3 -3 10 30 14 45 18 49 23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5 35 10 11 12 8 19 7 23 12 26 24 22 31 18 31 26 35 29 47 27 49 22 50 19 4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8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92 { Cs 27 56 m 32 56 30 50 54 50 55 21 49 19 50 47 13 47 14 19 9 19 10 50 26 49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4 43 33 35 41 35 39 38 40 42 44 41 41 37 42 35 46 35 45 32 33 33 34 21 30 21 30 28 27 27 25 24 19 20 17 23 24 26 29 31 28 33 18 32 19 35 30 35 30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24 42 25 38 23 38 2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31 28 30 30 29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45 24 43 21 37 28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3 15 60 16 60 12 36 13 37 10 51 4 60 4 57 -1 54 -2 41 3 32 12 30 8 25 3 7 -3 5 1 19 4 26 10 28 12 25 13 3 12 3 16 29 16 29 1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141 { Cs 14 54 m 50 54 50 32 14 32 1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19 50 19 44 45 44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19 41 19 36 45 36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60 27 60 23 35 23 34 16 53 16 53 12 34 13 34 4 60 4 59 0 31 0 23 3 17 11 8 -1 3 1 11 9 15 19 18 20 21 19 19 13 21 9 30 4 30 23 4 23 4 2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378 { Cs 29 56 m 33 56 37 48 57 49 57 36 52 36 52 45 10 45 10 36 6 36 6 48 30 48 30 52 28 55 2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48 37 48 33 38 28 35 25 34 21 59 22 59 18 34 18 35 4 33 1 24 -1 23 4 29 4 30 18 3 18 3 22 30 22 30 27 41 32 40 34 14 33 14 3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43 { Cs 29 57 m 33 56 33 45 39 45 44 55 49 53 43 45 58 46 58 34 53 34 54 42 9 42 9 33 4 33 5 45 18 45 17 49 13 53 18 54 22 49 18 45 29 45 29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47 37 47 23 33 23 33 17 52 18 52 3 43 0 42 5 46 5 48 9 48 14 33 14 33 -2 28 -2 29 14 15 14 15 1 11 1 11 18 29 17 29 23 15 23 15 3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19 33 19 26 43 26 4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983 { Cs 49 54 m 55 54 55 2 45 -1 43 5 46 4 50 5 50 20 34 20 34 3 30 3 30 21 15 20 15 13 9 1 3 1 8 8 11 19 11 53 49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4 50 34 39 50 39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39 31 38 30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16 35 16 23 28 24 30 25 31 36 29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4 35 34 24 50 24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1 { Cs 2 28 m 38 28 37 25 2 25 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78 { Cs 12 56 m 18 56 17 42 22 42 22 38 16 39 17 27 22 29 22 25 17 23 17 3 8 -2 7 4 12 4 13 21 4 18 3 21 13 25 13 38 3 38 3 42 13 42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4 49 40 49 41 47 59 47 59 36 54 36 54 43 29 43 29 36 25 36 25 47 40 47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43 37 39 28 61 28 61 24 51 24 49 16 46 10 59 4 55 0 44 7 24 -1 22 3 33 5 39 9 38 11 28 15 33 24 24 24 25 28 35 28 38 3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3 16 41 13 44 14 47 23 36 24 36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30 { Cs 28 55 m 34 55 34 51 36 49 58 49 58 37 53 37 53 45 10 45 10 36 5 36 5 49 31 48 30 53 28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46 35 49 36 50 31 34 32 34 21 54 22 54 17 34 18 34 4 57 5 60 6 57 -1 33 1 21 6 17 11 14 12 10 4 6 -1 3 2 12 17 14 25 20 25 17 15 23 9 30 6 30 32 13 31 13 3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07 { Cs 15 56 m 20 55 17 49 31 49 30 46 23 47 22 44 24 40 21 39 19 46 15 47 8 38 5 39 13 50 1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2 49 60 50 60 46 49 46 51 39 47 38 47 43 43 47 39 46 34 38 30 39 39 51 4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2 37 18 28 18 -2 14 -2 14 22 11 21 9 17 6 15 4 18 13 28 18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50 36 50 29 60 29 60 25 51 25 51 2 44 -2 41 -1 39 3 45 3 46 26 23 25 23 29 46 29 46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5 22 14 24 13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3 20 35 16 38 14 34 11 31 16 28 18 30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01 { Cs 18 56 m 23 54 19 48 35 47 34 51 31 54 36 55 39 51 35 49 36 47 58 48 58 44 36 45 36 39 54 40 54 36 36 37 36 32 54 32 53 29 36 29 36 25 57 25 57 21 17 22 16 19 12 19 13 39 10 38 9 35 7 34 4 36 9 40 1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7 40 32 40 32 45 1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7 32 32 32 32 37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17 29 17 25 33 24 32 29 2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6 18 35 16 60 16 60 12 40 13 41 10 60 4 56 0 45 4 40 8 36 14 35 -2 30 -2 31 13 28 12 20 5 8 -1 7 2 4 4 10 4 25 12 13 13 6 12 6 16 31 16 31 2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304 { Cs 52 54 m 57 54 57 3 46 -1 44 5 51 4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6 51 36 47 21 48 19 38 34 39 31 22 22 9 19 8 17 5 10 1 6 5 18 11 23 16 22 19 16 24 20 26 22 23 26 21 29 35 18 36 9 21 5 24 11 31 16 43 17 48 6 48 6 51 33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6 44 14 40 14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669 { Cs 31 55 m 36 54 36 -1 31 -1 31 12 21 12 21 16 32 16 32 27 25 26 25 30 32 30 32 41 24 40 24 44 32 44 3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8 55 48 44 58 44 58 40 48 40 48 30 58 30 58 26 49 27 48 16 60 16 60 12 48 12 48 -2 43 -2 4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4 15 41 21 41 21 38 15 38 16 27 22 29 21 26 16 24 16 3 11 0 6 0 6 3 4 5 11 5 12 22 7 21 4 19 4 24 10 25 12 27 12 38 4 38 5 41 12 41 11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13 { Cs 24 56 m 30 55 25 45 54 45 54 0 48 0 48 7 14 7 14 0 8 0 10 46 21 46 2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15 41 14 28 48 28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4 11 49 10 48 24 1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82 { Cs 29 56 m 36 56 34 52 34 43 57 44 58 41 57 38 39 39 39 35 43 27 46 25 47 22 61 13 56 8 45 17 38 31 36 38 34 37 34 13 46 14 46 9 34 10 34 -2 29 -2 29 10 18 10 18 14 30 13 30 39 28 38 24 26 17 16 14 14 13 11 6 7 3 10 16 21 25 39 5 39 5 44 30 43 29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16 { Cs 41 56 m 43 55 44 49 57 49 57 36 30 36 30 30 58 30 58 1 52 -1 50 3 45 5 46 16 39 16 40 4 37 4 37 16 31 16 31 0 27 0 28 22 26 21 23 14 20 16 25 27 27 49 40 49 38 55 4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3 11 39 10 36 17 37 21 44 24 41 11 22 14 21 20 23 20 19 11 18 6 16 5 21 13 30 15 34 5 32 4 37 7 38 1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31 46 31 39 53 39 5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48 27 48 18 54 18 5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1 18 37 18 37 27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0 18 45 18 45 27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8 22 29 25 27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48 4 54 4 55 16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0 12 21 9 5 4 3 9 11 9 1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77 { Cs 18 56 m 21 55 23 51 18 50 19 48 34 49 34 45 5 45 5 49 18 48 18 52 16 55 1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8 52 53 31 60 19 61 13 59 9 50 5 48 11 54 11 56 16 53 25 49 30 52 45 51 48 43 48 44 -2 39 -2 39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6 36 12 35 11 40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30 40 25 33 28 32 36 33 36 29 3 29 3 33 23 32 26 41 27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3 m 31 23 31 0 26 0 27 5 12 5 12 -1 8 -1 8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12 9 27 9 27 19 1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64 { Cs 40 57 m 45 55 40 44 58 45 56 4 50 0 43 -1 41 4 50 4 52 10 54 38 53 41 38 41 33 31 31 33 28 32 28 1 24 1 24 7 10 7 10 0 6 0 6 44 13 44 15 56 20 56 17 46 18 44 28 44 28 33 32 36 39 53 40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0 41 10 27 24 27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40 28 45 19 41 17 36 27 3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4 m 10 24 10 11 24 11 2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55 { Cs 23 55 m 27 55 27 -1 22 -1 22 12 4 12 4 17 22 16 23 28 7 28 7 32 23 31 23 41 6 41 6 45 23 44 2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1 55 41 45 58 45 58 41 40 41 40 31 57 31 57 27 42 28 40 27 40 16 59 16 59 12 40 12 40 -2 35 -2 36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48 { Cs 8 53 m 56 53 56 -1 51 -1 51 3 11 3 11 -2 6 -2 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11 49 11 6 51 6 52 49 37 48 36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6 34 39 47 39 46 35 33 36 32 28 43 28 43 13 19 13 20 29 29 28 29 36 15 36 16 40 30 39 29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24 16 39 16 39 25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24 { Cs 10 55 m 20 48 20 46 17 44 11 50 7 51 1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4 51 49 32 42 15 57 6 61 5 57 0 47 6 38 12 31 5 20 -1 19 2 17 3 33 12 36 17 27 36 26 39 31 40 31 35 37 22 39 20 46 37 48 47 23 46 24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0 39 17 34 13 30 11 33 3 37 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7 21 10 -1 5 2 12 23 1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35 { Cs 12 54 m 50 54 50 36 12 36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17 50 17 40 45 40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1 m 59 31 59 26 21 27 20 19 50 19 48 3 34 -1 32 4 41 4 44 7 45 16 15 15 17 27 3 26 3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19 { Cs 11 56 m 16 55 15 42 25 41 32 50 36 56 40 55 37 49 53 49 45 37 57 37 57 20 62 20 62 16 45 17 46 12 55 5 60 3 58 -1 52 1 45 8 43 17 41 16 36 6 23 -2 20 2 32 7 38 17 21 17 22 20 27 20 28 38 22 41 21 38 18 39 15 38 15 27 19 28 21 31 22 28 21 26 16 24 15 2 6 -2 5 4 8 3 11 5 11 21 7 20 4 17 3 22 11 25 11 39 3 39 3 43 10 42 11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34 46 28 38 41 37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1 34 31 20 39 20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3 20 52 20 52 34 4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81 { Cs 17 56 m 22 56 21 49 39 50 42 51 42 56 47 56 46 51 58 50 58 46 46 46 46 25 60 25 59 22 45 22 46 19 60 12 57 8 47 14 40 22 24 22 17 14 6 7 2 11 6 11 20 21 4 22 4 25 17 25 18 47 5 46 5 50 17 50 1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1 40 42 40 42 46 2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21 32 42 33 42 38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21 31 21 25 42 25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20 34 13 45 13 44 10 34 10 34 3 55 4 55 -1 10 -1 10 3 30 3 30 10 19 10 20 13 30 13 30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07 { Cs 32 55 m 34 55 35 48 31 48 32 46 58 46 58 41 6 41 6 46 30 46 30 51 28 54 32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27 36 12 23 8 26 13 28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56 28 52 25 39 35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5 24 34 10 46 6 58 5 55 0 52 -1 30 7 21 2 8 -2 7 2 5 3 23 7 28 11 20 25 24 26 31 12 38 21 40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121 { Cs 32 55 m 34 54 35 49 37 47 57 47 57 36 52 36 52 43 10 44 10 35 6 35 6 47 30 47 29 52 27 54 3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28 35 24 34 22 31 10 23 5 27 9 27 23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57 28 53 24 37 34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50 22 50 18 34 19 34 4 58 4 58 0 5 0 5 5 29 4 30 19 14 18 14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425 { Cs 32 53 m 56 52 53 29 60 28 58 5 57 2 47 0 46 5 52 5 54 7 56 24 34 24 35 44 39 43 39 28 49 28 51 47 32 48 3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8 51 28 47 19 47 15 35 27 35 27 9 23 9 23 13 14 13 15 5 10 5 11 26 8 25 5 21 3 25 11 35 16 48 6 48 6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15 31 15 16 23 16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50 16 50 12 31 12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471 { Cs 10 53 m 17 49 20 46 18 43 16 43 9 50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48 53 48 39 58 39 58 34 46 34 43 37 44 49 32 49 32 40 25 32 21 35 26 38 28 43 28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3 14 28 12 31 5 35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53 29 48 18 45 16 42 11 43 9 59 4 57 -1 38 7 20 -2 19 1 16 3 28 6 35 10 27 21 31 23 34 17 36 14 40 13 47 26 23 25 23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1 10 1 5 4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746 { Cs 12 55 m 17 54 16 42 23 42 23 38 16 39 16 27 22 30 22 26 17 24 17 5 15 1 7 0 5 5 10 4 12 6 13 22 4 19 4 23 12 26 13 39 3 39 4 42 12 42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3 54 47 42 59 43 59 39 50 39 50 26 60 26 60 22 50 22 51 -2 45 -2 46 22 37 22 35 10 25 -2 19 2 23 2 31 12 33 19 32 22 25 22 25 26 32 25 33 39 26 39 26 43 43 42 48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4 54 39 47 34 45 33 50 30 52 3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37 25 46 25 47 40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157 { Cs 21 56 m 24 55 27 49 22 48 21 52 18 55 2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5 39 48 40 46 60 47 61 41 34 42 32 36 51 36 51 -2 46 -2 47 3 17 3 17 -2 12 -2 13 36 28 36 30 43 3 42 3 46 35 46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17 33 17 26 46 26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17 23 17 16 46 16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16 14 17 7 47 6 4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574 { Cs 25 56 m 30 55 28 51 29 49 51 49 51 20 12 20 12 49 23 49 2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6 40 47 40 47 46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16 38 17 32 47 31 47 38 2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17 29 17 23 47 23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7 10 33 9 30 15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4 16 23 4 41 4 42 9 47 7 46 2 40 0 21 0 18 11 18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13 14 9 1 4 3 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2 15 59 7 59 5 55 4 48 13 49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703 { Cs 40 56 m 42 55 44 49 39 49 37 54 4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3 17 45 17 -2 11 -2 13 35 11 34 6 25 3 29 12 44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60 47 60 42 21 42 2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8 m 57 35 24 34 25 37 5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57 29 57 25 24 26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0 m 56 19 56 -1 51 0 50 3 29 4 29 -1 25 -1 25 19 54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29 16 29 7 51 7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748 { Cs 30 56 m 34 56 36 53 36 49 58 49 58 45 14 45 13 17 7 1 2 3 7 12 10 28 10 49 32 49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53 40 53 36 42 30 38 26 56 26 53 17 49 16 51 22 39 22 39 3 34 0 29 0 28 4 33 4 35 8 35 22 17 22 17 26 35 25 34 28 28 31 32 33 34 30 39 30 41 33 46 35 45 37 20 36 20 4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923 { Cs 28 55 m 30 55 35 41 30 39 27 51 25 54 2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53 49 43 28 34 18 35 15 49 9 58 7 55 1 38 8 31 14 28 13 26 10 7 0 6 3 3 5 16 9 27 17 17 33 11 47 16 49 22 31 30 20 33 21 44 41 46 5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938 { Cs 32 56 m 34 53 34 49 54 50 55 47 54 45 23 46 23 42 25 38 20 37 19 42 23 43 22 45 7 45 7 49 30 49 27 55 3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4 42 40 35 59 36 60 33 59 31 4 31 4 35 36 35 39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0 -2 45 -2 45 3 17 3 18 -2 13 -2 13 26 49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2 m 18 16 45 16 45 23 1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8 5 45 6 45 13 17 14 1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996 { Cs 28 57 m 32 56 28 49 60 51 60 46 26 46 22 39 51 38 51 3 42 -1 41 4 45 4 46 13 20 13 20 0 15 0 16 29 13 28 7 21 4 21 2 23 12 31 21 44 20 46 3 46 3 50 24 50 27 57 28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20 34 20 27 46 27 46 35 2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20 24 20 16 46 16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270 { Cs 41 55 m 46 54 45 42 57 43 57 38 45 39 44 27 59 27 59 22 46 23 46 19 50 11 60 5 56 0 48 7 45 13 44 20 42 19 37 7 27 -1 24 2 35 11 40 23 25 23 26 19 23 18 19 26 18 -1 13 0 14 25 8 17 6 12 3 17 6 19 13 33 12 35 4 34 4 38 14 38 14 47 6 46 4 49 19 52 24 54 27 50 20 49 18 47 18 38 25 38 25 34 18 34 18 26 22 27 25 23 28 27 40 27 40 39 34 39 31 32 27 33 31 43 32 49 36 49 35 42 41 42 41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326 { Cs 39 55 m 42 47 37 46 37 50 35 53 3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3 51 15 48 18 47 19 45 17 42 15 42 8 49 10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58 44 58 39 41 40 41 26 56 26 56 21 41 22 41 4 60 5 60 0 18 0 18 5 37 4 37 22 23 22 23 26 37 25 37 40 21 40 22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5 32 15 29 13 28 5 34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6 21 10 -1 5 2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 { Cs 5 16 m 16 13 19 11 21 5 17 3 14 4 13 9 5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 { Cs 9 18 m 15 18 19 14 20 9 18 5 14 3 9 3 4 7 4 13 9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7 15 7 6 12 4 16 5 19 10 18 14 11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 { Cs 28 33 m 33 33 37 29 37 24 31 20 26 22 24 30 28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 { Cs 16 52 m 46 52 45 50 16 50 1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 { Cs 19 54 m 29 33 32 34 40 53 42 53 32 32 30 29 19 53 1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 { Cs 12 51 m 15 52 19 50 21 45 17 41 11 41 10 49 12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48 51 51 48 51 43 49 41 44 40 41 43 40 48 4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 { Cs 25 54 m 28 53 27 48 18 33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0 53 29 35 27 32 36 53 3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 { Cs 26 51 m 31 50 25 40 26 38 47 38 49 41 54 37 50 35 49 32 40 23 36 17 47 9 48 5 44 5 34 14 20 23 35 17 47 38 24 38 13 23 8 18 19 35 26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 { Cs 2 31 m 57 31 56 29 2 29 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 { Cs 17 32 m 41 26 46 27 53 32 44 23 35 23 17 28 7 23 17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 { Cs 37 57 m 39 56 38 3 36 4 37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6 m 26 55 25 2 23 3 2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 { Cs 7 32 m 12 32 14 30 14 22 5 22 3 27 7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33 32 37 28 37 24 31 21 27 22 25 27 29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54 32 58 28 58 24 56 22 48 22 46 26 47 30 50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 { Cs 55 54 m 48 43 52 39 53 34 48 31 44 33 43 39 47 46 55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 { Cs 10 54 m 15 54 17 50 17 45 8 34 3 31 13 43 12 45 8 46 7 51 10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 { Cs 42 54 m 35 42 34 39 39 36 40 32 38 30 33 29 29 36 37 49 42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4 49 51 47 49 40 55 37 55 32 51 30 47 31 45 37 47 43 5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 { Cs 26 54 m 32 51 33 47 29 39 26 37 24 33 19 29 28 42 27 45 23 46 22 50 26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4 53 17 47 14 39 8 33 13 41 12 44 8 45 7 50 10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 { Cs 53 54 m 56 53 39 47 37 45 37 11 53 6 55 4 39 8 36 9 35 48 51 52 53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 { Cs 3 54 m 23 48 25 47 25 9 21 9 4 3 5 5 21 10 23 12 23 46 6 51 3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 { Cs 51 51 m 51 48 40 29 39 27 51 5 49 5 37 28 48 49 51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1 { Cs 12 52 m 24 29 24 25 12 4 11 7 22 27 23 29 12 49 12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2 { Cs 59 52 m 59 47 50 30 49 26 60 7 60 4 50 21 46 28 5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47 50 37 31 36 26 47 6 45 6 40 17 33 28 4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3 { Cs 2 52 m 5 50 6 45 15 30 10 18 2 5 2 9 13 28 4 47 2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2 m 26 34 28 26 16 5 15 8 26 28 18 45 15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4 { Cs 39 49 m 53 49 52 47 42 47 41 8 39 9 39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5 { Cs 20 50 m 22 49 22 9 8 9 9 11 20 11 2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6 { Cs 39 50 m 53 50 54 45 45 44 45 9 38 9 3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1 49 40 10 44 10 44 45 53 45 52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7 { Cs 15 50 m 21 50 21 9 6 9 6 15 15 15 15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6 48 16 14 8 14 8 10 20 10 19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8 { Cs 33 54 m 59 54 49 40 46 31 46 22 53 9 58 3 32 3 3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34 53 33 5 55 4 47 17 44 29 48 40 56 52 5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9 { Cs 4 54 m 30 54 29 3 3 3 9 10 16 25 16 34 7 50 4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6 35 17 23 10 11 6 4 28 4 28 53 7 53 8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0 { Cs 33 54 m 58 54 50 44 46 36 46 21 53 9 58 4 48 3 36 4 33 3 32 38 33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1 { Cs 2 54 m 29 54 28 4 2 4 10 13 14 21 15 37 7 49 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2 { Cs 30 48 m 32 47 32 34 46 34 45 32 32 32 32 17 30 18 30 32 14 32 16 34 30 34 30 4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46 11 45 9 13 9 1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3 { Cs 16 41 m 19 40 29 30 32 29 45 41 45 38 34 28 33 25 46 13 42 13 31 24 28 23 16 12 16 14 29 25 28 28 16 40 16 4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4 { Cs 28 38 m 33 38 34 33 30 31 27 36 2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46 27 45 25 14 25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3 20 34 16 30 14 28 16 2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5 { Cs 27 49 m 34 49 36 44 35 40 31 38 26 39 24 44 27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33 20 36 15 35 10 28 9 25 11 24 16 28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6 { Cs 31 54 m 40 33 55 3 43 25 33 47 30 50 14 18 6 3 13 20 25 44 30 54 31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7 { Cs 8 55 m 23 22 31 7 44 32 54 54 56 54 42 24 31 4 15 38 6 55 8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8 { Cs 2 54 m 46 54 46 46 42 51 10 52 15 42 28 23 28 19 12 -3 10 -2 21 14 24 16 24 20 4 49 2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0 m 49 -3 49 0 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39 { Cs 3 54 m 60 54 59 52 53 52 53 -3 47 -3 47 52 16 52 16 -3 10 -3 10 52 3 52 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0 { Cs 9 54 m 11 53 11 11 15 -2 12 -3 8 18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5 11 53 1 49 -3 53 17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1 { Cs 28 54 m 38 53 47 47 53 33 56 12 56 -3 53 -2 52 27 51 35 44 47 36 51 26 51 19 46 14 37 11 22 10 -3 8 -2 9 25 10 34 15 44 22 51 28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2 { Cs 41 58 m 44 57 31 54 21 46 15 31 46 30 15 29 18 18 24 9 43 1 29 5 21 11 16 23 15 36 22 48 32 55 41 5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3 { Cs 12 49 m 17 49 19 47 20 42 18 40 13 39 10 41 9 46 12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8 49 50 47 51 42 49 39 43 39 40 44 43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9 17 20 12 15 9 11 10 9 14 10 18 13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8 19 51 16 51 11 46 9 42 10 40 14 43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4 { Cs 60 49 m 59 46 42 29 29 14 18 3 6 23 2 22 7 27 18 8 21 7 37 25 50 38 60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5 { Cs 31 58 m 32 2 61 2 2 1 5 3 29 2 31 9 31 5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6 { Cs 27 53 m 29 52 20 8 18 5 17 8 2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43 50 34 5 32 3 36 27 4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7 { Cs 58 53 m 60 53 58 50 55 49 41 35 37 33 23 19 19 17 6 5 61 4 3 3 5 6 9 8 23 21 40 37 44 39 58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8 { Cs 23 50 m 39 50 49 45 57 38 60 29 53 40 39 48 22 48 12 42 5 33 3 29 2 32 11 43 23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49 { Cs 24 56 m 39 56 51 49 56 44 60 35 60 21 55 12 47 6 33 1 25 1 13 7 5 16 2 26 2 36 6 44 18 53 2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24 55 10 47 5 40 3 33 3 22 11 9 28 2 39 3 50 8 55 13 59 22 60 31 56 43 43 53 37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5 39 40 35 42 25 38 20 28 18 24 20 20 26 20 32 27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0 { Cs 15 54 m 20 54 22 48 18 47 16 52 14 51 12 46 15 21 15 -3 11 -2 9 18 10 45 11 50 15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1 { Cs 48 54 m 52 54 55 51 54 47 50 48 49 52 45 51 36 32 39 30 41 21 37 16 33 14 27 14 21 1 16 -3 24 14 20 24 21 29 27 33 34 35 43 51 48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26 32 21 25 21 20 26 17 32 32 31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34 29 28 16 31 15 36 16 40 26 37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 m 11 0 12 -3 6 -3 8 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2 { Cs 3 38 m 59 38 3 37 3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m 59 27 3 26 3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7 m 59 17 3 16 3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3 { Cs 16 47 m 21 47 21 45 16 45 7 40 5 31 9 27 17 27 32 38 41 44 53 44 58 40 60 30 56 25 46 22 38 22 54 26 57 31 57 36 51 40 45 40 31 31 29 28 15 22 7 24 4 26 2 38 6 43 16 4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18 m 59 18 58 16 2 16 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11 m 59 11 58 9 2 9 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4 { Cs 20 32 m 27 32 43 23 49 26 52 31 50 25 45 21 35 21 24 28 17 28 12 21 13 25 20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7 m 31 14 38 9 45 8 49 10 52 15 49 8 42 4 34 6 25 12 18 13 14 9 13 5 13 10 17 15 22 1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5 { Cs 16 58 m 21 58 21 56 9 53 5 46 5 41 11 38 17 38 41 55 53 55 58 51 60 41 56 36 46 33 38 33 54 37 57 42 57 47 51 51 45 51 31 42 29 39 15 33 7 35 4 37 2 49 6 54 16 58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6 { Cs 46 43 m 56 43 60 41 61 38 49 40 43 39 36 32 33 26 40 19 50 15 61 17 61 14 46 12 35 19 32 23 29 21 28 18 18 12 11 12 5 16 2 21 2 33 6 38 11 41 22 41 31 32 34 33 35 36 40 41 46 4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3 39 7 35 4 26 4 22 8 17 19 15 23 17 28 24 29 29 27 33 18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7 { Cs 40 53 m 42 52 36 35 59 35 58 32 34 32 31 24 32 22 59 22 58 20 29 20 22 2 22 7 27 20 2 20 3 22 29 22 32 31 2 32 3 35 34 35 40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8 { Cs 29 56 m 31 55 31 41 58 52 31 39 31 17 50 10 57 6 53 6 31 16 31 1 29 2 29 17 4 28 29 39 2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8 29 9 27 28 19 29 37 2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59 { Cs 30 58 m 32 57 31 41 49 34 58 30 34 20 31 17 31 3 29 4 29 17 24 16 5 7 29 19 29 41 4 51 4 53 29 43 30 5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1 38 31 20 49 27 53 30 3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0 { Cs 58 56 m 58 54 25 40 9 32 29 22 55 11 58 9 46 13 4 31 25 41 47 50 5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8 m 39 13 55 5 50 5 30 15 5 26 2 28 4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1 { Cs 3 52 m 24 44 49 32 58 28 12 9 3 6 43 23 54 28 24 42 3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25 m 60 24 8 1 6 1 25 10 55 23 5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2 { Cs 44 39 m 53 38 59 34 62 25 57 18 46 15 39 16 31 22 24 17 18 15 11 15 3 19 2 32 6 36 11 38 22 38 30 32 38 37 44 3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4 m 42 34 35 27 34 25 40 21 55 20 60 24 60 30 55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8 34 3 30 2 24 6 20 20 20 26 24 27 28 21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3 { Cs 12 49 m 18 49 21 44 19 40 14 38 10 40 9 45 12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8 49 50 47 51 42 49 39 44 38 40 42 40 46 43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32 20 35 17 36 13 32 9 27 9 24 15 28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4 { Cs 28 49 m 34 49 37 44 35 40 30 38 26 40 25 45 28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7 20 20 17 21 12 15 9 11 10 10 17 13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8 20 52 14 50 10 44 9 40 13 41 18 44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5 { Cs 31 55 m 34 53 36 49 39 47 40 44 45 39 33 46 31 28 33 26 38 25 42 21 44 16 44 9 40 4 30 1 25 2 20 6 18 18 25 25 30 26 31 46 26 45 18 40 28 50 3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29 26 21 22 18 12 22 5 30 2 35 2 41 6 44 14 43 19 37 2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6 { Cs 27 57 m 34 57 41 52 44 47 44 39 39 32 30 29 30 17 51 17 30 16 30 1 29 16 9 16 29 17 29 30 25 30 19 34 16 41 16 47 20 53 2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23 55 19 51 17 46 17 38 21 33 26 31 36 31 41 35 44 45 42 50 36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7 { Cs 29 55 m 35 54 39 46 33 40 30 39 23 43 22 49 26 54 29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27 53 24 50 24 43 30 41 35 42 37 47 36 51 3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8 { Cs 28 56 m 31 55 28 49 18 34 2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69 { Cs 25 54 m 28 53 19 33 25 5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40 53 28 34 36 5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0 { Cs 10 53 m 13 54 16 52 17 49 16 45 11 44 8 46 7 49 1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1 m 12 52 9 51 8 47 12 45 16 46 17 50 15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46 46 48 49 49 35 43 44 38 46 30 46 26 44 21 39 19 31 19 19 23 13 28 10 39 9 47 14 50 18 49 15 44 10 35 7 24 10 20 12 15 19 13 27 14 34 18 41 23 45 31 4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1 { Cs 33 54 m 40 50 43 45 42 42 39 41 37 45 38 48 34 51 33 33 43 27 45 21 44 16 34 10 33 3 32 10 28 10 28 3 27 10 22 11 17 19 21 21 23 19 22 14 26 12 27 32 23 33 19 37 19 47 28 53 31 52 3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24 50 20 44 21 39 28 36 2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33 34 33 51 28 51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11 32 11 33 29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3 12 38 13 42 20 40 25 3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2 { Cs 7 58 m 10 57 17 50 30 55 38 54 47 49 57 57 49 49 54 37 54 27 48 17 48 13 56 4 47 13 44 14 31 10 19 13 17 16 14 15 6 7 15 17 10 24 8 33 12 45 15 47 15 51 7 5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21 52 14 45 9 32 10 25 15 17 27 12 36 11 45 15 51 23 53 26 53 39 49 46 40 52 34 54 27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3 { Cs 33 54 m 35 49 43 47 48 49 49 32 47 33 46 38 41 45 33 48 22 17 21 14 27 10 34 9 43 14 48 25 48 19 41 11 30 7 21 10 17 5 18 13 15 15 11 29 13 37 18 45 26 49 31 50 33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0 40 18 26 19 18 21 19 31 48 26 48 23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4 { Cs 35 52 m 41 52 47 48 49 44 47 40 43 40 42 43 43 45 47 45 46 48 37 51 32 49 29 44 31 31 42 31 31 31 32 16 30 13 33 11 42 11 48 18 48 14 44 9 37 6 29 10 17 6 13 8 11 13 15 17 19 18 29 14 29 24 28 30 17 30 27 31 26 45 31 50 35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4 m 12 11 15 8 24 8 26 12 19 16 14 16 13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5 { Cs 42 55 m 42 52 30 38 3 3 3 6 20 26 21 29 24 31 25 34 28 36 37 49 42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53 17 47 17 34 12 29 8 29 5 34 4 47 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2 m 8 51 6 45 7 33 9 30 13 30 15 34 15 49 12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57 24 59 19 59 9 55 3 50 3 46 10 46 21 51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4 26 38 20 38 7 34 3 29 3 26 11 26 21 3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29 25 28 8 30 4 35 4 36 21 33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4 m 52 26 49 24 49 8 51 4 55 4 57 18 55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6 { Cs 27 56 m 33 56 39 52 40 48 36 47 37 53 27 55 24 49 33 39 34 36 37 34 41 24 39 21 33 18 37 12 38 7 36 4 26 2 21 6 20 10 24 11 23 5 33 3 36 6 36 10 20 30 20 34 27 38 28 41 25 43 22 50 23 53 2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25 37 22 34 23 29 31 20 35 20 38 23 38 28 30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7 { Cs 6 45 m 16 45 30 22 33 18 35 41 37 44 46 44 46 40 41 39 39 41 37 40 36 2 16 34 14 36 13 6 10 3 2 3 2 8 11 8 11 43 6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54 32 58 28 60 23 59 18 55 14 50 12 43 15 40 23 41 27 45 32 48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8 32 45 30 44 21 48 14 54 14 56 23 53 30 51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6 m 57 6 56 3 42 3 42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8 { Cs 31 55 m 37 37 59 36 57 33 45 26 43 22 49 3 32 15 28 14 12 3 19 24 2 35 24 36 3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26 38 23 35 6 35 7 32 20 24 14 7 16 6 30 16 47 6 42 24 56 34 37 35 37 39 31 52 30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79 { Cs 30 55 m 35 44 38 36 60 36 43 24 42 22 49 4 34 14 30 15 13 3 19 22 18 25 2 36 24 36 3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0 { Cs 28 57 m 42 55 49 51 54 46 58 38 59 23 55 14 45 6 36 2 24 2 10 10 5 17 2 28 2 34 7 44 14 51 28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16 51 8 45 4 31 4 24 7 16 13 9 24 4 37 4 45 7 54 16 58 27 58 35 55 43 45 52 33 55 2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1 { Cs 28 56 m 38 55 50 49 55 44 59 30 59 23 55 14 45 6 30 2 20 4 12 9 5 19 3 32 9 46 21 54 2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2 { Cs 25 57 m 38 56 51 48 57 38 59 29 55 17 49 10 37 3 22 3 8 11 2 23 2 38 7 46 12 51 25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20 54 10 48 3 34 3 22 7 14 15 8 24 4 37 4 46 8 55 19 57 35 54 43 50 48 40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36 51 44 47 50 40 53 29 53 24 46 13 34 8 26 7 17 10 9 20 6 31 9 40 13 45 21 50 27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20 49 11 41 8 33 8 25 9 20 18 11 32 8 41 11 47 16 52 27 52 34 48 42 39 49 32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3 { Cs 30 58 m 33 57 45 44 61 29 46 16 39 8 35 6 30 1 18 14 15 15 3 28 2 31 12 41 22 49 30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0 56 18 43 13 39 4 30 5 27 30 4 33 5 35 8 38 9 49 21 52 22 57 27 58 31 39 48 3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4 { Cs 31 58 m 35 53 38 52 50 39 60 31 59 27 56 26 44 13 41 12 30 1 18 14 2 29 3 32 26 52 31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5 { Cs 3 55 m 60 55 60 4 59 2 2 2 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4 54 4 4 58 4 5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6 { Cs 2 57 m 59 57 59 2 2 2 2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7 { Cs 30 53 m 47 26 59 6 2 6 14 27 28 49 3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1 50 28 48 18 30 4 7 57 7 41 34 32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8 { Cs 30 53 m 43 33 59 5 2 5 16 29 3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89 { Cs 28 56 m 34 56 37 51 34 47 29 46 26 51 2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4 m 3 56 23 37 30 30 33 31 51 48 58 54 48 44 36 32 32 30 33 27 46 16 58 3 41 18 34 26 30 28 12 10 8 8 3 3 12 13 16 15 23 23 26 24 29 30 11 47 3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4 m 9 34 12 29 11 26 7 24 3 25 3 33 5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57 34 60 28 59 25 53 24 50 27 50 31 53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34 11 36 6 34 3 29 2 26 4 25 8 28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0 { Cs 34 36 m 58 27 38 21 34 19 39 26 38 31 35 33 34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1 { Cs 25 35 m 27 34 24 32 22 27 61 27 22 26 23 22 28 17 4 25 2 27 25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2 { Cs 30 56 m 31 57 40 32 32 37 30 35 29 37 21 32 30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3 { Cs 31 53 m 32 57 32 21 41 25 31 1 22 25 31 20 3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4 { Cs 4 49 m 58 49 58 43 4 43 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4 m 58 14 58 7 4 7 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5 { Cs 18 58 m 24 58 16 54 14 44 11 45 12 50 18 5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6 { Cs 11 58 m 14 58 14 53 5 41 8 40 13 33 14 25 11 26 11 33 9 37 3 41 2 44 6 45 11 50 11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7 { Cs 11 58 m 15 58 15 50 23 45 25 44 20 44 16 46 11 5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8 { Cs 3 58 m 8 58 13 54 13 44 11 45 11 52 9 56 3 5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99 { Cs 11 58 m 14 57 14 52 16 48 24 42 23 40 18 38 15 33 14 26 11 25 11 29 18 40 20 41 19 44 13 51 11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0 { Cs 11 58 m 14 57 13 49 6 43 2 43 9 46 11 5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1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2 { Cs 28 52 m 31 51 31 3 24 3 15 7 7 17 4 29 8 40 21 50 28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21 44 19 41 13 40 14 38 19 38 19 16 15 16 12 14 30 13 29 16 24 16 23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3 { Cs 26 52 m 32 52 32 3 24 3 10 11 5 21 4 33 11 44 18 49 26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16 43 12 39 11 35 15 33 18 34 17 39 21 40 23 32 15 20 12 18 12 12 29 12 29 20 26 17 15 17 26 28 29 33 29 39 23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4 { Cs 26 52 m 31 52 31 3 24 3 14 8 6 17 4 23 4 34 8 41 17 48 26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16 43 12 39 11 35 16 34 18 36 17 39 20 40 23 39 24 36 22 32 13 28 21 26 23 24 24 19 22 15 17 15 15 17 17 21 16 23 11 23 10 18 14 13 26 13 29 18 29 25 22 29 28 33 29 38 23 4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5 { Cs 27 52 m 31 52 31 3 23 3 10 11 5 21 4 33 11 44 24 51 27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14 29 17 30 18 34 19 23 13 23 15 29 12 28 9 21 19 21 19 15 14 15 15 13 28 13 24 16 24 21 28 21 24 24 24 43 20 42 19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6 { Cs 26 52 m 31 52 31 3 25 3 11 11 6 19 5 33 9 41 19 49 26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2 28 18 31 22 31 25 26 25 21 23 17 20 15 16 16 18 21 13 23 11 18 13 14 18 12 24 12 28 16 31 25 27 32 17 34 15 32 15 38 27 37 29 39 28 42 12 4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7 { Cs 27 52 m 31 52 31 3 24 3 15 7 6 18 4 32 7 39 10 41 11 44 27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18 43 12 37 12 17 14 14 24 12 28 16 29 27 25 31 20 32 16 30 17 38 21 40 23 39 23 34 28 34 28 40 23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2 28 24 24 24 16 19 15 17 17 18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8 { Cs 25 52 m 31 52 31 3 26 3 14 9 11 11 6 19 4 29 7 38 12 45 25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12 42 12 37 14 34 16 38 27 38 17 19 17 14 24 14 24 26 29 35 29 43 17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09 { Cs 28 52 m 31 51 31 3 23 3 14 8 7 17 4 26 4 32 7 39 10 41 11 44 25 51 28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23 43 17 43 12 39 11 32 15 28 10 24 10 16 20 12 25 12 29 16 31 21 26 28 29 34 29 39 26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23 39 24 34 21 31 17 32 16 37 19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23 24 23 16 18 15 15 20 1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0 { Cs 28 52 m 31 51 30 3 23 3 15 7 7 17 4 29 8 39 15 46 19 49 28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7 42 12 38 11 27 15 22 22 22 24 24 24 16 19 13 17 15 18 18 15 19 12 18 13 13 24 11 29 18 29 36 25 41 22 4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23 38 24 29 22 26 18 26 16 36 19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1 { Cs 30 52 m 37 52 47 47 55 38 58 26 56 18 48 9 35 3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38 43 33 37 33 16 36 13 43 11 49 14 51 19 51 38 45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5 40 46 16 40 15 38 17 38 38 4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2 { Cs 30 52 m 38 51 49 46 54 41 58 28 58 22 50 9 35 3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33 39 40 38 39 16 34 16 33 13 51 13 50 16 45 16 44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3 { Cs 30 52 m 38 51 49 46 54 41 58 28 57 19 53 12 48 7 36 3 30 3 30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36 43 32 38 33 34 38 33 39 37 37 39 42 40 44 36 38 23 33 19 32 16 33 12 50 12 50 22 47 18 35 17 45 26 49 33 50 39 42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4 { Cs 30 52 m 35 52 46 47 53 40 57 30 57 22 49 9 37 4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38 43 33 39 32 34 37 33 38 40 43 40 45 36 44 32 35 28 44 25 45 18 43 15 39 14 37 18 38 21 36 23 32 22 32 16 42 11 49 15 51 24 43 29 49 32 50 37 46 42 43 4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5 { Cs 30 52 m 40 51 50 46 56 38 59 25 55 14 45 6 35 2 31 2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42 42 37 30 32 21 41 21 41 16 35 16 36 13 51 13 50 16 47 17 47 21 51 21 50 24 47 25 46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1 24 36 24 4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6 { Cs 30 52 m 42 50 51 44 57 34 58 22 50 9 35 3 30 3 30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3 28 39 31 43 30 45 20 43 16 38 15 37 18 38 21 33 22 31 18 33 14 41 11 48 15 51 25 48 31 43 34 38 34 35 32 35 37 49 37 50 42 33 4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7 { Cs 30 52 m 38 51 44 49 55 37 57 31 57 21 50 10 36 3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37 43 33 33 33 19 35 14 42 12 47 13 51 23 51 27 47 32 38 31 38 38 44 41 45 34 49 35 50 39 46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45 27 46 19 42 15 39 17 38 27 41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8 { Cs 30 52 m 38 51 50 45 57 33 57 20 53 13 44 6 35 3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32 42 32 32 36 37 46 37 37 21 36 14 40 12 43 13 43 24 49 35 49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19 { Cs 30 52 m 38 51 50 45 52 41 55 39 57 31 57 21 53 13 48 8 40 4 30 4 30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44 43 38 43 33 38 32 33 37 28 33 26 31 21 32 16 38 12 46 12 52 18 52 23 46 29 49 30 51 35 50 39 47 4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43 40 45 37 45 33 41 31 38 33 39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4 24 46 20 45 16 40 15 37 21 4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0 { Cs 30 52 m 38 51 49 46 54 41 57 35 57 19 49 9 40 4 30 3 3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39 43 34 38 33 27 38 23 46 23 46 18 42 14 39 15 40 19 35 20 34 15 36 13 46 12 50 17 51 36 47 42 44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4 40 46 28 42 26 39 28 38 38 4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1 { Cs 25 52 m 36 52 47 47 55 38 58 28 55 17 49 10 42 5 36 3 23 3 11 10 5 20 3 26 4 34 12 45 25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26 40 20 40 21 38 28 38 28 14 20 14 21 11 38 12 41 13 34 14 34 44 29 44 28 4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2 { Cs 25 52 m 37 52 47 47 55 38 58 28 55 17 49 10 39 4 24 3 16 6 7 15 3 29 7 40 10 42 11 45 25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21 42 19 38 19 32 25 31 27 33 26 37 24 38 26 40 31 41 34 39 35 34 27 23 24 22 22 19 18 17 18 11 44 11 44 23 42 22 41 17 24 17 36 26 42 34 42 39 32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3 { Cs 27 52 m 38 51 50 45 57 33 57 21 50 9 38 2 20 4 13 8 7 16 4 25 4 33 11 44 18 49 27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23 42 19 38 19 34 23 32 26 33 27 37 25 39 35 41 38 36 36 32 25 29 26 27 33 26 38 21 38 17 35 14 25 14 24 17 26 19 25 23 19 23 19 15 25 11 36 10 44 16 44 25 36 28 41 30 43 34 43 39 38 43 27 4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4 { Cs 25 52 m 37 52 51 44 56 36 58 27 57 20 51 11 38 3 26 3 17 6 13 8 8 13 4 21 4 32 7 40 10 42 11 45 25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32 44 29 43 14 19 17 18 18 20 30 20 30 14 22 12 44 11 43 13 36 14 36 21 45 21 44 23 36 23 35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30 34 30 23 20 23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5 { Cs 26 52 m 36 52 47 47 55 38 58 26 54 15 47 7 33 3 23 3 10 11 5 20 4 33 8 41 18 49 2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19 26 31 30 35 29 37 25 37 18 34 15 25 14 25 21 20 22 17 17 21 13 26 11 35 11 42 15 44 27 38 32 31 34 21 30 21 37 40 37 42 43 19 4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6 { Cs 28 52 m 42 50 49 46 56 36 58 26 55 16 49 9 36 2 22 3 14 7 7 16 4 25 4 33 13 46 28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24 42 18 32 17 21 21 14 26 11 33 10 39 12 43 16 44 27 36 32 29 32 24 29 26 37 28 40 35 41 35 35 40 34 42 36 42 40 35 44 29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4 29 37 26 38 17 36 15 27 14 24 21 27 27 30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7 { Cs 28 52 m 38 51 50 45 57 33 57 20 51 11 37 3 23 3 10 11 5 20 4 32 11 44 18 49 28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8 31 20 32 21 37 40 38 40 36 33 29 28 18 27 12 31 10 34 11 35 25 44 36 45 43 18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29 { Cs 25 52 m 39 51 47 47 55 38 58 25 54 15 47 7 33 3 24 3 10 11 4 23 4 33 11 44 20 50 2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2 42 18 36 17 30 19 26 24 23 34 23 37 25 37 19 33 14 28 13 26 15 27 18 25 20 21 20 19 16 21 13 32 10 40 14 44 24 44 34 39 42 26 44 26 4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3 41 36 38 36 28 31 26 26 27 24 31 24 38 28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0 { Cs 26 52 m 38 51 49 46 56 36 58 26 54 15 47 7 33 3 23 3 11 10 4 22 4 33 11 44 2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36 43 33 41 33 14 39 11 45 11 50 15 50 40 46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17 39 13 39 14 36 19 36 19 15 12 13 29 12 28 14 24 14 24 43 19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4 40 46 17 41 14 38 16 3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1 { Cs 26 52 m 36 52 44 49 53 38 56 25 52 14 48 9 39 4 29 2 18 6 10 13 7 21 7 33 9 39 18 48 26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6 46 11 41 7 31 7 20 11 12 19 6 22 4 39 4 44 6 53 17 55 23 55 34 48 45 40 50 30 52 24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23 40 24 14 20 14 20 38 17 39 21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2 { Cs 24 52 m 38 52 46 48 52 40 55 32 55 19 50 11 43 6 32 3 26 3 14 10 8 20 6 27 10 41 17 48 24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20 50 12 44 7 31 8 19 12 12 17 7 25 4 38 4 46 8 51 13 55 21 55 35 51 43 41 50 35 52 2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5 41 27 33 21 24 15 17 27 17 28 21 28 14 13 14 13 18 21 26 24 31 25 38 23 41 18 42 15 40 16 35 13 36 14 40 19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3 { Cs 28 54 m 35 54 47 48 50 46 55 38 57 23 53 14 42 5 35 3 24 3 15 7 9 15 5 27 6 35 12 46 28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16 48 8 39 6 32 6 20 10 13 19 6 23 4 38 4 44 6 53 15 56 25 56 35 52 43 47 48 39 52 23 52 22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4 42 28 38 29 34 22 28 28 25 30 20 26 14 19 12 14 14 12 19 13 21 15 20 14 15 19 13 24 14 26 18 26 25 17 28 24 30 26 34 26 39 21 42 17 41 16 38 17 35 14 36 15 40 18 4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4 { Cs 24 52 m 38 52 45 49 54 37 56 23 51 13 49 10 37 4 24 3 15 7 11 11 6 24 6 34 13 45 18 49 24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5 46 12 44 7 32 6 22 13 10 20 5 35 3 43 6 52 15 56 29 54 38 49 45 37 51 26 52 23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25 40 25 21 29 21 26 20 25 13 22 13 22 20 12 20 23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4 22 15 20 19 20 22 22 2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5 { Cs 26 52 m 36 52 44 49 52 39 55 30 55 21 51 13 41 5 35 3 23 3 14 8 6 22 6 34 14 46 2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7 48 9 38 6 26 8 18 13 10 23 4 38 4 48 10 54 21 55 33 47 46 30 52 21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7 41 26 39 14 39 14 31 21 33 25 32 29 22 25 14 15 14 13 18 14 20 16 19 14 17 16 14 21 13 24 15 26 20 26 29 23 32 19 33 13 29 13 4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6 { Cs 29 52 m 43 49 48 45 55 32 55 19 50 11 40 4 30 2 23 3 16 7 11 12 7 21 7 34 11 42 16 47 25 51 29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6 46 13 44 8 36 7 20 12 11 21 5 27 3 37 3 46 7 52 15 54 18 55 34 47 45 41 49 34 51 23 50 22 4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25 42 28 39 28 36 26 37 27 40 22 42 18 41 16 30 23 32 27 30 29 24 28 18 24 14 20 13 16 15 13 25 14 35 16 40 19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19 31 17 29 16 17 19 14 24 14 26 18 26 30 23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7 { Cs 24 52 m 38 52 46 48 52 40 56 30 56 22 48 9 35 3 23 3 15 7 10 12 5 28 9 40 12 45 24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19 50 10 41 6 32 6 21 10 13 19 6 23 4 39 4 50 12 55 24 55 34 51 42 43 49 33 52 25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29 41 22 20 22 12 20 13 20 21 27 38 15 38 14 36 14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8 { Cs 28 53 m 41 51 49 44 54 37 56 27 55 20 47 9 38 4 25 3 11 11 6 22 6 34 11 44 24 52 28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19 50 10 41 6 32 6 21 10 13 15 8 24 4 38 4 46 8 51 13 55 21 55 35 48 46 33 52 24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25 41 29 35 27 30 24 28 29 24 30 18 26 13 19 12 13 18 13 23 18 26 17 29 14 31 13 36 20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7 41 15 36 16 32 22 28 25 30 27 37 24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5 20 15 16 21 13 25 13 28 19 27 23 21 27 19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39 { Cs 26 52 m 37 52 46 48 52 40 56 30 55 20 49 10 38 4 24 3 13 10 6 26 9 39 21 50 2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9 49 14 45 7 31 7 21 15 8 28 3 38 4 44 6 46 9 49 10 50 13 53 15 56 30 54 38 46 47 37 51 24 51 24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24 42 28 38 30 32 29 21 27 16 19 13 15 15 14 19 17 20 16 15 25 15 27 26 21 24 17 25 14 30 14 36 20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22 41 18 40 16 29 18 25 23 24 26 27 27 38 25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0 { Cs 36 41 m 42 41 46 37 46 18 42 14 37 13 33 17 32 36 36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5 15 43 15 43 40 38 41 3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1 { Cs 39 41 m 41 40 41 14 45 14 34 13 37 14 38 38 39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2 { Cs 35 41 m 42 41 47 34 41 24 34 17 46 16 48 21 48 14 32 13 33 17 41 26 44 38 38 41 35 40 34 37 36 35 33 34 32 38 35 4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3 { Cs 37 43 m 42 43 47 39 48 34 41 28 45 28 48 25 49 20 47 16 38 13 34 15 32 20 33 22 35 21 33 17 39 14 44 15 46 19 46 25 44 27 35 28 43 31 45 36 44 41 35 41 34 38 37 37 34 36 33 39 37 4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4 { Cs 42 42 m 44 41 45 21 45 14 48 13 40 13 42 15 42 21 35 21 31 19 42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3 21 42 21 41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5 { Cs 32 42 m 46 42 45 39 33 39 33 31 39 34 44 33 48 23 47 18 40 13 35 14 32 20 35 20 33 16 37 14 42 14 45 19 45 29 43 32 38 33 34 31 32 28 32 4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6 { Cs 34 42 m 41 42 44 36 41 37 42 41 35 42 33 40 32 31 40 32 44 26 44 19 40 14 35 13 30 17 29 36 34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37 31 33 30 31 25 31 19 33 15 40 15 42 20 42 28 40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7 { Cs 32 42 m 47 42 40 24 40 15 38 13 38 24 45 39 33 39 31 35 32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8 { Cs 38 43 m 43 43 47 39 48 34 43 29 48 25 49 19 45 14 38 13 32 19 32 23 37 30 34 31 34 40 38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6 41 36 32 41 30 44 31 46 35 46 40 41 43 39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40 28 36 26 34 21 35 16 39 14 44 14 47 19 46 25 43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49 { Cs 38 42 m 42 42 47 38 48 22 44 15 38 13 33 15 32 19 35 20 34 15 43 15 45 20 45 26 39 24 35 25 32 30 32 36 38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43 41 37 41 34 31 36 25 41 24 45 28 44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50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1 { Cs 28 53 m 42 51 50 44 55 37 57 24 54 16 45 7 35 3 23 4 13 10 6 25 7 35 13 45 23 51 28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20 50 13 45 7 32 7 23 10 15 17 7 25 4 39 4 47 8 52 13 56 26 56 34 52 42 42 50 36 52 2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3 43 33 13 39 13 24 12 30 14 29 40 31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2 { Cs 24 52 m 39 52 50 44 54 38 56 31 55 20 49 10 38 4 25 3 12 11 8 18 6 31 11 42 18 48 24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9 49 10 40 7 28 8 19 10 14 20 6 31 3 42 6 46 8 51 13 55 21 55 35 49 45 38 51 26 52 23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34 43 40 37 40 32 27 20 24 18 25 16 41 16 42 22 42 12 20 12 20 16 30 23 37 35 37 39 31 42 26 42 22 38 26 35 25 32 21 32 20 37 26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3 { Cs 25 52 m 38 52 45 49 54 38 57 25 54 16 45 7 37 3 24 3 13 10 8 17 6 24 6 34 13 45 2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7 48 9 38 6 27 8 19 14 10 22 5 33 3 42 5 49 10 56 24 55 35 49 45 37 51 24 51 21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4 43 40 39 40 31 35 29 34 27 38 27 42 23 42 17 36 13 26 12 21 16 19 20 21 22 24 22 22 16 27 13 34 13 37 16 37 25 26 28 35 29 38 35 37 40 32 42 26 42 24 40 25 34 21 34 21 38 28 4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4 { Cs 25 52 m 37 52 46 48 52 40 56 30 55 20 49 10 38 4 24 3 12 11 8 18 6 31 13 45 25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20 49 16 47 11 42 7 33 8 19 10 14 20 6 32 3 42 5 52 14 55 21 55 35 46 47 41 50 28 52 28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5 43 34 21 41 21 34 20 34 13 30 13 31 20 17 20 31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19 21 31 21 30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5 { Cs 25 52 m 37 52 49 45 54 37 56 23 51 13 42 5 35 3 24 3 11 11 6 24 6 34 13 45 18 49 2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5 46 12 44 7 32 6 23 9 15 16 8 25 4 39 4 48 10 54 20 55 34 50 43 45 48 37 51 28 52 23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39 43 38 39 21 39 21 31 35 33 41 27 42 22 40 17 34 13 25 13 19 19 20 23 24 22 23 18 21 17 25 14 30 13 37 17 37 30 28 33 21 28 20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6 { Cs 31 53 m 41 51 50 44 55 34 55 19 51 12 43 6 34 3 25 3 12 11 7 23 6 32 11 42 18 49 31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9 49 10 40 7 30 8 19 10 14 20 6 26 4 38 4 46 8 52 16 55 24 55 35 48 46 38 51 26 52 23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6 43 41 36 38 34 36 36 38 41 33 43 28 42 24 36 24 28 31 32 37 31 42 21 40 17 34 13 29 12 24 14 19 26 20 34 24 40 29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29 31 24 27 23 20 25 15 34 13 37 16 38 27 33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7 { Cs 24 52 m 38 52 46 48 52 40 56 31 56 22 48 9 33 3 24 3 12 11 7 19 6 34 14 46 24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3 51 11 43 6 31 6 22 11 13 15 8 21 5 38 4 46 8 53 17 56 30 52 41 48 46 37 51 27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43 43 43 39 40 38 35 26 34 13 30 12 30 20 36 33 39 37 38 39 21 39 20 34 20 4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8 { Cs 25 52 m 38 52 46 48 52 40 56 30 55 20 49 10 35 3 25 3 17 7 10 14 6 23 6 32 11 42 18 48 25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9 49 10 40 6 28 9 16 14 9 24 4 38 4 44 6 46 9 49 10 50 13 53 15 56 30 52 41 41 50 27 52 23 5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7 41 41 34 36 28 41 24 42 18 38 14 33 12 26 12 20 16 19 22 26 26 25 29 22 31 21 36 27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5 40 25 31 31 28 35 28 38 33 38 38 35 41 28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28 27 23 22 23 16 31 12 37 14 38 21 34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59 { Cs 27 53 m 38 52 49 45 54 37 56 22 48 9 33 3 25 3 13 10 8 17 6 28 6 34 14 47 2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19 50 10 41 6 31 6 22 14 9 27 4 38 4 46 8 51 13 55 21 55 35 49 45 42 50 34 52 24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34 43 41 36 42 23 36 14 29 12 24 13 20 19 24 21 24 14 31 13 35 15 38 20 39 27 33 24 26 24 21 28 21 38 27 4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5 40 24 28 27 25 35 25 38 31 38 39 31 43 27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0 { Cs 25 52 m 37 52 46 48 52 40 56 26 52 15 49 10 37 4 24 3 16 7 10 15 6 26 6 32 13 45 2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9 49 10 40 7 30 7 21 13 11 24 4 38 4 46 8 52 16 55 27 55 34 48 45 41 50 27 52 23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23 41 24 13 19 13 19 38 16 38 19 39 21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43 42 48 38 48 17 43 13 39 12 34 17 34 38 39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1 41 37 40 37 14 42 13 45 15 4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1 { Cs 28 58 m 60 58 63 56 60 55 39 57 20 54 4 47 20 55 28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2 { Cs 2 56 m 14 51 2 54 2 5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3 { Cs 43 58 m 63 58 62 56 38 56 43 5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55 40 54 20 49 4 39 2 37 11 45 2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64 { Cs 2 58 m 21 57 24 56 2 56 2 5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33 54 37 52 21 53 2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5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6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7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8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9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0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1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2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3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4 { Cs 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5 { Cs 20 50 m 44 50 34 49 34 5 44 4 20 3 30 4 30 49 20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6 { Cs 11 50 m 50 50 43 49 43 4 50 4 11 3 19 4 19 49 11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23 49 23 4 39 4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7 { Cs 7 50 m 55 50 49 48 49 4 55 4 8 3 14 5 14 49 7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3 49 33 4 45 4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8 4 29 4 29 49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8 { Cs 7 50 m 38 50 33 48 38 28 42 15 44 14 52 49 47 49 57 50 54 49 52 46 45 14 42 4 29 48 17 49 17 4 23 4 6 3 13 4 13 49 7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79 { Cs 9 50 m 25 50 19 48 31 13 34 14 46 48 41 50 53 50 47 48 37 18 31 3 20 33 16 47 14 49 9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0 { Cs 4 50 m 17 50 14 48 21 24 24 14 26 15 33 49 29 49 56 50 49 49 49 4 55 4 39 3 45 5 45 49 34 49 28 17 25 4 11 46 9 49 4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1 { Cs 6 50 m 17 50 14 48 18 25 20 18 22 19 29 49 26 50 56 50 51 48 51 4 56 4 31 3 36 5 36 49 30 49 23 17 19 5 15 27 13 31 13 36 11 40 10 48 6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0 4 47 4 47 49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2 { Cs 3 50 m 14 50 11 48 16 20 18 18 25 49 22 50 58 50 55 49 54 4 59 4 27 3 30 4 31 49 26 49 22 27 16 4 8 47 3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5 49 35 4 41 4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45 4 50 4 50 49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3 { Cs 7 50 m 32 50 27 48 36 31 38 32 44 48 41 50 55 50 48 48 39 24 49 4 55 4 44 3 47 5 39 22 36 18 30 5 35 3 7 3 14 4 14 49 7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18 49 18 4 26 4 35 27 35 31 25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4 { Cs 13 50 m 15 50 29 28 37 37 39 41 42 43 44 49 40 49 55 50 49 48 34 27 33 22 41 13 42 9 45 7 46 4 52 4 40 3 43 4 44 7 41 9 33 22 29 21 19 4 23 4 6 3 14 4 27 24 29 26 18 43 13 5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5 { Cs 9 50 m 19 50 16 49 15 47 23 31 25 32 31 47 27 50 53 50 47 48 47 4 53 4 30 3 35 5 27 22 24 21 18 4 21 3 7 3 14 5 23 31 15 47 13 49 9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26 24 33 10 35 5 43 5 43 49 36 49 35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6 { Cs 4 50 m 14 50 12 48 18 33 20 32 26 49 22 49 58 50 52 48 52 4 56 4 26 3 29 5 21 23 16 13 13 4 17 4 4 3 9 6 18 29 13 42 10 49 4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1 26 31 4 37 4 37 49 3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4 48 4 48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7 { Cs 4 50 m 14 50 12 48 18 33 20 32 26 49 22 49 58 50 52 48 52 4 56 4 26 3 29 5 21 23 16 13 13 4 17 4 4 3 9 6 18 29 13 42 10 49 4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1 26 31 4 37 4 37 49 3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4 48 4 48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8 { Cs 4 50 m 14 50 12 48 18 33 20 32 26 49 22 49 58 50 52 48 52 4 56 4 26 3 29 5 21 23 16 13 13 4 17 4 4 3 9 6 18 29 13 42 10 49 4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1 26 31 4 37 4 37 49 3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4 48 4 48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89 { Cs 6 49 m 11 49 11 34 9 20 8 18 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2 m 11 11 12 8 8 6 6 8 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0 { Cs 11 54 m 14 53 7 37 4 33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26 53 13 33 22 5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1 { Cs 22 57 m 23 54 21 43 45 42 48 56 47 42 60 42 59 39 46 39 43 22 60 21 59 18 42 18 40 4 41 18 17 18 14 3 16 18 2 18 3 21 17 21 19 38 2 39 3 42 20 42 2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20 39 18 24 19 21 42 21 44 36 4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2 { Cs 10 52 m 25 51 20 51 26 39 32 31 35 32 45 51 35 51 51 52 46 50 33 27 34 24 46 24 33 23 33 7 28 7 28 23 14 23 28 24 28 30 13 51 10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3 { Cs 11 49 m 19 49 23 44 23 34 21 30 17 28 12 28 7 36 7 43 11 4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46 49 32 26 19 6 17 5 20 11 43 46 44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12 47 11 33 13 29 17 29 19 33 19 46 16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53 24 56 19 56 12 54 8 48 5 44 5 40 11 40 21 42 24 47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4 8 48 6 51 7 51 23 49 25 45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4 { Cs 22 50 m 27 49 31 43 30 38 22 32 23 27 29 18 34 24 35 31 32 34 44 34 39 30 31 16 33 13 39 10 43 10 46 14 46 10 40 6 34 6 26 11 16 6 9 6 4 10 3 19 5 23 15 30 13 43 17 48 22 5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19 47 18 40 20 33 24 34 28 42 27 46 24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8 16 12 10 19 9 24 11 25 15 22 17 17 28 13 27 9 2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5 { Cs 12 54 m 15 53 4 35 2 32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6 { Cs 19 50 m 14 45 10 36 10 8 15 -3 9 4 4 17 4 31 12 45 19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7 { Cs 2 50 m 10 44 17 30 17 14 11 1 6 -3 12 12 12 32 11 39 7 46 2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8 { Cs 29 40 m 32 39 31 30 39 35 41 34 40 32 32 28 40 24 40 21 36 22 34 25 31 26 31 16 28 17 29 26 20 21 20 24 25 25 27 27 26 30 19 33 20 36 25 31 29 30 29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199 { Cs 19 45 m 21 44 21 28 38 28 37 26 21 26 21 8 19 9 19 26 2 26 3 28 19 28 19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0 { Cs 6 12 m 10 12 12 10 13 5 11 0 9 -1 11 4 10 7 6 6 4 10 6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2 { Cs 7 12 m 11 12 12 8 8 6 6 8 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3 { Cs 45 51 m 47 50 26 19 16 4 14 5 38 40 4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4 { Cs 13 49 m 19 49 24 45 28 34 28 19 23 9 18 6 12 6 10 9 7 10 4 16 2 28 5 41 13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6 48 12 47 8 32 9 14 11 9 15 7 19 8 22 14 22 42 19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5 { Cs 16 49 m 19 48 19 8 22 7 12 7 14 11 14 43 12 45 8 44 16 4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6 { Cs 11 49 m 20 49 25 45 27 37 21 25 9 13 10 11 26 11 29 14 28 9 26 7 3 7 13 17 19 24 22 31 22 39 16 45 9 45 4 39 5 43 11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7 { Cs 11 49 m 19 49 24 44 25 39 23 35 20 33 21 30 24 28 27 18 23 10 14 6 6 6 4 10 8 11 16 8 20 9 23 18 22 23 12 28 19 32 19 44 8 44 5 42 11 4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208 { Cs 21 49 m 24 48 24 22 30 22 30 18 24 18 24 7 19 7 19 18 2 18 2 23 5 25 13 38 21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5 23 19 22 19 41 16 40 1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8 /Courier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G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14.2 m (p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h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14.2 m (h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6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 -1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14.2 m (m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.9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1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.2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.4  -14.2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14.2 m (h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.6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14.2 m (g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.8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27.4 m (P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27.4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27.4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27.4 m (m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27.4 m (r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27.4 m (y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27.4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 -27.4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27.4 m (,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  -27.4 m (G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27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27.4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 -27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27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27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.9  -27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40.5 m 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40.5 m 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40.5 m 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40.5 m 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40.5 m 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  -40.5 m 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40.5 m 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40.5 m 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  -40.5 m 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40.5 m 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40.5 m 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.9  -40.5 m 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40.5 m 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40.5 m 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.2  -40.5 m 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6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.9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1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.2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53.7 m (=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80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80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80.1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80.1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80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8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 -80.1 m 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80.1 m 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80.1 m 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 -80.1 m (,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 -93.3 m 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 -93.3 m 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 -93.3 m 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.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1  -93.3 m 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.4  -93.3 m (.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0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06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06.4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06.4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0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06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10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06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-106.4 m 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06.4 m 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06.4 m 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-106.4 m 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06.4 m (,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06.4 m 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-106.4 m 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06.4 m 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06.4 m 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1 -106.4 m 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06.4 m 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06.4 m 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.4 -106.4 m (.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19.6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(-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 -119.6 m 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19.6 m 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19.6 m 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 -119.6 m 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19.6 m 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19.6 m (,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.7 -119.6 m 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19.6 m 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19.6 m 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1 -119.6 m 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19.6 m 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19.6 m (.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4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4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4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7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85.5 m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85.5 m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85.5 m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85.5 m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85.5 m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85.5 m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85.5 m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85.5 m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85.5 m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85.5 m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85.5 m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85.5 m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85.5 m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85.5 m 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85.5 m 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11.9 m 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11.9 m C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11.9 m 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11.9 m C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11.9 m 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11.9 m 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11.9 m C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11.9 m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11.9 m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11.9 m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11.9 m 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11.9 m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11.9 m 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11.9 m 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11.9 m C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11.9 m 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C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C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C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C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C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C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38.2 m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38.2 m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38.2 m 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38.2 m 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38.2 m 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38.2 m 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38.2 m 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38.2 m C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38.2 m 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38.2 m C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38.2 m 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38.2 m 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38.2 m 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38.2 m 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38.2 m 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38.2 m C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51.4 m C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51.4 m 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51.4 m C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51.4 m C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51.4 m C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51.4 m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51.4 m 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51.4 m 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51.4 m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51.4 m 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51.4 m C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51.4 m 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51.4 m 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51.4 m C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77.8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77.8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77.8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17.3 m C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17.3 m 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17.3 m 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17.3 m C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17.3 m 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17.3 m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17.3 m 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17.3 m 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17.3 m 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17.3 m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17.3 m 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17.3 m 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17.3 m 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17.3 m 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17.3 m 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43.7 m 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43.7 m 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43.7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43.7 m 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43.7 m 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43.7 m 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43.7 m 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43.7 m 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43.7 m 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43.7 m 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43.7 m 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43.7 m 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43.7 m 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43.7 m 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43.7 m 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43.7 m 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70.1 m 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70.1 m 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70.1 m 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70.1 m 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70.1 m 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70.1 m 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70.1 m 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70.1 m 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70.1 m 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70.1 m 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70.1 m 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70.1 m 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70.1 m 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70.1 m 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70.1 m 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70.1 m 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83.2 m 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83.2 m 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83.2 m 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83.2 m 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83.2 m 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83.2 m 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83.2 m 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83.2 m 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83.2 m 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83.2 m 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83.2 m 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83.2 m 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83.2 m 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83.2 m 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0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0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0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3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49.1 m 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49.1 m 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49.1 m 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49.1 m 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49.1 m 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49.1 m 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49.1 m 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49.1 m 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49.1 m 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49.1 m 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49.1 m 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49.1 m 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49.1 m 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49.1 m 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49.1 m 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9 m 28 49 25 44 13 44 11 38 22 33 26 28 27 17 23 11 13 6 8 6 5 9 6 11 19 9 23 14 24 23 20 28 12 32 7 33 14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49 m 28 49 21 47 16 43 10 31 23 32 28 25 28 14 21 7 11 7 6 13 4 19 4 30 8 39 20 48 22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2 30 9 27 9 16 13 9 17 7 21 8 24 13 24 23 19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49 m 29 49 16 8 14 6 12 7 24 43 8 44 3 39 7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49 m 20 49 25 45 26 38 20 32 19 28 23 26 27 19 27 13 23 8 12 6 6 10 4 17 5 21 12 28 7 33 5 43 11 4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2 48 8 42 9 37 14 32 18 31 22 37 23 42 19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8 19 8 13 14 7 19 7 23 11 24 16 17 24 12 27 12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49 m 20 49 26 42 28 36 28 26 20 12 7 6 4 7 9 7 17 13 22 24 20 25 17 23 9 23 4 29 3 39 7 46 11 4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2 48 9 45 8 31 12 25 20 25 23 28 22 41 17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35 m 10 35 12 31 8 29 6 31 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2 m 11 11 12 8 8 6 6 8 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35 m 11 35 12 31 8 29 6 31 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2 m 10 12 13 7 12 1 9 -1 11 4 10 7 6 6 4 10 6 1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38 m 51 37 35 29 20 23 21 21 50 9 51 6 16 20 13 22 35 32 48 37 48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3 m 50 33 49 31 13 31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50 23 49 20 13 20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8 m 41 27 51 22 15 7 13 7 14 9 44 21 43 23 15 35 13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0 m 18 48 21 46 21 34 13 23 12 17 11 20 17 38 17 44 13 48 7 48 5 44 6 37 2 38 2 44 10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14 12 15 7 11 6 9 10 1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49 m 41 49 47 46 55 32 55 24 50 14 48 11 40 8 36 10 35 14 37 18 36 20 31 12 22 9 20 13 20 22 26 30 31 34 36 35 42 32 44 35 38 12 40 9 45 10 50 14 53 20 54 35 48 44 38 48 27 48 19 44 13 36 8 21 9 13 11 7 20 -2 13 2 8 12 6 21 9 32 11 37 24 47 28 4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34 34 30 33 25 25 23 12 28 11 31 13 38 28 37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2 m 54 6 47 -1 42 -3 48 0 55 8 56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0 m 33 30 42 10 45 7 32 7 34 9 34 14 30 21 12 21 8 9 12 7 3 7 11 22 23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4 23 29 23 24 36 22 39 2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475.5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0 m 32 49 38 47 41 50 42 37 38 44 30 48 22 48 16 44 11 35 11 21 13 15 18 10 32 8 41 14 43 16 40 11 33 7 20 6 11 10 4 22 4 34 6 39 9 41 10 44 17 48 23 5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33 48 43 42 48 32 48 21 39 10 30 7 6 7 9 13 9 45 6 48 2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5 9 29 9 34 11 40 21 41 33 37 41 32 45 17 47 15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9 49 36 41 35 45 28 47 15 47 15 30 30 30 33 33 33 24 30 27 15 28 15 10 33 9 39 15 38 7 6 7 9 10 9 46 3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9 49 39 41 37 45 32 47 15 47 15 30 30 30 33 35 33 24 30 27 15 28 15 11 20 7 6 7 9 10 9 46 3 4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0 m 34 49 40 47 43 49 44 38 40 44 31 48 24 48 16 44 12 37 10 28 13 17 17 12 25 8 34 8 38 10 39 13 38 27 33 29 50 29 46 27 45 10 31 6 19 7 13 9 5 19 3 30 6 38 10 43 18 48 25 5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5 46 15 29 37 29 37 44 30 49 49 49 43 46 42 11 47 7 34 7 37 12 37 27 15 27 15 9 20 7 6 7 9 13 9 45 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2 49 16 47 15 9 21 7 6 7 8 9 9 46 2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49 m 26 49 20 46 19 15 18 11 13 7 3 7 2 12 6 13 9 8 12 7 13 46 7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2 49 16 47 15 29 19 30 32 44 32 48 29 49 44 49 36 45 22 30 34 17 45 8 48 7 31 7 33 11 20 23 18 26 15 27 15 10 20 7 6 7 9 10 9 46 2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2 49 16 46 15 10 33 9 38 13 40 17 36 7 7 7 10 16 10 45 3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15 49 30 18 33 19 42 41 46 49 58 49 53 46 52 10 56 7 43 7 46 10 46 41 44 40 31 10 28 7 13 41 11 40 11 11 16 7 6 7 9 10 9 45 3 4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4 49 15 46 29 31 41 18 42 32 41 46 39 48 35 48 50 49 44 47 44 7 35 15 22 31 13 40 12 11 17 7 7 7 10 10 10 45 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0 m 30 49 40 43 44 36 46 27 43 17 39 11 32 7 17 7 9 12 4 21 4 35 6 40 16 48 22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24 48 16 45 11 36 10 21 17 9 26 7 33 11 37 17 38 36 34 44 32 4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5 49 33 45 36 39 36 34 31 28 25 26 14 27 14 10 20 7 5 7 8 10 8 46 2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6 47 14 45 14 29 20 27 24 28 28 32 29 41 25 46 21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0 m 33 48 41 41 46 27 43 17 39 11 30 6 36 -1 38 -3 33 -3 21 4 19 7 9 12 3 26 4 35 6 40 16 48 22 5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24 48 16 45 11 35 11 20 15 12 19 9 29 8 34 12 37 17 37 39 32 4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49 m 27 49 34 46 38 40 38 35 31 28 28 27 29 24 32 22 39 12 46 7 36 7 24 23 20 27 16 27 16 10 20 7 7 7 10 10 10 46 4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6 45 16 28 25 29 29 31 31 41 27 46 19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0 m 22 49 25 47 29 49 29 36 24 45 16 48 11 46 9 41 10 37 27 26 32 16 28 9 20 6 14 6 6 8 4 6 4 20 8 12 14 8 22 8 26 14 26 18 21 23 8 31 4 38 5 44 14 5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40 49 40 41 35 46 24 46 24 10 29 7 15 7 18 10 18 46 6 46 2 39 3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5 46 15 14 19 9 35 9 39 14 41 34 40 46 34 49 49 49 43 46 42 15 40 11 29 6 20 6 12 10 9 18 8 46 2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9 49 14 46 18 33 24 19 26 18 36 46 32 49 44 49 38 43 24 6 17 21 7 45 2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7 49 13 47 13 42 22 19 24 20 29 36 27 44 22 49 38 49 34 47 34 41 44 19 52 39 53 46 49 49 61 49 55 42 45 13 42 6 32 32 30 31 22 8 20 6 6 46 2 4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8 48 17 45 18 41 21 39 25 33 28 34 30 38 33 40 35 45 34 48 31 49 45 49 38 44 29 34 27 29 42 9 46 7 31 7 33 9 30 15 23 24 20 23 18 19 15 17 11 11 13 7 4 7 9 11 10 14 19 23 21 28 9 45 2 49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0 49 15 47 15 43 26 28 33 37 38 46 33 49 47 49 40 45 27 24 27 11 32 7 18 7 21 10 21 25 5 48 2 4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49 m 39 49 22 24 13 12 12 9 35 9 40 17 39 8 2 7 28 43 30 47 10 46 7 44 6 40 6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0 m 16 50 15 47 8 47 8 -3 4 -3 4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4 m 3 56 23 37 52 10 58 3 36 23 24 35 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3 49 13 -3 9 -3 9 47 2 47 2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2 42 m 62 39 59 37 62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 m 62 5 61 3 2 3 2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4 m 6 53 15 34 2 51 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36 m 17 36 23 32 24 9 28 9 30 11 28 8 23 6 19 10 8 6 4 8 3 15 11 21 19 24 19 32 17 34 12 35 9 33 9 28 6 26 4 28 5 32 12 3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7 m 8 11 16 9 20 13 20 23 16 23 8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0 m 11 51 11 31 21 36 25 35 30 31 32 17 27 10 17 6 10 7 7 12 7 45 2 47 8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15 32 11 28 11 11 18 7 24 10 27 15 27 24 25 29 20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6 m 18 36 24 32 25 28 21 27 19 33 10 33 7 28 6 21 10 12 17 10 22 11 26 16 24 11 19 7 12 6 5 11 2 19 2 25 6 32 13 3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1 m 28 11 33 9 24 6 23 9 17 6 12 6 8 8 4 13 2 20 5 29 13 35 18 36 23 34 24 44 20 47 27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2 34 8 26 8 16 11 11 21 9 24 14 24 28 19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6 m 17 36 23 32 25 27 24 25 6 25 6 19 10 12 17 10 21 11 25 16 24 12 20 7 11 6 5 11 2 21 5 31 13 3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0 34 6 28 7 26 20 26 19 31 15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0 m 22 50 25 47 24 44 20 46 18 49 14 49 12 47 11 35 17 35 11 33 11 11 15 7 4 7 6 9 7 34 3 34 6 35 9 46 13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36 m 30 34 29 31 25 31 26 24 24 19 14 16 11 17 9 13 10 11 24 11 29 7 30 3 26 -3 3 -3 2 0 8 7 6 13 9 15 10 18 7 20 5 25 6 31 14 3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2 34 10 30 10 22 14 18 18 17 20 19 21 29 17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6 m 9 7 6 2 7 -1 13 -3 23 -3 27 -1 28 4 26 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0 m 11 49 11 31 22 36 26 34 28 29 28 11 32 7 22 7 24 11 24 30 20 32 15 32 11 28 11 10 15 7 4 7 6 9 7 44 3 47 8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0 m 10 50 11 46 7 45 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11 9 14 7 4 7 6 11 6 31 3 32 10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1 m 17 50 17 46 13 45 11 49 1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7 35 17 4 14 -3 12 -3 12 31 7 33 15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1 m 6 -3 2 -3 2 -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1 m 12 36 11 23 14 24 16 27 19 28 22 34 20 35 32 35 25 33 16 25 17 22 20 20 25 12 32 7 21 7 22 10 12 22 11 11 15 7 4 7 7 10 7 46 3 47 11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0 m 11 49 11 9 14 7 5 7 7 12 7 45 2 47 8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12 31 22 36 29 30 31 33 39 36 43 34 45 29 45 11 49 7 39 7 41 12 41 29 38 32 32 32 28 28 28 9 32 7 21 7 24 13 24 28 22 31 14 32 11 26 11 9 14 7 4 7 6 11 6 31 2 33 10 3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12 30 22 36 27 32 28 11 32 7 22 7 24 11 24 30 20 32 15 32 11 27 11 10 15 7 4 7 6 9 7 30 3 32 10 3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36 m 23 35 28 31 31 22 31 17 25 9 16 6 11 7 6 11 3 22 6 29 16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4 34 10 30 8 19 11 11 18 7 22 8 26 14 26 26 19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12 31 22 36 29 31 32 23 32 17 29 11 20 6 15 6 12 8 11 -3 6 -3 6 31 3 32 10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18 32 14 31 11 25 11 11 17 7 21 7 26 11 27 25 21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36 m 23 34 28 35 28 -3 24 -3 24 11 21 10 19 7 11 6 5 11 3 17 3 25 7 31 15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12 34 8 26 8 15 12 11 21 10 24 16 24 30 21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12 30 20 36 23 33 22 30 15 32 12 30 11 11 15 7 4 7 6 9 7 30 4 32 10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20 34 20 27 16 33 7 33 6 29 10 25 20 19 22 14 21 10 14 6 4 8 4 14 6 10 11 7 15 7 18 13 11 19 6 22 3 29 5 33 10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43 m 11 35 18 35 11 34 11 12 14 9 18 9 19 11 16 7 11 6 8 8 7 34 3 34 8 38 10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1 35 11 13 15 9 19 9 24 13 24 33 19 35 29 35 29 10 33 9 24 6 24 11 21 10 19 7 11 6 7 12 7 32 2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4 35 11 33 13 25 17 14 19 15 25 31 24 34 22 35 30 35 24 24 18 8 16 6 5 33 2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2 35 9 32 15 15 17 14 22 27 21 32 17 35 29 35 26 33 26 27 31 16 33 15 39 33 36 35 44 35 41 32 31 6 23 23 14 6 4 33 2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4 35 12 33 15 26 17 25 20 31 19 35 27 35 23 33 17 23 25 10 29 7 20 7 20 12 15 18 12 17 8 11 9 7 3 7 13 20 7 32 2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4 35 11 33 13 25 17 15 20 16 25 31 24 34 22 35 30 35 24 23 16 1 12 -3 3 -3 5 -1 12 -2 15 3 16 9 4 34 2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35 m 26 35 14 17 8 8 22 8 26 15 26 8 2 7 19 32 6 33 4 29 4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2 54 16 50 15 29 11 24 7 23 12 19 16 8 15 -3 12 -2 12 10 13 13 12 18 7 21 7 23 10 24 13 29 13 35 11 39 11 45 15 51 20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0 m 8 49 8 -3 6 -2 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10 53 15 48 15 36 14 29 16 25 22 22 15 18 15 7 16 0 14 -3 12 -2 12 14 20 23 15 26 12 31 12 41 13 45 9 52 6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21 m 13 21 12 18 2 18 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4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4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0 55 30 48 29 45 39 49 38 45 28 42 28 34 32 35 34 39 37 35 45 33 50 26 50 19 46 13 38 9 45 18 46 26 42 31 35 32 30 22 30 17 27 16 25 17 18 11 15 12 13 20 17 27 24 33 24 41 20 41 19 43 26 45 2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7 26 30 27 31 32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7 16 21 16 25 21 23 28 20 27 1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9 55 31 52 28 45 31 44 39 48 40 45 33 41 26 40 26 30 32 32 32 36 35 35 37 32 45 30 49 28 53 22 53 14 48 6 38 1 40 4 43 5 47 11 47 23 40 28 34 28 28 15 30 10 23 10 13 3 9 7 8 14 12 21 20 27 22 39 19 38 16 39 15 42 21 42 23 44 25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6 20 28 21 30 27 27 28 2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3 13 14 9 18 10 23 14 20 24 15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7 m 19 47 19 40 17 34 18 24 20 20 23 19 25 25 27 24 26 14 22 14 16 22 14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5 40 49 35 50 30 48 28 44 28 41 30 44 32 44 36 38 41 38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49 m 15 49 17 45 14 32 14 23 19 16 21 17 23 22 25 22 25 10 22 9 18 11 13 16 11 24 11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3 42 50 38 54 29 52 27 45 27 42 29 46 30 46 36 38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2 m 34 52 35 48 28 45 28 49 25 50 24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8 41 41 38 41 24 37 17 29 11 26 9 36 22 38 28 38 38 33 39 22 31 19 34 21 36 29 39 32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3 m 34 53 37 51 36 48 28 45 28 49 24 51 24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41 40 45 34 45 24 42 16 39 14 38 11 28 4 26 3 38 18 41 35 33 37 22 29 18 30 17 33 26 36 33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0 m 33 48 32 44 29 43 28 47 25 48 25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6 39 38 36 30 29 29 25 33 24 34 15 46 15 47 12 34 11 31 14 31 21 26 22 18 11 15 12 22 23 25 25 27 29 30 31 32 36 21 32 19 35 24 35 30 3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0 m 31 50 35 48 34 45 30 43 29 46 24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7 38 40 35 38 32 34 30 28 22 35 20 36 17 35 14 37 9 43 9 47 11 51 10 50 6 33 7 31 12 31 18 27 19 17 8 16 5 12 6 15 12 32 32 31 34 20 30 18 33 30 37 31 38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0 m 23 50 25 46 28 44 29 41 24 38 24 31 32 35 41 35 47 30 47 21 38 15 34 15 28 21 33 18 38 18 43 22 44 28 40 32 31 33 23 27 23 14 20 13 18 16 14 18 9 18 11 21 14 22 16 25 19 26 20 36 11 36 11 39 19 39 19 5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9 43 51 39 50 36 45 36 46 41 39 44 42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4 41 25 44 23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18 18 20 19 19 22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49 m 22 49 25 44 29 42 30 39 22 34 23 27 31 31 46 31 51 27 53 21 52 16 48 11 38 8 32 10 28 16 31 15 33 12 40 12 44 14 47 19 47 25 40 29 35 30 25 25 23 23 23 8 19 6 15 11 6 11 6 14 19 23 17 33 11 32 7 34 7 36 18 36 18 49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50 42 55 40 57 36 55 33 49 32 51 37 42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23 39 25 41 24 43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4 m 16 12 19 13 19 17 16 16 1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49 m 28 49 30 46 26 36 35 37 37 33 37 23 34 14 30 10 25 9 22 15 27 14 30 16 33 24 33 34 26 34 19 24 14 12 8 8 6 9 7 12 10 14 19 30 15 30 12 28 8 28 6 32 20 34 22 36 24 4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55 33 56 26 54 23 46 29 50 29 49 34 47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3 m 54 53 57 50 53 47 54 44 51 43 45 49 53 48 52 51 4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9 48 30 44 26 37 35 38 38 35 38 28 32 15 27 10 24 9 21 16 27 14 34 28 34 35 27 35 23 33 14 13 9 9 6 10 7 13 10 15 19 31 16 32 12 30 8 31 7 34 18 35 21 36 25 4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48 38 56 30 55 27 47 28 49 31 4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4 53 28 47 36 49 37 46 32 43 36 38 44 42 45 39 39 34 47 27 46 24 42 23 39 25 26 25 22 21 21 17 25 13 44 12 43 9 31 7 24 9 19 13 18 22 30 27 39 28 36 33 33 34 21 30 17 32 18 34 26 35 30 37 29 40 17 41 15 43 22 45 21 48 17 51 20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9 55 52 52 51 50 44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2 m 17 51 22 44 30 46 30 43 26 41 27 38 30 37 34 40 37 39 36 36 33 34 40 24 38 22 24 25 16 22 14 18 14 13 29 10 36 12 37 9 33 7 19 7 13 11 11 19 19 25 31 27 28 32 17 29 11 30 12 32 19 32 23 34 24 37 21 40 14 38 10 39 13 41 17 41 18 44 12 48 13 52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45 49 47 45 44 44 42 47 3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2 m 40 50 41 47 21 27 22 24 30 20 40 13 43 8 42 5 38 5 32 14 19 24 18 27 33 47 3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2 m 30 51 32 47 25 41 14 26 16 22 29 13 33 8 33 4 29 4 23 14 12 24 11 27 23 44 2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49 49 52 46 51 43 48 44 4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4 43 48 39 44 37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3 m 43 51 42 39 46 39 47 42 53 40 51 37 44 36 42 34 41 22 38 13 34 8 26 4 36 17 38 31 37 34 29 34 27 37 38 38 37 49 36 52 38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0 m 19 49 20 45 14 33 12 19 14 17 17 24 17 11 13 11 10 18 11 35 14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2 55 56 53 57 50 54 49 52 52 47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7 52 41 48 39 40 45 42 48 39 46 37 41 36 39 34 39 22 33 10 24 3 24 5 27 6 34 20 35 34 24 34 23 36 25 38 34 38 34 50 33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9 m 14 49 15 44 10 33 8 23 11 17 14 22 15 9 11 10 7 16 5 30 9 45 9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50 49 52 45 50 43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2 m 34 49 44 49 47 47 48 44 45 42 33 42 34 45 26 47 22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7 18 29 15 48 16 47 12 40 10 25 10 15 17 13 23 14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2 54 53 50 49 50 44 54 46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47 49 49 46 46 44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32 44 39 45 41 41 38 39 27 38 26 41 17 45 17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2 17 16 13 22 11 41 13 44 12 43 9 35 7 20 7 12 11 9 20 11 2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2 m 24 51 22 47 24 44 31 41 35 42 36 45 41 45 41 41 35 38 36 35 45 29 47 25 45 23 27 24 19 18 19 12 31 8 41 10 43 8 41 6 22 5 15 12 15 16 19 22 34 27 38 27 37 30 32 35 27 36 23 34 16 34 14 37 24 38 23 41 18 46 17 49 20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2 m 48 52 51 50 52 47 49 46 44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21 47 19 43 21 40 25 38 31 41 32 43 36 41 35 38 30 36 31 33 43 25 44 21 40 21 37 23 20 23 15 18 14 15 15 11 20 9 41 10 40 7 32 5 21 5 14 8 11 13 11 18 15 23 23 26 29 26 32 28 23 34 10 32 9 35 19 36 18 39 15 41 14 4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6 46 48 42 45 41 40 45 4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48 m 20 47 22 43 20 31 21 13 23 11 29 11 41 18 50 24 44 17 32 8 21 7 17 11 15 4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1 m 50 50 51 46 47 46 46 50 4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7 47 19 43 17 37 17 12 25 9 34 13 45 24 48 25 38 14 26 7 18 7 13 11 13 42 11 46 12 4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4 46 46 42 43 41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3 54 40 47 44 45 51 45 54 42 52 39 34 39 36 16 30 7 24 4 30 15 29 17 24 17 21 22 21 27 25 31 30 32 31 35 29 37 12 33 8 35 9 39 23 39 30 40 28 52 29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4 41 40 42 41 45 3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5 28 25 20 29 20 31 25 2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2 m 30 51 36 44 38 42 46 39 44 37 29 37 31 15 25 7 17 3 22 7 27 16 26 18 20 18 17 24 17 28 20 31 26 31 26 37 8 33 4 37 6 39 19 38 26 39 24 51 25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56 50 57 47 54 46 52 49 4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9 47 52 44 51 41 48 42 4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0 45 29 40 35 40 3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0 28 20 22 25 21 26 28 2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0 m 41 50 46 42 53 40 55 38 54 36 47 36 43 34 41 23 37 22 33 26 36 27 38 30 38 34 29 33 25 31 25 20 27 16 40 16 49 17 50 14 36 11 28 12 22 19 21 26 19 29 12 27 7 28 6 31 17 32 20 34 19 40 17 42 18 44 22 44 25 41 26 36 29 35 38 37 39 44 36 50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4 39 46 40 45 42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49 m 55 49 57 45 53 45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4 m 50 43 52 39 48 39 45 44 4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39 43 42 38 41 35 49 34 52 31 49 29 40 30 35 18 31 19 29 22 34 23 35 29 25 28 23 27 23 15 26 12 38 12 42 13 45 11 44 8 27 7 21 11 19 17 19 25 15 26 11 24 6 24 4 28 18 29 15 38 21 38 23 36 23 32 35 33 36 36 35 4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40 53 42 48 40 44 17 30 18 28 41 36 50 37 51 32 39 32 34 28 30 22 30 11 42 9 45 6 43 3 33 4 26 9 25 18 32 30 16 23 11 23 10 27 27 39 36 45 36 49 32 50 24 44 19 43 16 47 18 49 23 48 34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4 m 51 54 55 52 55 48 51 49 49 52 4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35 52 38 49 37 44 14 30 15 28 35 35 44 39 48 35 33 29 28 25 25 18 25 13 32 9 39 8 42 5 40 3 32 3 24 8 22 12 22 20 26 28 9 23 6 25 8 29 28 41 31 45 30 48 26 47 24 44 17 41 13 42 11 46 21 46 29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8 49 52 45 50 43 47 44 45 47 42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2 m 30 51 31 48 28 44 29 42 36 43 36 40 24 35 23 29 21 27 14 10 9 9 19 30 20 35 16 35 13 38 15 40 18 39 22 40 24 45 25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9 36 53 32 52 29 42 28 46 32 37 35 38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9 15 30 11 42 9 51 11 52 8 42 5 33 6 28 8 26 13 27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2 m 52 52 56 48 54 46 51 47 4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26 49 23 42 24 40 31 42 33 40 31 38 21 36 10 9 7 8 5 10 16 34 15 36 11 37 12 39 19 40 21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48 47 51 44 50 41 47 42 46 45 43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6 m 48 36 51 33 50 30 42 28 43 33 33 35 35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9 18 27 14 29 11 39 9 50 10 51 7 33 5 26 7 24 13 27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6 52 27 49 24 42 35 46 35 42 23 38 21 29 22 26 35 31 42 31 50 26 50 16 44 9 37 5 29 5 35 6 42 11 45 16 46 22 42 27 36 29 26 26 16 14 13 16 19 33 18 36 13 35 10 38 20 40 22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106.4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49 m 41 49 47 45 50 36 49 30 42 23 34 19 32 20 36 21 44 29 46 34 46 41 41 45 30 45 14 34 10 38 12 40 20 42 33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49 m 42 49 49 46 53 41 55 34 54 27 48 19 34 13 34 15 44 20 50 31 50 38 46 43 41 45 35 45 17 35 13 32 9 32 7 37 20 41 29 46 37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3 m 55 51 56 48 51 46 52 43 49 42 43 48 51 47 50 50 47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45 39 50 35 53 25 51 19 43 13 30 8 30 10 42 15 47 19 49 31 45 36 30 37 14 27 9 27 7 31 19 35 27 39 34 4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1 m 51 51 53 47 35 43 28 32 26 24 27 18 29 16 39 14 48 15 49 12 47 10 29 10 24 16 22 22 26 34 28 39 31 41 30 43 12 37 9 39 8 42 25 44 42 49 46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7 m 54 57 58 53 56 51 47 56 48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52 51 54 47 52 45 49 46 45 50 45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48 44 50 41 45 39 36 38 32 36 26 27 26 15 28 12 39 9 47 10 49 7 45 5 31 5 27 7 23 12 21 22 23 29 27 36 11 30 7 30 5 34 35 40 44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2 m 28 52 30 50 29 35 33 34 43 39 47 38 47 35 33 32 19 24 17 19 18 15 23 13 38 14 48 14 48 11 36 9 20 10 15 13 15 24 26 32 24 48 22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5 51 53 52 49 48 49 46 52 42 53 4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2 m 24 51 27 48 25 34 30 35 36 40 40 40 42 36 22 28 15 23 13 18 14 14 23 12 42 14 44 10 34 7 19 7 11 11 9 21 13 27 20 32 18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44 49 47 46 46 43 42 44 40 47 37 48 38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6 53 27 47 32 50 35 49 34 46 24 42 14 24 10 25 11 28 16 34 19 41 12 41 13 43 21 45 2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49 43 51 39 39 36 38 25 40 22 50 19 49 16 46 15 40 18 40 13 38 9 32 7 25 7 20 14 24 19 35 23 34 32 46 41 44 4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27 18 23 14 24 11 29 9 35 12 34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0 m 16 49 17 45 15 42 12 25 13 20 16 21 17 24 19 13 17 11 14 12 10 19 10 35 11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5 48 48 46 49 43 38 40 40 42 36 45 28 43 29 45 40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7 24 27 20 32 18 52 20 53 17 38 14 32 14 25 18 25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1 m 26 50 28 42 44 45 50 41 50 21 55 17 56 14 52 12 48 17 44 12 36 10 32 12 31 17 33 20 46 22 46 37 43 41 38 43 26 39 24 26 22 19 23 16 19 16 18 13 11 9 7 11 6 20 11 31 9 45 14 44 14 34 22 39 22 46 20 49 21 5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22 36 19 35 15 30 16 26 19 23 22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9 15 13 13 17 17 16 21 12 25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35 19 33 15 42 15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2 m 23 51 24 48 23 45 28 40 43 47 48 45 51 32 49 18 54 15 55 11 51 11 48 13 43 12 41 10 34 9 30 11 29 16 38 19 44 18 46 25 46 40 44 43 37 44 23 31 21 29 21 9 17 9 17 21 9 15 7 17 8 20 15 26 17 30 17 37 12 37 10 40 18 42 18 52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22 35 24 37 21 38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35 17 32 14 33 12 37 11 43 15 42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0 m 40 50 49 45 53 38 54 27 50 20 40 13 29 11 39 16 44 20 49 32 45 43 40 46 31 48 20 45 13 38 12 28 16 24 30 45 33 45 33 41 19 21 15 19 12 20 8 28 8 36 12 43 25 5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2 m 41 52 43 48 42 45 43 42 47 43 48 45 51 43 50 40 42 36 43 20 47 19 52 15 51 12 44 15 41 14 40 11 35 9 29 9 25 13 25 17 39 21 39 34 37 37 28 37 26 39 37 40 37 47 35 51 36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7 50 19 48 19 44 16 38 13 24 15 19 17 22 19 22 18 9 14 10 11 15 11 36 13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0 18 27 15 28 13 37 13 3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5 54 57 50 53 49 4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49 50 51 46 49 44 42 50 4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6 50 37 41 41 41 43 43 45 41 44 38 38 36 39 18 47 15 49 12 47 10 39 14 35 9 24 7 21 9 20 12 21 16 34 19 34 34 25 37 25 40 33 40 31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5 47 16 44 10 32 9 18 11 16 14 19 15 9 13 7 10 9 7 15 6 30 11 48 12 4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26 16 23 13 24 9 29 9 34 14 33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3 54 57 50 57 46 50 43 46 47 46 52 4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38 50 38 40 45 42 46 39 39 35 39 18 44 16 48 12 47 9 37 14 36 11 26 7 22 8 19 11 19 15 26 19 35 19 35 32 33 35 26 36 24 39 27 40 30 39 34 40 34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1 52 48 51 48 46 53 45 55 49 54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9 m 13 49 15 45 9 33 8 20 10 18 13 22 14 9 10 9 5 21 7 38 9 47 8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23 10 30 10 33 16 24 16 2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1 m 25 51 26 48 18 37 15 26 15 19 20 15 30 14 35 18 40 34 40 43 38 47 43 50 49 40 54 36 53 33 48 32 46 38 43 37 41 22 35 13 28 10 20 10 14 14 11 19 11 29 17 43 11 43 8 46 17 48 20 5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5 54 57 50 54 48 51 49 52 45 48 44 45 50 52 49 51 52 48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41 50 44 41 46 36 51 31 52 28 48 26 46 27 45 31 41 33 41 27 36 15 28 8 15 7 8 14 6 24 17 41 15 42 11 40 6 41 5 44 15 45 22 49 24 45 23 42 15 35 10 23 12 15 17 11 26 11 33 16 38 29 37 45 36 49 38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4 55 57 49 55 46 46 46 45 51 4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47 49 53 46 55 50 54 53 50 54 48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41 50 44 38 50 27 45 25 43 32 41 31 39 20 35 13 23 7 16 7 8 14 6 16 6 26 13 36 16 38 17 41 6 41 6 44 13 44 21 48 24 47 24 43 16 36 10 21 11 16 16 12 26 11 33 18 37 27 37 42 37 5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2 m 30 52 36 48 36 45 28 40 27 35 29 32 36 29 48 29 55 24 57 20 56 16 45 18 48 20 49 23 47 26 37 26 40 17 38 13 32 9 24 11 16 14 8 11 5 13 4 16 10 18 13 17 28 26 29 29 26 31 24 35 25 39 28 41 29 48 25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26 24 17 17 19 15 31 13 35 20 34 25 31 26 3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7 15 10 14 10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2 m 50 52 55 48 53 46 50 47 4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30 51 34 49 35 45 27 39 26 36 27 33 31 31 33 28 45 27 51 24 56 19 55 14 50 14 46 17 49 20 47 23 41 25 38 24 39 17 35 12 30 10 24 10 16 15 9 12 5 14 5 18 13 18 15 21 28 26 27 29 24 31 23 38 28 43 29 46 25 5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46 46 51 41 47 40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17 18 18 16 31 14 34 19 31 25 27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3 m 56 53 58 51 59 46 53 43 50 44 48 48 49 52 5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35 48 36 45 26 38 25 34 33 28 36 26 49 23 53 19 55 14 51 12 44 16 47 18 46 21 41 24 37 24 37 14 32 9 25 8 11 14 9 12 5 12 3 17 12 18 28 26 23 31 23 38 28 41 30 46 25 50 26 5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52 52 50 50 50 46 55 45 57 47 5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21 22 16 18 15 15 27 12 30 14 32 22 30 24 2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39 m 25 39 37 32 54 28 57 26 56 23 53 22 36 28 25 35 20 35 18 31 15 29 14 26 8 26 6 28 17 35 20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6 m 48 46 52 42 51 39 47 40 46 43 42 45 42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5 39 48 36 47 33 43 34 3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42 24 56 22 57 18 53 16 30 23 15 29 10 21 6 21 4 23 12 31 15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49 m 54 49 57 46 57 41 49 39 47 41 46 46 49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51 47 48 46 48 42 52 40 55 42 54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22 31 32 26 59 17 57 14 52 13 30 23 17 28 8 19 3 24 8 25 16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2 m 19 51 21 47 15 34 14 22 18 23 19 11 16 10 13 12 10 28 15 47 15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2 m 49 51 48 49 42 47 42 40 51 41 52 38 45 37 42 35 43 20 47 19 52 15 51 11 47 11 45 14 41 15 38 10 27 9 24 15 26 18 38 22 38 35 31 34 28 36 31 38 36 38 38 40 37 46 34 45 31 47 31 49 40 50 43 5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0 18 28 16 29 13 35 13 37 17 3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3 56 57 52 56 49 53 50 51 53 47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4 49 15 46 9 35 7 23 8 17 11 18 11 23 14 22 13 19 15 7 13 5 7 11 5 15 5 36 9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51 49 53 45 52 43 49 44 4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41 49 41 46 36 44 36 39 43 40 44 37 37 34 37 17 43 15 48 11 47 8 44 8 39 12 35 13 33 9 26 7 21 8 18 13 21 16 31 19 31 33 24 33 22 35 29 36 31 38 31 43 26 43 23 46 34 47 37 4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23 15 21 13 22 10 26 9 31 13 30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5 53 57 49 56 45 51 43 46 47 46 51 5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1 52 48 51 48 46 54 45 5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0 m 14 48 15 43 9 33 8 18 10 19 11 25 14 27 12 17 13 7 7 11 4 22 5 32 9 43 9 48 11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3 47 37 43 37 39 45 39 45 36 38 35 37 18 42 17 47 13 48 8 45 7 38 14 34 10 24 8 20 12 21 16 33 20 33 33 26 32 22 34 23 36 32 36 33 41 31 43 26 43 27 45 40 4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24 10 29 10 32 13 33 17 26 17 23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35 52 36 49 35 46 38 45 43 46 45 44 35 40 35 34 39 34 41 36 44 35 43 32 35 29 35 19 42 18 47 14 46 11 34 15 32 11 27 9 18 9 15 15 21 19 31 20 31 28 21 29 19 31 31 32 31 40 24 40 21 42 29 43 30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19 16 18 12 27 11 31 16 23 18 23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1 m 33 50 34 47 31 45 26 33 39 33 38 43 41 44 53 26 55 24 53 22 43 28 41 27 39 22 29 13 23 11 34 21 37 28 36 30 24 31 23 26 17 18 13 16 8 17 6 21 8 25 18 31 21 32 27 43 26 45 17 45 16 48 29 50 29 51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20 30 16 29 11 25 10 21 15 20 1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3 m 21 52 24 46 28 48 30 46 30 43 22 41 21 38 22 31 17 18 18 14 35 13 38 15 38 35 40 39 49 41 54 37 55 34 53 32 44 32 47 34 47 38 43 38 41 34 41 27 45 16 45 12 34 9 16 9 13 12 13 21 10 22 8 30 17 37 16 40 11 40 7 42 9 44 17 44 16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12 26 15 27 16 32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8 51 37 43 45 41 49 39 55 27 53 20 44 10 38 9 46 16 49 24 49 30 45 37 36 40 29 24 31 22 30 20 24 21 22 18 14 14 8 17 7 24 9 30 17 37 17 42 14 49 19 49 21 45 21 40 33 43 33 50 31 53 32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25 39 22 37 24 30 26 28 32 40 30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18 35 15 33 11 26 11 22 14 19 19 20 22 26 19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5 34 52 34 48 32 45 34 38 27 33 26 27 33 25 32 22 25 22 25 16 29 11 36 10 41 12 45 19 44 26 42 30 45 28 49 16 45 10 38 6 30 6 24 10 21 23 15 26 14 31 25 37 24 40 20 41 18 45 27 44 2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22 34 17 30 18 27 22 27 24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2 m 34 51 33 45 41 47 46 46 50 39 47 34 36 31 44 34 47 39 46 44 36 45 26 39 24 37 37 19 36 16 33 18 27 30 23 35 20 36 14 32 11 35 17 36 19 40 17 44 18 47 28 47 30 49 29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19 46 20 41 24 40 32 44 31 46 24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2 m 33 52 36 47 34 45 39 45 50 45 54 40 55 36 51 30 37 28 46 31 51 35 51 40 48 43 36 43 23 35 25 31 34 21 39 13 38 10 35 11 29 23 21 33 13 29 8 30 8 32 15 34 17 36 14 44 17 47 30 47 29 52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20 38 33 43 34 45 19 46 1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2 m 35 52 38 47 43 47 48 41 48 31 47 27 37 21 33 21 26 15 23 13 31 23 28 24 24 35 21 34 19 21 16 22 13 32 14 48 18 49 19 43 17 40 17 30 24 40 29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0 45 32 47 31 49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8 44 36 25 39 24 44 28 46 38 41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7 30 29 26 33 25 34 44 30 43 2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2 m 37 51 39 47 42 45 46 45 52 39 53 25 49 19 41 15 34 15 32 11 22 5 31 14 30 18 27 20 24 32 21 31 17 22 17 15 13 16 10 29 11 46 14 48 17 45 17 40 15 38 14 25 17 26 24 39 28 49 32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4 45 33 47 30 46 29 43 3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0 42 39 22 38 19 41 18 47 24 49 29 49 38 43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6 28 29 21 34 20 35 41 30 40 26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2 m 34 51 34 43 47 43 46 41 34 40 33 24 43 21 45 17 43 15 37 19 32 20 29 14 20 13 16 17 17 22 29 25 3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23 22 19 20 18 17 24 15 28 17 28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2 m 33 51 35 47 34 41 45 42 49 43 50 39 37 37 34 38 33 19 41 17 45 15 48 10 43 9 36 14 32 15 31 10 24 6 18 6 12 10 11 14 16 18 28 21 29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3 m 16 10 25 10 28 15 27 17 18 16 15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32 49 32 46 22 43 19 41 18 26 37 32 45 30 50 24 50 19 43 12 31 8 43 15 45 20 45 26 39 30 31 30 23 26 17 20 14 19 13 22 18 42 25 47 22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4 54 25 44 28 45 30 49 39 51 42 48 44 42 44 30 41 20 31 10 26 7 35 17 40 32 39 45 37 48 33 49 27 41 25 26 22 25 20 29 20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0 53 41 50 28 36 27 32 34 34 44 34 49 30 52 21 50 16 41 9 32 7 27 8 23 13 24 17 29 20 35 20 40 13 44 15 47 24 44 30 39 32 32 32 24 28 15 17 12 16 10 20 22 32 23 35 26 37 28 41 31 43 33 48 20 45 18 50 29 50 37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1 18 27 17 26 12 35 10 36 15 3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3 m 21 52 21 43 26 41 33 47 38 48 41 45 40 25 39 18 41 16 46 15 55 20 54 17 44 11 39 11 35 17 36 43 33 44 25 37 21 32 20 17 21 9 17 8 15 15 13 17 9 13 6 13 6 17 17 35 16 37 9 36 6 38 7 41 16 41 17 44 16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5 19 16 22 14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3 m 40 53 42 49 38 47 29 37 34 37 41 38 49 34 52 26 52 21 50 17 36 9 30 9 40 13 45 17 47 22 47 28 43 33 32 35 24 32 23 29 13 21 11 25 21 33 32 45 31 48 18 44 16 49 29 50 35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1 m 28 50 27 37 41 41 46 40 51 36 53 30 52 25 43 16 40 15 47 22 50 30 49 34 44 38 33 38 29 36 26 31 26 15 18 21 16 19 14 20 19 25 24 37 23 39 17 39 19 41 24 42 25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0 22 24 21 24 27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1 m 23 51 23 43 26 41 23 35 28 36 30 38 38 40 48 37 54 29 54 23 48 15 41 11 49 20 51 26 50 30 46 35 33 37 23 31 21 13 22 10 19 10 12 16 10 14 7 15 17 30 19 38 11 37 11 39 20 42 20 5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5 19 16 16 19 17 19 24 1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1 m 28 51 30 49 30 44 28 40 29 38 40 40 48 36 53 27 53 23 50 17 40 11 37 10 32 11 30 13 29 18 31 21 41 21 43 16 46 17 49 27 47 32 42 36 30 37 27 35 19 11 14 11 9 18 8 22 13 29 24 36 26 44 25 46 18 43 14 43 12 46 19 47 21 50 24 51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12 20 14 17 17 16 23 33 15 28 14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3 19 32 14 40 14 40 18 3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2 m 37 51 38 48 35 46 33 42 41 40 44 35 43 31 38 27 26 25 20 19 31 15 41 21 44 22 50 20 55 11 51 9 44 9 48 14 46 18 39 19 31 11 27 10 20 17 15 16 13 12 7 11 7 14 24 26 22 33 16 29 15 32 23 38 29 42 30 46 19 45 18 48 29 49 34 52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29 39 25 36 24 33 29 33 31 29 34 28 37 30 39 35 36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1 54 33 49 37 52 40 49 39 46 27 43 24 38 31 37 33 33 36 34 42 39 45 40 50 39 52 35 50 31 35 26 33 17 30 16 28 23 22 19 20 16 21 12 37 12 44 12 43 9 36 7 21 7 16 11 15 15 19 20 29 25 29 34 22 34 11 25 9 28 20 38 22 43 18 43 16 46 26 47 28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39 36 34 28 42 30 45 32 46 35 44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26 52 28 49 20 30 28 34 33 34 35 30 35 14 41 14 53 25 55 24 43 12 35 9 31 10 30 27 28 31 23 30 18 26 10 9 7 10 7 14 16 32 22 50 22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-17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7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7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2 m 46 51 48 45 37 40 33 36 27 24 20 17 16 14 16 16 19 18 26 31 29 43 34 41 39 45 40 48 24 46 15 44 12 45 11 49 33 50 3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2 m 50 49 52 44 37 37 27 19 17 11 27 29 29 41 37 39 44 45 43 47 21 44 13 42 10 47 32 49 44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4 40 52 39 49 34 44 33 41 35 34 36 15 34 11 31 12 30 34 29 37 13 27 15 30 19 32 28 43 3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4 46 50 37 39 39 37 41 9 39 7 35 8 35 32 33 35 14 23 16 26 20 28 30 38 38 54 38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9 53 29 46 36 47 40 49 44 45 36 27 28 17 20 12 32 27 37 42 24 43 15 41 16 34 14 30 11 30 11 47 17 45 24 45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31 55 33 53 33 44 40 45 43 47 47 47 51 43 48 39 43 26 33 14 21 6 23 9 27 11 35 21 42 38 41 41 21 40 18 38 18 29 16 27 12 27 12 46 18 43 26 43 27 48 25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46 m 41 46 42 42 32 41 29 27 48 27 50 23 14 22 6 21 4 25 7 26 10 25 22 26 24 28 25 40 15 40 13 44 35 45 35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5 m 47 45 49 41 45 39 36 39 33 24 51 25 56 23 57 19 42 19 33 20 6 18 4 22 27 23 29 35 28 38 19 37 16 39 15 43 37 43 42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2 33 44 45 45 48 43 47 41 33 40 33 14 29 12 24 17 28 17 29 33 26 32 21 25 14 19 8 16 8 18 17 26 26 39 12 37 8 38 8 41 27 42 29 44 2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7 54 40 51 39 42 53 43 55 40 49 38 38 38 38 10 32 7 27 12 27 14 32 13 33 30 30 29 23 21 8 11 21 25 27 32 30 36 27 37 12 34 8 38 10 40 18 39 32 41 33 52 32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3 m 36 52 38 49 36 41 44 43 48 42 51 39 43 17 35 9 32 11 28 17 37 16 43 30 44 37 35 37 23 18 10 9 11 12 14 13 23 24 28 35 16 34 14 38 28 39 30 41 31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8 54 54 50 53 47 49 48 4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31 48 33 44 31 37 34 36 44 38 47 32 37 10 30 7 29 10 24 13 33 14 38 23 40 33 32 33 28 31 23 21 14 11 7 7 8 10 17 19 23 31 12 30 9 34 23 35 26 38 26 49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44 48 48 44 48 42 44 41 3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5 54 29 42 42 46 45 43 43 41 37 41 33 39 32 36 34 32 48 37 51 34 38 29 37 26 45 11 44 7 40 8 33 25 30 26 14 19 12 21 12 24 28 28 30 30 26 37 16 33 12 35 14 37 24 40 24 44 18 52 20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52 53 54 51 53 48 50 49 48 52 45 53 4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47 48 48 44 44 44 3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20 49 24 41 32 45 36 45 36 42 26 38 29 33 32 32 42 37 46 37 48 34 35 30 33 28 46 10 45 7 41 7 30 26 27 27 12 19 8 20 7 23 19 26 26 30 23 35 21 36 13 33 9 35 11 37 18 38 19 41 14 46 14 49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30 53 33 50 31 46 38 46 41 48 46 46 48 43 45 41 40 28 37 26 32 18 20 9 16 7 32 25 38 36 39 42 28 42 17 29 15 29 24 45 26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50 56 54 52 53 50 49 51 47 54 4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0 m 48 49 50 45 48 43 40 49 4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26 49 29 46 26 39 40 41 42 36 29 18 13 7 8 6 24 17 33 32 34 35 32 37 20 35 13 27 10 25 11 28 14 30 21 43 22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28 52 30 49 24 39 43 41 48 42 51 40 50 37 40 37 41 32 31 19 23 13 12 8 25 18 33 30 35 36 19 36 11 29 21 44 24 53 2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3 54 56 51 54 49 51 50 4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21 48 24 45 21 39 36 41 43 43 46 42 47 39 33 37 36 33 30 20 23 12 15 8 24 17 29 28 29 36 19 36 6 25 7 28 10 30 16 44 16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50 48 53 46 54 43 50 42 4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45 m 48 44 51 40 48 38 43 23 46 22 47 19 23 18 15 17 13 22 37 23 40 34 40 39 20 36 17 39 17 42 37 42 44 4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2 m 49 51 52 48 52 46 49 45 47 48 42 50 44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5 45 49 39 45 38 43 42 3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41 36 44 32 39 23 39 16 41 14 36 12 21 11 13 9 10 14 28 16 33 17 35 32 14 29 10 31 11 34 29 35 36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1 54 44 51 42 41 43 39 52 40 55 38 54 34 42 35 37 20 34 18 32 14 21 7 31 19 35 27 36 34 24 32 24 22 20 21 19 24 20 32 11 30 7 31 6 36 18 36 19 44 17 47 18 50 23 49 25 44 24 37 34 38 37 39 37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7 53 58 50 54 49 52 52 47 54 47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50 50 52 44 49 45 47 48 4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41 49 43 45 41 41 41 36 49 36 52 34 50 32 40 32 36 20 25 9 19 6 28 14 35 32 26 31 23 29 23 22 19 21 17 25 18 28 15 29 5 29 4 33 18 33 16 46 20 46 23 43 23 34 34 35 36 38 36 5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1 m 33 49 35 45 34 43 30 43 2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22 39 26 35 24 32 20 32 1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49 33 29 18 18 11 14 13 12 16 31 24 49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3 m 50 52 52 48 50 46 42 52 4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42 48 46 46 46 42 42 42 3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26 47 32 43 31 40 27 40 25 43 19 46 20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20 35 24 33 25 30 21 28 10 34 14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0 31 40 24 38 21 20 10 16 9 11 13 12 15 19 16 37 25 47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49 m 41 48 43 43 36 30 47 26 51 21 51 17 46 16 36 26 33 27 20 17 10 13 24 24 34 42 26 41 20 39 17 41 16 45 29 46 35 47 37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5 53 56 49 53 48 51 51 45 55 4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47 49 51 44 49 42 46 43 41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8 41 37 35 30 24 45 19 49 15 48 11 44 12 42 15 29 21 11 9 5 7 18 16 28 29 30 35 27 36 16 33 13 35 14 37 23 38 33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0 m 28 50 32 46 29 37 37 39 43 41 47 40 50 34 46 33 38 27 41 35 38 36 29 33 28 18 30 16 47 16 50 17 54 16 53 13 43 11 30 11 26 13 24 18 24 31 11 27 8 28 9 31 21 34 24 35 24 5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2 m 53 52 54 47 44 5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8 45 50 43 50 40 47 40 40 44 4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3 43 25 41 25 31 37 35 41 38 46 34 46 31 36 25 34 22 37 32 24 27 24 18 29 13 44 14 48 15 50 13 49 10 28 9 24 11 21 16 20 23 17 24 13 21 9 21 6 24 18 28 20 32 18 4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0 m 48 49 52 45 40 27 29 18 16 12 11 11 25 19 35 28 42 40 44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24 44 28 40 29 36 25 34 22 36 20 41 14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54 52 50 49 52 45 48 43 42 49 45 50 50 49 49 52 4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40 45 43 43 44 40 31 19 21 10 10 5 11 8 24 17 25 20 28 22 35 37 35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0 38 17 35 20 29 19 26 15 26 10 35 6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5 53 37 50 34 45 42 45 45 47 51 42 50 39 44 33 41 28 41 20 34 21 27 15 14 8 10 7 23 15 25 18 28 19 33 24 32 27 27 32 23 33 15 28 23 38 29 50 30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0 41 26 34 34 31 38 32 42 39 41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3 54 55 52 54 49 50 50 48 53 44 54 45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27 51 29 49 26 43 35 43 37 45 43 41 39 33 35 26 37 24 37 21 30 21 20 12 7 5 8 8 21 17 28 26 20 32 26 32 30 30 34 37 27 39 21 38 20 35 11 28 20 45 22 5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50 48 51 45 49 43 46 44 44 47 40 49 40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9 54 40 48 35 47 37 42 36 36 53 38 55 34 35 33 28 19 21 11 14 7 12 8 16 10 26 23 29 32 14 30 11 28 6 32 10 34 27 35 30 36 30 44 16 41 29 48 35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238.2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1 m 25 50 29 45 29 41 25 41 2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42 48 45 45 31 27 11 16 26 27 36 41 38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16 41 18 39 17 36 14 35 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0 m 26 50 32 46 34 41 32 39 28 39 23 49 22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50 45 50 41 42 33 41 30 26 18 13 13 28 23 33 27 34 30 37 32 44 4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3 m 17 40 20 38 21 35 17 33 14 34 11 40 9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51 54 55 50 54 47 49 48 50 42 46 41 43 45 38 47 41 49 48 48 49 50 44 53 44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24 39 27 37 28 32 24 31 20 37 15 40 16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43 40 47 36 35 19 20 9 14 7 14 9 26 17 33 24 39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3 m 15 30 17 25 13 23 6 31 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2 m 46 52 47 48 27 46 16 46 15 49 37 51 38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51 42 53 40 52 37 37 37 36 34 36 30 31 22 20 13 11 9 20 17 29 29 30 35 12 32 9 34 8 37 32 39 46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3 55 58 51 56 49 53 49 51 52 47 53 47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50 49 54 44 52 42 49 43 47 46 43 48 45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41 47 42 43 27 42 15 40 12 45 36 48 37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6 39 47 36 46 34 32 34 31 31 32 28 24 17 16 11 5 6 17 15 24 29 23 32 7 30 5 33 10 35 29 37 37 3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5 54 28 51 26 39 38 36 42 34 44 30 43 27 38 27 31 35 26 37 26 9 22 7 20 9 20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7 53 48 49 45 48 3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1 m 21 51 24 48 23 37 32 36 39 32 40 28 35 27 27 33 23 34 22 19 23 11 21 8 18 7 16 9 16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41 48 44 45 40 42 38 45 34 47 34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4 36 51 34 41 44 41 47 42 52 41 53 37 35 37 32 34 29 25 27 20 24 18 23 15 10 6 10 8 18 15 25 28 26 35 11 34 9 38 26 39 28 41 2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44 m 47 42 48 38 19 37 16 38 15 42 37 42 43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52 28 55 23 24 22 13 20 9 21 7 26 44 27 4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9 m 46 49 48 43 41 30 40 27 44 26 50 18 46 16 43 17 36 24 19 15 11 12 11 14 23 19 30 25 31 28 23 32 36 32 40 41 39 43 32 43 21 40 17 41 17 45 34 46 40 47 42 49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7 m 30 57 36 53 37 50 32 49 25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40 44 40 41 37 37 38 34 46 31 48 27 46 25 42 26 37 31 34 32 33 29 35 6 32 5 30 6 30 27 13 16 15 19 19 21 31 37 30 39 16 35 14 38 16 40 24 40 36 4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1 m 48 47 38 29 23 16 13 11 28 23 38 43 39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41 m 45 40 55 33 57 28 56 25 51 25 45 35 37 41 3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23 40 25 38 25 34 12 23 4 19 5 22 8 23 18 36 19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49 m 54 49 59 45 59 42 55 42 53 45 48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8 44 54 40 53 37 49 38 47 41 43 42 43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5 32 54 26 57 21 55 18 51 18 45 28 36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23 34 25 30 13 19 2 14 13 24 17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1 m 53 51 57 47 56 43 52 41 47 42 47 50 49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51 49 48 48 48 43 54 43 5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47 30 52 28 59 19 58 16 54 15 47 25 37 32 38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24 32 28 28 25 26 23 22 9 13 3 11 3 13 15 21 20 29 2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49 m 22 48 24 46 22 35 30 36 39 40 42 39 43 35 21 31 21 21 24 18 45 18 46 14 22 14 17 16 17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2 m 47 52 51 50 53 46 48 45 46 49 42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41 46 45 44 46 39 42 39 3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15 43 18 40 16 33 17 31 27 34 33 38 37 37 38 34 20 28 16 28 15 23 17 16 39 15 40 11 16 11 13 13 11 17 11 39 9 42 10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2 m 48 52 50 50 51 45 49 43 41 43 40 48 42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45 51 42 48 43 44 46 43 49 46 47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3 m 16 42 18 38 16 30 25 33 37 39 40 36 30 30 16 27 16 17 18 15 33 14 40 15 42 13 41 10 17 10 12 14 11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1 m 46 51 51 47 43 31 35 22 20 12 15 11 28 20 38 32 42 44 35 45 14 40 11 43 12 46 35 48 42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54 53 54 49 49 50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46 50 50 46 49 44 46 44 41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41 43 43 40 43 36 34 21 20 10 12 7 28 20 29 23 32 25 36 38 20 36 12 34 8 36 8 39 30 41 36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51 54 53 52 54 47 48 44 44 45 42 50 45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45 52 44 48 48 46 52 47 52 52 4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43 43 45 37 37 21 33 16 19 8 17 8 28 17 34 25 39 38 16 35 13 34 9 35 7 38 36 42 36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41 m 22 41 43 31 57 27 58 23 54 21 37 28 22 37 17 37 10 29 7 28 3 32 11 36 17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7 m 49 47 53 42 48 41 46 44 4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43 42 46 39 46 36 43 35 3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22 34 39 25 57 19 58 16 53 14 34 22 18 32 15 30 13 25 9 21 5 22 4 25 7 26 16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47 m 55 46 57 41 56 38 51 36 47 37 46 44 50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0 45 48 41 49 38 54 38 55 43 53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23 34 34 28 56 21 57 18 49 16 30 26 17 32 12 24 9 23 5 24 5 27 9 28 17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1 m 35 50 34 41 50 40 51 36 35 36 33 13 31 10 28 11 21 17 28 18 29 34 22 34 18 32 13 32 11 37 28 38 29 43 27 50 29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9 26 54 21 53 16 48 16 43 26 40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8 20 14 15 9 14 7 17 9 20 14 23 17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2 m 53 52 58 48 56 46 48 49 46 51 47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29 50 31 46 29 42 30 39 40 41 44 40 44 37 30 36 29 13 27 10 23 10 18 15 24 17 24 34 13 32 9 36 24 39 23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8 47 53 43 52 39 48 40 4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42 27 50 22 51 18 47 16 44 18 43 21 36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16 25 15 19 11 14 7 13 4 16 6 19 13 24 14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3 m 54 52 56 47 54 44 49 43 46 45 45 50 4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31 50 32 40 46 40 45 37 31 36 30 12 26 10 23 11 21 17 25 17 25 34 11 34 10 37 24 38 25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50 51 47 50 47 46 52 45 54 47 53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46 26 50 22 51 18 46 17 37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8 26 16 19 8 14 6 18 14 25 16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5 m 51 44 54 40 37 29 36 26 42 19 41 16 37 15 30 25 24 30 33 28 42 40 19 35 12 32 8 36 9 39 28 40 42 4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3 m 34 52 40 48 41 45 38 42 35 43 27 51 27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28 38 31 37 33 33 32 30 29 29 23 36 20 38 20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2 m 28 22 36 17 38 10 34 8 31 9 29 14 21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49 m 34 47 35 44 31 36 22 21 39 22 42 24 38 30 42 30 51 21 52 16 50 14 46 14 43 21 19 15 13 13 9 19 17 21 24 33 29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2 m 49 51 52 48 44 31 47 29 49 24 48 20 44 19 39 25 29 17 15 11 10 10 25 18 36 30 34 34 28 38 40 36 45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0 m 44 50 46 46 36 45 30 42 32 40 31 33 47 36 50 35 51 32 31 29 31 18 51 18 53 16 52 13 31 12 26 16 25 27 11 25 8 26 7 30 22 31 26 32 26 41 16 41 14 45 17 46 20 45 39 49 40 5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9 54 25 43 37 48 39 50 43 49 47 44 45 41 34 35 38 44 33 43 27 39 30 33 41 14 38 12 35 14 26 34 21 37 12 32 9 33 8 36 20 40 21 42 13 51 13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3 m 21 53 24 50 26 44 29 41 41 46 45 49 49 48 53 43 53 40 38 33 44 42 35 39 31 37 35 29 46 13 47 9 42 8 28 34 25 35 14 29 10 31 8 34 23 38 24 40 16 49 15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47 m 39 47 41 42 36 35 34 27 45 29 50 26 49 23 21 23 9 20 5 21 3 25 27 26 30 29 32 40 25 41 21 39 16 40 15 44 32 45 35 4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6 m 46 44 47 40 41 33 39 26 40 24 55 25 58 20 22 19 10 16 6 17 4 21 33 23 37 38 29 39 21 37 18 39 17 43 36 44 42 4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49 m 41 48 43 43 40 32 38 20 34 19 32 21 13 19 12 22 31 24 34 26 34 33 14 31 13 35 34 36 36 38 37 43 23 42 13 42 12 45 31 46 36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8 m 46 47 50 42 48 40 43 16 39 15 37 17 18 15 14 16 14 18 36 21 39 22 40 30 16 28 14 31 41 35 41 42 16 39 13 43 34 45 40 46 42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4 55 46 51 41 49 23 47 20 46 17 47 15 51 31 52 38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50 40 41 22 31 12 20 7 20 9 30 16 39 29 42 39 24 36 17 33 14 34 11 38 14 40 22 39 38 42 43 4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3 52 41 42 40 27 37 18 30 10 21 6 30 15 34 23 37 46 3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23 50 26 47 24 41 24 26 19 25 1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2 m 35 52 38 49 36 43 36 25 38 23 55 33 59 36 58 33 40 18 37 17 34 18 31 24 31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5 41 26 38 14 18 12 15 8 13 6 10 3 9 11 19 18 34 19 4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49 m 18 48 21 45 19 35 19 18 31 23 48 32 19 12 14 14 14 43 13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46 m 46 45 50 40 45 30 44 23 46 20 22 19 15 16 14 39 12 42 13 44 18 43 20 41 40 44 42 4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19 39 19 23 38 23 40 29 3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1 53 44 50 44 47 40 39 37 31 29 21 18 15 28 23 34 33 37 48 16 46 16 33 12 32 11 48 10 51 18 49 34 52 37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3 m 46 53 51 49 40 24 28 14 16 8 30 18 38 28 42 46 19 45 18 30 15 29 12 35 13 46 11 49 14 50 18 48 40 51 4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40 45 47 46 47 43 40 42 40 32 52 32 53 29 41 28 41 6 37 5 35 9 36 27 10 21 8 25 20 26 21 35 16 40 18 42 31 43 35 44 3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7 28 34 29 36 31 36 38 34 41 25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47 m 43 47 48 43 49 40 34 33 33 22 52 24 56 22 57 19 22 18 9 15 5 16 4 20 24 20 28 22 29 29 27 36 34 35 38 40 37 42 22 40 16 39 14 43 29 44 36 45 39 4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6 54 48 50 46 40 51 40 53 37 44 37 39 23 36 21 35 18 23 10 14 8 24 13 32 20 39 36 36 37 13 33 10 34 8 38 37 39 40 41 41 46 32 47 18 44 15 48 41 50 41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48 m 24 47 29 44 30 41 26 38 20 45 16 46 16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53 44 37 27 20 15 15 14 11 18 11 20 28 25 45 38 51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5 56 51 54 49 51 50 45 55 4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5 m 27 55 29 53 29 44 36 45 39 47 44 43 44 38 39 26 31 16 18 8 14 7 19 9 28 18 36 31 38 41 16 41 13 39 13 27 9 25 7 29 7 45 13 43 22 43 24 45 24 50 22 53 23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50 49 51 45 48 44 4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36 52 36 43 40 43 42 45 46 43 48 40 40 19 33 13 28 20 34 19 41 33 41 39 33 39 26 25 22 20 12 14 24 28 27 37 16 37 15 40 28 41 30 44 3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7 53 29 50 26 48 23 42 34 41 47 43 48 40 38 39 39 35 34 27 31 25 30 22 14 12 28 26 33 38 22 38 13 32 23 51 23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-30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0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0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1 m 35 25 42 10 46 7 32 7 34 9 34 14 30 21 12 21 8 9 12 7 2 7 6 11 23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4 23 29 23 24 37 22 39 2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6 49 34 45 37 37 35 32 31 29 35 26 39 16 35 10 27 7 6 7 9 10 10 45 3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30 22 29 28 31 30 41 28 45 15 47 15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16 28 15 9 27 9 31 15 31 22 25 27 21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9 49 39 40 38 45 32 47 16 47 16 10 20 7 5 7 9 9 10 44 8 47 3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1 m 39 9 39 7 3 7 14 34 2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6 9 31 9 29 17 22 36 20 39 18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6 49 37 40 33 46 15 47 15 30 30 30 33 36 33 22 30 28 15 28 15 10 33 9 38 13 39 17 39 12 37 8 6 7 9 10 9 46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49 m 39 49 22 24 13 12 12 9 35 9 40 17 39 9 37 7 2 7 28 43 30 47 12 47 8 45 6 40 6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5 46 15 29 37 29 37 45 31 49 49 49 43 47 42 11 47 7 33 7 36 10 37 27 15 27 15 9 20 7 6 7 9 12 9 45 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0 m 32 49 41 44 46 37 48 25 42 13 35 8 29 6 20 6 12 10 7 15 4 22 4 35 9 43 22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27 48 22 48 16 44 11 32 11 21 15 12 25 8 30 8 34 10 40 22 40 36 37 43 35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4 20 31 25 19 25 18 22 18 33 20 31 30 30 33 33 33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2 49 16 47 15 9 21 7 6 7 8 9 9 46 2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2 49 16 47 15 29 19 30 29 40 32 45 31 48 29 49 44 49 36 45 22 31 23 28 36 16 43 10 48 7 31 7 33 11 20 23 18 26 15 27 15 10 20 7 6 7 8 9 9 46 2 49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0 m 27 40 39 9 42 7 30 7 30 17 21 39 19 38 9 10 11 7 3 7 11 23 22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16 49 21 36 30 18 34 23 44 45 47 49 58 49 53 46 52 10 56 7 43 7 46 10 46 41 44 40 31 11 29 7 17 31 12 41 11 11 16 7 6 7 9 10 9 45 3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4 49 15 46 31 29 40 18 42 19 41 46 39 48 35 48 50 49 44 47 44 7 35 16 13 40 12 11 17 7 7 7 10 12 10 45 2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49 m 38 49 38 39 34 43 6 43 5 39 4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1 32 15 30 29 30 32 35 32 21 30 25 12 25 10 22 10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8 m 6 12 35 12 39 18 39 7 3 7 3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0 m 33 48 41 41 46 26 42 16 35 9 20 6 9 12 4 20 4 36 11 45 21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7 46 12 39 10 32 10 21 17 9 31 9 36 14 38 23 38 36 34 44 24 48 21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49 49 44 47 42 43 42 11 47 7 33 7 36 10 36 46 15 46 15 10 20 7 6 7 8 9 9 46 3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5 49 33 45 36 36 33 30 25 26 15 27 14 10 20 7 5 7 8 10 8 46 2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14 46 14 29 21 27 28 31 28 43 24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6 49 36 40 34 45 13 46 18 38 21 36 22 33 25 31 23 27 11 14 10 12 32 12 36 14 38 19 37 9 36 7 3 7 5 11 17 23 19 27 14 35 11 37 6 45 3 47 3 4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40 49 40 40 36 46 24 46 24 10 29 7 15 7 18 10 18 46 6 46 2 40 3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6 m 12 30 16 35 20 36 23 33 22 30 15 32 12 30 11 11 15 7 4 7 6 9 7 30 4 32 10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9 m 32 49 26 46 27 43 36 40 42 33 43 26 41 20 36 15 26 12 27 9 31 7 16 7 20 11 19 13 12 14 5 20 3 23 2 30 6 38 20 44 18 48 14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26 14 30 14 35 18 37 33 33 40 2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8 26 12 16 18 14 20 15 20 42 14 41 11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8 48 17 45 18 41 21 39 25 33 28 34 29 37 32 39 35 46 31 49 45 49 37 43 28 33 27 29 42 9 46 7 31 7 33 11 25 23 21 24 11 11 13 7 3 7 15 19 21 28 9 45 2 4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8 48 11 43 12 32 16 28 21 27 22 47 17 48 35 49 29 46 29 27 33 27 38 31 40 44 44 48 48 49 46 45 46 35 44 31 39 27 29 24 29 10 33 7 19 7 22 10 22 25 17 25 10 28 6 33 5 48 3 4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0 m 29 49 36 45 40 40 42 34 42 27 37 19 30 15 29 12 40 12 43 16 43 7 27 7 27 15 32 18 35 25 35 37 31 45 19 48 14 44 11 39 10 24 13 18 18 15 18 7 2 7 2 16 4 13 16 12 15 15 7 20 4 25 3 36 9 45 19 5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35 m 16 34 19 26 21 25 24 32 26 34 29 33 22 18 21 15 22 11 27 10 29 13 28 8 24 6 20 14 16 9 11 6 6 7 3 21 5 28 12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2 30 8 29 5 24 5 10 10 9 16 16 19 24 15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370.1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35 m 10 34 13 18 13 13 16 12 22 24 22 28 20 31 21 35 24 33 24 25 14 7 12 -2 9 -3 7 -2 13 10 11 28 9 31 5 31 2 27 3 32 6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1 m 27 49 28 46 25 45 23 48 17 50 14 47 14 43 26 32 28 21 21 10 13 6 9 6 4 10 3 19 9 28 19 33 18 37 15 39 13 45 14 49 19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15 31 10 26 8 10 14 7 18 9 23 22 23 29 19 33 19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5 m 17 35 22 30 21 27 19 28 17 34 12 34 9 29 9 23 18 22 10 21 7 12 8 8 16 8 18 14 21 15 22 11 16 7 9 6 5 8 2 12 3 17 9 22 6 28 7 32 13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0 m 13 42 16 43 23 49 25 48 23 45 14 41 7 27 5 15 7 11 16 10 20 8 20 0 15 -3 10 -3 9 0 17 -1 20 2 19 5 7 7 3 17 9 34 13 41 9 43 9 47 12 5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5 m 12 33 11 24 13 23 18 31 25 35 28 32 21 -3 17 -3 24 31 21 32 13 22 8 11 7 7 3 7 8 29 7 32 3 28 5 32 9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1 m 25 50 29 43 28 26 24 15 17 8 13 6 8 7 4 17 5 30 11 44 18 50 20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9 m 20 50 17 49 11 35 10 29 24 29 26 45 23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8 21 8 10 14 7 18 9 24 29 10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1 m 16 48 8 11 9 9 12 10 11 8 6 6 4 8 8 31 11 45 10 49 7 48 10 50 15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5 m 11 20 19 25 26 33 31 34 33 32 31 30 25 31 18 25 23 12 25 9 29 10 31 13 29 9 24 6 21 7 16 20 12 20 8 8 5 7 4 10 8 24 8 32 5 32 13 3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1 m 22 49 22 18 21 15 22 11 26 9 29 12 28 8 24 6 22 8 21 25 14 17 7 7 3 7 14 24 22 35 22 44 19 47 15 46 13 43 15 49 18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34 m 15 34 14 25 12 21 11 9 16 8 21 12 27 34 31 34 27 9 31 9 32 13 32 9 26 6 23 9 23 13 13 6 7 7 7 -2 2 -3 8 19 11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35 m 25 29 17 13 12 6 7 32 4 32 11 34 14 12 20 19 22 29 20 32 22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0 m 15 45 19 44 27 49 27 46 18 43 14 35 16 32 25 36 28 35 24 32 13 30 8 25 6 16 10 11 23 9 25 2 21 -2 13 -2 14 0 23 0 24 5 12 6 8 8 5 13 5 21 14 32 14 38 18 43 13 46 15 5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36 m 20 36 27 32 32 22 30 14 26 9 19 6 14 6 6 12 3 22 6 30 15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13 34 9 28 9 16 11 11 18 7 22 8 26 14 26 26 20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4 m 32 34 32 30 26 30 23 14 24 10 29 10 31 13 30 9 25 6 21 8 20 15 23 29 15 30 14 21 12 17 12 12 8 6 5 7 6 12 10 18 13 30 6 30 3 27 5 31 9 3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34 m 27 34 31 28 31 21 24 10 17 6 13 6 10 8 6 -3 3 -2 9 24 13 30 18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2 34 18 33 14 27 11 12 13 8 18 7 21 9 25 17 27 29 25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34 m 33 34 32 30 23 30 26 22 26 16 22 10 14 6 10 6 5 10 3 17 4 24 11 31 17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0 m 16 30 9 23 7 16 8 9 12 7 16 8 20 14 22 30 21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4 m 25 34 23 30 16 30 13 11 18 10 21 14 20 9 15 6 12 7 10 11 13 28 12 30 7 30 2 26 5 31 10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5 m 13 33 9 12 10 8 14 8 20 14 24 24 24 30 20 30 19 33 22 35 24 33 24 20 19 11 14 7 8 6 6 8 6 21 8 29 7 32 3 28 10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34 m 18 34 13 30 9 17 9 12 13 8 18 7 22 27 23 31 29 34 33 34 37 29 38 19 33 11 25 7 19 6 19 0 17 -3 15 -2 17 6 9 8 5 13 4 20 8 28 16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28 32 25 29 20 7 24 7 29 11 33 21 33 30 31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34 m 13 34 15 19 20 25 25 34 29 34 23 21 18 14 17 5 20 -2 25 -3 27 -1 26 -3 19 -3 17 10 15 9 9 -2 4 -3 15 17 14 28 12 31 9 32 6 29 8 3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1 m 26 50 20 19 17 7 21 8 26 15 32 31 37 34 32 16 27 10 17 6 14 -3 14 5 7 9 4 18 6 32 3 34 8 34 11 27 9 10 12 7 15 8 22 44 24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35 m 14 33 10 28 7 14 8 9 12 7 16 8 21 16 22 29 25 30 27 27 22 12 24 9 29 7 35 13 38 25 38 30 32 35 38 33 41 30 42 17 36 9 28 6 24 8 21 12 15 7 10 6 6 8 3 13 3 22 5 27 10 32 18 3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54 17 49 17 37 13 33 9 32 4 36 4 50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0 54 6 50 6 35 11 33 14 35 15 52 12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2 33 15 32 6 32 9 33 10 52 7 52 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54 16 46 6 34 17 34 19 37 18 32 3 32 4 35 11 42 14 47 14 52 10 54 7 53 6 49 8 48 6 46 4 48 7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5 54 17 50 16 46 12 45 17 41 18 36 12 32 6 32 3 38 6 39 5 34 11 32 16 37 15 41 8 44 13 45 15 49 14 53 9 54 6 51 7 48 4 49 7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5 38 19 38 16 37 15 34 16 32 12 32 13 37 3 37 14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5 39 13 38 12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17 54 15 52 5 52 5 45 12 47 15 46 18 41 18 37 10 32 6 33 3 38 6 39 6 34 12 33 15 36 16 41 14 45 8 46 4 43 4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4 54 17 48 14 49 13 53 8 53 6 45 14 46 18 38 16 34 12 32 7 32 3 38 3 47 5 51 8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5 m 8 45 6 41 6 34 11 32 14 34 15 43 12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4 m 18 54 12 42 9 32 8 37 15 53 5 53 3 49 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54 17 48 14 42 18 40 18 34 9 31 5 33 3 36 4 40 8 43 4 49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2 m 11 54 7 53 6 48 12 45 15 47 14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6 41 5 35 7 33 15 33 16 38 14 41 11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54 18 48 18 38 14 33 7 32 3 36 4 38 6 37 7 33 12 33 15 36 16 42 9 40 5 42 5 52 7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2 m 11 54 6 51 6 43 14 41 16 45 16 50 14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40 m 15 40 22 36 25 26 25 20 20 13 11 10 6 11 2 15 3 18 7 18 8 13 12 11 17 12 21 23 20 30 16 34 7 35 2 29 3 34 11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39 m 26 13 30 10 18 10 20 12 20 18 14 31 9 21 6 12 9 10 2 10 13 34 15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0 m 23 37 30 40 37 36 39 31 38 28 22 28 24 16 34 14 40 20 38 15 33 11 23 11 21 14 16 13 14 11 5 11 3 16 4 21 18 28 18 36 12 39 9 36 9 31 5 30 4 34 12 39 14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25 38 23 29 33 29 33 36 3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9 22 8 15 13 12 17 13 19 17 17 27 15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9 m 12 36 17 39 24 39 29 35 32 27 32 21 28 14 18 10 10 12 6 10 6 36 4 36 9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3 36 11 32 11 17 13 13 18 11 22 12 27 20 27 28 22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0 m 22 38 25 37 27 40 28 15 32 13 23 11 22 13 13 10 9 11 4 16 2 25 5 33 9 37 14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8 31 8 22 9 18 13 14 22 14 23 34 18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9 m 20 39 23 37 24 33 20 33 19 36 11 38 8 33 8 29 14 26 20 26 18 24 13 25 9 23 9 13 14 11 19 12 21 18 25 18 26 15 18 10 10 10 6 12 3 18 4 22 9 26 6 28 4 32 5 36 10 3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9 m 11 38 11 34 14 35 16 38 23 39 27 35 28 6 24 -1 18 -3 13 -2 13 2 17 2 19 -1 23 0 24 32 21 35 16 36 11 32 11 13 15 10 2 10 6 12 6 35 2 35 9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4 53 16 50 27 54 20 50 21 46 24 44 30 32 31 21 25 13 20 10 13 10 7 14 4 19 4 29 9 36 17 40 20 39 22 40 16 47 8 44 14 48 12 51 9 52 10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18 38 14 38 10 34 8 23 10 16 15 12 20 11 25 15 26 30 21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8 m 14 58 12 54 14 30 15 0 13 -3 9 23 9 50 12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8 m 22 58 22 54 19 53 17 55 17 5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40 m 19 40 25 37 27 40 28 6 21 -1 8 -2 4 2 5 4 8 3 10 0 20 0 23 5 23 13 16 10 8 12 4 17 2 24 5 33 12 39 14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12 38 8 30 8 22 9 18 16 13 20 13 23 16 23 34 19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39 m 26 39 24 35 14 24 22 21 26 13 26 8 22 1 17 -2 8 -2 4 1 2 5 3 8 6 7 9 -1 16 -1 20 5 20 16 19 20 14 22 9 21 18 30 19 34 4 34 2 31 4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8 m 14 38 10 28 10 16 14 12 23 11 28 18 28 32 23 38 29 38 28 33 31 31 34 20 31 14 25 10 12 10 5 17 5 27 10 36 9 3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8 m 21 38 25 31 22 19 18 14 11 10 4 10 2 14 3 19 11 24 20 25 20 32 17 35 12 36 6 32 8 35 13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0 22 6 17 5 12 13 12 19 22 18 24 14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40 m 17 40 22 36 25 21 21 13 14 10 7 11 2 21 21 21 21 27 17 34 10 36 5 34 2 30 4 35 10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9 m 9 14 14 12 19 13 21 20 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20 54 26 46 29 34 27 19 25 15 20 11 11 11 6 18 4 26 4 41 11 53 1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3 m 13 52 10 47 9 33 24 33 22 49 1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0 m 10 18 11 14 17 11 21 13 24 31 9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1 m 15 41 12 39 11 13 15 10 2 10 6 12 6 39 2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10 50 10 40 7 41 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20 m 10 19 10 9 7 10 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10 50 10 40 7 41 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0 m 10 19 10 9 7 10 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9 m 14 39 9 30 2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9 m 13 10 2 10 8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-43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3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3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0 m 33 30 42 9 46 7 33 7 34 12 32 18 29 21 12 21 8 9 12 7 3 7 11 22 20 44 23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4 23 29 23 23 37 21 39 2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5 49 35 42 30 46 15 46 15 29 28 29 36 25 39 18 37 12 31 8 7 7 9 11 9 46 3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5 9 22 8 28 10 31 17 31 21 27 25 22 27 15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49 m 27 48 33 46 37 40 37 34 31 28 37 24 39 14 35 9 28 7 7 7 10 13 10 45 4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16 47 16 29 24 29 28 31 31 39 27 45 23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6 m 16 9 23 8 29 10 32 19 28 25 23 27 16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9 49 39 39 35 45 15 46 15 9 20 7 7 7 9 12 9 45 3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49 m 46 49 40 46 40 9 46 6 46 -3 41 4 28 7 15 7 8 3 5 -2 3 -2 3 7 7 8 15 22 17 46 11 4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8 29 14 13 12 10 33 9 34 46 1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35 49 36 40 34 44 30 46 15 46 15 30 29 30 32 36 32 21 30 27 15 28 15 9 32 9 39 16 37 9 35 7 6 7 8 11 8 46 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8 m 16 58 16 54 12 52 9 57 10 5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8 m 32 58 32 54 28 52 25 54 25 5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35 48 35 43 29 46 15 46 15 29 28 29 31 32 32 36 32 21 30 27 15 27 15 9 31 8 37 12 38 16 38 11 36 7 2 6 8 9 8 46 4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49 m 10 49 15 44 20 30 25 28 28 29 28 45 22 49 40 49 34 45 34 28 39 28 43 34 47 46 52 49 57 49 60 45 58 43 54 43 52 45 48 44 44 30 42 28 43 25 46 23 53 11 59 7 49 7 37 26 34 25 34 9 39 7 25 7 28 13 28 26 24 26 12 7 4 7 9 11 16 23 20 28 16 36 13 45 9 45 7 43 2 43 2 47 5 49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49 m 8 47 11 49 21 49 27 45 28 34 22 27 26 26 30 18 30 14 26 9 15 5 8 7 2 14 12 8 17 8 21 12 22 23 16 27 12 27 10 29 18 31 21 33 21 44 16 47 8 45 4 37 4 4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1 49 15 45 15 16 26 29 34 41 37 43 36 46 30 49 49 49 43 46 43 9 48 7 34 7 37 13 37 39 26 26 15 10 19 7 6 7 8 9 9 45 3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8 m 21 58 22 55 30 55 32 58 37 58 36 55 31 52 20 52 15 5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16 46 15 16 18 17 20 22 23 24 30 35 33 37 37 45 31 49 49 49 45 47 43 44 43 9 49 6 31 6 36 9 37 38 34 37 27 26 24 24 15 11 16 8 21 6 3 6 9 9 9 46 3 4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5 46 15 28 23 30 33 47 37 49 42 49 44 45 42 43 38 43 36 45 32 44 27 31 24 29 38 13 39 10 45 7 35 7 23 23 18 26 15 25 15 9 20 7 6 7 8 9 9 45 2 4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49 m 46 49 40 46 39 11 44 7 31 7 33 11 33 46 19 46 18 17 15 10 9 6 4 6 2 10 4 13 10 10 13 11 16 23 17 44 10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16 49 21 36 31 17 44 44 46 49 59 49 53 46 52 10 57 7 44 7 46 11 46 40 44 39 30 8 28 8 14 38 12 39 12 9 16 7 7 7 9 11 9 45 3 4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1 49 17 47 15 43 15 29 37 29 37 45 31 49 49 49 43 46 43 9 48 7 35 7 37 11 37 27 15 27 15 9 20 7 7 7 9 11 9 45 3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49 m 31 49 39 44 44 35 46 26 44 18 40 12 32 7 19 6 11 10 4 20 3 33 7 41 12 46 18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16 45 11 36 10 21 13 13 18 9 24 7 30 8 37 17 38 36 34 44 25 4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48 49 44 47 42 43 42 10 47 7 34 7 36 11 36 46 15 46 15 9 20 7 6 7 8 11 8 46 2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6 48 31 46 35 41 36 35 31 28 22 25 14 27 14 9 19 7 5 7 7 9 8 45 2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4 45 14 28 22 27 28 31 29 39 25 45 18 47 17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49 m 32 49 35 47 39 47 40 49 41 37 35 45 25 48 19 47 14 43 10 35 10 20 16 11 25 8 32 8 39 12 42 15 38 10 29 6 16 7 8 12 2 27 4 35 9 43 18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39 49 39 39 37 45 24 46 24 9 29 7 15 7 17 9 18 46 6 46 2 40 2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9 49 15 47 14 44 27 21 38 43 39 46 34 49 47 49 41 44 29 18 25 10 15 6 11 6 9 10 13 12 20 9 23 11 24 14 12 35 6 46 2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49 m 35 49 29 46 29 42 37 41 44 37 48 30 48 23 44 17 38 14 29 13 29 9 34 7 20 7 22 11 21 13 10 15 5 19 3 32 8 38 22 43 21 47 16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29 40 29 14 33 14 39 18 42 26 42 32 38 38 32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14 39 10 34 9 23 11 19 17 15 22 14 22 41 19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7 47 17 43 24 33 27 32 29 36 32 38 33 41 36 43 36 47 32 49 46 49 39 45 27 31 40 11 46 7 32 7 33 12 23 25 16 18 15 15 12 13 11 8 13 7 4 7 17 21 21 26 20 30 9 45 2 4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1 49 17 47 15 43 15 9 36 9 37 45 31 49 49 49 43 46 43 9 49 6 49 -3 45 3 40 6 6 7 8 9 9 45 3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1 49 15 45 15 29 18 26 27 25 33 28 33 46 28 49 46 49 40 46 39 10 44 7 31 7 33 11 33 25 18 21 13 22 9 28 9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9 49 14 45 14 9 27 9 28 44 22 49 39 49 35 47 34 9 47 9 47 46 43 49 59 49 55 47 53 43 53 10 58 7 5 7 8 13 8 45 2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19 49 14 45 14 9 27 9 28 45 22 49 39 49 35 47 34 9 47 9 47 46 43 49 59 49 55 47 53 42 53 11 59 6 59 -3 54 4 42 7 6 7 8 11 8 46 2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30 49 24 47 23 29 36 29 43 25 46 20 46 15 42 9 35 7 14 7 17 13 17 46 7 46 3 40 3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23 27 23 9 34 9 38 14 38 22 3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21 49 15 46 15 29 28 29 34 26 38 16 34 10 29 7 6 7 8 11 8 46 2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59 49 53 46 53 9 58 7 44 7 46 11 46 46 40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15 27 15 8 23 8 27 10 30 16 30 21 25 26 22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49 m 22 49 16 45 16 29 29 29 36 25 39 17 38 13 34 9 29 7 7 7 10 12 10 45 3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16 27 16 9 27 9 31 14 31 22 23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0 m 7 47 11 47 14 49 26 49 35 44 40 37 42 31 42 22 38 14 33 9 21 6 14 6 5 12 3 16 11 9 23 8 32 14 35 22 35 27 16 27 17 29 35 29 35 34 29 44 20 48 12 46 9 45 3 36 4 5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49 m 45 49 54 43 59 35 59 19 54 11 47 7 32 7 25 12 21 20 19 25 13 25 13 10 17 7 5 7 8 18 7 45 3 48 16 48 14 46 13 27 19 27 21 37 28 45 34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6 48 31 44 27 34 26 20 29 12 34 8 45 8 50 12 53 23 53 37 48 45 43 4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49 m 45 49 41 47 39 43 39 10 44 7 31 7 33 11 33 26 28 26 14 8 4 7 15 18 20 23 21 27 13 32 11 40 15 46 23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3 46 19 40 19 33 24 29 33 28 33 46 2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501.9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36 m 20 35 23 32 24 9 29 9 28 8 24 6 20 7 19 10 9 6 5 7 3 12 4 17 20 26 19 33 14 35 10 34 7 26 4 27 5 32 14 3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1 20 8 17 8 11 12 9 17 9 20 15 20 23 16 23 15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0 m 29 47 25 45 12 44 7 37 5 30 6 28 10 33 18 36 26 33 30 28 31 17 27 10 17 6 13 6 7 11 4 16 4 33 8 44 14 48 29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2 m 18 34 14 34 10 30 9 15 11 11 17 7 22 8 26 15 26 26 21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35 m 22 34 25 33 28 28 27 24 24 22 30 14 26 9 22 7 6 7 8 11 8 32 3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12 33 12 22 19 22 22 25 23 30 19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12 8 20 8 24 12 24 17 18 20 12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25 35 25 29 24 32 11 33 11 10 15 7 5 7 6 33 2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35 m 33 35 30 33 29 9 33 6 33 1 29 6 9 7 2 -1 2 7 8 10 12 25 12 32 8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3 m 14 33 12 15 9 8 24 8 23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35 m 19 35 24 31 25 25 6 25 6 18 10 12 19 10 25 16 24 12 20 7 11 6 7 8 3 14 2 25 5 31 10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4 34 10 34 6 28 7 26 19 26 19 31 17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49 m 11 48 12 45 10 43 6 44 6 48 8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22 48 22 44 17 43 16 46 1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9 35 24 31 25 25 6 25 6 18 10 12 20 10 25 16 24 11 19 7 8 7 4 12 2 24 6 32 10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9 33 6 28 7 26 20 26 19 31 14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35 m 8 35 15 23 20 22 20 32 15 35 30 35 25 32 25 22 30 23 34 33 39 35 42 34 41 30 35 31 30 21 36 14 38 10 42 7 35 7 28 19 25 20 25 9 28 7 18 7 20 11 20 21 17 20 9 7 4 7 15 23 13 24 12 28 9 31 3 30 2 33 4 3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36 m 19 35 23 31 23 25 18 22 24 18 25 11 20 7 7 7 3 11 13 7 17 8 20 13 20 17 13 21 13 23 17 24 19 29 17 33 10 34 7 32 5 27 4 35 11 35 12 3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1 33 11 16 14 17 16 21 19 23 23 33 19 35 33 35 29 33 28 9 32 7 22 7 23 25 20 24 18 20 15 18 11 9 14 7 4 7 6 11 6 32 2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48 m 11 47 13 43 17 41 20 42 24 48 26 47 26 43 20 40 13 40 7 46 8 4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5 35 11 33 10 15 13 16 22 28 23 32 19 35 32 35 28 33 28 9 31 7 21 7 23 11 23 26 17 20 12 13 11 8 13 7 4 7 6 11 6 32 2 3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7 35 13 33 12 22 17 23 21 33 26 35 29 34 29 31 22 31 18 23 27 8 29 7 22 7 16 18 13 21 12 9 16 7 6 7 8 12 8 30 6 34 2 3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35 m 33 35 30 33 29 9 32 7 22 7 24 11 24 33 14 33 13 11 11 8 3 6 2 10 5 11 7 9 11 9 12 32 8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1 35 22 14 24 15 34 34 43 35 39 33 39 9 42 7 32 7 34 11 34 28 32 27 21 7 9 28 8 9 12 7 4 7 6 9 6 33 2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1 33 10 22 23 22 23 32 19 35 32 35 28 33 28 9 31 7 21 7 23 11 23 20 10 20 10 10 14 7 4 7 6 11 6 32 2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35 m 22 35 28 31 31 23 31 17 25 9 20 6 13 6 9 8 5 13 3 23 8 32 13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2 m 18 34 14 34 10 30 8 25 8 18 13 9 18 7 24 10 26 15 26 25 21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33 35 29 33 29 9 32 7 22 7 24 11 24 33 11 33 11 10 15 7 5 7 7 11 7 31 2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35 m 12 34 13 31 19 35 25 35 30 31 33 19 30 11 22 6 12 7 12 -3 7 -3 7 30 4 32 9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15 31 12 25 12 10 17 7 22 7 26 11 28 16 28 24 26 28 2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36 m 20 35 25 31 24 27 20 28 19 33 10 33 6 25 6 18 10 12 16 10 22 11 26 16 22 9 13 6 8 7 2 17 2 26 6 32 15 3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35 m 28 35 29 29 27 32 18 33 18 9 22 7 11 7 13 9 13 33 5 33 2 29 3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4 35 10 33 17 14 19 15 25 31 24 34 22 35 30 35 24 24 14 -2 3 -3 5 -1 12 -2 16 6 7 28 2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0 m 23 49 23 33 30 36 36 32 39 24 39 14 35 8 30 6 23 8 23 -3 19 -3 19 8 12 6 8 7 3 18 3 25 7 33 16 35 18 33 19 46 15 47 21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28 34 25 33 23 29 23 10 29 7 33 10 34 28 31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34 12 34 8 27 8 13 10 9 14 7 19 10 19 31 17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2 32 16 25 20 30 20 34 18 35 27 35 22 31 20 27 17 25 21 17 26 9 29 7 20 7 20 12 16 18 12 17 8 10 10 7 4 7 12 19 13 22 7 32 2 3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1 33 11 8 23 8 24 30 22 34 19 35 33 35 29 33 28 9 32 7 33 -1 30 5 22 7 4 7 6 11 6 33 2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4 35 11 32 10 23 14 21 19 22 21 24 21 32 17 35 30 35 26 33 25 10 29 7 19 7 21 11 21 22 10 18 6 22 6 32 2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1 33 10 9 23 8 23 33 19 35 32 35 28 31 28 8 40 8 41 32 37 34 47 34 45 28 45 10 50 6 2 6 6 10 6 32 2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2 33 11 9 23 8 24 32 20 35 33 35 29 33 28 9 40 8 41 32 37 35 50 35 46 33 46 9 50 6 50 -1 47 5 41 7 4 7 6 9 6 33 2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35 m 21 35 17 33 16 22 26 22 32 18 33 13 26 7 10 7 12 13 12 33 5 33 2 29 3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16 20 16 8 23 8 27 12 28 16 23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6 35 12 33 12 22 22 22 28 18 29 14 27 10 20 7 5 7 7 11 7 32 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44 35 39 32 39 8 42 7 32 7 34 11 34 32 29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12 20 12 8 19 8 22 11 23 16 19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6 35 12 33 12 22 23 22 28 18 29 13 22 7 5 7 7 11 7 32 2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2 8 19 8 23 12 24 17 13 21 12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36 m 20 33 23 31 26 20 23 11 18 7 9 6 5 8 3 12 5 9 14 7 19 11 20 20 11 21 20 22 20 29 16 34 9 34 4 28 4 34 8 34 11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35 m 15 35 12 33 11 21 20 21 25 31 32 35 38 35 46 29 48 24 48 16 44 10 32 6 24 10 20 20 11 20 11 9 14 7 4 7 6 11 6 33 2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26 27 26 16 30 9 37 8 41 10 43 15 43 25 38 32 33 34 28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35 m 30 35 26 31 26 9 29 7 19 7 21 11 21 19 17 18 11 8 5 7 13 20 8 22 6 27 7 31 15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1 26 15 22 20 21 21 33 14 33 12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 -6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6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6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06.4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06.4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06.4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06.4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106.4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06.4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06.4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9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9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9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38.2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38.2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38.2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38.2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238.2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38.2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38.2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3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3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3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70.1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70.1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70.1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70.1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370.1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70.1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70.1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6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6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6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501.9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501.9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501.9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501.9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501.9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501.9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501.9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93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93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93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1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32.8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32.8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32.8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32.8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132.8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32.8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32.8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25.1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25.1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25.1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51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51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51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51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64.6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64.6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64.6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64.6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264.6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64.6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64.6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5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5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5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83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83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96.4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96.4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96.4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96.4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-396.4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96.4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96.4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8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8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8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1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1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1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27.4 m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27.4 m 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27.4 m 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27.4 m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8  -27.4 m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27.4 m 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27.4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1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1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1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4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4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4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36 53 31 32 35 18 32 12 28 10 27 14 25 13 25 -1 21 -1 21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7 50 17 12 13 12 13 16 7 16 7 7 3 7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61 51 61 47 56 48 57 4 53 0 48 -1 46 4 52 4 54 48 38 47 38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5 15 30 15 32 20 28 37 32 50 25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7 20 13 20 13 47 7 48 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8 39 48 13 45 14 46 17 40 16 40 11 37 12 37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0 19 45 19 46 37 4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4 53 18 34 24 20 21 14 15 12 13 16 18 16 18 28 14 32 18 46 17 49 10 49 10 0 5 0 6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53 m 61 50 60 48 54 48 55 3 50 0 44 0 43 5 49 5 50 48 26 47 26 52 60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44 40 44 16 40 16 39 19 32 19 32 14 28 14 2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2 37 31 21 40 23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4 33 45 32 42 51 42 48 48 51 49 59 38 55 36 54 39 36 38 33 37 36 35 34 31 56 31 55 28 44 28 43 19 60 19 60 15 45 16 46 11 51 6 61 3 57 -2 46 6 42 14 35 5 23 -1 22 2 34 9 38 14 37 16 25 16 26 19 39 19 40 28 31 28 27 23 23 25 30 32 32 36 31 38 26 38 26 43 32 47 39 56 4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5 38 24 39 23 35 15 35 15 16 19 16 22 19 22 14 4 8 2 12 9 13 11 15 11 35 2 35 2 39 11 38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2 38 17 38 17 27 22 29 22 25 17 24 17 2 10 -2 7 -1 7 3 12 3 13 22 5 19 4 24 11 25 13 27 13 38 4 38 4 42 13 41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33 42 51 42 50 47 48 49 52 50 58 38 54 36 53 39 34 39 33 36 37 35 35 32 56 31 55 27 44 27 43 19 60 19 60 15 46 15 49 9 56 4 61 3 57 -2 47 6 43 15 33 4 25 -1 24 2 22 3 27 4 35 11 38 16 23 16 23 20 39 19 39 28 31 26 29 23 26 24 33 37 28 39 27 42 31 44 39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5 50 46 60 46 60 42 50 42 50 36 46 36 45 39 46 42 36 42 36 35 32 36 32 42 24 42 24 46 32 46 32 55 36 55 36 46 46 46 4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2 49 22 9 18 9 18 15 8 16 9 5 4 5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9 18 19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53 32 43 12 55 6 60 5 57 -1 39 9 37 6 23 -2 22 1 20 2 36 10 38 12 33 19 30 28 31 31 34 32 37 20 41 15 47 32 47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4 34 45 33 42 51 41 46 49 49 50 57 39 57 36 54 35 53 39 26 38 25 42 30 44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1 49 20 11 16 10 16 16 8 17 8 7 4 7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8 19 17 19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5 35 32 30 55 30 54 27 43 27 42 20 60 19 60 15 46 16 45 14 47 10 60 2 56 -2 47 5 42 14 40 13 36 6 26 -1 23 -2 20 2 32 6 33 9 35 10 37 15 24 16 24 19 38 19 39 28 30 28 29 24 24 24 31 3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7 49 60 50 60 46 4 45 4 50 31 49 29 55 3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50 39 50 25 31 25 24 17 22 5 32 10 32 5 20 -1 19 -2 17 2 19 3 19 13 8 8 6 6 3 10 18 17 26 23 25 25 13 25 14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18 36 18 28 46 28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5 22 38 16 40 14 46 20 49 21 52 19 45 14 44 11 52 7 58 5 55 1 43 7 35 14 32 2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44 42 54 42 54 53 58 52 58 38 27 38 28 53 32 53 31 41 41 41 4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5 55 13 46 22 46 22 4 17 4 18 9 8 7 8 1 4 1 4 46 10 46 1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8 43 8 30 18 30 1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57 32 57 17 33 17 33 4 53 3 56 10 61 8 60 2 53 -2 33 -2 29 2 29 21 52 21 52 28 27 28 27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8 26 8 12 18 12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40 53 42 51 62 51 62 47 17 47 16 18 15 11 9 -1 5 2 10 10 13 24 3 19 4 21 2 24 13 28 12 50 36 51 3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9 34 5 33 4 43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53 43 53 32 26 32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1 40 31 35 49 35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37 28 37 16 21 16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59 27 59 16 42 16 4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6 19 55 19 55 25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4 19 33 19 33 25 24 25 2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41 14 41 4 53 5 53 13 56 12 57 -2 52 -2 53 2 21 0 21 13 26 11 25 4 37 4 37 1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1 51 60 51 60 47 42 47 41 44 37 44 36 47 24 47 24 43 20 43 20 47 2 47 2 51 20 50 20 56 24 56 24 51 38 50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16 36 16 34 13 33 8 42 1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54 42 54 26 34 26 32 22 58 21 57 2 48 -2 46 2 25 2 25 15 21 14 19 16 29 23 28 26 25 27 25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29 39 29 35 50 35 50 40 4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9 28 50 28 50 33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0 m 15 30 14 8 18 9 20 12 21 8 11 0 8 4 10 5 11 26 3 26 2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27 18 25 16 28 15 30 10 33 11 38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42 15 49 11 47 8 40 13 37 12 36 9 33 8 29 10 28 5 46 6 47 3 52 3 53 19 42 19 41 1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2 44 25 44 25 41 19 41 18 28 25 29 25 25 18 25 17 20 27 10 23 7 19 14 15 16 15 12 10 3 7 1 4 3 10 11 14 25 4 25 4 29 14 28 14 41 10 40 7 34 5 36 11 54 11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4 56 50 45 50 45 42 59 43 59 40 49 40 50 36 60 30 57 27 50 31 46 40 44 39 44 28 40 28 41 40 39 39 38 35 29 27 27 30 36 38 37 40 28 40 29 43 41 42 41 49 30 48 29 52 49 53 49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43 25 41 23 42 21 59 22 59 18 52 18 48 10 59 4 56 1 44 7 37 3 26 0 24 4 32 4 40 7 39 10 31 12 35 19 26 19 25 22 37 22 39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36 14 45 11 49 19 3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47 39 46 39 56 44 56 44 46 60 47 60 42 43 43 43 36 39 36 39 43 25 43 25 36 21 36 21 43 6 42 3 43 4 47 22 46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8 32 40 18 35 12 49 6 60 3 56 -2 34 8 32 10 13 0 8 -2 4 3 20 7 28 11 28 15 25 17 17 32 21 33 30 17 32 15 39 24 43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56 53 56 33 30 33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26 48 16 47 12 34 24 34 24 7 20 7 20 12 12 12 12 3 8 3 9 27 6 26 4 22 2 26 5 28 11 42 12 47 4 47 4 50 25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3 44 52 44 52 50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3 35 52 35 52 41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5 20 15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59 28 59 24 54 25 52 18 59 19 60 16 53 16 53 0 43 -3 42 2 49 2 49 16 28 16 29 19 49 19 49 25 29 24 29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9 6 35 5 35 9 33 13 3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0 52 51 18 48 17 46 20 43 16 41 14 46 17 47 8 48 7 53 40 53 48 54 5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50 46 45 39 58 39 58 29 54 29 54 36 8 36 8 29 4 29 4 40 39 39 45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2 46 34 42 30 41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31 33 29 29 52 29 52 25 26 26 23 20 48 19 51 20 45 12 38 7 40 5 58 4 56 -1 41 1 31 4 20 0 12 -2 10 2 27 5 28 9 25 10 20 17 6 6 3 10 13 15 20 22 22 26 11 26 10 29 25 29 26 3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6 m 26 16 27 13 32 9 36 9 41 13 43 17 41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2 53 45 44 57 43 57 39 23 40 23 44 41 43 46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4 53 37 47 33 46 29 53 3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2 53 16 36 15 34 21 22 21 18 15 12 12 13 11 17 15 17 17 25 12 35 17 50 8 50 8 0 4 0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6 36 26 27 23 29 27 31 3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51 33 55 30 52 26 54 25 54 5 59 6 59 2 18 2 18 6 24 5 25 25 52 24 52 28 43 35 44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7 22 27 5 33 5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36 21 36 5 42 5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4 5 51 5 51 21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52 48 49 45 48 59 47 59 36 55 36 55 45 35 44 35 36 30 36 30 48 43 47 4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11 54 11 48 20 48 20 55 24 55 24 48 28 49 28 45 24 45 24 36 17 37 17 31 28 31 27 19 17 19 17 13 30 13 30 9 17 10 18 -2 13 -2 14 10 2 9 2 13 14 13 14 19 4 19 4 31 14 31 14 36 7 36 7 45 2 45 2 49 7 48 7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1 39 20 39 20 45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5 38 45 30 61 30 61 26 54 26 53 19 49 10 60 3 56 0 49 6 46 7 30 -1 29 2 26 4 32 4 39 7 42 10 33 16 38 27 30 27 30 30 39 30 40 3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8 28 8 21 14 21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7 21 24 21 24 28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9 18 44 14 46 13 50 25 41 26 4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1 52 57 51 57 47 17 48 15 44 52 44 52 40 15 41 14 43 11 41 10 37 51 37 51 14 54 6 57 7 57 11 61 7 57 -1 53 1 48 12 47 34 10 34 10 38 7 37 5 39 15 50 1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7 32 29 29 43 28 43 22 39 22 39 26 12 26 12 22 8 22 8 28 25 28 23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26 23 24 19 44 18 43 15 36 15 31 7 38 6 44 4 42 0 30 5 12 0 8 0 6 4 21 5 23 7 20 9 13 10 17 15 6 16 6 19 20 18 22 2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21 16 19 12 28 9 31 11 3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6 48 57 48 57 36 51 37 52 44 11 45 11 36 6 36 7 48 30 48 30 52 28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33 38 27 29 59 30 59 25 46 26 42 16 39 12 56 4 56 2 51 0 40 7 35 9 22 2 8 -2 6 3 16 4 29 9 31 11 15 16 20 24 19 26 5 25 4 28 5 30 23 29 27 4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25 26 20 18 33 14 37 15 41 26 40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4 42 14 29 18 30 30 41 31 44 20 44 20 48 33 47 36 56 40 55 38 48 51 47 59 48 60 44 46 44 47 40 54 35 61 33 59 29 53 30 53 10 40 11 40 4 45 2 51 2 55 4 56 8 60 7 59 3 56 0 40 -1 37 1 36 11 27 11 27 5 23 5 23 28 18 27 16 29 14 28 14 -3 9 -3 11 35 9 34 5 26 3 28 3 32 6 34 14 54 14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36 44 31 37 26 33 25 30 36 30 36 38 41 37 41 30 50 30 51 33 46 36 41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7 22 37 21 36 28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39 21 49 23 49 28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40 19 40 13 49 13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27 13 36 13 36 19 2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83.2 -172.3 m 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3 51 45 49 58 49 58 45 48 45 52 42 48 35 56 34 59 35 61 34 60 31 24 31 24 35 32 34 33 37 32 42 35 44 26 45 26 49 40 48 39 54 3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2 50 22 6 18 7 18 11 10 11 10 3 5 3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9 47 10 32 18 32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7 37 33 35 45 34 48 45 35 45 36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0 29 10 15 18 15 1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5 25 55 -2 50 -2 50 2 33 2 33 -3 28 -3 29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5 50 15 50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5 51 5 50 12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5 49 45 49 54 55 54 54 41 11 42 11 54 16 54 16 45 30 45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57 36 57 32 13 33 13 14 7 0 3 3 8 13 9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54 26 54 22 38 22 38 15 59 15 59 11 38 12 38 -1 33 -1 33 12 16 12 16 16 34 15 34 23 19 22 19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6 49 43 48 59 47 59 36 54 36 55 44 32 44 32 36 28 36 28 47 42 47 42 51 40 55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4 30 4 40 9 41 11 32 16 36 24 35 26 26 26 26 30 38 30 41 40 45 39 42 30 61 30 61 26 53 26 48 11 60 4 58 1 51 5 46 8 28 -1 27 2 22 3 14 0 14 6 17 5 19 7 19 21 11 21 10 9 6 -1 2 1 6 10 7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7 20 37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20 24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37 16 45 14 49 25 40 26 3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7 51 57 43 52 43 53 46 52 48 28 47 30 44 28 40 57 40 58 36 46 37 39 29 56 24 54 20 55 18 59 18 59 14 38 14 39 11 52 5 58 4 55 0 42 5 40 8 36 10 35 13 33 12 34 -2 29 -2 30 14 27 13 16 3 7 -2 5 2 20 9 23 11 24 14 4 14 4 18 29 17 29 22 34 21 33 16 52 17 53 20 38 26 32 26 30 24 9 20 8 25 24 26 29 27 30 29 17 31 15 32 18 34 19 37 6 37 6 40 23 40 26 47 11 48 11 43 6 43 6 51 31 50 29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24 37 21 34 35 30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24 15 25 13 26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38 15 36 14 37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48 41 47 40 52 38 54 4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24 51 24 4 15 0 14 5 19 5 20 21 10 21 9 9 6 -1 2 1 6 13 6 51 22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8 20 38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59 45 59 41 26 41 2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4 20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51 34 50 4 56 4 58 9 62 7 61 3 58 0 47 0 46 30 37 30 36 13 31 0 28 -2 24 1 27 2 32 10 33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1 55 51 32 11 33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1 m 15 45 47 45 47 51 1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15 42 15 36 47 35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5 29 28 24 25 25 12 23 11 9 27 14 26 9 12 5 7 3 5 8 7 9 7 26 23 28 23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6 27 55 7 44 4 43 10 46 9 50 10 51 23 36 23 36 -2 31 -2 32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5 49 51 49 51 36 60 36 60 32 42 33 43 30 53 25 61 22 58 19 51 21 51 4 60 4 60 0 3 0 3 5 12 4 13 20 8 19 6 17 4 22 17 26 25 32 22 33 4 32 4 37 13 36 13 49 30 49 3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34 46 32 38 33 36 47 36 47 45 43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7 36 28 36 30 44 29 46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0 33 28 29 24 27 22 24 18 23 19 21 48 21 37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28 17 28 4 36 4 37 18 3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6 m 17 4 25 4 25 18 1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0 4 47 4 47 17 39 18 4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26 51 26 28 37 28 37 51 56 51 57 -1 52 0 52 5 12 5 12 -1 7 -1 7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2 47 12 8 52 8 52 47 41 47 41 24 22 24 21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2 48 33 48 32 45 20 46 21 40 30 40 30 36 21 36 21 30 32 30 32 26 17 27 16 20 30 21 29 8 27 4 19 1 17 6 23 6 26 18 15 16 15 11 11 3 6 -2 2 2 5 3 11 13 13 27 3 27 4 30 17 30 17 36 6 36 6 40 18 39 18 46 4 45 4 49 17 48 17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6 54 41 43 60 44 60 40 54 40 53 26 50 16 48 14 48 10 61 5 58 1 49 5 45 8 33 -2 29 2 37 6 40 8 42 12 37 30 41 31 42 21 44 17 46 18 50 40 40 41 39 36 35 31 32 32 39 49 4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50 33 50 31 46 21 46 21 42 30 42 30 38 35 41 39 49 40 56 45 54 42 46 59 46 59 42 54 42 52 31 48 22 60 16 57 12 47 19 41 16 35 12 33 15 29 16 20 13 19 18 22 17 25 18 26 23 15 23 7 12 3 14 8 18 11 23 13 31 4 31 4 35 17 34 17 39 8 39 7 42 17 42 17 47 5 47 5 51 17 50 17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40 43 35 36 22 39 21 36 22 34 33 34 33 30 17 31 16 27 31 26 31 21 29 17 32 16 40 20 43 22 38 35 41 36 41 32 45 27 47 29 50 43 49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9 m 14 8 7 -2 4 0 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54 8 58 0 54 -2 49 8 5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8 m 26 8 26 -2 21 -2 2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9 8 42 0 37 -1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50 28 49 28 31 19 31 17 26 30 26 29 23 23 23 24 20 29 17 40 22 40 47 31 47 31 50 43 50 43 19 47 19 54 24 55 47 47 47 46 51 59 51 59 2 51 -1 50 4 55 4 55 21 52 20 50 17 47 15 44 19 43 16 44 4 40 0 35 0 35 4 39 4 40 19 33 14 29 14 27 12 26 16 21 20 23 22 15 23 10 15 7 13 8 11 16 11 16 18 19 17 20 11 26 11 26 8 19 8 19 -3 15 -3 15 8 7 8 7 11 4 10 3 14 12 22 5 23 2 22 2 26 14 26 16 32 6 32 7 49 14 49 14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10 41 25 41 25 46 1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5 37 36 29 33 28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0 39 52 29 48 29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12 38 10 37 11 34 25 34 2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49 15 48 12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4 57 48 45 47 43 46 42 32 58 32 58 28 44 30 48 16 57 7 61 5 56 0 47 10 43 24 41 26 37 13 25 1 23 1 20 4 24 5 26 8 29 9 35 19 37 29 26 29 24 26 20 25 26 19 23 16 20 21 17 22 16 -1 12 -1 13 26 4 17 2 23 7 26 16 37 18 41 4 40 4 44 23 44 17 32 17 26 21 27 23 30 25 28 27 33 38 33 38 46 28 45 26 49 40 50 47 51 50 53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3 13 3 16 4 21 14 23 28 17 28 16 31 26 30 26 37 19 36 19 39 26 39 26 45 18 45 18 48 26 48 26 55 31 55 31 48 40 48 40 45 30 45 30 39 38 39 38 36 30 37 30 30 39 30 38 27 28 28 26 22 38 22 36 8 31 3 27 4 26 8 32 8 35 20 25 18 25 13 19 1 15 3 13 2 13 -2 8 -2 9 34 4 28 3 34 10 45 1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5 47 43 62 43 62 39 57 40 55 20 52 9 56 7 58 4 62 3 59 2 58 0 51 5 50 8 35 -3 33 1 41 5 47 12 45 14 42 27 42 29 45 30 47 17 50 16 53 38 52 40 45 40 41 32 38 33 44 46 4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10 34 9 36 8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185.5 m 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7 38 52 39 50 57 51 55 15 62 16 61 12 44 12 45 9 57 4 60 3 57 -2 44 5 41 11 39 12 36 6 22 -3 19 2 27 4 32 6 35 12 18 12 18 16 24 15 24 33 19 33 18 39 16 41 15 -2 10 -2 10 56 16 56 15 42 19 43 23 35 24 38 23 51 34 51 35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7 24 31 25 35 30 34 32 30 32 31 35 38 34 37 44 41 44 41 35 46 35 44 37 45 43 49 42 46 37 49 34 48 32 41 32 41 28 44 29 49 25 46 23 44 27 41 28 41 21 37 21 37 29 32 22 28 24 27 15 37 15 37 19 41 19 42 15 52 15 52 47 27 4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3 m 7 41 6 26 2 27 3 42 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3 43 35 38 32 37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7 55 36 52 37 50 56 50 56 20 51 20 52 47 24 47 24 23 32 28 33 32 26 31 27 35 36 34 36 44 39 44 39 34 48 34 47 31 39 32 39 23 36 22 36 29 33 28 31 23 28 21 26 23 23 20 20 21 20 51 32 50 32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2 52 14 49 17 48 14 44 5 51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3 38 30 37 27 42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8 41 44 37 42 38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6 26 48 24 45 22 44 25 41 27 42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12 14 8 1 4 3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9 20 39 16 61 16 61 12 40 13 41 9 51 4 60 3 58 -2 50 0 41 5 37 12 30 3 17 -3 14 2 19 2 32 9 33 13 18 12 15 13 16 16 35 16 35 2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37 49 37 56 42 56 42 49 59 50 59 45 41 46 41 39 37 39 37 45 24 45 24 39 20 39 20 45 3 45 3 49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52 37 52 18 14 18 14 6 19 4 48 4 52 6 54 11 58 10 58 6 56 3 46 0 13 1 10 3 10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2 47 22 48 34 3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3 21 29 22 29 33 1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3 21 43 20 39 14 40 14 29 20 32 19 27 14 25 14 2 9 0 6 1 4 5 9 5 11 23 6 22 4 20 3 25 10 27 11 40 3 40 3 43 11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9 54 59 3 56 0 50 -2 48 4 54 4 5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40 52 40 35 23 35 2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27 49 27 38 37 38 37 49 3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50 46 49 14 45 14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32 32 31 27 38 26 41 27 40 5 37 2 32 1 31 6 35 6 37 13 37 23 31 23 28 10 23 2 20 0 17 2 23 9 25 12 27 22 21 22 21 26 27 26 27 3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7 41 25 42 25 38 17 38 17 27 25 30 24 25 19 24 17 22 17 4 20 5 25 10 32 31 32 51 38 51 34 20 29 10 24 2 18 4 14 0 7 -1 6 4 11 4 12 21 4 18 3 23 8 23 13 28 13 38 4 38 4 42 13 41 12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0 52 50 21 53 13 61 5 57 3 55 0 48 13 45 24 4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4 m 48 54 49 27 53 14 60 5 56 2 49 13 45 26 4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9 53 36 38 34 22 27 8 19 -1 14 2 24 10 30 25 33 42 33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2 15 18 15 19 22 8 22 8 12 4 12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24 19 24 20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55 54 55 23 51 23 51 28 31 28 31 7 53 6 56 13 61 11 59 6 55 2 30 2 27 5 27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1 51 21 14 17 14 17 19 9 19 9 10 4 10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1 50 31 31 39 31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3 50 43 31 51 31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8 21 17 23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8 31 48 31 44 20 45 23 37 19 36 18 42 15 45 12 44 8 37 3 38 6 40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0 48 60 48 60 44 47 44 50 38 45 37 44 43 40 45 38 44 33 36 30 37 39 55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2 14 47 14 48 17 14 17 14 5 25 2 50 3 54 9 58 7 57 2 52 -1 13 -1 10 2 9 17 10 29 9 32 52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14 20 29 20 29 30 1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2 20 47 20 48 30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2 m 41 51 42 36 45 25 51 15 56 10 61 7 58 6 56 3 46 14 40 26 37 42 3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1 m 25 51 23 32 18 16 8 2 3 5 10 12 17 28 20 43 20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5 40 48 60 49 60 44 17 44 16 18 15 11 10 2 7 -2 3 1 6 3 12 18 13 23 3 19 2 22 11 26 13 28 13 48 35 48 3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9 34 5 32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55 37 55 17 27 17 27 5 33 3 52 4 54 5 56 11 61 9 60 4 56 0 25 0 23 3 23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41 34 41 21 51 21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27 21 38 20 38 34 2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2 m 52 22 47 22 47 27 12 27 12 6 49 5 51 7 53 14 58 10 57 5 51 1 10 2 8 4 7 51 51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12 48 12 31 28 31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1 30 47 31 47 4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3 23 43 23 39 16 40 15 28 19 29 22 32 22 26 18 26 15 23 15 9 20 12 25 17 31 30 33 39 26 39 26 43 34 43 35 53 36 55 40 54 38 42 51 42 50 47 46 51 50 53 55 47 51 44 52 42 60 42 58 38 37 39 35 31 55 31 49 16 44 9 52 5 59 3 55 -2 41 7 26 -1 24 -1 21 2 35 7 38 10 33 20 31 21 23 9 20 7 19 9 15 9 15 3 5 -1 4 4 9 4 11 23 3 20 2 25 9 26 11 28 11 40 3 39 3 44 10 43 11 55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2 23 36 23 39 15 41 13 44 15 49 27 34 28 33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0 44 47 43 50 46 46 54 51 54 53 47 50 45 61 44 61 40 39 40 38 32 55 32 55 28 47 11 48 9 60 4 58 0 45 7 41 7 27 -1 24 3 39 9 42 11 36 22 31 16 28 11 24 14 31 24 35 36 35 40 28 40 28 44 37 43 37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5 52 25 33 19 34 19 25 26 26 26 22 19 22 19 10 25 10 24 7 12 5 3 2 2 7 6 7 6 28 10 27 10 8 14 8 16 10 16 34 6 34 6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22 36 21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5 22 40 23 41 17 44 13 50 29 37 29 36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7 m 13 56 13 49 21 49 21 56 26 56 25 49 31 49 31 45 25 45 25 38 18 38 19 32 29 32 28 19 18 20 19 13 29 14 29 9 19 10 19 -2 14 -2 14 10 2 9 2 14 14 13 14 20 5 19 5 32 15 32 15 38 9 38 9 46 4 46 3 50 8 49 9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8 53 58 20 53 20 53 25 37 25 37 6 54 6 56 9 56 13 61 9 60 4 51 1 36 1 33 4 33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7 28 43 28 44 49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6 49 47 28 53 28 54 49 5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13 40 22 40 22 46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8 30 9 23 12 22 15 23 1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18 30 19 23 22 22 25 23 2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42 24 42 23 39 16 39 16 27 21 28 23 30 23 26 16 22 16 4 10 0 6 0 4 5 10 5 12 22 4 19 3 23 12 26 12 39 4 39 4 43 12 43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7 52 57 21 52 21 52 25 31 25 31 6 36 4 52 4 56 11 60 9 59 4 56 1 33 0 27 4 27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4 48 44 28 52 28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28 40 28 4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19 47 28 47 27 44 19 44 19 38 27 38 26 35 19 35 19 28 29 28 29 25 19 25 19 19 25 20 29 13 25 12 21 18 19 19 19 0 14 0 15 19 13 18 7 6 5 6 3 9 10 17 13 25 4 25 4 29 15 28 15 35 6 35 6 39 16 39 16 45 6 45 7 48 16 47 15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7 52 57 22 52 22 53 26 35 26 36 6 54 5 55 12 60 8 57 2 48 0 34 1 32 3 32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6 48 35 28 42 28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6 28 53 28 53 48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39 24 39 23 36 16 36 15 17 24 20 25 16 4 9 3 13 11 16 12 36 3 36 3 40 12 40 1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7 52 57 16 52 16 52 48 32 48 32 16 28 16 28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5 40 43 16 42 12 33 3 25 -1 22 3 30 6 37 12 40 26 40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0 12 52 9 61 3 57 0 55 3 51 5 49 8 45 10 47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55 55 54 52 34 52 34 48 59 48 59 40 55 40 55 46 34 46 34 35 30 35 31 47 9 46 9 39 5 39 7 49 31 47 30 52 9 52 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27 42 26 40 13 40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52 42 51 40 38 40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26 37 25 35 13 35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52 37 51 35 38 35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4 32 15 29 25 29 26 32 29 29 33 30 32 27 28 27 28 21 21 22 21 18 31 18 31 9 20 9 22 6 31 6 30 3 21 3 21 -2 18 -2 18 3 5 3 6 6 18 6 18 10 7 9 9 18 18 18 18 22 11 22 11 27 5 27 4 30 11 30 11 3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56 30 56 0 48 -2 48 2 52 2 52 10 39 10 39 5 35 -2 31 -1 35 5 37 14 37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0 28 40 21 52 21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14 27 14 23 25 23 25 28 23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0 19 40 13 52 13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11 11 18 11 18 16 1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0 11 28 11 28 16 2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3 54 36 33 37 33 30 53 30 52 26 33 26 32 19 60 20 60 15 28 16 30 13 18 6 17 4 44 5 43 8 38 12 41 13 54 2 54 0 49 -1 48 2 13 1 10 0 8 5 14 6 22 13 24 15 3 16 3 20 29 19 29 26 9 26 9 30 29 30 29 37 9 37 9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13 50 13 40 23 40 2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26 50 26 40 36 40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40 50 39 40 49 40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3 8 42 5 45 19 53 2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54 49 57 47 54 42 52 45 38 52 41 56 4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28 43 33 42 39 47 42 46 43 44 36 39 47 35 60 34 58 30 55 29 35 35 28 36 13 29 14 27 50 27 50 12 17 12 17 4 48 3 51 5 52 9 57 7 55 2 46 -1 15 0 13 2 13 29 5 28 4 32 24 37 26 39 25 42 21 46 24 48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17 24 17 16 29 16 2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33 24 32 15 46 15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22.7 -198.7 m 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6 43 26 39 17 40 18 31 21 30 22 31 28 23 24 21 19 29 18 0 13 0 14 33 12 32 7 17 5 15 3 18 11 35 12 39 4 39 4 44 14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1 46 58 46 58 0 53 0 53 6 34 6 35 0 30 0 30 46 38 46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4 28 53 28 53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5 9 53 9 53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3 m 60 53 60 48 33 48 32 41 30 38 50 38 51 -2 45 -2 46 6 17 5 17 -2 12 -2 13 39 26 38 28 48 3 48 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7 23 45 23 46 35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17 19 17 9 46 8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1 21 42 21 38 15 38 15 28 20 29 22 31 22 26 15 23 15 1 6 -2 5 4 11 4 11 22 6 21 4 19 2 24 9 25 11 27 11 38 3 38 2 42 11 41 1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8 53 58 35 43 35 43 29 57 29 57 25 43 26 43 19 61 20 61 16 40 16 42 14 31 5 34 4 50 6 45 11 49 12 58 1 54 -2 53 2 50 3 25 0 24 5 28 6 35 13 36 16 21 16 21 20 39 19 39 26 26 26 27 29 39 29 39 35 24 35 24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8 38 35 38 34 49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37 50 37 38 44 39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7 39 54 39 54 49 46 50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2 16 -1 11 -1 13 31 12 33 6 23 3 27 10 38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60 51 60 47 44 47 42 38 55 38 55 0 50 0 51 5 31 5 31 -1 26 0 27 39 38 39 40 48 24 47 24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1 35 31 24 51 23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1 20 31 8 51 8 51 20 3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5 41 44 60 44 60 40 54 40 53 29 48 16 46 12 60 3 56 -2 47 6 44 10 38 4 30 -2 25 2 30 3 41 12 35 29 32 26 31 28 29 27 29 18 25 18 26 48 10 47 10 17 5 18 6 51 29 51 29 30 32 31 33 36 35 38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20 42 18 18 16 12 7 2 4 2 2 4 6 6 12 14 14 18 16 42 15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9 40 36 32 39 30 42 18 45 17 49 34 48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6 m 25 14 30 9 27 7 19 14 2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5 55 28 50 22 50 20 48 20 37 28 38 29 35 21 34 19 35 20 24 29 24 29 20 20 20 15 6 10 -1 7 -1 5 1 13 10 16 19 4 20 4 24 17 23 17 35 6 34 6 38 16 38 16 48 6 47 4 50 16 51 2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58 54 58 50 46 50 46 41 57 41 57 37 46 37 47 29 57 30 57 26 47 26 46 17 60 18 60 13 47 14 48 -1 42 -1 42 14 30 14 30 18 42 18 42 26 33 26 33 30 43 29 43 38 32 37 32 41 43 40 41 50 31 50 3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1 51 42 49 58 49 58 23 49 23 49 14 60 14 60 10 49 11 50 -2 45 -2 45 10 23 10 23 15 31 14 37 23 28 24 28 49 37 49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3 54 25 50 18 50 17 38 24 39 24 35 17 35 17 28 21 29 25 21 22 20 18 27 17 -2 12 -2 13 25 11 24 10 19 4 11 3 17 6 19 12 35 4 35 4 39 13 38 13 48 6 47 5 51 20 53 20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2 46 32 38 41 38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5 38 54 38 54 46 4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2 35 32 27 39 27 41 36 3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3 27 54 27 55 36 5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0 23 38 18 35 16 36 14 45 14 44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5 47 30 46 30 50 28 54 3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1 m 60 50 60 47 51 47 51 30 58 30 58 27 51 27 51 5 62 6 62 2 37 2 37 6 48 5 48 27 40 26 40 30 47 30 47 47 39 46 39 50 58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1 50 20 46 13 47 14 30 20 30 19 27 14 27 13 11 21 15 21 10 8 6 4 3 3 8 10 10 10 27 3 27 4 30 10 30 10 46 2 46 2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41 43 42 40 36 38 36 29 34 25 34 20 40 11 36 9 35 14 33 16 31 15 25 5 22 1 18 3 24 9 30 23 23 34 26 34 32 26 33 39 22 39 22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8 54 36 44 35 18 28 4 22 -1 18 2 25 7 31 19 32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2 46 15 47 14 31 21 31 21 27 14 27 15 12 14 10 21 13 22 10 4 2 4 8 9 8 11 10 11 27 4 27 4 31 11 31 10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60 51 60 47 50 47 50 31 58 31 58 27 50 27 50 6 61 7 61 2 36 2 36 6 46 6 47 28 40 27 40 31 47 30 46 45 47 47 40 47 40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8 42 28 22 24 22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5 30 49 39 49 38 35 41 36 43 42 43 53 56 53 55 37 60 37 59 34 53 34 52 50 46 50 46 38 43 33 38 35 37 1 43 4 46 6 47 10 42 21 46 23 46 18 49 12 51 14 54 24 53 26 41 26 42 29 59 29 54 13 52 9 54 6 60 3 58 -2 49 5 42 -2 40 -2 35 2 31 0 29 5 32 4 34 6 35 27 25 27 23 9 19 -1 15 0 20 11 22 27 19 26 19 30 22 29 21 49 26 49 26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4 13 42 18 42 18 39 13 39 12 28 17 31 17 26 13 25 13 2 11 0 4 -1 3 4 6 3 9 5 9 22 3 20 2 24 9 26 9 39 2 39 2 42 9 42 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24 47 25 30 35 30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1 31 33 28 34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31 21 31 11 28 12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41 24 41 24 37 15 38 15 26 23 29 23 24 19 24 16 22 16 2 9 -2 6 -1 6 3 11 3 11 21 3 18 3 23 11 26 12 38 2 38 2 41 12 41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5 53 58 48 33 47 32 37 55 38 53 24 48 11 50 8 61 3 57 -1 48 5 46 7 40 4 31 -1 28 2 36 6 41 9 42 13 36 29 39 30 43 16 46 17 50 33 49 35 34 34 32 35 31 14 25 2 22 -1 18 1 21 3 27 17 28 51 49 52 51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9 50 20 48 28 48 28 33 33 34 36 45 36 51 52 51 52 36 59 36 59 32 49 32 47 36 47 48 40 48 39 37 37 33 34 31 31 33 28 32 28 3 34 4 40 8 40 12 35 21 38 22 43 13 45 12 49 24 33 25 34 28 55 28 51 15 48 11 49 8 59 5 57 0 43 7 34 0 27 3 25 1 19 0 18 6 21 5 24 6 25 26 12 26 11 9 9 2 7 0 4 2 7 9 9 23 8 26 3 25 3 29 9 28 9 48 15 48 16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2 28 25 28 24 45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20 39 20 33 17 34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20 21 20 13 16 13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3 10 36 26 35 26 40 20 53 23 54 32 36 34 41 43 41 44 49 30 49 31 54 62 53 62 48 48 49 46 41 58 41 58 14 54 14 54 38 37 38 37 13 32 13 33 36 29 36 27 34 25 7 23 4 16 3 15 8 20 8 22 15 23 32 16 32 15 18 10 7 6 1 3 4 8 10 13 32 7 32 5 28 2 31 8 42 11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8 33 46 13 40 5 28 -2 25 2 29 2 37 6 42 15 43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9 4 61 2 58 -2 51 4 47 7 49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42 24 42 24 38 16 38 16 28 20 29 25 22 21 20 19 25 15 27 15 -2 11 -2 12 30 10 29 5 15 2 19 8 29 11 38 3 38 3 42 12 42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8 48 48 49 32 48 32 38 56 39 52 20 48 11 61 5 59 1 53 3 46 9 32 -2 29 2 41 9 42 14 36 29 40 30 41 22 45 15 49 27 50 34 33 35 31 13 23 -1 19 2 24 7 28 21 28 50 52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38 27 38 26 35 10 35 10 26 23 26 23 2 27 7 31 23 31 51 49 53 56 54 58 49 55 50 35 47 35 39 57 39 55 26 49 12 51 8 61 3 58 -1 46 8 35 -2 31 2 41 8 43 12 38 29 41 31 45 15 47 16 51 27 52 36 35 36 34 13 26 -3 22 2 18 2 19 23 10 23 9 10 5 -1 2 1 6 16 6 54 11 54 10 38 18 38 18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6 42 23 43 24 40 16 39 16 28 24 30 31 44 33 54 38 53 30 32 52 32 45 45 44 52 42 54 48 54 48 47 51 40 61 32 57 28 55 31 53 30 51 4 45 0 40 -1 40 3 38 5 43 4 47 6 49 29 37 27 35 12 30 4 25 -1 19 2 25 5 30 10 33 28 30 29 29 31 25 26 21 29 21 25 16 24 16 2 7 -1 5 4 11 4 12 22 4 19 2 23 11 25 12 39 3 39 3 43 12 42 12 55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1 17 42 24 43 24 38 17 38 17 28 23 31 23 26 18 24 17 1 7 -2 7 2 5 4 13 4 13 21 5 18 4 17 3 23 7 23 13 26 13 39 4 38 3 41 4 43 13 42 1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32 59 33 59 28 44 29 44 19 61 20 61 15 44 16 44 -3 39 -3 40 16 24 16 24 20 40 19 40 29 26 29 26 33 41 32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60 48 58 47 52 37 48 39 5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7 40 32 38 28 46 26 49 3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2 33 58 34 58 29 42 30 42 19 61 19 61 15 43 16 43 -2 38 -2 38 16 20 15 20 20 38 19 38 29 23 29 23 34 38 34 3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1 53 16 41 16 -2 11 -2 11 32 8 31 5 25 2 29 8 37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32 40 28 39 24 49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57 48 52 39 48 40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1 54 52 47 60 45 59 42 41 42 41 46 49 46 46 54 49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5 16 46 21 46 21 42 4 42 4 46 12 45 1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41 50 42 49 38 49 39 19 42 11 46 7 42 6 37 21 36 48 32 48 31 9 30 7 35 8 35 13 38 5 34 7 29 4 28 7 30 15 30 47 26 47 25 14 20 2 16 3 21 10 24 27 24 49 30 49 37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12 31 8 31 7 39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20 39 17 28 21 29 21 25 15 26 15 18 20 18 20 15 15 15 11 2 7 -2 3 0 8 5 11 14 8 15 5 14 5 18 11 18 12 26 3 26 4 29 14 28 16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7 38 53 29 60 29 60 25 53 26 51 24 51 19 53 17 59 17 59 14 51 14 52 -3 47 -3 48 14 43 14 43 17 48 17 48 26 41 26 42 29 50 29 54 4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6 38 47 31 44 32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33 57 34 55 29 34 29 34 19 61 20 59 15 34 16 34 -3 29 -3 30 16 4 16 4 20 30 20 30 29 8 29 8 34 30 34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1 m 16 51 23 41 19 39 12 49 1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53 49 45 37 42 39 49 51 5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3 56 31 50 31 43 49 43 46 7 45 3 33 0 32 6 40 6 42 10 44 39 31 39 29 22 21 8 10 -1 5 3 15 8 20 13 25 27 26 39 8 39 8 43 27 42 2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17 30 10 16 6 17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55 30 62 16 57 14 52 27 50 29 53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32 58 32 58 28 44 28 44 18 60 18 60 14 44 14 44 -3 39 -3 40 14 26 14 26 18 40 18 40 28 27 28 27 32 40 32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4 8 36 18 38 21 43 25 41 12 23 13 21 23 22 22 18 5 17 4 21 9 24 15 34 3 32 3 37 6 38 13 55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2 50 36 39 32 38 27 50 3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58 50 51 36 48 38 53 51 55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23 11 23 8 4 4 2 9 16 10 1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1 45 34 46 34 42 22 42 22 34 32 34 32 30 22 31 22 21 34 21 34 17 20 17 20 12 10 -2 5 1 9 3 16 15 17 18 4 17 4 21 18 21 19 31 7 30 7 34 18 34 18 42 6 42 5 46 18 46 1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2 m 59 52 52 31 55 29 60 18 60 14 56 10 48 8 47 13 52 13 55 19 52 27 48 31 52 47 42 49 43 -2 37 -2 38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51 33 51 33 47 22 48 22 42 31 42 30 39 22 40 21 34 33 34 32 31 20 31 19 26 16 24 15 21 30 21 30 25 34 25 34 21 53 21 53 4 44 0 42 6 48 6 48 17 34 17 34 -2 30 -2 30 17 17 17 17 2 12 2 13 20 7 17 2 21 7 21 14 27 17 32 5 31 5 35 18 34 18 40 8 39 8 43 18 43 18 48 5 47 5 51 18 51 18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8 54 52 43 57 34 57 30 47 25 47 30 51 30 53 34 48 43 51 50 41 50 41 24 37 24 37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3 21 43 24 45 29 44 30 52 29 55 34 55 33 44 39 45 39 41 34 41 33 32 39 33 39 29 34 29 33 20 40 20 40 17 33 17 30 6 24 -3 19 1 23 3 28 12 29 17 22 16 21 19 30 20 30 29 23 29 23 33 30 33 30 41 15 40 15 31 19 32 24 25 20 23 18 28 15 29 15 -2 11 -3 11 25 9 24 4 14 2 20 6 25 11 39 3 40 4 43 11 43 11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59 52 54 31 60 21 60 11 51 7 50 13 56 13 56 22 50 32 54 48 47 48 47 -2 42 -2 42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23 41 24 44 22 4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9 m 11 27 12 30 10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2 42 22 38 16 38 16 28 20 29 24 24 26 26 40 25 39 30 43 31 44 26 62 26 62 22 38 22 38 16 55 16 54 3 52 0 44 -1 43 4 46 3 50 4 50 13 36 13 35 8 28 1 24 -2 20 1 26 4 32 11 34 21 25 22 24 24 20 21 20 25 16 28 17 -2 11 -2 13 28 11 29 7 17 4 12 3 18 10 31 12 39 3 39 4 42 12 42 12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4 50 60 50 60 46 48 46 49 44 51 44 48 37 60 37 60 30 56 29 56 35 29 34 29 30 25 29 25 38 45 37 47 45 46 47 36 46 35 44 38 40 34 39 33 44 35 45 24 46 24 50 41 49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5 49 61 50 61 46 48 46 52 43 49 37 60 37 60 29 56 29 56 34 29 34 29 29 25 29 25 37 35 37 35 41 33 43 35 45 25 46 25 50 41 49 40 55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2 14 -2 12 3 17 3 18 21 9 21 9 13 4 -2 2 2 5 10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7 18 37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36 46 39 40 35 38 46 37 48 45 47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4 30 44 27 46 25 61 25 61 21 39 22 39 16 55 16 53 0 44 -2 42 2 48 2 51 14 38 14 38 10 33 2 28 -3 24 0 30 4 34 14 36 22 25 21 25 25 41 25 40 3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6 36 11 36 16 37 17 42 19 44 21 41 23 42 23 46 30 46 30 55 35 55 34 46 41 46 41 42 34 42 34 32 41 32 41 28 34 28 34 18 41 18 41 14 34 15 31 6 25 -2 22 -3 19 -1 26 4 30 15 22 15 23 18 30 18 31 29 23 29 23 32 30 32 30 42 23 42 12 26 10 22 13 21 20 22 21 19 5 17 4 21 11 29 13 33 3 33 2 37 5 39 11 54 11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60 50 53 29 56 27 60 17 60 12 56 7 51 6 50 11 53 11 56 14 56 21 50 30 55 47 47 47 47 -2 43 -2 43 5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1 10 20 7 11 6 4 4 4 9 16 10 18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4 42 24 38 17 39 17 30 20 31 25 25 21 24 19 29 17 28 17 -3 12 -3 13 29 11 28 5 14 3 19 9 30 12 39 4 39 5 42 13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9 58 49 58 45 42 45 41 40 55 40 54 37 40 37 38 31 60 32 60 28 49 28 56 22 62 19 60 16 57 16 53 19 50 16 43 16 43 10 58 10 58 6 43 7 43 -3 39 -3 39 7 24 6 23 9 39 10 39 16 30 16 29 19 26 18 24 15 20 18 25 20 32 29 25 29 25 32 35 32 37 38 27 38 27 40 37 40 38 45 29 46 26 45 27 49 39 49 39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1 21 32 19 39 19 39 25 43 24 43 19 51 19 45 29 36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5 46 50 61 50 61 46 27 47 27 51 42 50 40 55 4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0 24 47 16 47 12 34 24 34 23 7 19 7 20 11 12 11 12 3 8 3 9 27 6 26 4 22 2 26 10 39 12 46 4 47 4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0 40 36 40 34 44 3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54 43 50 38 60 37 59 34 60 30 55 30 56 35 32 35 32 30 28 30 28 38 46 37 49 4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4 20 14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7 26 62 26 62 22 41 22 40 16 55 16 54 5 53 2 45 -1 44 4 49 4 51 11 50 13 39 13 38 9 34 4 25 -1 22 2 33 9 37 21 27 22 27 26 42 26 41 30 44 3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9 45 28 45 27 22 23 22 22 24 18 24 18 11 23 11 25 13 23 17 26 18 30 6 26 5 26 9 11 7 4 6 3 10 11 10 14 12 14 24 9 24 9 19 5 19 5 45 14 45 14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5 60 46 60 41 46 42 46 32 58 32 58 28 46 28 46 18 60 18 60 14 46 14 46 -2 41 -2 42 15 30 15 30 19 42 18 42 28 32 28 32 32 42 32 42 42 31 41 31 46 42 46 4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9 42 9 27 14 27 15 42 1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18 42 18 27 23 27 24 42 2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7 24 47 24 43 11 43 7 36 24 36 24 32 16 33 16 24 23 24 23 21 16 21 16 7 24 13 25 10 12 -1 10 3 12 11 12 21 4 20 4 24 12 24 13 33 7 32 6 34 4 32 2 36 5 38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5 51 60 50 59 47 48 47 52 44 49 38 59 38 59 30 55 30 55 35 31 35 31 30 27 30 27 38 35 38 35 42 33 44 37 45 39 40 36 39 46 38 48 47 26 47 26 51 41 50 3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4 31 45 26 61 27 60 22 39 23 38 16 55 17 53 1 44 -1 43 4 46 3 49 5 51 12 50 14 38 14 35 6 26 -2 22 1 28 4 31 6 35 18 35 23 26 22 26 27 41 26 40 31 42 3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16 44 15 -1 10 -1 11 32 8 31 5 26 2 30 9 38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3 53 43 49 60 49 59 45 23 46 23 50 39 49 38 55 4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50 43 47 38 59 37 59 30 54 30 55 35 26 35 27 29 22 29 24 38 33 37 30 43 34 43 37 38 44 38 45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1 32 12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2 31 43 25 62 25 61 21 36 22 36 16 54 16 52 2 42 -1 41 4 47 4 49 13 35 13 33 7 23 -1 19 2 28 8 31 13 32 22 21 22 21 25 39 25 39 3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0 60 50 60 46 20 46 20 50 37 49 38 52 36 55 4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3 48 15 44 11 43 7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4 43 34 39 36 37 44 37 45 42 47 44 50 42 48 38 58 38 58 29 54 29 54 34 24 35 25 29 20 29 22 38 31 37 30 43 32 4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6 12 8 19 13 21 15 22 11 9 0 6 5 8 7 9 32 2 32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1 30 41 27 43 25 62 25 61 21 35 21 35 15 55 16 53 2 50 -1 42 -3 40 3 45 2 48 4 49 11 34 12 28 2 21 -3 17 1 22 2 27 6 31 21 19 21 19 25 38 25 37 3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7 49 37 56 42 56 42 49 57 50 60 49 60 45 41 46 41 41 37 41 38 47 25 46 25 41 20 40 19 36 53 37 52 15 49 12 43 10 42 16 47 16 49 32 16 33 13 27 39 27 39 13 17 13 17 4 51 4 54 10 59 8 55 0 16 -1 13 2 13 26 10 25 9 22 6 20 3 22 6 24 7 27 10 29 16 41 21 40 21 46 4 46 4 50 21 49 2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17 24 17 16 34 16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6 59 47 57 15 49 12 49 17 34 18 34 6 36 4 55 4 57 9 62 8 60 3 54 0 33 0 30 6 31 36 26 35 24 36 24 2 17 0 13 5 20 5 20 22 11 22 10 11 5 0 2 2 7 19 7 53 24 53 24 37 30 43 3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40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0 37 47 36 47 17 52 17 54 43 33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1 25 20 25 20 35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1 43 21 43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5 21 49 30 48 54 49 52 20 51 16 43 13 42 18 17 19 17 6 32 4 49 4 53 6 54 12 59 10 57 3 49 0 17 0 13 2 12 35 9 34 6 30 3 33 14 47 1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17 44 12 37 39 36 39 19 45 18 47 20 49 45 42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17 22 35 22 35 33 1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6 35 51 59 51 59 47 15 47 20 43 17 41 16 16 12 16 13 33 10 32 8 28 5 26 3 28 12 39 15 47 6 47 6 51 31 51 30 56 32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52 44 52 33 39 34 39 28 57 29 57 26 40 25 40 18 36 18 36 25 33 24 31 21 23 17 21 20 27 22 31 24 30 26 20 26 21 29 36 29 37 34 24 33 24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28 41 28 35 48 36 4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57 19 55 16 44 22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31 15 24 10 24 3 32 7 33 4 21 -3 19 1 21 8 6 2 5 6 24 13 26 1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7 15 40 10 43 11 46 15 50 13 44 9 43 7 51 4 59 3 56 -1 44 3 36 10 33 1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7 55 57 2 47 -2 46 4 52 4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2 52 33 53 31 35 38 34 37 31 24 31 24 22 28 21 33 27 36 26 36 24 33 23 30 18 38 11 36 8 34 8 26 18 24 17 24 2 15 -1 14 4 19 4 20 31 4 31 4 34 28 34 28 40 9 40 10 43 28 43 29 49 7 48 7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6 48 46 15 41 15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1 27 14 22 11 20 6 26 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6 19 17 16 15 13 12 12 6 6 3 10 14 17 14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51.4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51.4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77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77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77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77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7 25 52 39 51 39 57 43 57 43 51 60 52 60 48 43 48 43 44 39 44 39 39 48 39 46 44 49 45 51 41 48 40 51 39 60 40 60 36 39 36 40 33 55 33 54 15 50 15 51 12 60 12 60 8 50 8 51 1 49 -1 42 -3 41 2 46 2 46 9 16 8 16 12 46 11 46 15 50 15 49 18 39 18 39 14 35 15 34 18 24 19 25 15 20 15 21 33 36 32 35 37 19 36 19 40 35 39 35 44 39 44 39 48 25 48 25 43 21 43 21 48 6 47 4 48 5 51 21 51 21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16 37 13 34 7 39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11 28 13 27 12 23 4 27 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5 30 24 26 35 26 36 31 3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39 30 39 26 51 27 5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4 25 25 20 35 20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0 20 50 20 50 24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2 9 10 -1 5 2 11 20 1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7 m 32 2 29 1 27 6 29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6 55 52 34 52 34 47 59 47 59 36 54 36 55 45 33 45 34 30 30 30 30 44 9 44 9 36 5 36 5 47 30 47 30 52 9 51 9 55 5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25 40 24 38 13 38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50 40 49 38 38 38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25 34 24 31 20 31 21 28 20 27 49 26 53 27 51 12 49 10 43 9 42 13 46 13 49 24 15 23 7 15 4 18 12 23 17 31 13 31 13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50 34 49 31 38 31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39 19 39 9 18 9 18 3 51 3 55 9 59 8 59 4 56 1 15 0 13 4 14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18 11 36 11 36 16 17 17 18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3 17 44 15 27 15 5 25 10 33 21 20 22 20 27 38 26 38 34 26 34 26 53 55 52 55 34 41 35 41 26 59 26 59 22 46 22 46 18 52 11 61 6 56 2 47 11 43 21 41 20 41 -2 37 -2 37 19 34 18 28 8 23 3 20 3 18 5 15 4 15 -1 10 -1 11 31 8 30 5 24 2 28 5 30 17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1 48 30 37 50 37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6 22 37 20 38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6 15 19 11 19 12 39 5 31 3 35 12 48 1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4 53 54 40 41 40 41 35 59 35 59 31 47 32 46 30 60 23 58 20 52 22 45 28 42 31 41 19 35 19 34 13 55 14 55 10 34 11 34 4 60 4 60 0 3 1 3 5 31 4 31 11 11 10 11 14 31 14 31 19 37 19 37 31 34 30 32 27 21 20 18 23 29 28 32 32 20 32 21 35 37 34 37 40 24 40 24 53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28 50 27 42 49 43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2 45 24 46 24 42 21 35 17 35 20 43 10 41 5 32 3 34 3 37 10 50 1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39 56 36 46 57 47 56 17 54 13 47 11 46 16 50 16 52 22 52 43 33 43 30 36 45 36 45 19 32 19 32 5 54 4 56 11 61 8 59 3 54 0 31 0 28 6 28 32 25 31 24 29 21 31 22 34 25 36 33 52 33 56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5 33 13 10 16 11 21 17 22 12 14 5 11 0 9 0 8 5 10 29 9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2 41 22 41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4 50 36 48 58 49 58 37 53 37 54 45 10 45 10 37 5 37 5 49 30 48 29 55 3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49 37 49 33 33 34 34 23 51 23 52 19 34 19 34 6 59 6 59 2 5 2 5 6 29 6 29 19 12 19 12 23 29 23 29 33 14 33 14 3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45 16 49 11 45 9 41 13 41 15 43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4 23 44 23 40 15 40 15 28 21 30 21 26 17 25 16 4 12 0 6 0 4 4 10 4 11 21 7 21 3 18 3 23 10 25 12 41 2 41 3 44 12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4 49 35 47 57 47 56 17 48 12 47 17 50 17 52 23 52 44 32 44 28 37 45 36 45 19 32 19 32 5 51 4 55 6 56 12 61 9 60 4 49 0 32 0 29 2 28 35 24 31 21 33 30 49 3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2 42 22 41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3 25 44 25 40 17 40 17 28 25 31 25 27 17 23 17 2 7 -1 6 4 12 4 13 22 4 20 2 24 13 27 13 40 3 40 3 44 13 44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5 41 53 38 47 36 44 37 43 41 50 41 52 48 51 50 32 50 32 32 56 32 51 15 48 9 60 5 60 3 57 0 45 7 37 -1 35 2 32 1 31 -2 28 -2 28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2 2 36 3 41 7 42 12 37 25 37 29 32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3 17 45 12 51 28 40 29 4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3 55 53 37 42 38 42 32 55 33 55 29 42 30 42 24 59 25 59 21 43 22 44 19 59 14 57 9 43 17 41 20 31 22 24 21 14 13 6 9 2 13 14 16 18 20 4 21 4 25 21 24 22 31 7 30 7 33 21 33 21 38 11 38 11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15 52 15 47 49 47 4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15 45 15 40 49 40 4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32 39 32 39 3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4 24 39 24 39 30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3 11 39 9 42 14 46 12 43 11 42 8 52 3 49 0 37 7 33 8 33 -1 27 -3 25 -2 24 2 27 1 30 2 30 9 11 1 10 5 20 8 21 10 18 12 21 15 23 11 28 10 30 12 29 1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2 8 44 4 46 19 52 2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45 58 45 56 6 55 3 44 0 43 6 51 6 53 41 39 41 35 32 32 29 29 31 37 47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26 43 28 46 30 46 32 43 21 36 22 33 25 31 29 19 29 8 25 2 17 0 14 6 21 5 25 11 25 20 22 19 16 12 8 7 5 10 17 17 22 21 24 25 22 28 19 27 12 21 6 17 5 21 15 26 20 31 18 33 14 33 6 28 4 32 12 34 13 36 9 40 12 41 16 37 21 40 19 45 20 4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1 31 45 20 41 19 37 30 39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4 49 26 48 24 43 21 41 20 37 30 38 36 47 39 55 44 54 44 52 41 50 40 46 58 46 57 16 55 14 49 13 48 17 38 18 37 5 55 4 57 9 61 7 59 2 55 0 37 0 34 2 33 16 34 36 31 34 28 35 27 13 6 13 7 37 4 36 3 40 13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0 45 7 39 15 37 20 45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34 37 35 35 48 35 47 21 49 17 52 18 54 43 37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7 16 27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9 35 19 27 24 27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38 32 38 21 44 21 4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0 16 15 16 15 24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19 16 24 16 24 24 1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28 8 27 5 5 2 4 7 2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39 19 40 21 44 26 41 26 54 57 54 57 37 49 38 50 33 58 33 57 30 49 31 50 25 60 25 60 22 48 22 54 17 61 15 59 11 53 14 45 21 36 22 24 11 21 10 20 12 31 20 33 22 21 22 21 26 33 25 33 30 23 30 23 33 33 32 33 37 26 37 26 41 22 41 15 34 15 23 22 18 19 16 15 20 8 2 3 3 10 16 12 32 11 5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29 52 30 47 52 47 52 51 37 52 3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29 45 30 40 52 40 5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7 26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36 37 36 33 47 32 47 38 4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36 30 36 25 46 25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3 18 43 11 47 10 50 13 53 11 50 10 51 6 57 3 55 0 43 8 43 0 36 -3 34 1 39 1 39 7 25 2 23 5 30 6 32 8 30 12 33 13 35 9 39 10 39 1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9 42 27 42 27 38 19 38 19 29 23 30 27 26 27 24 24 22 23 26 19 28 19 -2 14 -2 15 32 13 31 11 23 5 13 2 17 9 26 14 38 4 38 4 42 14 42 1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61 51 61 47 47 47 44 39 44 -2 40 -2 40 28 27 13 22 15 31 23 40 39 42 44 41 47 26 47 26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52 30 63 17 58 13 51 25 48 27 49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2 49 58 49 58 24 48 25 48 15 61 15 61 11 48 12 48 -2 44 -2 45 12 25 11 25 15 30 15 35 22 34 24 28 24 28 49 39 49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1 24 47 15 47 15 42 12 34 22 34 22 8 19 8 19 12 11 12 12 5 9 4 7 5 9 28 6 27 4 24 3 28 9 37 12 47 4 47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2 47 32 38 41 38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6 47 44 38 54 38 54 46 5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2 35 31 27 38 28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1 27 54 28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5 19 15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35 25 36 23 37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4 15 45 15 45 24 40 24 3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7 22 23 22 23 26 6 26 5 30 23 29 23 36 8 36 8 40 23 39 23 47 6 46 6 50 23 50 2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6 39 51 54 50 57 51 57 46 39 47 39 39 55 40 55 36 39 36 39 29 58 30 58 26 39 26 39 22 35 22 3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3 21 36 15 38 12 33 10 33 14 3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52 19 61 9 56 6 50 16 48 17 50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24 18 23 4 42 4 44 10 49 8 47 3 41 0 20 0 18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7 m 12 16 8 3 4 5 6 8 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5 29 49 52 49 52 24 38 24 38 15 60 15 60 10 39 11 39 -2 33 -2 33 11 3 11 3 15 13 15 22 22 21 24 11 24 11 49 25 49 2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4 45 33 38 48 38 4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5 37 29 38 29 45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5 27 25 27 28 35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29 27 48 27 47 34 32 35 3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26 24 25 21 22 19 20 15 34 15 33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6 54 25 -1 20 -1 21 9 6 4 4 2 3 8 20 12 21 32 5 32 5 36 21 35 20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40 54 39 31 49 36 54 40 57 36 39 26 39 5 52 4 55 12 59 9 59 5 55 0 39 -1 35 1 34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6 27 32 31 31 27 27 52 26 55 27 57 26 56 23 23 23 19 18 30 16 30 21 34 21 33 16 51 17 51 14 34 14 33 8 59 9 59 5 34 5 34 -2 29 -2 30 5 4 5 4 9 30 9 30 14 12 13 11 17 16 19 20 23 5 23 5 27 23 26 25 30 20 33 4 32 5 35 23 35 23 41 7 40 7 43 23 43 23 48 6 48 6 52 23 51 2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9 51 57 51 57 48 39 48 38 43 55 43 54 40 39 41 38 35 58 35 57 32 39 33 39 29 34 30 3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7 32 23 32 23 37 8 34 5 32 4 37 23 40 23 45 6 45 6 49 23 49 2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5 38 46 55 50 57 47 39 44 39 37 52 36 57 42 60 39 59 35 55 33 37 33 35 37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51 29 51 2 48 -1 40 -3 38 3 45 2 46 9 18 9 18 -2 13 -2 14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18 26 18 20 46 20 4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18 17 18 11 46 11 4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2 m 51 51 51 18 46 18 47 48 32 47 17 48 17 18 12 18 13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4 40 32 23 29 14 22 6 9 -1 4 4 9 4 22 11 28 23 29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54 6 56 4 51 0 42 9 34 15 36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6 49 17 47 25 47 25 43 12 43 9 37 25 36 25 32 16 33 16 24 25 24 24 21 17 21 16 9 19 10 23 14 25 10 12 0 10 4 12 7 13 21 4 21 4 25 13 25 13 32 5 33 4 31 3 35 1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7 51 57 16 52 16 52 47 34 47 34 16 30 16 30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5 41 45 21 43 13 34 4 27 -1 24 3 37 12 41 23 41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0 12 52 9 56 7 60 3 57 0 45 11 47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1 53 17 46 16 -2 11 -2 12 33 13 35 10 34 9 29 6 25 3 29 10 40 15 55 1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1 56 43 50 39 49 37 54 38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58 47 58 43 24 43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5 36 35 34 31 33 29 39 3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2 39 47 31 55 30 58 31 61 30 61 27 20 27 20 31 43 30 46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55 21 55 -1 50 -1 51 4 30 4 30 -2 25 -2 26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0 7 51 7 51 17 29 18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2 52 14 49 18 50 20 54 24 53 24 50 21 49 18 44 22 32 22 10 17 3 9 1 8 6 13 6 18 10 19 27 17 29 7 17 4 17 2 20 6 21 14 31 17 38 15 41 12 40 10 37 5 34 3 37 12 44 13 46 6 52 8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7 52 57 16 52 16 53 48 34 48 34 16 29 16 30 51 53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1 44 16 36 5 26 0 23 4 32 7 37 11 40 19 41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62 3 57 0 45 11 4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5 53 22 51 21 48 50 49 49 46 40 37 35 33 59 30 57 25 33 30 30 31 15 26 14 24 50 24 50 -2 45 -2 45 2 16 2 16 -2 11 -2 12 24 5 24 3 28 11 28 25 33 26 35 18 44 11 36 6 38 11 41 13 45 16 47 2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22 45 23 42 28 37 32 36 4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33 21 32 14 45 15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6 14 29 14 29 21 1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6 4 29 4 29 12 1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2 4 46 4 45 11 32 12 3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9 55 25 53 24 50 50 51 37 40 50 37 60 37 59 33 56 32 53 33 51 32 50 14 32 14 36 7 32 6 29 12 31 13 11 14 12 33 5 32 4 35 20 37 28 40 18 46 11 42 8 44 18 50 2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26 48 25 45 32 42 40 46 4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5 48 23 47 24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18 34 17 32 49 32 48 34 36 37 33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6 24 30 24 29 29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3 24 46 24 46 29 3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3 22 33 17 46 17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6 17 29 17 29 22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3 11 23 2 39 2 42 8 46 5 43 0 36 -2 22 -2 18 2 18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3 10 8 0 4 1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1 12 57 5 57 3 54 2 4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37 23 43 27 40 18 34 17 21 25 12 26 10 22 7 21 12 16 18 9 2 7 0 2 1 11 16 13 27 1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6 48 59 48 59 44 27 44 27 48 41 48 39 55 43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3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4 40 49 31 61 31 61 27 25 27 25 32 45 31 49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6 42 37 38 40 35 35 33 32 40 33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55 21 56 -2 51 -2 51 3 33 4 33 -2 28 -2 29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3 18 33 7 51 7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5 59 46 57 37 54 36 52 38 54 41 44 42 44 31 55 30 51 17 46 9 59 3 57 -1 47 4 43 7 30 -2 25 2 22 0 18 1 24 9 28 24 28 46 41 46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4 19 48 16 47 14 49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24 43 15 30 15 25 19 26 21 30 24 28 18 23 24 17 20 16 15 20 15 -2 10 -2 11 25 8 24 4 20 3 24 11 30 17 37 16 40 4 39 5 43 22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2 30 41 30 41 42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32 27 32 23 37 23 42 12 47 18 49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1 16 25 4 26 2 30 2 41 10 34 22 31 23 31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4 56 32 51 33 49 58 50 58 45 40 46 41 43 46 38 61 34 57 28 47 33 47 29 34 29 34 21 30 21 30 29 17 29 17 33 5 28 3 32 14 36 21 41 23 45 5 45 5 49 26 49 28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18 34 30 33 30 39 34 39 34 33 46 33 37 44 28 45 26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24 25 23 16 41 16 41 25 46 23 45 16 60 17 59 12 45 12 46 -2 41 -2 41 13 22 13 21 8 14 1 7 -2 5 1 16 8 18 12 8 13 5 12 3 13 4 17 19 16 18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40 49 40 56 45 56 45 49 60 49 60 45 44 45 44 39 40 39 40 45 24 45 24 38 20 38 20 45 4 45 5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4 40 34 33 57 34 58 29 39 29 45 19 60 11 56 6 47 11 47 7 34 7 34 -2 29 -2 30 7 17 7 17 11 30 11 30 29 27 28 26 24 15 11 7 5 3 8 17 18 24 29 6 29 6 34 30 33 30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34 11 47 11 46 14 39 22 35 30 34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215.0 -304.2 m 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8 52 19 49 31 49 31 45 21 46 24 37 20 36 18 44 15 45 12 43 11 40 7 36 3 39 11 46 1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5 42 49 60 49 60 45 48 46 48 42 50 38 46 37 45 43 42 46 38 45 34 38 34 31 57 31 57 27 39 28 44 19 60 10 57 9 56 6 44 15 36 27 34 26 34 11 44 11 44 7 34 7 34 -2 29 -2 30 7 19 7 19 11 30 11 30 27 27 26 20 15 6 4 5 7 3 8 18 18 25 28 7 27 7 31 30 31 30 37 34 37 33 40 30 40 37 48 42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5 48 50 48 50 55 55 54 55 44 10 44 10 54 15 54 13 47 30 48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28 39 27 5 26 3 19 1 18 6 23 6 23 14 12 14 7 1 3 1 8 16 9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56 39 56 3 53 0 47 -2 45 3 50 3 51 14 38 14 34 1 32 -1 28 1 30 2 34 17 34 3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2 36 12 28 24 27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9 36 38 27 51 28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2 17 24 16 23 26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39 25 38 17 51 17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9 40 6 36 11 36 14 37 18 44 23 42 23 52 38 52 37 3 29 1 28 5 33 5 34 21 26 21 24 5 21 -1 17 0 23 16 23 42 20 41 17 35 8 20 20 23 18 18 4 17 3 20 6 22 11 33 4 33 3 36 9 48 11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2 m 58 52 58 0 51 -1 49 3 54 3 54 20 46 20 46 10 41 -1 37 0 41 7 44 26 44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7 38 34 38 34 49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7 38 54 38 55 49 52 48 49 49 47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23 34 23 34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47 23 54 23 54 35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1 m 19 11 18 8 3 4 3 9 14 10 1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3 58 49 36 50 34 46 34 35 30 35 30 44 7 33 3 37 17 40 31 48 30 50 6 50 6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60 37 57 32 55 35 38 42 3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52 32 52 3 49 0 42 -1 42 4 47 4 47 12 33 12 33 0 29 0 29 12 15 12 12 4 8 0 4 3 7 4 11 10 13 19 13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3 29 33 23 47 23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6 23 30 23 30 29 16 30 1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6 21 16 15 30 14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3 21 32 14 47 14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60 53 60 49 29 49 25 43 43 42 53 43 53 29 38 29 41 20 43 18 53 25 57 22 45 16 44 14 51 9 60 7 57 2 52 3 44 10 38 22 37 25 35 26 36 2 26 -2 26 2 24 4 31 4 31 29 18 29 19 37 7 29 3 33 14 38 23 47 24 49 7 48 6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25 40 22 38 22 32 49 32 4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2 m 26 22 23 13 16 5 7 1 3 5 11 7 19 14 21 17 20 19 7 18 7 2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6 44 46 55 46 54 53 58 54 58 43 27 43 27 54 31 54 31 46 41 46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5 17 35 17 27 23 27 23 23 16 24 17 11 22 11 22 8 13 7 3 4 3 8 6 8 6 29 9 29 8 9 14 9 13 36 6 36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8 19 38 19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40 38 40 6 37 3 33 2 31 6 36 6 36 14 29 14 27 6 24 0 20 1 25 8 27 19 27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59 38 59 1 52 -1 50 3 53 2 55 4 56 14 48 14 44 1 42 -2 38 0 41 2 44 9 45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5 m 48 35 48 28 56 28 5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0 28 37 28 37 35 3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5 m 48 25 48 17 56 17 5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29 16 36 17 37 25 3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49 31 47 26 54 3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4 45 44 58 45 58 41 48 41 48 30 60 30 60 26 48 26 48 7 44 7 44 26 34 26 34 22 26 8 21 10 27 17 30 26 19 26 19 30 31 29 31 41 20 41 20 45 41 44 46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6 43 11 42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4 41 34 29 44 31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9 29 4 60 5 59 -1 25 0 15 5 10 5 6 0 3 2 11 10 11 30 3 30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57 53 57 49 22 50 2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6 41 12 41 8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53 45 53 34 25 34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0 37 49 37 49 42 29 43 3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5 34 14 9 24 5 59 4 58 0 25 1 15 5 10 5 7 1 3 4 6 5 10 9 11 30 4 30 4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56 30 56 9 22 10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26 21 37 21 37 27 2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0 21 52 21 52 27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0 19 40 13 52 13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6 13 37 13 37 19 2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8 m 29 58 27 53 52 54 51 34 12 34 12 54 23 53 23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8 47 47 47 47 52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8 42 47 42 47 46 16 46 1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17 40 17 36 47 36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0 m 54 30 54 14 9 14 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14 28 14 23 30 23 2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3 23 50 23 50 28 3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4 21 13 16 30 17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3 21 33 16 48 17 50 16 50 22 48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1 m 60 11 61 8 45 7 45 -2 40 -2 41 7 24 7 23 3 16 -1 7 -2 6 1 15 2 20 5 19 7 3 7 3 1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9 54 38 30 42 31 44 34 52 39 56 35 41 28 38 25 38 4 50 4 53 12 58 9 57 5 53 0 35 0 33 4 33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5 52 13 34 28 35 28 31 14 31 13 6 24 12 27 15 28 10 10 0 8 3 9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34 54 34 41 22 41 22 37 37 37 37 33 22 33 22 29 36 29 36 1 32 1 32 5 10 5 11 1 6 1 7 29 19 29 19 33 4 33 4 37 19 37 19 41 8 41 8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8 53 54 37 52 33 53 29 56 27 60 18 60 14 55 9 51 7 49 12 52 12 55 15 55 21 49 31 49 36 51 39 53 50 44 50 45 -2 40 -2 41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2 50 12 44 30 44 30 51 2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1 8 32 8 32 26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27 22 27 12 15 12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8 14 25 14 25 20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8 52 16 47 31 48 32 45 22 45 25 38 20 37 20 41 17 44 13 44 11 40 7 37 3 39 6 40 14 53 1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1 48 59 49 59 45 49 45 50 38 46 38 45 44 40 45 37 43 33 37 30 38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50 35 53 32 31 30 30 23 52 25 52 21 31 21 31 15 57 16 57 12 34 11 31 10 31 3 50 3 54 9 58 7 57 2 52 -1 28 -1 26 3 26 11 6 9 4 10 4 13 25 14 26 19 15 20 7 19 7 23 26 23 27 30 10 28 7 32 31 33 46 3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3 47 59 47 55 36 51 36 53 42 43 43 42 31 55 32 49 16 45 9 59 4 57 -1 45 4 43 6 37 3 28 -2 26 1 38 8 39 11 36 13 32 25 35 26 39 15 42 12 49 28 28 28 27 13 22 2 20 -1 18 2 15 3 15 -2 10 -2 11 24 8 23 4 19 2 22 13 34 17 41 21 38 15 29 15 3 18 4 22 14 25 39 24 47 39 46 38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4 7 39 5 35 3 40 11 47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28 31 39 31 39 43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6 54 43 52 44 50 57 51 56 29 33 29 33 51 40 51 4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9 52 29 48 20 48 20 42 27 42 28 39 20 39 20 33 29 33 29 29 6 29 5 32 16 32 16 39 8 39 9 42 16 42 17 49 7 48 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7 41 52 41 52 47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7 32 52 32 52 38 3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4 m 60 23 60 19 26 20 22 14 52 14 52 -2 47 -1 46 1 22 2 22 -3 17 -3 17 9 7 2 4 6 15 12 21 20 4 20 4 2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1 4 47 4 47 11 21 12 2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3 50 38 51 40 50 39 56 44 56 43 51 60 51 60 47 43 47 43 42 39 42 39 47 24 47 24 42 20 42 20 47 4 47 4 51 20 51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3 44 32 40 53 40 53 20 10 20 9 23 10 40 28 40 28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14 37 14 23 19 23 18 27 27 29 26 31 19 33 21 35 30 32 36 32 40 35 27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41 36 44 33 39 32 38 29 45 27 43 23 49 23 4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19 24 42 23 41 26 33 29 3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15 18 14 13 29 14 29 10 14 11 14 3 29 7 29 2 23 2 9 -2 8 2 10 4 11 1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8 18 38 11 53 16 57 13 39 8 38 5 39 2 52 2 54 8 59 6 57 0 52 -2 37 -2 34 1 33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5 50 37 49 37 56 42 56 42 49 59 50 59 45 41 46 41 42 37 42 37 46 26 46 26 42 21 42 22 46 3 46 3 50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7 41 43 33 60 33 59 29 54 30 52 16 49 8 60 3 57 -1 51 2 45 5 37 -3 36 0 26 0 25 4 30 4 31 11 26 12 24 20 27 20 30 12 31 26 22 27 22 -1 18 -1 19 20 16 19 15 13 10 10 10 -2 6 -1 6 30 19 29 19 40 23 40 22 29 34 30 35 27 42 39 43 42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11 39 14 32 12 32 8 38 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4 38 28 31 26 33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41 30 36 24 34 25 34 2 39 3 44 7 39 22 43 25 43 16 45 12 47 13 51 30 50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0 13 13 14 14 21 19 20 19 27 10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9 42 51 48 53 50 56 45 40 39 39 29 50 29 53 30 54 34 59 32 57 27 53 25 37 25 35 27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5 15 45 31 46 31 42 15 42 15 29 28 33 31 35 31 30 11 23 11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5 24 35 16 60 16 58 12 34 12 34 -2 29 -2 30 12 4 11 3 14 4 16 30 16 30 2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9 47 53 52 55 48 41 45 38 43 38 39 52 38 55 44 59 40 54 35 35 35 3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5 15 48 31 48 30 45 15 45 15 37 29 40 29 36 9 33 8 36 11 38 1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m 59 30 59 26 39 26 39 16 54 21 56 17 51 17 41 14 39 12 39 4 53 4 54 10 59 7 57 2 53 0 38 0 35 3 35 26 21 26 18 21 31 20 26 9 21 4 7 -3 6 0 3 2 9 2 16 6 15 9 12 11 17 12 21 9 25 17 13 17 6 10 3 13 14 22 17 27 3 26 3 30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9 46 47 48 54 52 55 49 58 47 53 47 50 45 46 45 39 42 39 34 51 33 54 35 56 39 60 35 56 30 40 29 36 31 35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47 30 48 30 44 15 44 15 34 23 35 29 37 29 33 15 29 10 27 9 32 11 33 1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3 29 34 25 37 22 32 21 29 27 30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50 22 46 21 38 13 24 6 25 4 40 3 44 7 44 9 49 7 47 2 43 0 23 0 20 1 19 3 13 2 7 -1 4 3 11 4 19 7 20 23 25 23 24 10 30 13 40 20 44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1 10 10 5 10 10 22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55 16 60 8 55 6 52 12 49 16 52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4 56 58 50 35 48 33 47 34 36 54 37 54 10 52 7 43 5 41 11 46 10 49 13 49 33 33 33 34 -2 28 -2 29 33 14 33 15 7 9 7 10 37 29 36 29 45 27 48 7 47 5 51 33 52 51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5 58 36 52 38 50 60 50 60 45 12 46 11 16 7 2 5 0 2 5 6 14 8 30 8 50 32 50 29 56 3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3 41 43 26 47 27 55 33 58 29 46 23 43 20 43 4 53 4 55 11 59 9 57 1 40 0 38 4 39 40 38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25 41 24 30 34 30 34 26 24 26 24 7 28 8 30 11 33 12 33 8 20 -1 20 4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39 56 39 52 41 50 61 51 61 47 16 47 16 17 15 10 13 8 12 3 8 -2 3 0 6 2 11 13 13 24 9 23 4 19 2 24 13 28 13 50 35 50 34 56 37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5 m 7 45 10 33 5 32 4 43 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57 42 56 21 23 21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7 38 27 33 38 32 38 39 3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1 33 52 33 52 38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27 30 27 25 38 24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41 25 52 25 52 30 4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62 17 62 13 50 13 50 -3 45 -3 46 14 34 14 34 9 30 2 21 -3 17 1 25 3 29 7 30 12 19 13 19 1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47 18 44 12 53 1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6 52 56 3 54 0 46 -2 45 4 51 4 51 48 28 48 28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9 44 39 35 48 35 48 31 38 31 38 5 32 3 28 4 27 8 33 8 35 29 32 28 31 23 28 21 26 17 18 11 14 14 12 13 12 -1 6 -1 7 43 12 42 12 14 16 14 26 22 27 25 30 27 31 31 16 31 16 35 35 34 34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1 37 34 37 34 33 36 34 40 43 42 55 47 54 43 42 61 43 61 39 55 39 53 21 50 12 61 4 57 0 48 9 37 -2 33 1 37 3 44 11 45 14 41 24 40 31 36 27 34 28 34 4 26 1 26 6 30 6 30 15 25 15 25 22 23 26 24 28 26 26 29 15 30 34 21 34 22 1 17 1 18 34 8 34 8 14 11 15 13 28 15 28 13 13 8 14 8 0 4 0 4 36 18 37 17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0 50 13 41 10 40 6 50 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33 50 29 40 25 41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7 16 49 20 51 39 42 39 4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4 34 44 34 39 37 40 41 54 43 56 46 55 43 47 51 46 60 47 60 43 55 43 52 34 50 29 60 26 58 22 53 23 46 27 38 21 36 25 30 22 27 23 26 26 30 26 30 31 25 31 24 36 22 35 22 22 18 22 19 41 10 41 10 28 12 29 14 36 17 36 14 28 10 28 10 21 6 21 6 44 19 44 18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4 49 12 48 8 52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3 52 28 47 25 48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41 43 39 38 43 38 44 34 48 32 51 40 50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21 42 22 36 26 37 29 31 30 41 29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25 43 28 44 31 40 37 37 36 35 38 34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5 20 44 15 61 15 60 10 44 11 44 -2 40 -2 40 11 25 11 25 7 21 2 9 -2 8 2 18 5 22 11 4 11 4 15 22 15 22 19 27 19 26 14 40 14 40 2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29 54 31 50 34 48 36 44 31 42 24 52 2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51 47 36 22 25 11 25 6 41 6 44 7 45 14 51 10 47 3 41 1 24 2 21 3 21 9 9 2 6 3 4 6 16 10 20 13 21 42 26 41 25 18 31 22 40 36 45 5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5 35 10 16 5 17 1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52 33 61 20 56 17 49 29 46 31 49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8 49 60 49 60 45 32 45 32 49 44 48 44 52 4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8 52 28 33 12 33 11 26 28 25 28 2 24 2 25 7 15 5 15 -1 11 -1 11 22 9 21 5 12 2 17 6 24 8 36 7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12 48 12 37 24 36 2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41 39 41 35 43 33 39 33 36 40 38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56 40 51 29 61 29 61 25 48 25 48 16 60 16 60 11 48 12 48 -2 43 -2 44 12 33 12 33 16 44 15 44 26 32 26 33 29 47 29 51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5 9 24 9 24 22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51 44 50 59 49 59 45 51 45 54 42 51 36 60 36 59 33 47 33 46 27 57 28 58 25 48 24 46 25 47 18 44 17 43 20 44 25 32 24 33 27 43 27 43 33 32 33 33 36 47 36 50 45 40 45 41 39 38 38 36 43 39 44 32 45 32 49 43 49 43 53 4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8 52 28 40 12 40 11 34 29 34 29 20 12 20 12 33 10 32 7 24 3 25 7 33 7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42 25 42 25 49 11 50 1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15 31 15 23 25 23 2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4 19 34 13 54 13 54 9 34 10 34 3 60 4 60 -1 5 0 5 4 31 3 31 10 11 9 11 13 31 13 30 1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7 m 49 52 59 53 57 49 33 49 33 52 44 51 43 56 46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9 54 29 42 11 43 11 38 29 38 29 28 12 28 12 38 10 37 5 29 3 33 6 35 8 47 7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11 51 12 45 26 45 2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3 44 39 43 37 46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53 46 51 42 54 41 61 42 61 38 47 39 47 34 58 34 58 31 47 31 47 26 43 26 44 31 33 31 34 34 44 34 44 39 32 38 32 41 47 41 49 4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5 30 26 30 26 36 17 36 1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4 m 53 24 53 0 45 -2 43 2 48 2 48 6 16 7 16 -2 11 -2 12 23 23 2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16 21 16 16 48 16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16 14 16 9 48 9 4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0 56 51 49 59 49 59 45 39 45 39 49 48 48 45 54 47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41 9 41 6 52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36 52 36 35 24 35 24 28 37 28 37 11 23 10 23 22 21 21 17 13 14 15 13 8 25 4 60 4 58 -1 23 0 11 5 8 4 5 -1 3 4 7 6 9 10 9 30 2 29 2 34 13 34 13 16 16 17 20 31 20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23 49 24 38 33 38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7 42 53 33 60 33 60 29 51 30 50 21 59 21 58 18 50 19 51 7 47 7 47 18 39 18 39 22 47 22 47 30 40 29 39 32 51 33 53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5 41 46 36 44 36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22 25 23 23 24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26 14 31 13 33 15 33 25 2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5 46 42 50 43 56 48 59 45 47 39 46 30 55 30 56 34 59 33 60 30 56 26 46 26 43 27 4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5 m 32 55 31 44 39 44 40 40 31 41 31 30 39 34 39 29 34 28 27 24 25 28 27 30 2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4 53 17 33 22 24 23 18 21 14 13 10 13 14 11 16 16 16 18 24 13 32 18 49 9 50 9 -1 4 -1 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43 24 42 17 56 17 56 13 42 14 42 4 59 5 59 0 21 1 21 5 38 4 38 14 26 14 27 17 38 17 38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12 56 12 49 18 49 18 56 22 56 22 49 28 49 29 46 32 56 37 54 33 45 32 1 37 2 43 8 40 10 38 16 41 16 42 11 44 9 46 19 37 19 37 42 46 42 46 48 38 48 38 52 60 52 60 48 49 48 49 41 59 41 58 19 49 19 47 7 60 4 58 -1 44 5 43 2 40 1 38 -2 36 -2 34 1 32 0 33 -2 28 -2 29 35 26 32 24 33 24 17 17 18 16 15 17 12 26 12 26 9 16 9 16 -2 12 -2 12 9 3 9 2 13 13 12 13 18 4 18 5 33 13 32 13 38 7 38 7 47 2 46 2 49 8 49 7 56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41 18 41 18 47 1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22 38 16 38 15 32 25 34 24 35 29 46 21 47 22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40 39 41 32 47 31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8 m 51 38 49 35 49 31 56 31 5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0 35 29 37 28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9 m 7 20 13 21 13 30 7 31 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9 m 16 20 21 20 21 30 1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9 m 49 29 50 26 49 23 56 21 5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41 22 46 22 46 29 4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9 42 56 43 54 15 52 12 46 10 43 11 41 15 48 15 52 40 39 39 37 25 28 12 26 10 22 13 30 20 35 38 23 38 23 42 35 42 35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2 m 14 52 19 41 14 40 10 51 12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4 m 17 34 17 9 22 8 24 6 48 4 59 6 58 1 30 0 21 3 17 6 12 7 8 1 3 4 11 10 13 30 6 29 5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43.7 m 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5 54 57 49 33 45 32 48 29 49 29 16 25 16 25 48 10 48 10 15 6 15 6 52 29 51 30 49 43 50 50 52 52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6 42 48 36 43 36 42 42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2 19 16 17 12 18 10 22 12 28 3 24 0 23 5 19 10 15 9 10 1 5 -1 3 1 12 10 16 24 16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57 33 51 22 42 12 38 10 39 7 46 4 60 5 59 0 44 0 36 7 33 6 31 3 29 7 41 16 50 28 47 29 33 28 33 32 51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5 55 36 49 55 50 55 34 15 35 14 27 57 28 57 2 54 -1 49 -2 48 2 52 3 52 13 42 14 43 2 39 2 39 13 31 13 32 2 27 2 28 13 19 13 19 -3 15 -3 16 26 14 25 9 8 5 3 2 5 9 20 11 31 11 49 31 49 31 53 29 55 3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15 46 15 37 51 38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0 24 19 17 28 16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1 24 31 16 39 16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2 16 52 24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5 40 15 -2 10 -1 11 30 8 29 5 23 3 27 13 48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60 52 60 47 42 48 42 42 57 42 57 20 41 20 39 12 38 9 59 4 56 -2 36 6 25 1 21 -1 18 3 25 4 32 9 25 16 29 18 30 15 34 11 38 20 23 20 24 42 38 42 38 48 23 48 23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27 40 27 32 39 32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2 39 42 33 52 33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0 33 11 31 12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42 30 42 23 52 23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23 38 23 39 30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3 57 34 52 36 50 60 51 60 46 40 47 41 29 36 29 36 47 27 47 27 29 23 29 23 47 4 46 4 51 30 50 28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7 40 17 38 14 36 12 31 9 29 6 30 6 32 9 34 13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50 41 59 32 55 28 51 34 46 39 48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51 25 49 21 36 9 46 6 59 5 58 1 50 1 32 6 8 0 5 4 21 6 27 9 18 17 22 19 31 11 40 17 42 19 41 21 11 21 11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2 22 43 20 44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1 55 35 47 30 45 29 50 26 54 2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59 44 59 39 32 39 32 -1 27 -1 28 39 4 39 4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54 18 49 14 40 27 37 29 4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6 19 29 5 25 1 20 3 27 9 32 20 3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0 55 50 51 52 48 59 48 58 45 40 45 41 48 47 48 47 52 45 55 47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6 54 17 47 24 47 24 43 5 43 4 46 13 47 13 52 11 54 1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9 42 28 23 25 22 2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6 41 53 32 60 31 59 28 50 28 50 19 58 19 57 16 50 16 51 0 46 0 47 16 39 16 40 19 47 19 47 28 39 28 39 31 49 31 52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2 40 18 30 23 30 22 27 17 27 17 19 24 19 23 16 17 16 12 2 10 0 6 1 11 8 13 14 12 16 5 16 6 19 13 19 13 27 4 27 5 30 16 30 16 34 18 37 18 4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5 41 46 34 43 33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11 41 13 33 9 33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0 55 50 49 59 48 59 44 38 44 39 48 47 47 46 53 44 55 4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5 55 15 51 17 48 24 47 24 43 4 43 4 47 13 47 10 54 1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31 53 34 44 32 42 30 43 2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5 40 46 33 42 34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56 40 53 32 54 30 60 31 60 27 50 28 51 18 60 18 59 15 51 15 51 -2 47 -2 47 15 39 15 40 18 47 18 47 27 38 27 39 30 50 30 52 4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10 39 11 33 8 32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2 39 17 29 24 30 24 26 17 26 16 18 23 18 23 14 16 15 15 7 9 -2 4 0 11 8 12 15 3 15 4 18 13 18 13 26 4 26 4 29 14 29 18 4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34 36 33 9 38 13 39 10 36 6 33 5 31 2 29 2 28 5 30 33 25 32 25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5 48 23 48 23 44 3 44 3 48 12 47 11 53 9 55 13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4 55 26 38 31 38 33 39 35 45 40 43 40 47 48 47 47 54 45 56 50 56 52 47 60 47 60 44 40 44 28 24 31 23 39 26 39 30 50 30 53 42 57 40 53 30 60 30 60 26 51 26 51 18 60 18 60 15 51 15 51 -2 48 -1 47 15 39 15 37 11 21 7 20 11 35 14 39 16 40 19 47 18 47 26 38 26 36 21 30 21 23 18 22 23 25 24 30 35 22 35 21 38 26 44 3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1 17 32 18 30 22 30 22 26 15 26 15 19 20 19 19 16 14 16 11 5 7 -1 3 1 9 9 11 16 3 16 3 19 11 19 12 27 2 27 3 30 13 30 16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10 40 10 33 7 34 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6 40 47 33 44 32 44 36 42 39 4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0 36 31 34 32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1 50 56 49 56 36 26 36 23 20 18 12 16 15 13 16 13 9 26 4 60 4 59 -1 25 0 11 6 6 -1 3 2 9 9 9 29 2 29 2 33 13 33 13 16 17 17 21 26 22 49 37 49 37 53 3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1 53 16 41 11 41 7 51 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25 47 25 39 52 39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58 31 58 9 53 7 50 11 45 9 44 17 38 18 38 9 35 10 36 18 29 18 30 7 26 7 27 3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30 28 30 20 36 20 3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38 20 44 20 44 28 3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47 20 54 20 54 28 4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7 m 48 17 48 11 54 11 5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41 25 41 25 36 59 36 59 31 43 32 44 2 38 -1 35 -2 33 3 39 3 39 32 25 32 25 37 16 38 16 27 20 27 25 20 21 18 20 23 16 26 17 -2 11 -2 12 29 10 28 10 24 4 13 2 16 10 33 11 38 4 37 3 40 11 41 13 40 11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5 51 55 47 28 47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5 21 25 4 22 5 29 20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52 22 62 8 56 6 51 17 48 21 49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4 53 37 53 37 49 24 49 24 44 39 44 40 41 43 42 54 56 58 53 45 38 40 40 38 39 38 35 33 36 35 41 26 40 24 39 24 35 31 35 33 31 37 29 36 25 21 24 20 31 14 31 15 34 20 34 20 40 11 41 11 15 5 -1 3 5 7 15 7 44 20 44 19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9 37 42 23 39 26 44 28 53 37 5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25 27 32 27 33 32 25 32 2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6 m 60 22 56 20 54 17 50 15 48 12 39 8 36 11 47 17 56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0 m 34 20 33 5 54 4 57 10 61 8 61 5 57 0 31 0 29 4 29 16 22 16 19 3 14 -2 10 1 17 9 18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2 54 21 3 25 4 26 7 29 9 31 13 35 11 32 9 31 6 26 2 21 3 20 0 14 -1 13 4 17 4 18 21 10 21 10 12 4 -2 2 5 4 7 7 24 6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60 54 60 50 47 50 47 45 58 45 57 31 26 31 26 45 35 45 35 50 24 50 2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0 39 18 39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8 50 38 44 44 45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29 42 29 34 35 34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38 42 38 34 44 34 4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47 34 54 34 54 42 4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4 18 24 18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7 27 56 23 27 24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61 19 61 15 44 16 44 0 38 -2 35 2 39 2 40 16 24 16 24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52 12 58 4 54 2 49 11 5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4 55 33 50 55 49 55 45 33 45 32 38 53 39 53 35 33 35 33 29 59 29 59 25 34 26 39 15 42 14 49 22 53 19 50 18 48 15 45 14 44 11 59 5 55 0 41 8 32 22 31 25 25 19 24 4 33 9 34 5 20 -2 19 1 21 7 21 14 6 6 3 9 15 15 24 23 25 26 4 25 4 30 29 29 29 35 11 35 11 39 29 39 29 45 9 45 9 49 28 49 28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2 14 21 16 20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21 47 34 46 34 43 37 44 41 55 44 54 42 48 59 49 59 45 54 45 50 34 59 32 57 28 52 29 45 33 37 29 33 32 27 29 26 33 30 33 30 44 21 44 22 29 24 28 23 26 43 26 39 21 51 20 51 5 14 6 15 20 7 17 5 19 17 25 21 30 18 32 18 40 15 39 14 34 12 34 13 39 18 41 17 44 9 44 9 29 6 30 6 46 12 46 11 50 7 53 9 54 13 52 15 49 12 48 13 46 18 46 1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52 26 48 25 50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41 46 39 42 42 43 44 38 47 37 5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4 32 43 35 39 41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28 36 25 37 24 40 2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19 24 16 20 35 20 3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18 18 18 14 30 14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8 m 33 18 33 14 47 14 4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18 12 18 8 30 8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33 12 33 8 47 8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 m 58 2 58 -2 4 -1 4 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1 43 33 43 33 37 36 38 40 47 41 56 46 55 43 47 60 46 60 42 55 43 51 29 49 27 60 21 57 17 47 24 40 19 37 19 35 21 27 17 26 22 29 21 30 26 25 27 24 35 28 27 30 28 30 40 21 40 21 19 18 20 18 40 9 40 9 26 11 27 14 35 16 33 13 26 9 26 9 19 5 19 6 43 18 43 18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4 52 27 46 26 48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4 48 12 46 7 51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41 43 39 37 43 37 44 32 48 30 51 43 50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3 21 41 24 44 26 39 36 37 35 33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6 9 32 7 32 11 30 15 3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4 14 24 3 40 3 43 9 46 6 43 0 23 -1 20 1 20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8 6 59 4 55 2 51 9 47 13 50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4 m 13 13 10 4 8 0 5 2 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8 55 57 0 48 -2 45 4 52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3 53 33 34 9 34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13 37 29 37 29 49 1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6 48 45 13 41 13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22 32 21 26 35 26 32 2 23 1 23 6 28 6 30 22 20 22 20 16 12 3 6 -1 3 2 13 10 17 23 5 22 5 26 17 26 17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8 54 39 49 59 49 58 46 38 46 36 42 49 41 52 42 54 41 54 20 42 21 43 18 59 13 57 9 44 15 37 20 35 17 29 13 31 9 44 12 46 9 30 6 30 2 51 2 52 6 56 4 55 0 48 -2 30 -2 26 2 26 10 19 7 18 11 29 16 33 19 23 20 23 42 33 42 33 46 17 46 16 19 15 11 10 1 8 -2 4 0 10 9 13 24 3 18 3 23 13 27 13 49 35 49 35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9 31 6 31 5 43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6 34 51 34 51 39 2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27 33 27 28 51 28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27 27 26 22 51 22 5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1 42 20 39 16 39 16 32 20 33 23 28 26 29 29 40 24 39 24 42 30 42 30 56 35 56 34 42 39 42 40 39 43 40 49 47 52 54 57 52 54 50 43 35 41 38 33 40 34 33 39 32 41 28 39 26 35 31 34 2 43 5 45 8 48 9 56 21 60 18 57 16 52 8 39 -2 34 2 31 1 29 2 30 29 28 28 23 15 21 15 19 18 25 28 20 27 18 32 16 31 16 0 11 0 13 29 11 28 5 15 2 19 5 21 12 37 11 39 4 39 5 43 12 42 13 53 12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7 m 59 35 49 23 45 21 42 18 39 21 43 23 45 26 48 27 55 38 56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29 33 30 31 31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9 55 49 39 60 39 60 35 48 36 52 10 56 4 58 10 62 7 57 -2 54 -1 49 9 45 29 45 35 25 35 24 37 20 38 17 19 20 13 23 9 19 7 15 15 5 1 2 5 7 8 8 11 11 13 13 19 4 32 7 33 15 23 16 38 2 38 3 41 24 41 23 38 45 39 44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0 16 45 12 44 11 49 9 53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56 50 59 44 55 43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41 49 40 45 26 45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9 33 38 23 44 23 44 20 37 21 38 8 46 9 44 5 30 3 22 1 21 5 26 7 26 28 30 28 29 6 34 7 34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0 55 30 45 35 45 35 42 29 42 29 34 35 34 33 30 27 31 27 15 29 16 33 25 36 24 37 40 45 40 46 49 36 49 37 52 60 52 60 48 49 48 48 41 58 40 58 12 54 12 55 38 41 37 41 12 36 12 37 22 34 21 29 10 23 3 15 -2 13 2 22 7 24 11 25 31 14 30 12 32 8 30 3 34 5 37 13 33 18 35 18 49 22 49 20 37 21 34 26 34 26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2 15 48 13 45 7 49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50 32 48 12 42 3 33 -2 31 1 42 8 45 22 45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22 24 20 21 19 13 15 13 1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3 m 12 21 7 0 4 2 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53 9 60 2 59 -1 57 -1 49 8 5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4 49 58 50 59 39 54 39 55 47 26 46 26 39 45 40 48 41 51 37 32 36 31 31 57 30 56 26 47 26 47 17 61 18 61 13 18 13 18 17 27 17 27 39 21 39 21 48 18 47 16 44 7 51 10 53 18 48 28 50 39 49 3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4 29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31 26 31 17 43 17 4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0 0 6 3 11 18 1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1 m 59 2 57 -1 44 8 4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5 8 21 -2 18 2 23 3 3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6 49 58 49 58 38 54 38 54 45 12 45 12 38 6 38 7 49 30 49 30 55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8 39 49 36 21 35 21 28 53 29 53 25 42 25 41 16 61 17 61 12 22 13 27 8 9 0 7 3 14 5 21 9 22 13 4 13 4 17 17 16 17 38 41 39 45 4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21 25 21 17 37 17 3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51 5 55 3 52 0 38 7 3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2 42 22 38 16 38 16 27 22 28 24 30 23 25 17 22 17 3 14 0 8 -1 6 4 12 4 13 21 4 18 2 22 9 23 12 26 13 39 3 39 4 42 13 4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4 49 59 49 59 39 55 39 55 45 29 45 29 39 25 39 25 48 40 48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1 39 52 36 34 35 34 28 57 29 58 26 55 25 48 25 50 17 61 18 61 13 22 14 24 17 31 17 30 37 4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7 45 17 45 25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38 8 28 -1 22 1 28 4 3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50 10 60 2 56 -2 55 1 45 9 47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3 53 54 49 51 50 37 48 19 48 19 37 55 38 55 33 41 34 41 21 60 21 60 16 2 17 3 21 15 21 15 52 44 53 50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19 34 19 21 37 21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28 10 22 7 7 -1 4 2 15 7 22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54 6 59 3 55 -1 38 10 4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40 40 42 33 45 34 52 43 57 40 47 33 44 27 53 15 60 11 54 7 45 18 40 29 39 2 29 -1 27 5 34 4 35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0 49 11 46 16 41 12 39 6 47 7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32 40 28 21 20 8 15 6 12 8 16 10 21 15 26 29 27 36 18 36 18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5 28 7 7 3 10 11 29 1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4 42 24 38 16 40 17 27 20 28 24 25 25 22 22 21 18 26 17 -1 12 -1 13 29 11 28 10 22 5 13 2 17 10 31 13 39 4 39 4 43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62 52 62 47 44 48 44 37 58 38 58 3 48 0 47 5 53 5 54 16 48 13 47 18 43 23 41 22 38 14 36 11 31 14 31 0 26 0 27 38 40 38 40 48 25 47 25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3 32 14 35 12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14 34 15 38 22 40 32 39 34 3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4 34 44 26 52 16 54 17 5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3 m 60 53 60 47 34 48 34 38 54 38 54 3 51 0 43 -2 42 4 49 4 49 34 33 34 32 27 35 26 46 15 42 11 35 20 32 22 21 10 19 10 17 13 26 22 29 34 15 34 14 -1 9 -1 10 38 29 38 29 48 3 48 3 52 54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50 54 52 50 34 49 34 44 59 44 59 40 34 41 33 35 51 36 51 28 59 28 59 24 51 24 51 16 40 16 41 12 51 8 59 6 56 1 46 5 41 8 35 16 34 -1 29 -1 30 17 27 16 26 12 14 3 7 0 6 4 4 5 11 6 23 13 24 16 11 16 11 19 30 19 30 25 4 24 4 28 30 28 30 33 12 32 12 36 30 35 30 41 4 40 4 44 30 44 30 49 12 48 11 52 44 53 44 54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3 27 47 28 47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5 m 33 25 34 19 47 19 4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6 15 44 26 44 23 34 19 34 21 41 11 41 5 30 3 34 10 46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5 m 55 54 50 44 51 42 59 42 59 38 51 38 51 25 61 25 61 21 51 21 52 -2 47 -2 47 21 38 21 37 13 31 3 26 -2 20 1 24 2 26 5 29 6 33 14 34 21 25 21 24 25 35 24 35 38 28 38 28 42 45 42 5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6 55 40 46 36 44 35 49 33 51 3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9 38 38 24 47 26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6 32 15 10 18 11 22 16 24 12 11 0 9 4 11 8 11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36 24 43 28 40 25 39 18 30 17 20 27 13 27 37 41 37 41 48 27 48 27 52 60 52 60 48 45 48 44 37 58 37 58 2 52 0 49 4 53 4 54 34 44 34 44 27 51 15 47 13 43 24 36 11 34 14 31 13 31 0 26 0 27 12 23 10 17 17 10 1 7 1 5 3 11 12 14 27 13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10 41 9 29 7 26 4 26 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14 34 15 40 30 40 34 3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83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83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0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0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8 55 39 50 60 49 61 45 16 46 16 16 15 9 10 -1 6 2 11 11 13 21 12 23 4 19 3 24 10 25 13 28 13 49 35 48 35 52 33 54 3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9 32 6 31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39 m 60 36 59 34 41 35 41 26 57 27 57 2 52 -1 48 -1 47 4 52 4 53 23 41 23 40 20 50 10 46 9 41 16 38 17 34 9 32 6 29 9 32 11 37 23 27 23 26 -1 22 -1 23 27 38 27 38 35 21 34 21 38 59 39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2 55 26 48 21 46 20 50 17 52 1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9 54 42 47 41 44 57 45 57 40 43 40 43 25 60 25 60 20 43 21 44 -2 38 -2 39 21 24 21 24 15 17 4 9 -2 7 1 4 2 12 6 15 8 20 20 3 21 3 25 21 25 21 40 7 40 7 45 36 44 4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25 40 25 25 39 24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6 60 47 57 37 54 36 52 37 53 43 44 43 44 31 56 31 55 24 46 9 60 4 57 -1 42 7 30 -1 26 2 40 9 41 11 34 23 38 23 43 13 48 19 51 28 31 28 29 13 23 2 20 -1 17 2 20 4 25 15 27 47 39 47 3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2 45 15 45 15 32 22 32 22 29 15 29 15 14 21 14 20 11 2 7 2 12 11 14 11 29 4 28 4 32 11 32 11 45 3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1 31 40 31 39 43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0 38 56 43 56 42 50 62 51 61 46 42 47 42 42 38 42 38 47 27 46 25 45 25 41 21 41 22 47 4 46 4 50 21 50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7 39 20 36 18 33 16 33 14 36 9 39 12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3 40 42 36 58 36 56 29 54 27 51 28 52 33 42 33 42 23 54 24 49 12 46 8 48 6 60 4 57 -1 45 3 43 5 27 -2 25 2 39 7 32 18 35 19 39 12 42 10 45 12 49 21 46 20 31 21 28 20 23 3 20 -1 15 0 21 10 23 17 23 36 39 36 38 40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2 m 15 27 13 23 4 29 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27 24 39 23 38 26 39 33 28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6 18 11 2 9 0 6 2 1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4 42 19 42 18 39 14 39 14 30 18 30 20 33 20 28 14 25 14 1 9 -2 5 -2 4 2 9 2 11 24 3 21 2 25 6 25 11 29 11 39 2 39 3 42 11 42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6 50 41 50 40 38 46 39 49 46 52 45 50 40 59 39 59 35 46 35 53 28 60 25 58 22 55 21 55 -2 50 -2 51 2 28 2 28 -2 23 -2 25 22 20 20 18 23 28 29 32 35 29 36 22 35 22 39 29 39 28 43 25 45 29 46 32 41 29 40 37 39 38 48 35 49 24 48 23 51 48 53 52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6 36 28 24 53 23 52 26 48 28 42 35 41 26 37 26 38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28 21 28 14 38 14 3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41 21 41 14 51 14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28 12 27 4 38 4 3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41 5 50 4 51 12 4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2 40 60 41 60 37 40 37 38 29 56 30 52 17 46 9 51 5 60 2 57 -2 45 3 41 6 28 -2 24 2 35 5 40 10 37 12 33 21 23 7 19 10 26 16 35 32 37 38 26 36 24 40 29 51 32 49 29 40 38 40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1 22 41 22 37 16 37 16 27 23 30 23 26 16 22 16 0 8 -3 7 2 11 2 13 22 3 18 3 23 7 23 12 26 13 38 3 38 4 41 13 40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7 46 54 44 50 51 5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6 26 36 22 41 13 43 11 50 23 49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6 24 46 24 43 11 43 8 37 9 35 25 35 24 32 15 32 15 23 25 23 24 20 15 20 15 8 20 9 22 13 21 14 30 24 35 38 26 39 26 43 39 42 39 56 43 55 43 42 59 43 58 39 47 39 51 26 59 16 62 15 58 10 57 13 54 15 44 38 43 15 52 15 52 11 43 11 43 -2 39 -2 39 11 31 11 31 15 39 15 39 36 37 35 36 29 23 8 11 0 11 18 12 20 5 20 6 23 12 23 12 32 7 32 6 34 4 32 3 37 6 39 13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2 46 58 46 55 36 51 37 53 43 42 43 42 30 54 30 47 14 45 11 46 8 59 4 57 -2 40 6 38 3 28 -3 25 1 37 7 38 10 31 23 35 23 38 15 41 12 47 24 48 27 27 27 27 17 22 4 19 -1 15 1 21 13 23 19 23 46 38 46 37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8 45 16 44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7 30 38 30 38 43 27 43 2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6 34 14 29 4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5 17 10 1 6 3 12 24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39 48 48 48 46 54 49 55 52 51 48 49 58 48 58 45 39 46 40 40 54 40 54 20 50 20 51 23 39 23 40 18 36 18 36 23 26 23 26 19 22 19 22 40 36 40 36 45 20 45 20 49 37 48 36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4 13 37 19 37 18 34 13 34 13 -2 9 -3 9 34 2 34 2 38 9 37 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26 32 37 32 37 38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9 32 50 32 50 3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40 30 40 25 50 25 4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26 25 36 25 37 30 2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1 18 52 15 61 15 61 11 51 11 51 0 44 -2 41 3 44 2 47 3 47 12 18 12 19 15 47 15 47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9 m 32 9 34 4 31 2 27 8 2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47 34 48 34 44 22 44 22 37 33 38 34 31 30 31 30 35 9 35 9 31 5 31 5 38 18 37 18 44 5 44 5 48 18 47 1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43 47 40 59 40 57 5 54 2 48 0 44 6 50 5 52 7 54 36 46 36 44 17 36 3 32 -1 27 2 31 4 36 9 39 15 42 34 41 36 37 36 37 40 43 39 4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32 28 32 24 24 21 22 19 23 17 33 18 31 14 22 14 22 2 14 0 13 5 18 5 18 13 5 12 5 16 18 16 18 21 24 24 17 25 9 24 9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42 21 42 21 38 14 38 14 27 20 29 20 25 15 24 14 1 9 -2 5 -2 4 2 9 2 10 21 3 18 2 22 11 25 10 38 3 38 2 42 10 41 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2 49 50 49 48 53 51 54 54 49 59 49 59 45 41 45 41 40 56 40 56 20 51 20 50 23 41 23 41 19 37 19 38 23 28 23 28 18 24 18 25 40 37 40 37 45 23 45 23 49 37 49 3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28 38 28 33 37 33 3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1 38 41 33 51 33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1 31 41 25 51 27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28 25 38 26 37 29 38 31 2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1 18 51 14 61 14 61 10 51 10 51 -1 44 -3 43 1 47 1 48 11 32 10 36 4 32 2 28 10 21 10 21 14 47 14 47 1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6 49 17 47 28 47 28 43 13 44 9 37 25 36 25 33 17 33 17 24 26 24 25 21 17 21 17 9 24 14 25 10 13 -1 10 4 13 6 13 21 4 21 4 25 13 24 13 33 9 33 8 35 5 32 3 35 11 47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3 46 58 46 58 -2 53 -2 54 5 35 5 35 -2 30 -2 31 46 40 46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5 27 54 27 54 42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5 8 54 8 54 24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53 17 49 32 50 32 45 35 46 40 56 45 55 42 49 60 49 60 45 49 46 52 38 47 38 44 46 39 46 33 39 29 41 31 42 32 46 22 46 25 40 20 39 20 44 18 46 13 46 7 38 3 41 11 48 15 56 1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21 32 18 29 11 35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41 38 39 34 40 31 56 31 55 -2 51 -1 51 4 30 4 30 -2 25 -2 26 32 35 31 36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8 m 11 27 16 24 13 20 4 26 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20 51 20 51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21 16 10 0 6 4 14 13 1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29 7 51 7 51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39 47 58 46 58 -2 53 -2 53 5 31 5 31 -1 26 -1 26 46 35 45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22 53 17 43 17 -2 12 -2 13 34 10 33 6 25 3 28 12 43 1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31 41 30 27 53 27 53 41 4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31 24 31 9 53 9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7 m 29 56 27 50 51 50 51 27 32 28 33 25 32 22 33 20 55 20 55 5 52 2 44 1 44 6 49 6 50 17 32 17 32 -3 28 -3 28 17 13 17 13 1 8 1 9 21 28 20 28 27 10 27 11 51 23 50 24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40 47 40 47 47 44 46 15 47 15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15 37 15 31 47 30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8 28 48 28 2 19 -2 19 4 24 4 24 24 12 24 11 9 7 -1 6 -2 3 1 7 13 9 24 3 24 3 28 9 27 8 47 14 49 1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5 46 48 47 46 58 46 58 -2 54 -2 54 4 38 5 39 -2 34 -2 35 46 41 46 4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27 24 27 25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9 27 54 27 54 42 38 43 3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39 20 32 17 3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38 7 54 8 54 24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9 19 19 10 16 11 1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8 60 49 60 45 44 45 43 38 59 39 59 30 55 30 55 25 45 20 45 16 60 17 60 13 45 13 45 2 42 -1 36 -2 35 3 40 3 41 13 26 13 26 17 41 17 40 20 47 25 30 26 30 30 26 30 26 39 40 39 40 46 26 45 26 49 40 49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2 22 2 13 0 13 4 18 4 19 21 10 19 10 10 6 -1 3 3 6 14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7 19 37 19 49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31 36 31 29 54 30 55 33 5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3 35 10 33 10 23 18 23 1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3 49 50 49 49 54 52 56 53 52 50 51 51 49 60 49 60 45 43 46 43 41 57 41 57 20 52 20 51 22 43 22 43 18 39 18 40 23 30 23 30 19 26 19 26 41 40 40 39 46 25 46 25 49 39 49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1 51 21 2 15 -1 13 3 16 3 17 20 10 20 8 2 6 -2 2 1 4 4 6 14 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17 37 17 48 9 49 1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0 33 39 33 39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3 33 52 33 52 38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0 23 17 23 17 34 1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0 25 39 25 40 31 3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5 52 25 52 30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53 18 53 14 60 15 60 10 53 11 52 0 43 -3 42 2 48 2 48 11 23 10 23 15 49 14 48 1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35 8 36 3 33 2 3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5 31 47 39 47 39 44 30 44 30 38 40 38 40 31 36 31 36 35 21 35 21 31 17 31 16 34 13 30 11 30 9 33 5 35 7 38 14 34 17 35 17 39 26 39 26 44 19 44 19 48 16 47 14 44 12 47 7 50 9 53 18 48 26 48 26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0 54 49 42 59 42 57 6 56 2 47 0 47 5 52 5 54 19 54 39 49 39 48 18 41 4 36 0 33 2 38 6 43 18 45 28 45 39 41 39 41 42 45 42 45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36 28 35 25 32 23 30 19 31 17 39 18 38 15 30 14 30 3 21 0 21 5 24 4 26 5 26 13 18 12 16 16 26 16 26 21 30 26 19 25 20 28 19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3 10 1 4 4 9 21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9 46 57 46 58 -1 52 -1 52 5 31 5 31 -2 25 -2 26 46 35 46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2 22 45 18 42 10 50 1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30 42 30 27 53 27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8 32 15 28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8 20 11 0 6 3 13 22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0 8 53 8 53 24 30 24 3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7 52 47 43 59 35 54 31 53 34 45 40 33 31 29 34 39 40 41 43 31 50 34 53 41 47 45 46 5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5 52 23 26 29 26 27 5 23 1 16 0 15 5 21 5 23 10 23 22 6 21 7 43 12 43 10 25 20 25 20 48 3 47 3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54 27 46 12 56 7 60 6 57 1 51 3 44 9 33 0 30 0 29 2 39 9 40 14 34 25 34 28 38 28 42 16 45 17 49 2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9 16 19 12 13 12 5 10 3 14 15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2 42 22 38 15 39 15 27 21 30 22 26 17 24 16 1 13 -2 7 -2 5 3 10 2 11 21 7 20 4 17 4 23 10 25 12 39 3 39 3 43 10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2 46 61 46 61 42 42 43 42 36 57 36 57 -2 50 -3 48 2 53 2 53 12 42 12 43 -2 38 -2 38 12 29 12 29 -3 24 -3 25 36 39 35 38 43 24 43 24 47 38 46 3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4 53 55 50 51 48 47 54 5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29 33 29 25 39 25 3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3 33 43 25 53 25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29 22 29 15 39 15 3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3 22 43 15 53 15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6 27 -2 22 -2 2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48 27 55 20 50 17 42 27 39 28 37 31 32 34 35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6 50 46 52 48 49 54 52 55 56 50 52 49 53 47 61 47 61 43 43 43 43 37 57 37 57 0 49 -2 47 3 50 2 52 3 53 11 42 11 43 -2 38 -2 39 11 29 11 30 -2 25 -2 26 37 39 37 39 43 24 42 23 45 24 47 39 46 3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20 11 16 11 16 17 8 17 8 9 4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7 46 8 20 16 20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2 34 44 25 52 25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0 25 39 25 39 33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29 13 39 15 39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43 14 52 14 52 22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7 55 21 48 15 48 13 54 1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5 42 -2 37 -2 3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5 44 18 27 19 25 26 31 30 29 26 27 23 22 30 16 27 14 18 22 17 1 18 -2 13 -2 14 25 4 16 3 21 7 23 18 37 19 40 5 39 4 42 18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50 38 51 34 54 32 55 28 59 23 55 19 50 29 44 37 47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38 52 39 50 55 51 55 37 31 37 31 32 57 32 57 19 42 20 42 12 60 13 60 8 43 9 43 -2 39 -2 39 9 21 9 21 13 39 12 39 19 27 19 27 50 34 50 35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3 16 39 23 39 23 35 15 36 15 17 23 20 23 16 6 9 5 8 3 12 11 16 12 36 3 36 4 39 12 38 1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1 47 31 40 51 40 52 48 5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2 53 22 52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7 53 m 59 52 59 48 38 48 34 37 34 0 29 0 30 31 27 30 15 17 8 11 4 15 20 27 31 42 33 47 30 48 5 47 5 52 57 52 5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5 34 46 31 60 16 55 13 45 27 41 31 42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28 46 60 47 60 42 25 42 22 36 18 29 32 30 32 39 37 38 36 31 54 30 54 9 52 6 44 4 43 9 48 9 49 26 36 26 36 -2 31 -2 32 26 19 27 19 3 14 3 16 26 13 25 6 17 2 21 9 26 18 35 21 41 3 42 5 47 24 47 26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47 55 48 55 44 34 44 34 34 60 35 60 30 2 30 2 34 15 34 14 51 20 51 19 34 30 34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5 28 34 8 38 9 48 23 49 26 55 22 52 21 50 16 36 4 15 -2 8 -2 5 3 12 2 29 5 30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21 23 10 10 7 13 15 22 16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8 53 31 52 30 49 22 49 23 44 19 45 18 49 14 49 10 44 11 40 16 37 15 34 8 39 10 41 9 43 6 43 5 45 13 53 15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6 41 52 60 52 60 48 50 49 51 45 48 44 50 41 48 40 59 39 58 36 39 37 39 33 55 33 55 15 51 15 51 11 59 12 60 9 57 8 52 9 51 0 43 -2 42 2 47 2 47 9 16 9 17 12 47 11 48 14 50 15 49 17 39 17 38 14 35 15 36 18 25 17 24 14 21 15 21 33 36 33 36 37 19 37 20 40 36 39 35 43 31 43 30 45 39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8 49 35 44 40 42 39 39 46 39 45 42 47 44 45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1 m 14 27 11 23 4 29 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5 30 25 26 36 26 35 29 36 31 34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0 26 51 26 51 31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5 24 25 20 36 19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39 24 39 20 51 19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15 16 10 -1 6 1 1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6 m 32 7 34 2 31 0 28 5 29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228.2 -436.0 m 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1 21 42 25 34 21 32 18 40 16 41 16 -2 11 -2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5 39 47 60 47 60 43 37 43 32 31 40 30 40 38 45 38 45 30 58 30 58 9 56 7 49 6 48 11 53 11 54 27 44 27 45 -2 40 -2 41 27 32 25 32 6 28 6 28 24 22 18 19 21 22 23 33 42 23 43 23 47 35 47 3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7 27 3 28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9 24 28 26 27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52 45 50 61 50 61 43 56 43 56 47 27 47 27 42 23 42 23 50 40 50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4 42 20 43 20 39 14 40 16 31 21 32 26 36 27 39 30 41 31 45 35 43 32 39 58 40 53 28 52 26 61 22 58 18 48 24 49 21 34 21 33 24 26 18 30 16 56 16 56 12 43 13 43 -2 35 -3 34 2 39 1 39 13 26 13 26 17 21 16 19 19 23 20 26 23 24 27 27 27 29 25 32 27 31 30 29 31 31 33 33 30 35 31 37 36 32 36 27 35 23 30 20 32 19 29 16 27 15 2 6 -2 5 4 8 3 11 5 11 24 3 20 3 24 11 28 11 39 2 39 4 43 11 43 10 55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5 25 48 25 43 38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6 38 49 29 51 30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5 7 27 3 21 1 21 3 3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56 5 60 1 57 -1 47 8 4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3 50 60 51 60 47 43 47 43 42 58 42 58 39 43 39 43 34 62 34 62 30 23 31 23 35 39 34 39 39 26 39 27 42 39 42 39 47 25 47 25 51 39 50 39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3 46 19 55 23 51 16 43 20 27 20 8 16 2 7 -1 7 3 5 5 13 5 16 10 16 26 13 25 12 22 5 16 2 20 6 21 14 31 15 34 13 40 10 39 6 35 3 38 10 42 11 44 3 51 7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5 27 55 0 45 -3 45 2 49 2 51 6 50 8 31 9 31 -2 27 -2 27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8 51 18 51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1 16 31 11 51 11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9 33 49 33 45 23 45 23 39 39 39 38 56 43 56 43 39 60 40 61 37 60 35 43 36 44 20 46 18 49 20 50 27 52 31 56 29 48 10 52 5 56 4 57 10 62 7 59 0 56 -3 52 -1 46 7 42 6 40 3 34 -1 29 2 33 3 43 11 39 36 4 36 4 39 19 39 19 46 8 45 8 49 19 49 19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2 53 56 46 52 43 48 51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4 33 24 30 26 28 36 28 36 24 21 24 18 19 18 6 21 7 24 10 25 6 15 -1 13 2 15 16 6 7 2 11 6 12 8 15 11 16 16 24 5 24 5 28 21 27 20 3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16 25 17 23 18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21 36 19 32 18 31 13 34 12 35 10 31 7 30 10 21 19 25 19 28 18 31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5 19 42 27 42 27 38 20 39 19 29 24 30 30 23 25 21 20 28 19 0 13 0 15 30 13 29 8 17 6 14 3 18 12 32 14 38 4 39 4 43 15 43 15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5 m 53 54 52 42 61 42 61 38 52 38 52 3 47 0 41 0 40 5 46 5 48 36 46 35 41 23 28 8 24 11 32 17 34 21 37 23 44 37 30 38 30 42 48 41 47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5 30 16 33 14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42 60 43 60 38 44 38 44 3 38 0 32 0 31 4 29 5 38 5 39 33 36 32 34 28 31 26 30 23 14 10 9 7 5 11 17 17 31 30 33 35 35 36 34 38 6 38 6 44 39 42 39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4 56 53 42 62 42 61 38 53 38 53 1 44 -2 41 4 49 4 49 35 47 34 41 19 38 17 33 10 28 12 38 21 45 38 33 38 33 42 49 42 4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0 52 30 18 27 17 25 18 25 48 10 48 10 15 6 15 6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2 19 18 18 12 6 -1 3 2 12 10 16 21 16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31 5 27 2 25 6 20 11 22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7 50 32 48 29 47 26 52 43 52 5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3 52 22 8 26 9 34 19 36 23 26 22 26 27 40 26 40 32 44 31 43 26 57 27 58 24 57 22 48 22 49 18 58 9 60 8 57 3 45 19 44 -2 39 -2 40 22 38 21 34 13 26 3 24 2 20 5 23 7 15 10 8 11 9 4 6 3 4 4 5 5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38 19 38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56 44 50 33 46 34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1 45 44 36 40 35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5 35 31 33 29 40 27 42 3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9 25 19 25 19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9 13 18 13 18 22 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3 22 44 20 45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48 23 46 22 47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6 52 59 48 32 46 29 45 27 49 49 51 52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33 19 34 18 25 24 25 24 21 17 22 18 11 25 14 25 10 4 2 3 6 5 7 5 27 10 25 9 8 14 9 14 34 6 34 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0 47 10 37 20 37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4 41 44 35 41 36 40 42 4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3 m 58 41 52 33 49 34 5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2 41 35 33 31 32 29 40 3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4 29 44 25 60 25 60 21 47 22 48 17 52 12 61 8 58 3 51 9 45 18 44 -2 39 -2 40 19 38 18 30 5 25 1 22 4 31 11 36 22 27 22 27 25 40 25 40 3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3 22 44 20 45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1 53 53 50 11 45 9 49 37 51 4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51 42 43 31 41 33 4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3 33 35 29 35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7 40 19 33 16 32 13 40 1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4 31 33 26 58 27 58 22 39 22 40 18 45 13 58 9 56 5 54 3 43 10 34 23 33 20 34 -1 29 -1 30 22 27 21 22 12 18 7 9 1 5 4 14 9 23 19 24 22 5 22 5 27 29 26 29 3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9 23 37 22 38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5 53 37 49 10 47 7 46 4 48 4 50 25 52 3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0 m 46 39 40 32 37 35 49 46 54 54 57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2 43 23 36 20 35 18 43 2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6 43 31 33 28 34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1 42 13 34 9 35 9 39 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58 33 58 31 55 30 48 22 44 20 40 16 36 19 41 21 54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23 32 22 26 36 27 36 22 22 23 22 -2 18 0 19 21 17 20 12 9 9 7 7 3 2 6 9 12 17 22 4 23 4 27 19 27 18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35 12 32 9 25 16 2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8 m 59 14 49 5 37 -3 34 1 49 10 5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0 37 50 37 56 43 56 42 51 56 50 59 51 60 48 59 46 42 47 42 42 37 42 37 47 24 47 24 41 20 41 20 47 3 46 4 51 20 50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2 42 53 38 56 36 32 36 32 31 35 26 31 26 35 21 59 21 59 17 39 17 40 14 50 8 59 6 54 0 40 9 34 16 34 -2 28 -2 29 17 15 4 8 -1 4 3 18 10 23 15 22 17 3 17 3 21 29 21 29 24 31 25 30 30 28 33 30 34 9 35 6 39 41 39 49 41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51 32 43 23 41 27 44 29 4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7 32 21 26 17 24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6 56 26 51 38 51 38 57 43 57 42 52 60 51 60 47 42 47 42 43 38 43 38 47 26 47 26 43 22 43 22 47 4 47 4 51 22 51 22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9 42 18 39 32 39 25 26 41 26 36 40 56 40 48 26 50 23 61 20 56 15 43 25 41 22 24 22 23 24 16 18 49 17 49 13 35 14 35 0 26 -3 25 2 31 2 31 14 17 13 15 18 6 13 3 16 11 19 14 22 9 26 12 27 17 24 20 25 21 28 16 31 19 33 21 30 25 31 26 36 15 36 8 29 4 30 11 36 15 4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40 37 44 29 46 28 4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9 m 22 9 25 7 10 -1 7 2 17 7 18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9 m 49 7 56 3 54 0 51 0 49 3 41 7 42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7 21 54 31 54 31 50 20 50 20 46 31 46 25 39 14 31 7 29 5 32 9 32 16 35 13 38 14 40 22 39 24 43 10 43 5 37 3 39 10 49 13 45 16 47 16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7 53 50 40 57 36 55 33 46 38 41 33 39 35 43 39 42 41 37 43 39 46 46 42 51 50 35 50 35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4 38 35 35 46 29 60 27 57 22 49 24 48 9 51 7 47 6 46 3 53 1 51 -2 31 5 33 9 20 9 19 2 28 5 27 2 16 -3 15 3 16 22 12 22 6 19 3 22 12 25 22 31 30 3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0 34 28 31 21 26 31 24 30 28 33 29 35 25 43 25 42 28 36 31 33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20 22 20 18 44 18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20 16 20 11 44 11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35 9 36 7 43 5 4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4 21 45 42 44 41 47 38 49 40 52 53 41 50 40 49 38 48 40 30 41 27 34 59 35 59 31 43 31 44 28 58 21 60 21 59 18 56 16 44 24 38 31 24 31 16 22 6 16 3 19 11 23 19 29 18 31 4 31 4 35 22 34 25 41 13 40 12 44 16 45 26 54 26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2 43 44 44 4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7 24 33 23 16 13 13 17 22 20 32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4 19 27 9 16 5 14 9 19 9 34 16 40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1 14 51 12 35 2 25 -2 11 -3 10 1 25 2 40 9 47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3 54 53 49 32 50 30 42 59 42 59 38 40 39 41 36 53 29 61 28 58 23 51 25 50 13 45 13 46 10 56 2 52 -1 50 2 28 2 7 0 7 5 29 5 29 13 17 14 18 10 13 10 14 26 5 22 3 26 17 32 22 36 21 38 4 38 4 42 26 42 26 46 28 49 16 50 10 49 10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7 38 22 31 17 28 30 27 30 34 34 33 33 27 46 27 36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18 24 18 16 30 16 2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34 24 34 16 46 16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2 m 34 5 46 6 42 10 45 12 33 14 34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5 40 40 56 44 57 40 40 37 40 29 58 33 58 29 44 27 41 25 43 16 45 15 46 18 49 20 52 25 57 22 54 21 45 12 52 5 55 4 56 10 60 8 60 4 57 -2 53 -1 44 8 41 9 27 2 24 5 37 10 40 13 38 21 37 24 32 24 28 22 27 27 36 28 37 31 37 37 29 35 28 38 36 39 35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49 53 52 47 48 46 46 52 4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7 50 27 46 15 46 14 37 25 37 23 21 16 8 8 1 3 3 7 5 9 8 12 9 16 17 11 22 13 25 18 20 21 31 20 34 13 34 7 21 4 23 10 36 10 46 4 45 5 5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38 24 37 26 36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5 42 20 44 21 47 26 47 29 56 32 54 31 47 40 47 40 43 29 43 23 28 30 29 30 38 34 38 34 29 40 29 39 26 34 26 34 18 39 19 39 16 34 15 34 -1 29 -1 30 14 19 12 18 16 29 17 30 26 20 25 22 33 23 36 19 35 17 40 15 39 15 -2 9 -2 11 18 1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8 55 61 50 50 49 47 48 47 37 62 37 62 33 56 34 57 -1 52 -1 53 34 47 33 46 11 41 0 36 0 42 14 43 52 55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1 43 19 42 21 38 24 37 2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1 6 26 2 2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5 31 45 34 44 48 45 47 49 45 50 48 52 57 43 52 41 51 43 42 42 40 36 59 37 58 33 45 34 46 31 52 27 62 25 59 20 51 23 42 33 38 33 30 24 20 21 19 23 32 30 34 34 25 34 22 35 20 34 17 42 15 41 15 -3 10 -3 11 56 16 55 15 42 20 43 23 36 36 36 37 41 34 42 27 41 26 45 30 47 36 55 37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8 42 6 27 2 2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4 24 26 14 24 17 30 18 38 25 4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50 19 50 17 44 14 29 6 26 6 24 9 29 9 43 17 47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5 m 55 15 59 11 54 10 42 2 27 -3 23 1 36 3 52 13 53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4 8 52 8 52 44 58 44 57 0 52 0 53 5 27 3 27 44 32 44 31 7 40 7 4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8 54 17 36 20 37 22 41 24 38 17 30 17 20 25 11 22 9 17 17 14 16 9 3 6 0 3 2 3 4 6 6 11 17 13 31 12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8 28 6 26 3 27 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6 36 17 34 18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3 50 39 49 39 56 44 56 44 49 61 50 61 45 44 45 44 39 39 39 40 46 23 46 23 39 18 39 19 42 18 45 3 45 3 50 19 49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5 41 34 40 41 34 56 28 60 27 57 22 42 29 30 38 23 30 19 28 18 25 46 25 45 14 44 11 38 9 35 10 34 14 40 14 40 22 21 22 22 3 49 3 53 11 57 7 56 3 53 0 41 -2 23 -2 19 0 17 3 17 25 7 20 4 24 18 30 20 33 24 35 29 4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8 56 47 53 53 42 58 37 62 36 59 31 49 41 46 48 43 49 38 37 36 35 37 33 54 33 55 22 52 16 47 14 44 18 49 18 51 23 51 29 38 30 39 6 52 5 54 11 59 8 57 3 46 0 37 1 35 3 35 32 32 31 31 29 30 33 28 32 27 2 19 0 17 5 23 5 24 26 11 26 10 11 5 1 2 3 6 11 7 26 2 25 2 29 8 28 7 49 14 49 14 55 19 56 16 48 28 49 28 33 31 34 40 49 42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1 29 24 28 24 46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8 42 20 33 16 33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19 20 19 12 16 13 1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5 35 52 45 40 60 34 56 28 42 38 32 50 29 48 28 45 25 43 24 40 6 28 2 32 10 35 20 42 28 52 30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47 32 45 16 41 12 34 11 33 16 40 16 41 28 20 29 21 4 48 4 51 6 51 10 56 8 55 3 50 -1 20 -1 16 3 16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4 42 49 48 41 61 34 57 29 51 33 49 30 48 19 47 15 38 12 38 17 43 17 45 27 44 29 31 29 31 5 48 4 51 10 56 8 54 2 49 0 30 0 26 4 26 31 21 28 19 31 15 31 14 28 4 34 8 36 17 31 26 37 27 40 30 42 36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9 46 17 42 7 49 1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27 32 50 33 49 36 42 44 39 48 36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6 16 9 -1 5 3 15 22 1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50 37 50 37 56 42 56 41 51 60 50 60 46 41 47 41 43 46 42 47 39 53 39 51 44 54 45 56 42 53 40 56 39 60 40 60 36 46 36 47 22 48 18 50 19 53 31 57 29 50 11 55 4 57 6 57 9 60 7 60 2 56 -2 50 5 48 8 40 -2 35 0 37 2 23 4 23 32 39 32 38 29 35 28 35 24 39 24 39 13 35 14 35 7 39 7 40 4 46 11 43 36 18 36 18 11 14 -1 9 -2 9 0 12 2 15 17 14 19 9 19 7 6 4 2 2 4 6 14 6 19 2 19 3 22 15 22 15 28 6 28 6 41 9 40 9 30 15 30 15 40 43 39 42 42 37 42 37 47 25 47 25 42 21 42 21 47 4 47 4 51 21 50 21 56 8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6 24 33 23 33 29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26 21 25 15 37 15 37 22 3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25 14 26 7 33 6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1 43 21 39 14 40 14 28 19 30 19 26 15 25 14 1 6 -2 4 3 9 3 10 21 4 20 2 24 9 25 10 39 3 39 3 43 10 43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3 41 27 41 28 54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1 44 49 44 49 51 3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37 37 37 24 22 24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58 37 58 24 42 24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26 27 33 27 33 34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45 27 54 27 54 34 4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42 22 41 18 60 18 60 14 46 15 47 12 57 6 60 5 56 0 54 3 47 8 42 15 41 12 42 -2 37 -2 38 15 29 4 21 0 19 2 29 9 34 15 21 15 21 19 38 18 38 2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50 46 58 46 58 42 49 43 49 34 60 34 59 31 35 31 35 34 46 34 46 43 39 43 38 38 34 38 38 52 42 51 40 47 43 46 46 47 45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4 16 34 22 34 22 30 16 30 16 23 20 24 25 18 21 16 20 21 16 23 16 -1 12 -2 13 23 11 22 5 9 4 8 2 12 9 23 12 31 5 30 4 33 13 34 1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29 52 32 43 28 42 28 46 2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8 48 9 39 6 38 6 45 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24 47 22 39 19 38 2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32 32 32 8 41 4 61 5 60 1 42 0 31 5 27 5 25 2 21 4 28 10 28 30 24 29 2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56 26 56 11 39 11 3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42 23 42 15 53 14 53 24 5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0 44 20 40 15 40 15 31 19 32 20 28 23 27 23 42 33 42 34 48 21 47 21 51 33 51 33 56 38 56 37 51 44 51 44 56 48 56 47 50 61 51 61 47 47 47 47 42 58 42 58 23 23 24 21 25 19 23 18 28 16 30 15 -2 11 -2 12 30 10 29 5 14 3 20 9 32 11 40 4 40 4 44 12 43 1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7 42 44 42 44 47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27 40 27 34 33 34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37 34 44 34 44 40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47 34 54 34 54 40 4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27 32 27 26 34 26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6 26 43 27 44 30 43 32 3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47 27 54 27 54 32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55 19 55 -2 51 -2 50 1 29 1 28 -2 25 -1 25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29 11 51 11 51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29 9 29 4 51 4 5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50 37 50 37 55 41 55 40 50 59 51 59 47 40 47 40 42 55 42 55 23 9 23 9 42 23 42 23 47 3 47 4 51 23 50 2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26 42 37 42 37 47 2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13 39 13 34 23 34 2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6 34 37 34 37 40 2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34 51 34 51 40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13 31 13 26 23 26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39 32 39 25 51 26 51 32 49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6 26 37 26 37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50 18 50 -3 46 -3 45 0 16 0 15 -3 11 -3 12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16 16 16 11 46 11 4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8 m 16 8 16 3 46 2 4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49 38 49 38 56 43 56 42 49 60 50 60 46 42 46 42 41 38 41 38 46 26 46 26 41 21 41 22 46 3 46 3 50 22 49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52 38 51 17 34 17 34 11 60 11 61 7 33 8 34 -2 28 -2 29 8 2 8 2 12 29 11 29 17 12 17 12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16 36 17 33 16 30 47 29 4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20 47 20 47 26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60 54 60 50 12 50 11 14 10 7 7 1 2 4 6 12 8 24 7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58 46 57 1 48 -2 46 4 52 4 53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5 m 39 44 39 16 35 16 35 41 21 41 21 15 17 15 18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8 42 48 13 44 14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30 36 29 16 21 4 16 0 12 3 17 5 22 10 26 19 26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9 7 40 4 37 2 29 12 32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50 60 51 60 47 48 47 51 41 45 40 45 44 43 47 38 47 34 37 53 36 56 37 58 36 58 33 33 33 33 27 52 27 52 14 47 14 47 24 34 24 35 20 39 15 48 9 59 5 55 0 45 5 35 16 33 17 34 -3 29 -3 29 16 18 5 8 0 4 3 18 10 23 14 29 24 15 24 15 14 11 14 11 28 30 27 30 33 6 32 6 37 29 36 29 40 33 40 32 43 30 43 38 54 39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6 m 21 56 17 51 20 50 31 50 30 47 22 47 23 40 19 41 18 46 13 47 12 44 7 40 5 43 12 50 16 56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3 14 45 13 -2 9 -2 10 35 7 31 4 26 2 30 10 45 13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8 54 58 1 49 -2 49 3 53 4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40 51 40 17 35 17 36 47 23 47 22 17 19 18 19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9 47 48 14 44 14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2 30 16 25 6 20 1 15 3 19 4 24 9 28 27 28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43 5 39 3 33 10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28 53 27 30 36 30 36 53 53 53 53 30 60 30 60 26 52 27 53 3 48 0 44 0 42 5 47 4 49 27 39 27 38 12 32 -1 28 1 33 9 36 27 27 27 27 5 19 2 16 7 23 7 24 27 15 27 13 12 8 1 3 2 9 14 11 27 3 27 3 31 11 30 11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39 49 39 30 49 30 4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30 24 30 24 49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9 55 59 3 57 1 49 -1 49 3 47 5 52 4 54 6 54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6 48 14 46 6 51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2 m 39 52 39 17 35 17 36 48 22 48 22 17 18 17 1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49 49 48 15 45 15 4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1 42 30 17 29 12 34 14 43 6 39 2 34 9 28 12 22 3 17 -1 16 2 14 3 22 9 25 13 27 22 27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0 37 15 34 13 30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2 13 10 0 5 3 9 24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5 53 55 39 14 40 14 21 12 11 6 0 3 3 8 15 11 36 1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2 51 42 51 50 14 50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53 33 53 28 21 29 2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58 22 58 18 38 19 29 10 27 6 47 6 42 13 45 15 57 3 55 0 53 0 51 3 22 2 20 0 19 6 23 7 32 17 31 19 16 18 16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2 55 48 47 59 46 58 25 24 25 24 21 17 22 17 10 25 11 25 7 19 7 4 2 3 7 6 9 6 27 10 27 9 8 14 9 14 33 6 33 6 50 22 51 22 33 18 33 17 24 23 24 26 26 26 46 44 46 48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5 55 39 49 35 48 31 54 3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6 19 36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0 43 30 28 40 28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3 29 54 28 55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6 39 36 35 38 32 34 32 3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1 39 50 32 47 32 4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55 21 55 -2 51 -2 51 3 32 3 32 -2 28 -2 29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2 13 51 13 51 18 3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32 5 51 5 51 10 3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42 21 42 20 38 15 39 15 29 20 31 20 27 15 25 15 1 7 -2 5 3 10 3 11 22 4 19 3 24 9 25 11 27 11 39 3 39 3 43 11 42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6 49 53 50 43 49 42 40 61 41 61 37 46 38 43 37 42 7 53 7 54 17 45 17 46 20 53 19 53 28 47 28 47 32 58 32 58 -2 52 -2 53 3 28 3 28 -1 23 -1 24 30 29 30 33 32 36 28 28 28 28 19 35 19 34 16 28 16 28 6 38 8 39 38 23 37 23 42 39 41 39 48 26 47 23 52 42 52 53 5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3 m 52 53 46 32 40 21 37 19 36 15 52 9 60 8 57 2 49 4 35 10 33 12 13 2 7 -1 6 3 4 4 18 9 28 17 25 19 13 40 19 41 21 33 29 21 33 19 40 30 45 48 8 48 8 52 45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2 42 35 33 30 31 30 36 28 41 2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5 25 49 39 49 39 56 44 56 44 49 60 50 61 47 60 45 43 47 44 41 39 41 39 46 25 46 25 41 20 41 21 46 9 47 6 46 4 47 4 51 21 50 2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4 41 31 36 60 36 60 32 28 33 19 23 19 -2 14 -2 14 17 6 12 2 15 13 22 15 27 19 27 23 32 5 33 5 37 26 36 30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29 43 21 56 21 56 17 43 18 43 5 60 6 60 1 23 2 23 6 39 6 39 18 26 18 26 22 39 21 39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9 40 49 39 56 44 56 44 49 59 50 59 45 45 46 44 39 39 39 40 46 24 45 24 39 19 39 20 46 4 45 4 50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6 39 37 36 49 29 60 27 57 21 43 27 32 38 25 31 20 29 18 26 8 21 5 21 3 24 18 30 29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4 28 34 21 49 21 49 17 34 17 34 0 25 -2 24 3 30 3 30 17 14 17 14 21 30 21 30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23 11 9 1 5 4 15 10 1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46 13 48 10 56 5 52 1 43 9 40 11 43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3 48 58 48 58 44 39 45 42 40 53 34 60 32 57 27 49 31 49 9 13 9 13 29 8 28 6 26 2 30 14 35 23 44 8 44 5 43 5 49 29 47 2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14 31 29 29 29 45 2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3 30 48 30 47 33 39 38 38 41 34 45 33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21 45 21 45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17 18 17 12 45 12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 m 58 3 58 -1 4 -1 4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50 60 50 61 46 48 46 48 42 60 34 57 30 55 31 55 9 28 10 28 30 22 33 22 7 17 7 18 10 10 11 11 4 8 3 6 4 7 26 4 23 2 26 9 38 11 47 3 47 3 51 23 51 23 47 14 47 11 34 22 35 23 33 31 39 36 47 25 46 25 50 40 49 39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3 33 39 33 40 45 29 33 30 31 54 31 47 40 45 45 43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1 14 18 14 18 31 10 32 1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32 28 32 22 50 22 4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32 19 32 13 50 13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 m 60 4 60 0 23 1 24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3 22 43 21 40 15 40 15 30 22 33 22 28 17 27 15 25 15 1 7 -2 6 3 10 3 11 23 4 20 2 25 11 28 11 40 2 40 3 43 11 43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7 m 50 56 50 49 60 49 60 45 50 45 50 40 46 40 47 46 34 45 34 39 30 39 30 45 22 45 22 49 30 49 30 56 35 56 35 49 46 49 46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42 39 43 36 51 30 60 28 58 23 46 29 39 36 28 24 25 23 26 21 38 21 38 28 42 28 41 20 55 21 55 17 42 17 42 0 35 -2 33 3 37 2 38 17 25 17 25 21 22 20 19 24 27 28 35 35 38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3 12 23 2 20 4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59 6 55 2 54 5 47 11 4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9 50 59 41 53 39 46 25 59 21 58 17 54 17 52 19 50 18 50 14 34 14 34 0 28 -2 25 2 29 2 31 15 14 14 13 17 6 14 2 18 6 18 13 21 14 24 11 26 13 28 15 25 19 25 21 29 18 30 19 33 21 30 24 31 27 38 16 36 7 28 5 30 12 35 17 44 21 43 19 39 32 40 25 27 39 27 34 41 54 41 54 47 10 47 10 40 5 40 5 50 32 49 29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9 38 39 34 43 29 45 30 49 37 4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38 23 24 23 23 25 16 19 50 18 49 21 39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9 9 -1 5 3 11 4 2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50 6 56 3 53 -1 40 7 4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6 52 14 40 47 39 41 45 40 48 37 50 36 53 39 54 45 46 58 39 61 39 58 35 53 36 47 39 46 26 43 23 37 21 36 26 39 26 42 29 43 36 28 36 22 26 10 20 7 19 5 23 20 28 23 34 14 35 14 39 10 38 6 34 2 36 10 41 19 50 21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3 23 32 5 47 5 46 17 49 18 51 16 51 -2 46 -2 46 2 10 1 10 17 15 17 14 6 28 5 28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4 41 46 56 46 55 42 33 43 32 36 53 37 53 33 31 33 29 28 58 27 58 23 26 23 23 18 52 17 52 13 37 14 37 4 57 4 57 0 14 0 14 4 33 4 33 14 23 14 22 16 7 4 4 7 14 13 22 23 5 23 5 27 25 27 27 34 10 33 9 37 28 37 29 43 7 42 7 46 23 46 18 53 24 53 27 48 25 47 37 46 41 55 42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4 50 41 48 59 47 59 37 54 37 54 43 28 43 28 36 23 36 25 47 39 47 39 51 37 55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8 44 13 42 12 47 8 52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7 37 15 8 18 9 23 14 22 19 36 20 38 22 38 31 27 28 25 33 43 35 51 37 52 34 54 33 42 31 42 21 59 24 60 19 47 18 42 17 42 4 53 4 55 11 60 7 57 1 39 0 37 4 37 17 24 15 22 13 24 9 21 8 12 0 9 3 11 7 12 31 13 33 2 31 2 3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2 24 42 24 38 16 38 16 27 23 30 24 26 16 23 16 2 6 -1 6 4 11 4 12 21 4 18 3 23 10 25 12 27 12 39 3 38 3 42 12 42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3 58 48 33 47 32 35 60 36 60 32 48 33 48 18 59 12 56 7 50 14 48 13 48 -2 43 -2 44 17 36 22 38 25 43 22 44 33 33 33 31 12 25 1 23 -1 19 2 23 5 27 15 29 29 29 51 47 52 54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6 32 46 32 42 24 42 24 34 33 34 33 30 9 28 5 27 4 32 10 31 9 50 13 50 13 32 20 32 2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1 44 51 49 53 51 57 47 41 40 40 33 44 31 51 31 54 33 55 36 59 34 58 30 47 27 39 28 36 30 3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5 27 35 20 59 20 59 16 40 16 41 13 53 7 60 5 57 3 56 0 40 9 36 15 34 16 34 -2 29 -2 30 17 27 16 26 13 14 4 7 0 4 4 16 9 24 16 14 17 4 16 4 21 30 20 30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0 52 6 41 3 45 14 48 2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5 56 53 42 61 42 61 38 54 38 54 3 46 -1 42 -2 42 2 40 4 48 4 50 33 47 29 36 12 34 11 33 16 31 15 28 3 17 -2 16 4 23 4 26 13 26 18 23 17 14 9 6 4 4 8 9 9 21 18 25 23 24 27 20 26 11 17 6 14 4 18 12 22 20 28 21 31 19 33 5 25 3 28 14 33 9 38 12 39 15 35 19 36 21 40 18 43 20 44 24 40 28 45 31 41 27 40 21 34 24 33 30 19 31 16 35 17 41 25 47 36 46 38 35 38 35 42 50 41 49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5 50 51 50 46 41 58 40 58 27 46 27 46 19 53 18 56 20 57 23 61 21 59 16 45 15 42 18 42 27 39 26 38 23 24 13 21 12 19 16 32 21 35 27 25 27 25 40 28 41 25 43 31 49 34 56 3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3 22 43 22 39 15 39 15 29 22 32 22 28 16 25 15 2 6 -1 6 4 10 4 12 23 4 18 3 24 10 26 12 40 3 40 4 43 11 42 11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2 47 29 41 41 40 44 45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9 37 29 30 38 30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43 37 43 30 53 30 5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40 15 50 10 48 6 44 9 33 13 35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51 0 45 -2 29 6 3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5 32 46 50 45 49 48 46 50 49 51 57 43 54 40 52 42 42 42 40 36 60 37 60 33 45 34 46 31 60 23 59 19 49 24 44 29 43 33 38 34 35 29 23 20 21 20 19 23 22 23 32 30 34 34 22 33 22 37 37 37 38 42 26 42 25 45 30 46 37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5 55 15 42 21 42 21 38 15 38 15 28 20 31 20 26 15 25 15 3 13 0 8 -2 4 3 9 3 11 23 2 20 2 24 11 27 11 38 2 38 2 42 11 42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3 25 43 23 27 14 25 14 24 16 36 22 39 24 4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51 17 45 14 26 5 24 9 29 9 42 16 47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5 m 57 11 38 1 30 -2 23 -2 21 1 38 4 53 14 53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44 26 44 26 22 22 22 21 24 17 24 17 10 22 11 21 17 24 18 28 6 25 5 24 8 19 8 4 4 2 8 13 9 13 24 8 24 8 20 4 20 5 45 13 45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49 37 48 34 54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5 55 49 45 58 46 58 19 46 20 46 13 59 14 60 11 59 9 46 10 46 -2 42 -2 42 10 29 10 29 14 42 13 43 20 30 20 31 46 46 45 4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34 42 34 34 42 34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6 42 46 34 54 34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7 42 8 27 13 27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6 42 17 27 22 27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3 42 23 43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46 31 46 23 54 23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5 38 53 39 51 52 51 50 47 47 45 46 41 57 41 57 28 46 28 46 20 54 20 56 24 60 23 58 18 47 16 42 19 42 28 39 27 37 23 23 15 22 18 19 20 25 20 35 26 34 28 25 28 25 41 29 41 28 44 26 45 33 53 35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5 13 47 24 47 20 36 16 36 18 43 10 43 4 32 2 36 9 50 1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2 47 29 42 41 41 45 47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9 38 29 31 38 31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1 31 53 31 53 38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4 34 13 9 20 14 20 9 12 3 10 0 8 4 9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5 29 36 27 37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42 14 52 10 49 7 33 13 3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51 1 49 -3 29 5 3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6 34 51 50 51 44 42 56 42 56 29 45 29 45 21 56 21 57 25 61 24 59 19 55 17 45 17 42 20 42 29 38 29 33 22 22 15 20 19 28 22 34 29 26 29 27 26 23 27 23 42 25 43 23 45 26 46 31 51 33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3 54 15 49 18 47 18 45 14 43 9 53 1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31 48 28 42 40 42 43 47 4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26 39 26 31 37 32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7 14 10 17 11 20 15 21 11 11 0 9 4 11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9 31 52 32 52 39 43 39 4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49 12 47 9 33 15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50 2 48 -2 28 7 3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7 53 6 35 16 37 18 41 23 39 24 42 23 49 41 49 41 53 39 55 44 55 46 49 60 49 60 45 27 46 27 14 22 0 20 -3 16 0 20 5 23 18 24 38 22 39 8 21 11 20 20 21 19 18 4 17 3 21 6 22 14 34 3 32 2 36 5 38 12 55 14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57 40 57 19 46 19 46 13 58 14 58 10 46 10 46 5 60 5 60 0 28 1 28 5 42 5 42 11 32 11 33 14 42 14 43 20 32 19 32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35 38 36 31 43 31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6 38 46 31 54 31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35 29 36 22 42 22 43 29 41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46 22 54 21 53 28 4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2 m 20 13 18 9 4 6 3 9 1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46 51 48 49 60 49 60 45 29 45 29 49 43 48 42 53 40 55 4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4 47 25 47 25 43 11 43 7 37 24 36 24 32 17 33 16 24 25 24 25 21 16 21 15 8 18 9 24 15 24 10 13 0 10 4 12 7 13 21 4 21 4 25 13 24 13 33 8 33 8 36 5 34 2 36 10 48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55 41 50 33 61 34 61 29 34 29 33 12 31 5 26 -2 21 0 27 8 29 12 30 33 47 33 50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8 43 42 36 37 36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6 51 39 48 60 49 60 44 28 45 25 43 29 35 26 34 38 33 43 42 47 40 42 32 59 33 59 29 16 30 15 13 10 3 6 -2 3 0 11 16 12 33 25 33 24 38 21 41 25 42 24 44 7 44 7 49 33 48 32 52 29 55 3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47 15 45 14 49 10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8 3 55 0 46 -1 45 4 52 4 53 19 52 48 25 48 2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7 45 28 42 30 41 27 39 23 44 25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2 43 39 41 38 37 47 37 46 22 47 19 44 18 33 19 33 13 49 13 48 10 33 10 33 1 29 1 29 10 14 10 14 13 30 13 30 19 17 18 18 37 34 37 38 46 40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2 42 11 -2 6 -2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33 35 33 29 43 29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21 29 30 29 30 35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33 27 33 21 43 21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0 20 30 22 30 26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20 51 32 51 31 48 3 48 4 51 16 50 17 52 1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60 53 60 50 49 50 47 43 57 42 57 13 53 13 54 39 39 39 39 13 35 13 36 42 44 42 45 50 34 50 3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32 44 31 26 4 26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8 28 28 29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24 38 24 31 12 31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14 37 14 33 22 32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9 34 48 14 44 6 33 -3 31 1 39 5 44 12 45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3 m 29 23 29 10 6 10 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10 21 10 17 26 17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9 11 26 11 26 16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53 9 60 2 57 -1 48 8 5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7 m 29 4 3 2 2 6 28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1 54 51 32 11 3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1 m 15 51 15 45 47 44 4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5 42 15 35 46 35 47 42 2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55 27 55 -2 50 -2 50 3 12 3 12 -2 7 -2 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12 23 12 17 50 17 51 24 4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4 m 12 14 11 6 50 6 4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3 m 23 52 25 49 21 47 18 42 22 29 22 9 18 2 9 -1 6 5 14 5 18 13 18 27 15 26 7 17 5 15 3 20 7 21 17 34 15 39 5 33 3 36 12 42 11 45 6 49 9 53 13 48 16 47 19 49 20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8 52 58 30 30 30 3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34 48 34 42 54 42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34 40 34 34 54 33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9 25 59 -2 54 -2 54 3 32 3 32 -2 27 -2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5 54 15 55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2 m 32 12 32 6 54 6 5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1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4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4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4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7 54 16 38 24 38 24 35 15 35 15 16 24 21 24 17 8 9 4 6 3 12 9 13 12 16 12 35 2 35 3 38 12 38 1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5 51 55 46 50 45 33 31 58 32 57 5 53 1 45 -1 44 4 51 4 54 20 54 29 48 28 44 14 40 7 36 2 31 -1 27 2 31 3 38 10 42 18 44 27 43 29 38 28 35 19 24 6 22 4 19 7 30 16 35 29 27 28 26 31 39 39 41 42 44 43 48 47 45 48 26 47 26 51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1 40 41 46 53 51 51 45 43 44 41 57 42 58 30 53 30 53 38 10 38 10 29 6 30 6 41 29 41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3 m 22 46 18 44 11 51 1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48 31 48 27 15 27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1 m 59 20 59 16 29 16 24 10 18 5 35 4 43 5 42 8 38 12 41 13 55 0 49 -3 48 1 21 1 11 0 10 4 20 10 25 17 4 16 4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70.0  -53.7 m 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5 21 31 59 32 58 27 36 28 36 24 43 16 55 9 58 8 54 2 42 10 36 18 31 28 21 28 21 7 31 14 31 9 24 3 20 2 19 -1 17 -1 15 5 17 16 17 28 4 27 4 32 17 32 17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2 51 38 41 32 36 27 38 37 44 44 51 4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3 15 44 15 -2 10 -2 11 33 5 25 3 30 10 42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41 41 60 41 59 31 55 31 55 38 25 38 25 30 20 30 21 42 38 41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32 46 28 44 25 51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5 50 49 43 47 47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50 31 50 28 28 28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59 21 59 17 39 17 30 7 31 5 48 6 47 10 45 12 48 13 58 1 53 0 51 3 25 1 22 5 30 11 35 18 21 17 20 2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4 53 24 5 21 2 15 1 13 5 18 5 20 20 10 21 10 12 5 0 3 5 7 21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2 56 48 50 46 39 36 34 34 35 32 42 34 59 35 57 13 55 4 45 0 43 5 49 5 52 16 54 31 49 31 44 15 38 6 31 0 27 3 32 5 40 15 45 31 40 31 35 19 28 12 26 15 30 17 36 30 29 29 28 34 36 37 48 48 29 49 30 52 29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37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20 24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2 m 60 52 60 47 17 47 16 17 10 1 8 -1 3 1 9 11 12 26 11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35 34 35 40 50 40 54 42 56 46 55 42 42 60 44 60 39 55 39 52 17 50 9 60 4 57 -1 48 7 39 -2 34 0 45 10 40 22 37 31 34 30 34 5 32 2 24 0 23 4 29 4 30 32 8 32 8 -1 4 -1 5 35 17 35 1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3 50 29 39 25 40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9 50 13 41 9 39 6 49 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8 32 42 32 44 17 46 15 48 16 51 39 40 39 39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25 26 25 10 13 10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6 13 22 14 22 23 15 23 1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9 46 29 46 29 16 18 18 19 -1 14 -1 15 17 9 17 8 15 5 16 5 45 15 46 1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5 52 55 48 50 46 41 38 39 34 59 35 57 6 55 2 47 0 46 6 49 5 52 7 54 14 55 32 50 31 47 16 43 9 33 1 30 3 39 11 44 20 47 32 41 31 41 26 36 16 31 10 26 11 33 17 38 29 37 31 32 30 32 34 36 36 48 48 45 49 31 48 31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9 43 9 33 15 33 1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19 43 18 33 25 33 2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8 31 9 20 15 20 16 31 1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19 30 18 20 25 20 2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57 54 57 31 28 32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2 50 22 12 17 12 17 17 9 17 9 8 4 8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4 53 44 53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9 20 18 20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35 53 35 53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59 27 58 -2 54 -2 54 3 30 4 30 -2 25 -2 26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7 54 17 54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4 m 30 14 30 7 54 6 5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8 41 17 -2 11 -2 13 11 13 36 6 26 3 29 8 34 1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30 28 31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2 53 42 52 45 53 48 3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2 40 32 34 53 33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59 25 59 -1 54 -1 54 3 29 3 29 -1 25 -1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30 22 30 16 55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3 m 29 13 29 6 54 6 5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20 46 29 46 29 42 20 42 20 34 35 34 39 41 40 48 32 48 32 52 57 52 55 35 54 33 48 31 46 35 51 35 53 48 43 48 43 42 36 31 31 33 29 30 21 31 21 22 29 22 29 18 21 18 21 6 31 4 57 5 61 6 59 1 26 0 18 3 10 12 5 -1 2 2 6 10 7 25 12 25 11 16 15 10 18 9 18 31 4 30 4 34 16 34 16 42 6 42 6 46 16 46 16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56 28 56 10 33 10 3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37 14 52 14 52 25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2 24 42 24 38 15 39 16 27 22 30 23 25 18 24 16 22 16 3 14 1 7 -1 4 5 9 4 11 6 12 21 4 17 3 23 11 25 12 39 3 38 3 43 12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17 39 17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5 43 31 26 29 22 25 22 3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61 32 57 30 49 41 49 43 5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57 25 49 11 36 2 24 -3 21 2 35 6 45 13 50 23 51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3 48 14 46 27 46 27 42 10 43 3 33 2 39 5 41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5 17 40 17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54 42 61 31 56 29 52 37 48 42 5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2 32 23 28 2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24 33 15 32 14 23 24 23 23 20 15 21 15 8 21 11 25 14 25 9 11 0 8 4 11 6 12 21 3 20 3 24 12 23 10 32 7 33 8 35 23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49 10 41 4 31 -1 26 -2 25 1 23 2 28 2 37 5 44 10 46 14 49 16 52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2 49 35 49 35 45 21 45 21 39 31 39 31 19 21 19 21 13 32 13 32 9 20 10 21 -2 16 -2 17 10 2 9 2 14 17 13 17 19 7 19 7 40 17 39 18 46 3 45 3 50 17 49 1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8 53 58 0 49 -2 47 4 53 4 54 19 41 19 41 12 36 2 32 -2 27 0 34 6 37 14 38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42 48 42 37 54 37 54 49 4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11 36 11 30 27 30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2 22 54 22 54 34 4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1 22 26 22 26 28 1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2 47 40 48 40 44 32 44 32 39 39 39 39 19 32 19 32 13 39 14 39 10 32 10 32 -1 28 -1 28 10 21 10 22 13 28 13 29 20 22 20 22 39 30 38 29 45 21 44 21 48 30 47 2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2 m 59 52 59 3 51 -1 49 4 54 4 55 21 47 21 46 11 39 -1 36 2 42 11 44 21 44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18 51 18 9 14 9 14 16 8 16 8 7 4 8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8 m 47 49 47 38 55 38 5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19 14 19 15 48 1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5 30 36 30 36 36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47 35 47 24 55 24 5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25 23 36 23 36 28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5 29 48 38 48 38 44 29 45 29 39 37 39 36 20 28 21 28 14 37 14 36 11 29 11 29 -1 24 -1 24 11 16 11 16 15 25 14 25 20 18 20 18 39 25 39 26 45 18 45 17 48 13 45 11 48 6 51 9 54 17 48 26 48 26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58 51 57 2 50 0 46 6 51 5 53 7 53 21 45 21 42 9 35 -1 32 2 35 4 40 15 42 27 42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6 48 46 38 53 38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2 30 4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21 36 21 31 33 31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5 24 53 24 53 35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1 23 33 23 33 28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1 3 5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5 48 21 42 18 40 16 43 10 47 16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6 54 31 49 32 46 37 43 35 40 25 48 3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3 54 49 51 47 47 54 42 51 39 52 19 32 20 32 14 58 15 58 10 39 11 44 7 53 4 60 4 56 -2 39 6 37 9 33 11 33 -2 28 -2 29 12 15 3 5 -1 3 3 11 4 22 11 8 12 5 11 4 14 29 15 29 19 10 19 10 39 51 38 45 45 42 46 42 48 48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4 30 29 30 29 35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2 29 48 30 48 35 3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3 27 32 21 48 21 48 27 3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4 22 29 22 29 28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3 16 39 16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2 12 18 12 18 17 9 17 9 9 5 9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10 20 18 20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5 43 30 25 28 23 25 25 30 40 30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1 45 61 34 61 32 57 30 48 42 49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45 9 36 3 23 -1 20 3 31 5 40 9 50 22 52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3 45 18 40 18 4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9 54 18 37 21 38 24 43 28 41 20 35 17 24 18 21 27 12 25 9 16 19 15 12 8 0 4 2 10 10 14 28 14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8 28 7 26 4 27 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1 31 24 26 24 30 34 3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53 42 62 32 57 29 56 33 53 35 49 41 51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57 24 48 8 40 2 27 -3 24 2 31 2 41 7 48 14 52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2 55 28 48 57 47 57 42 25 43 16 28 31 29 31 39 36 38 35 28 54 29 54 24 36 25 36 15 59 15 59 10 35 11 35 -3 30 -3 31 11 4 10 4 15 31 15 31 25 11 24 10 29 18 38 20 42 6 43 6 47 23 47 26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1 23 42 24 39 17 38 16 26 24 29 23 25 17 23 17 5 15 1 6 0 5 4 11 4 12 21 3 18 3 23 8 23 12 25 12 38 3 38 3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5 46 37 58 37 58 32 46 32 46 6 60 6 60 2 22 2 22 7 29 6 29 43 34 43 33 6 41 6 42 54 4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55 13 43 17 43 17 39 12 40 13 29 17 31 17 27 13 25 13 2 5 -1 4 4 8 4 9 22 2 19 2 24 7 25 9 27 9 39 2 39 2 43 9 42 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5 m 31 56 33 50 29 48 2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5 m 52 54 48 44 61 44 61 40 56 41 56 26 52 9 60 5 57 0 50 7 41 -2 40 2 32 0 30 1 31 4 35 4 35 11 23 11 24 -1 20 -1 20 29 39 29 39 3 45 7 47 11 44 19 43 31 41 33 38 31 37 33 20 32 19 35 23 38 26 43 23 44 20 43 20 47 41 47 41 43 29 43 28 40 25 38 24 35 34 35 34 40 37 40 39 35 46 32 47 21 49 16 51 18 53 39 52 41 46 41 43 36 40 38 44 44 47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5 35 37 36 36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4 21 35 21 35 26 23 27 2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4 13 35 13 35 19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3 50 35 51 34 48 23 48 23 43 37 44 37 41 23 41 23 36 36 37 36 28 29 25 28 29 32 29 32 35 24 33 24 27 20 27 20 34 12 34 12 26 8 26 8 36 21 35 20 40 5 40 4 43 21 42 20 48 9 47 7 45 6 47 11 55 14 54 12 51 20 50 2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6 56 30 47 26 52 24 54 21 34 21 35 16 54 16 54 14 34 14 35 9 60 9 59 6 34 7 35 0 26 -3 25 2 30 2 31 6 4 5 4 9 31 9 31 14 11 13 12 16 30 16 30 20 10 19 8 23 47 24 46 32 49 31 52 32 5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45 51 45 35 41 35 4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31 53 30 38 38 38 38 34 29 35 29 18 32 19 36 24 38 20 26 10 22 14 25 15 26 34 19 35 15 30 15 -1 11 -1 12 23 10 24 5 18 2 21 11 31 16 39 21 36 22 38 26 37 26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3 m 20 51 6 36 4 40 16 55 1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0 m 59 47 57 6 56 3 47 0 47 4 45 6 50 6 53 15 54 45 47 45 46 19 42 10 39 8 38 5 29 0 26 3 33 7 38 11 42 22 43 45 36 45 36 49 58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0 50 26 48 38 47 38 43 27 43 22 36 31 35 33 36 30 40 33 41 37 35 39 36 44 55 49 54 45 44 60 44 60 40 55 40 53 21 49 10 59 3 57 -1 47 8 40 -1 36 1 28 -1 27 3 31 3 31 10 21 10 21 -1 17 -1 18 29 36 28 35 2 39 3 45 11 40 30 44 30 45 19 47 16 49 19 51 40 44 40 43 35 40 32 37 33 34 31 33 33 17 32 16 35 22 41 23 43 16 43 16 47 12 45 5 51 9 53 18 47 26 47 24 55 27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3 34 10 30 3 35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2 8 0 3 3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1 21 32 21 32 25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7 m 21 13 32 13 32 18 2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4 15 43 20 43 19 40 15 40 15 36 21 27 19 25 17 31 15 30 15 0 11 0 11 29 9 28 4 12 2 14 11 40 4 40 5 43 11 43 11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3 54 32 43 38 43 37 40 32 40 32 35 38 28 40 23 37 21 34 30 32 31 32 0 28 0 28 27 26 26 21 12 18 14 26 30 28 38 27 40 23 40 24 43 28 43 28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61 51 55 32 61 25 62 20 60 16 55 13 51 17 56 17 58 25 51 32 55 48 47 48 47 -1 43 -1 43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5 52 55 48 35 48 34 36 49 37 52 36 52 19 36 18 34 19 35 6 57 6 57 2 6 1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6 31 36 31 49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1 22 47 22 47 33 10 33 1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11 18 10 5 31 6 3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8 54 58 49 15 49 15 31 61 31 61 27 36 28 41 15 44 16 51 24 54 21 44 13 49 9 60 5 57 3 56 0 41 9 34 22 32 28 25 28 25 6 30 7 35 10 36 6 31 5 22 -2 19 3 21 6 22 28 15 27 12 9 7 0 3 2 8 14 10 24 10 53 54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53 42 53 38 20 38 2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5 35 31 29 31 2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21 45 9 28 5 30 14 42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9 46 57 36 60 34 54 30 47 41 44 43 44 46 4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5 28 35 20 55 20 55 16 34 16 34 5 60 5 60 0 5 1 5 5 30 5 30 16 11 16 12 20 30 20 30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2 53 52 36 13 37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8 46 48 46 48 5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7 39 48 39 48 44 1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57 33 57 29 14 30 14 19 58 19 58 16 49 16 50 13 52 12 46 9 45 6 58 4 56 -1 43 3 35 9 31 16 25 16 24 4 32 7 32 3 20 -2 19 2 21 14 20 16 13 16 13 10 7 -1 2 1 7 7 10 19 10 3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52 26 51 23 19 23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35 16 36 13 40 9 47 14 4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3 21 44 25 36 26 44 39 44 39 55 44 55 44 44 58 44 58 32 53 32 54 41 43 40 41 29 47 28 46 4 55 4 56 10 60 8 60 3 54 0 43 0 42 26 40 25 33 9 25 -1 19 2 22 3 32 15 36 24 39 41 32 40 31 31 26 31 26 35 21 33 17 43 16 -1 11 -2 12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7 2 28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2 14 49 20 47 20 51 57 51 57 39 52 39 52 46 24 47 24 39 19 39 20 47 17 46 15 43 7 49 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3 13 28 11 31 7 32 4 35 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48 36 48 6 55 6 56 13 61 10 60 4 56 2 44 2 43 31 44 33 32 33 31 13 25 3 20 0 15 3 21 6 24 8 28 20 28 3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5 17 11 1 5 3 11 23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8 47 58 47 58 43 37 43 31 29 40 28 40 37 45 37 45 28 58 28 58 24 44 25 45 2 42 -1 35 -2 32 4 39 3 40 25 26 24 25 28 28 30 33 43 25 43 25 47 35 47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5 53 18 33 22 26 23 17 19 12 14 11 13 16 17 16 19 22 14 32 14 36 19 49 10 49 10 -1 4 -1 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9 m 35 17 25 3 21 6 24 7 3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53 19 61 7 55 6 49 17 5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0 46 28 47 28 43 20 43 20 34 28 34 28 30 32 29 41 35 44 40 48 37 34 26 32 29 21 29 21 21 28 22 28 18 21 19 21 6 29 4 59 5 57 0 27 0 17 5 14 7 12 11 9 10 5 -1 3 5 7 17 7 25 13 24 11 16 16 9 18 10 18 30 5 30 5 34 16 34 16 43 6 43 6 47 16 47 16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6 51 50 46 61 39 58 36 50 41 43 50 36 40 31 35 26 38 30 39 38 49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54 29 35 17 33 20 42 24 44 27 47 28 49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3 m 59 19 55 19 43 11 34 7 31 11 43 14 51 19 54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48 17 47 13 54 1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3 56 52 41 61 41 60 38 52 38 53 4 50 1 42 -1 42 4 47 4 49 39 30 38 30 42 48 41 4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6 44 18 29 19 25 22 26 26 31 29 29 24 25 23 22 29 17 25 15 19 22 17 23 17 -1 13 -1 14 26 4 16 3 21 11 28 20 40 4 40 4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38 29 41 19 37 19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3 21 43 21 39 15 40 15 28 20 29 22 31 22 26 17 25 15 23 15 1 6 -2 5 4 9 3 11 5 11 21 7 21 3 19 3 23 11 26 11 40 3 40 3 43 11 43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6 49 46 48 48 52 54 56 53 51 48 52 46 60 46 60 37 56 37 56 42 27 43 27 37 23 37 23 46 31 46 30 50 26 53 31 54 34 49 32 47 39 46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53 38 53 28 30 28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3 30 49 31 49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5 25 57 22 43 22 43 17 57 18 57 14 43 15 43 10 61 10 60 7 43 7 43 -1 36 -3 33 -2 33 2 39 2 39 7 21 7 21 11 39 10 40 15 25 15 26 18 39 17 40 22 26 21 25 2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1 54 37 45 58 46 58 41 55 32 50 33 53 42 36 42 31 32 18 34 18 26 21 27 25 24 26 21 22 20 20 24 18 23 17 0 12 0 14 26 12 25 5 10 3 16 6 18 13 34 4 33 4 37 14 37 14 47 5 47 4 50 17 51 25 54 28 49 20 49 18 47 18 37 26 37 26 34 29 35 35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5 36 45 3 43 1 35 -1 32 5 37 4 40 6 40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6 25 28 8 24 8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6 m 62 11 56 8 51 19 48 24 5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6 54 44 44 59 45 59 41 45 41 47 19 48 16 53 35 57 33 54 20 51 11 55 5 58 9 62 8 59 1 57 -1 53 0 48 7 45 6 37 -2 33 2 41 7 45 11 41 35 41 41 27 41 27 32 37 32 37 12 30 8 26 13 18 -1 14 2 19 7 23 24 23 45 41 44 4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53 13 38 20 39 19 35 13 35 13 16 17 16 20 18 18 13 3 9 2 13 9 14 9 35 3 35 3 39 10 38 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4 56 49 52 47 50 53 5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27 28 25 13 32 13 33 28 3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4 42 21 43 21 39 14 40 15 28 19 29 22 22 19 21 17 26 15 25 15 -2 10 -2 11 29 9 28 8 22 6 20 4 15 2 19 11 40 3 39 3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6 47 49 48 53 53 56 51 49 46 48 42 50 40 54 41 58 45 61 42 57 41 53 37 55 35 60 34 62 32 58 29 47 37 46 35 31 36 27 30 54 29 54 15 27 16 27 30 22 29 21 31 28 36 24 41 25 43 30 39 32 41 33 48 24 48 24 52 38 51 34 39 47 38 41 53 45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1 26 31 18 50 18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4 12 36 7 32 7 33 5 44 5 47 12 51 11 47 5 59 5 58 1 21 1 21 5 32 5 32 9 30 11 32 1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8 45 58 45 58 40 38 41 40 27 42 20 45 21 49 34 54 33 45 14 52 5 56 6 56 10 61 8 57 -1 54 -2 45 6 43 10 40 9 30 0 28 0 26 3 31 5 33 8 36 9 40 14 35 30 34 40 15 41 15 31 30 31 29 12 24 9 19 9 18 13 23 13 25 17 25 28 15 28 13 12 9 3 6 0 3 2 9 16 11 40 10 43 11 45 34 44 33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0 55 51 51 54 49 49 48 46 53 4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2 53 51 36 13 36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17 49 17 40 47 40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0 m 56 30 56 26 34 26 34 18 52 19 53 16 52 14 34 15 34 6 60 6 60 1 4 1 4 6 29 6 29 15 11 14 10 19 30 18 29 25 8 26 8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8 56 51 50 48 51 33 50 34 43 59 43 59 39 34 40 34 25 39 17 53 9 60 8 56 3 44 8 33 21 34 -1 29 -1 30 19 27 18 22 10 7 1 3 6 11 8 21 14 23 18 19 18 20 22 8 18 7 21 20 25 20 30 7 29 7 33 20 32 20 36 24 36 23 18 30 26 30 40 4 39 4 43 30 43 30 49 11 48 9 52 40 53 45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4 36 43 30 50 33 53 36 56 32 44 28 44 22 52 22 54 27 58 25 56 20 42 19 40 23 40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4 55 27 50 20 50 19 37 26 38 27 35 19 34 19 27 22 28 27 21 23 20 22 23 19 24 19 -2 14 -2 15 24 13 23 8 12 6 11 4 15 9 21 15 35 5 35 6 38 16 38 16 48 8 47 6 51 17 52 2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7 52 57 35 31 35 3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5 38 52 38 52 48 3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58 29 58 25 44 26 44 16 56 17 56 13 46 14 45 4 60 4 60 1 26 1 26 4 41 4 41 14 30 14 31 17 42 16 42 26 29 25 29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6 24 15 26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2 7 43 5 41 4 45 15 54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7 49 43 50 43 40 55 40 55 36 43 37 43 27 59 27 59 22 21 23 21 27 28 27 28 42 32 42 31 26 38 27 40 50 25 50 2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22 43 16 38 16 21 12 21 12 34 9 33 4 28 2 32 15 41 18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4 19 39 12 35 11 30 18 32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51 17 53 14 57 12 59 7 56 5 55 8 47 15 49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24 16 24 5 42 4 44 10 49 8 48 3 42 0 22 0 19 9 19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3 14 11 7 9 3 5 4 1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7 48 15 45 6 50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4 54 44 50 48 51 50 54 53 54 55 51 50 50 45 46 46 41 49 40 57 48 60 43 50 38 51 35 61 31 57 27 48 33 46 37 43 34 31 34 30 37 24 30 25 28 51 28 51 14 30 15 33 7 29 6 27 13 30 14 23 15 23 29 18 26 14 29 18 30 20 33 24 35 25 38 20 42 22 45 24 42 28 40 31 48 21 49 21 53 36 53 31 38 44 37 39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3 34 11 29 10 31 3 35 5 39 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7 18 47 18 47 25 2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0 9 0 5 2 5 8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48 12 44 6 45 4 58 4 58 0 16 1 16 5 40 4 44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5 58 45 58 41 44 41 45 27 46 22 48 20 51 32 53 34 57 32 49 13 54 5 57 6 57 10 62 8 58 -1 54 0 48 8 45 9 36 -1 32 2 41 9 44 13 44 18 42 22 39 41 25 41 25 32 36 32 36 12 28 8 27 13 32 13 32 29 25 29 24 11 19 -1 14 0 20 12 19 15 9 4 7 7 9 33 2 33 2 37 12 37 13 34 12 13 17 19 18 15 21 16 21 45 40 44 39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4 55 50 52 48 5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6 44 12 42 7 5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2 m 50 52 50 47 33 40 33 34 38 34 37 31 33 31 33 25 39 25 39 22 33 22 33 16 40 16 40 13 33 13 33 0 23 -3 22 3 27 2 29 4 30 14 21 12 21 16 29 16 29 22 22 22 22 25 29 25 29 31 23 31 24 34 29 34 29 42 43 48 40 49 11 47 10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4 39 44 27 48 28 54 36 58 33 46 23 53 13 60 9 56 5 51 9 44 20 40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20 29 16 16 8 4 6 4 3 7 9 12 14 21 16 30 15 32 5 31 5 35 19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2 53 16 43 11 41 11 45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3 53 53 39 24 39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2 49 42 49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9 29 4 59 5 59 2 57 0 25 1 11 7 7 1 4 4 11 10 11 31 4 30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56 34 56 30 41 30 40 23 54 24 53 21 41 21 40 13 57 14 57 10 21 10 21 14 37 14 37 21 25 21 24 24 37 24 37 30 22 30 22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9 57 50 57 28 28 28 28 49 40 49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2 m 22 52 19 25 25 26 26 23 61 23 61 19 38 19 37 14 56 14 54 2 46 -2 42 -1 42 3 47 2 50 5 51 10 37 11 34 10 32 11 35 20 27 19 27 23 24 22 24 5 20 1 13 -1 12 4 18 4 20 10 20 22 5 22 6 44 11 44 10 25 16 25 17 48 3 47 3 51 18 5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2 46 32 40 40 40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3 47 43 39 52 41 53 47 5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1 38 31 30 40 32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4 37 43 30 52 32 53 38 5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16 16 16 12 10 12 3 9 3 14 1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3 m 24 52 25 49 21 49 18 47 18 37 26 37 26 33 18 33 18 26 22 27 26 21 40 22 41 48 28 48 28 52 57 52 58 49 57 47 44 48 45 22 60 22 60 18 44 19 45 -2 40 -2 40 18 28 18 27 21 23 19 19 26 18 -2 13 -2 14 24 12 23 5 9 3 14 11 26 13 33 4 33 4 37 14 37 14 47 6 47 5 50 20 52 20 53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7 41 52 27 49 28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3 42 36 29 32 28 30 41 2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3 27 14 25 15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4 37 45 58 46 58 41 34 41 27 31 25 33 23 32 23 10 18 10 18 16 8 16 8 7 3 7 4 49 24 48 23 34 26 35 27 38 30 40 3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9 45 8 19 19 19 20 45 1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52 32 52 28 48 27 38 15 34 8 35 5 51 4 54 7 54 11 59 9 58 3 52 0 33 0 29 6 35 17 45 28 42 29 31 28 31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49 60 49 60 45 16 46 17 30 20 31 26 42 28 41 27 37 39 37 39 33 32 34 32 23 40 23 40 20 32 20 32 16 41 7 42 38 59 38 59 2 54 2 55 8 46 6 46 1 42 1 42 6 37 4 31 14 25 4 18 0 16 2 21 4 28 18 27 20 20 20 21 23 29 23 29 34 24 33 23 29 17 28 15 12 9 0 5 2 11 14 13 24 3 20 2 24 12 27 13 40 12 49 35 49 33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9 34 10 31 6 31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6 11 55 10 55 35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1 24 41 24 37 17 37 17 27 21 27 23 29 23 25 18 23 17 0 9 -2 7 3 12 3 13 20 8 19 4 17 3 21 13 25 13 37 3 37 3 41 13 41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6 43 52 43 46 56 46 56 42 43 42 43 34 61 34 61 29 51 30 51 22 60 22 60 18 51 18 51 1 42 -2 40 4 43 3 46 4 46 19 26 18 26 23 47 22 47 30 25 30 25 34 39 34 39 42 27 42 27 47 39 46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4 15 35 11 38 8 33 7 32 12 30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4 37 53 42 55 45 59 40 54 39 45 34 44 16 54 16 55 21 60 20 58 14 54 12 42 12 40 16 4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2 53 31 33 9 33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13 50 13 44 28 44 28 51 26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13 41 13 35 27 35 28 42 2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8 m 35 28 36 25 23 24 23 17 33 17 32 14 23 14 24 5 61 5 57 0 27 1 21 2 12 10 10 9 6 -1 3 1 7 11 8 20 13 20 12 15 14 11 20 8 20 24 4 24 4 2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5 40 38 53 42 55 44 54 19 46 15 45 20 49 20 51 35 50 38 41 34 41 11 36 11 37 33 29 30 29 6 36 4 51 5 54 8 54 13 59 11 57 3 45 0 26 1 24 6 25 29 20 28 18 26 17 31 24 33 24 46 29 46 29 35 33 35 36 37 37 52 36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7 16 43 14 46 7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2 30 2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3 14 15 9 0 4 3 11 21 12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7 42 12 41 7 53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3 51 53 29 48 29 49 33 30 33 28 21 23 12 18 13 23 20 26 33 26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0 37 49 37 49 48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5 32 14 11 22 7 46 5 60 6 57 1 26 2 10 8 5 1 3 6 10 12 11 31 2 31 3 34 14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6 52 16 55 14 50 11 48 15 36 26 39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3 39 57 43 56 22 55 17 48 16 46 20 51 20 52 38 45 36 44 10 39 10 40 33 36 33 33 31 32 5 44 3 54 4 56 10 61 8 59 3 53 0 33 -1 29 1 29 30 23 29 22 32 26 32 29 34 28 47 33 47 33 35 39 37 40 52 39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2 52 21 35 9 36 9 25 20 25 19 5 18 1 9 -1 8 4 14 4 16 11 17 22 5 21 6 39 18 38 18 48 4 48 4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5 55 45 39 58 43 56 20 55 17 49 15 47 20 52 20 53 38 45 35 45 9 41 9 42 35 34 32 34 4 41 2 51 2 55 4 56 10 60 8 60 3 54 -1 35 -1 31 1 30 31 24 30 23 33 30 34 30 47 35 47 34 36 40 37 41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0 25 25 25 22 1 14 -2 12 -1 11 3 14 2 19 3 21 21 6 21 7 42 11 42 10 25 16 25 18 47 3 47 3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17 17 16 12 3 9 2 13 7 13 1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50 38 59 38 59 34 49 34 49 6 61 6 61 2 30 2 30 6 34 6 34 41 39 41 38 6 45 6 45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32 52 32 48 26 48 25 14 31 15 30 12 25 10 26 -3 21 -3 22 10 3 6 2 10 9 10 9 48 3 48 3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12 48 12 38 22 38 2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2 35 12 25 22 25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12 21 12 12 22 14 2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8 55 48 55 44 34 45 34 37 61 37 60 32 3 33 3 37 14 37 14 52 19 51 19 36 30 37 3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5 29 33 24 35 21 39 20 41 17 46 14 42 10 32 20 29 19 22 9 19 12 27 22 30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54 27 54 -2 49 -2 49 2 10 1 11 27 17 27 15 5 49 6 48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6 40 16 -3 11 -3 13 35 10 34 5 26 3 30 12 43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5 47 57 49 53 41 42 30 43 28 45 28 43 23 60 23 52 8 42 2 24 -3 23 0 20 2 32 2 43 6 37 13 41 16 46 9 49 10 54 20 39 20 37 17 33 15 31 12 28 11 25 14 32 18 37 22 40 27 39 29 24 24 21 28 28 28 39 33 33 39 36 40 41 35 44 36 49 41 50 45 35 44 32 43 25 35 21 37 26 41 33 53 34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2 m 53 52 53 28 49 28 49 32 35 32 38 20 45 12 56 6 59 6 55 1 45 5 35 18 30 32 18 32 17 16 9 0 4 3 10 11 13 22 14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8 35 49 35 49 48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7 55 47 56 43 34 43 34 34 60 35 60 30 41 31 41 1 32 -2 29 4 36 4 37 31 27 31 27 16 24 9 14 1 8 -1 5 2 14 5 16 8 19 9 23 20 23 31 4 30 4 35 29 34 29 43 9 42 9 47 30 46 2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8 23 8 10 4 12 10 18 1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9 13 59 11 54 9 53 14 45 23 4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8 47 27 47 27 53 42 53 41 11 32 9 32 14 37 14 38 27 35 26 28 20 26 20 25 23 29 24 37 30 38 49 28 49 27 44 18 43 17 34 25 34 21 17 19 13 20 9 27 6 47 4 62 6 60 0 31 1 22 4 15 9 8 2 5 0 3 4 13 10 7 25 12 26 12 21 14 17 17 16 20 31 4 30 4 34 14 34 14 44 3 43 3 47 14 47 13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59 53 59 13 57 11 50 9 49 14 54 14 55 28 45 20 44 23 54 31 55 49 45 49 45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49 43 50 37 52 35 47 34 45 42 46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2 41 35 34 30 33 30 38 28 41 30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1 55 54 50 35 49 17 47 16 38 59 39 59 34 40 35 41 20 59 12 55 7 41 16 41 -2 36 -2 36 19 24 23 26 27 37 22 37 35 16 35 15 14 9 -1 3 0 9 12 11 18 11 51 29 52 44 54 4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38 25 43 30 40 31 48 30 51 55 52 55 24 30 24 31 40 27 40 19 34 18 20 27 12 25 9 23 9 17 17 10 1 4 1 3 2 6 4 13 20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5 48 34 27 51 27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7 25 4 26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40 16 27 -1 22 2 25 3 33 13 3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0 18 60 2 56 -1 49 12 45 17 47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4 52 35 46 59 45 58 41 29 42 28 40 30 40 18 30 19 28 45 29 44 32 40 36 43 38 54 26 51 23 46 26 40 26 40 6 42 4 52 4 55 10 60 9 56 1 39 0 37 2 36 26 26 26 25 11 18 3 8 -1 6 2 15 5 20 9 22 23 21 26 12 24 11 30 15 30 23 38 25 42 6 42 6 46 31 45 28 53 32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2 43 57 43 57 14 53 14 53 19 41 19 41 -2 37 -2 37 19 26 19 27 14 22 14 23 44 37 43 37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0 m 12 50 17 39 13 37 8 49 1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27 40 27 22 37 22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1 40 41 22 53 22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17 27 9 3 5 7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3 44 53 45 53 19 48 19 49 22 34 22 34 7 49 7 44 14 49 16 59 2 55 -1 53 3 28 3 6 0 5 6 29 6 29 22 15 22 15 17 10 16 11 45 29 45 2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15 41 15 25 30 25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3 41 33 25 49 2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4 48 50 48 50 55 55 55 55 45 9 45 9 55 13 55 14 50 30 48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2 35 38 58 38 58 27 53 27 53 34 10 34 10 27 5 27 6 38 30 37 29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49 28 49 24 14 24 1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0 m 58 19 58 15 34 16 34 0 27 -2 24 3 29 3 30 16 5 15 5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3 9 8 0 7 3 5 4 17 10 1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1 m 48 10 56 5 56 3 53 0 51 3 41 9 43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4 55 35 49 58 49 58 38 53 38 53 45 10 45 10 37 6 37 6 49 31 48 30 53 28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9 42 28 30 59 31 59 26 41 27 38 25 37 12 40 13 47 23 50 23 52 21 38 9 38 4 54 4 55 9 60 8 59 3 53 0 36 0 34 4 31 5 26 2 23 5 31 8 34 10 34 27 28 26 23 12 10 1 7 -1 3 3 8 4 18 12 23 22 23 26 5 26 5 30 25 30 25 4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6 35 42 34 37 39 4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8 56 16 51 16 42 24 42 22 38 16 38 16 26 23 29 23 24 18 23 16 21 16 2 9 -2 7 -1 6 3 11 3 12 21 3 16 3 22 12 25 12 38 4 37 4 42 11 41 12 53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5 42 58 42 59 -2 54 -2 54 5 31 5 31 -2 26 -2 27 42 40 42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1 38 31 25 41 25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44 25 54 27 54 38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8 54 8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8 40 8 40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9 55 58 -2 54 -2 55 25 52 24 51 31 49 33 48 1 44 1 45 24 43 25 41 32 39 31 38 11 35 3 32 0 29 2 24 0 24 4 7 4 7 -1 4 0 4 41 12 41 12 50 2 50 3 53 31 53 31 49 21 49 20 41 28 41 27 25 29 26 32 35 36 36 36 55 39 55 39 36 41 35 43 30 45 31 45 53 49 53 48 36 51 36 53 28 55 27 54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4 48 13 40 19 40 19 50 1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4 37 13 23 11 21 7 21 7 16 24 16 24 22 19 22 18 37 19 39 17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7 21 10 22 12 38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25 25 24 25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1 24 27 24 27 2 31 3 35 14 36 35 34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3 m 7 7 24 7 24 13 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3 48 57 49 57 45 43 45 43 39 55 39 56 36 42 36 41 31 51 30 60 31 60 27 52 27 52 20 60 20 59 17 53 17 53 2 43 -2 43 2 41 4 47 3 49 5 49 17 36 17 30 7 26 2 23 5 26 8 22 12 9 12 9 4 5 4 6 51 27 51 27 11 30 12 37 28 30 28 31 31 37 30 39 37 31 36 31 40 38 39 40 46 30 46 31 49 40 49 40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9 47 9 33 15 33 1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17 48 17 33 23 33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9 30 9 15 14 15 15 30 1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0 m 17 30 17 15 23 15 2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38 21 49 20 49 28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4 m 44 8 39 6 39 10 37 13 4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9 58 49 58 46 43 46 42 41 57 40 57 37 41 37 40 31 60 32 60 28 52 29 53 22 60 21 60 17 52 18 53 2 44 -1 43 4 48 4 49 17 34 17 28 8 25 10 22 7 4 1 4 6 6 7 6 28 10 28 9 7 15 8 15 34 7 34 7 52 24 52 24 34 19 34 19 24 26 25 26 21 19 21 18 9 26 11 34 24 36 28 26 28 26 32 37 32 38 38 31 37 30 40 39 40 39 46 29 46 28 50 39 49 39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7 21 37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9 28 38 21 49 21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39 13 42 7 38 7 3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3 53 25 50 30 52 58 52 58 2 49 0 47 4 53 4 54 48 31 48 30 14 27 6 23 1 20 3 26 15 28 47 26 50 17 48 17 37 24 38 24 34 17 34 17 27 20 28 25 21 21 19 20 24 17 25 17 -1 12 -1 13 24 11 23 6 11 3 15 10 27 13 35 4 35 5 38 13 37 13 47 5 47 4 50 18 53 20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5 46 44 41 47 40 51 41 50 38 44 37 44 31 51 32 51 28 34 28 34 32 41 31 41 38 35 38 36 41 39 40 41 41 40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49 23 49 9 35 9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39 12 46 12 46 20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5 45 40 51 28 60 24 56 20 52 21 43 36 40 28 32 20 28 23 37 30 41 44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28 53 29 50 21 49 20 42 28 42 28 38 20 38 20 33 26 34 29 29 26 28 23 32 20 33 20 21 16 21 16 33 7 22 3 25 10 31 14 36 13 38 4 38 4 42 16 41 16 48 7 47 5 51 19 52 25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6 47 53 39 49 39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5 47 36 37 32 37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7 33 16 35 15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7 12 33 11 31 17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51 17 59 8 54 5 46 16 4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3 16 10 2 5 3 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3 16 23 5 39 4 42 7 42 11 47 8 45 2 36 0 21 0 19 4 18 1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1 50 60 51 60 47 48 47 51 41 46 40 45 47 38 47 37 43 34 41 31 43 38 52 40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5 18 50 31 51 32 48 22 47 23 40 20 41 19 47 14 47 13 44 8 40 5 41 14 52 1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32 40 31 37 55 37 54 34 30 34 29 29 53 29 52 26 28 26 27 22 60 22 60 19 48 19 48 14 59 14 59 10 48 10 48 0 39 -2 38 3 44 3 44 10 28 10 31 2 26 2 25 8 28 9 19 10 8 0 4 4 12 8 20 17 19 19 5 18 5 22 23 22 24 26 11 26 12 29 26 29 26 34 8 34 9 37 27 37 27 41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22 13 44 13 44 19 25 19 24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5 43 15 -2 9 -2 11 35 5 27 2 31 11 46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5 36 41 50 42 48 4 52 3 56 5 56 10 61 8 59 1 55 -1 46 -1 43 4 45 38 36 38 34 19 31 9 22 -2 18 1 26 10 31 27 31 37 20 37 19 41 32 41 3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9 38 12 37 18 39 21 45 25 43 14 27 11 25 12 23 22 24 21 21 5 19 4 24 9 25 15 35 4 33 3 37 6 39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3 52 56 53 57 2 49 0 46 5 50 4 53 6 53 49 43 49 43 41 49 41 50 38 43 38 43 32 50 32 50 29 33 29 34 32 40 32 40 38 33 38 34 41 40 41 40 49 30 49 30 16 24 2 22 -1 18 1 25 13 27 29 26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48 24 48 9 34 9 3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12 45 12 45 21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1 10 8 8 4 6 4 9 2 11 16 13 20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1 55 50 28 52 29 55 42 58 43 60 41 58 38 57 31 55 28 50 28 53 16 60 5 61 4 59 0 57 0 50 15 48 24 46 14 39 2 36 -1 33 1 31 -2 26 -2 28 22 26 23 23 15 21 12 19 13 19 5 14 5 14 10 7 10 7 2 3 2 3 51 19 51 20 49 35 54 38 50 32 49 31 38 36 36 35 33 31 34 31 26 35 27 40 19 36 18 32 25 31 2 37 6 43 17 45 24 46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9 33 22 37 28 37 28 47 21 47 20 49 19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7 m 7 38 14 38 14 48 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3 43 42 31 38 29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7 25 15 26 14 35 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19 33 19 18 24 24 27 33 2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10 22 7 21 7 13 14 13 15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1 m 51 51 49 6 60 6 60 2 3 1 3 6 22 6 24 25 9 25 9 29 25 28 24 31 26 47 8 46 8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8 30 45 29 46 47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26 7 45 6 45 25 27 26 2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5 27 50 51 50 51 22 46 22 49 18 45 16 59 15 59 11 36 12 37 9 49 4 60 3 56 -3 42 2 33 10 31 12 22 3 7 -3 3 2 11 2 23 8 26 10 25 12 4 12 4 16 28 15 29 23 11 22 11 50 23 50 2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15 47 15 41 47 41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15 39 15 34 47 34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15 31 15 25 47 25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2 16 45 15 44 19 42 20 44 21 33 22 33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8 55 20 48 15 47 12 55 1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59 48 57 3 52 0 45 -1 45 4 49 4 52 7 54 44 43 44 41 21 37 9 27 -1 23 2 30 7 37 21 39 44 30 44 30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8 28 23 27 27 33 31 30 23 24 29 19 27 16 25 16 24 19 19 24 17 23 17 -3 13 -3 14 25 3 15 2 20 5 21 15 33 18 38 17 40 4 39 4 4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33 48 33 47 50 53 50 53 26 47 26 46 29 33 29 33 6 49 6 49 23 55 23 55 -3 49 -3 49 2 7 1 8 23 13 23 13 5 29 6 29 29 10 28 10 50 15 49 14 32 29 33 2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5 42 21 42 21 38 14 39 14 30 17 31 21 24 18 22 17 27 15 29 14 26 15 -2 11 -2 11 26 9 25 8 20 4 14 3 19 9 30 11 38 3 38 3 42 11 42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59 53 59 50 27 49 26 14 21 -1 17 2 23 15 23 52 5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57 46 57 35 61 35 62 31 57 32 57 1 51 -1 48 4 51 3 54 6 54 32 45 32 46 35 53 35 52 4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45 44 44 41 30 41 3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43 35 43 20 31 20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4 32 34 23 40 23 41 33 39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49 25 51 17 48 16 47 23 45 25 47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43 17 40 9 41 7 45 8 44 5 28 2 27 6 35 6 38 9 39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5 11 32 10 32 14 30 16 3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8 55 m 60 54 60 50 11 51 11 15 7 0 6 -1 3 2 6 9 8 25 7 54 58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55 46 54 36 61 37 61 33 54 34 55 1 46 -2 46 4 49 3 51 5 51 33 41 33 40 37 51 37 50 4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38 44 38 40 15 40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36 35 36 20 17 20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0 m 21 23 33 23 33 32 22 32 2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6 17 42 16 41 26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5 16 31 8 36 8 39 9 38 5 15 2 13 6 25 6 29 8 31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1 17 23 10 20 10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6 50 47 50 46 56 50 56 50 50 59 51 60 48 50 47 50 43 46 43 46 47 36 47 37 44 34 43 33 46 26 47 26 51 33 50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3 35 18 35 18 25 23 25 26 30 39 30 39 36 30 35 30 39 39 39 39 43 42 42 41 38 48 39 48 35 51 36 54 41 58 40 50 30 61 30 61 26 45 27 40 23 41 21 55 21 56 -2 51 -2 51 2 35 2 35 -2 31 -2 32 17 26 14 24 17 35 22 40 27 25 27 25 22 18 22 18 10 25 12 25 8 7 4 4 2 3 7 6 8 6 29 10 29 10 8 15 9 15 35 7 35 7 53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8 20 38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2 30 46 31 48 35 45 36 4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5 13 51 13 52 19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35 10 35 4 50 5 52 4 5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49 42 58 42 58 3 49 0 48 4 52 4 54 8 55 40 49 39 48 13 41 0 37 -2 34 0 38 2 42 9 26 5 22 3 21 8 24 9 23 51 38 51 38 11 41 12 41 9 43 10 45 22 45 39 40 38 40 42 45 42 4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5 53 12 47 21 46 21 43 10 43 6 36 20 36 20 33 13 33 13 25 21 25 21 21 13 22 13 8 16 9 19 14 21 11 18 9 16 5 11 0 9 3 11 22 4 21 3 24 10 25 10 33 6 33 5 35 3 34 2 38 5 40 1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27 48 27 37 35 37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27 35 27 23 35 23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7 21 27 9 33 9 35 11 3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4 13 48 25 47 27 48 19 33 27 32 27 -1 22 -1 22 5 5 4 5 8 22 8 22 17 6 17 6 21 23 20 21 29 6 29 7 32 15 32 20 44 11 44 8 38 6 35 2 37 7 43 12 55 13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0 53 37 45 61 46 61 41 50 41 50 33 59 33 59 30 50 30 50 21 59 21 59 17 51 18 50 8 61 8 61 3 37 4 38 -1 33 -1 33 36 30 32 26 35 31 41 3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2 49 49 48 46 54 4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37 41 37 33 47 33 47 42 4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4 36 33 38 32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37 30 37 21 47 21 4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37 8 47 7 47 18 3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4 47 49 56 40 60 38 57 33 55 36 51 37 51 33 45 34 45 26 55 26 55 22 45 23 46 3 43 0 37 -1 36 4 41 4 42 22 33 22 33 27 42 26 42 34 36 33 36 37 33 36 31 33 29 35 27 34 31 21 29 16 23 15 21 17 20 -1 15 -1 16 48 13 47 12 45 5 50 5 52 10 52 15 48 16 52 31 52 28 40 27 37 30 36 40 51 4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20 48 20 18 25 18 27 23 23 36 26 48 25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36 37 51 37 45 49 43 50 4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3 12 30 10 29 2 36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2 22 7 1 2 3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7 16 31 4 27 5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53 16 59 6 54 5 49 16 5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4 43 49 52 40 60 36 56 32 52 35 42 33 42 25 55 25 55 21 42 22 42 3 39 0 33 -1 31 4 37 4 38 22 26 22 26 25 38 25 38 33 31 33 30 35 24 31 22 33 32 42 38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5 52 18 32 22 25 23 18 19 13 15 12 13 17 17 17 19 22 18 28 14 33 19 48 10 48 10 -1 5 -1 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1 37 49 36 48 39 45 41 40 49 3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3 16 23 3 19 5 26 13 29 18 3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0 16 58 7 54 4 45 15 4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0 50 21 48 30 49 30 45 20 45 21 29 16 30 18 42 15 41 13 37 6 32 3 34 12 40 14 43 13 45 6 45 6 49 17 49 17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6 46 49 60 49 60 45 46 45 46 40 49 42 59 35 56 31 48 39 46 38 46 29 42 29 42 40 39 39 37 35 31 30 28 32 39 41 40 45 33 45 33 49 42 49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9 38 27 35 23 40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7 m 57 27 53 19 49 19 51 23 35 23 34 15 51 16 51 12 34 13 34 4 59 4 57 -1 30 0 23 3 18 10 15 9 14 6 6 -1 3 2 13 10 17 19 21 18 19 14 20 10 31 4 31 23 8 22 7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4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4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7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5 34 53 34 53 51 58 51 58 28 53 28 52 31 45 31 44 5 54 7 54 23 59 23 58 -1 54 -1 54 3 29 2 29 24 33 24 33 6 41 6 41 31 30 31 30 51 34 51 34 34 41 34 4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6 49 26 45 17 45 13 33 24 33 23 6 20 7 19 9 12 9 12 2 8 2 9 24 6 23 5 20 3 20 2 24 5 26 13 45 4 45 4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2 29 12 12 20 12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4 14 45 13 -2 9 -2 10 35 7 31 4 27 2 29 12 51 1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5 45 48 48 47 51 48 52 45 55 51 59 49 53 36 62 36 62 32 48 32 44 26 57 27 57 -1 53 -1 52 2 41 3 39 -2 35 -2 37 19 32 16 29 19 37 25 37 27 42 28 44 33 31 32 30 36 42 35 42 45 33 45 34 48 41 47 41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25 51 29 41 24 41 23 48 2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45 36 49 37 52 43 45 44 45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26 36 25 10 28 11 30 14 31 10 22 2 20 6 22 9 22 33 16 32 16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0 16 53 16 53 23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2 m 39 5 53 6 53 13 39 14 4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5 53 57 54 58 51 48 50 33 51 33 47 50 47 49 29 59 29 58 27 48 27 47 24 59 24 58 22 46 22 47 19 56 19 56 2 60 2 60 -2 34 -2 33 1 35 3 35 19 42 19 43 22 34 22 34 24 43 24 44 27 20 27 21 24 30 24 29 22 19 22 20 19 28 19 28 1 30 0 30 -2 3 -2 3 1 8 1 8 19 15 19 16 22 4 22 5 24 13 23 16 25 15 27 4 27 5 30 14 30 14 47 28 47 29 51 6 50 6 54 29 53 30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5 m 19 42 45 42 45 46 1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9 38 45 38 44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9 34 45 34 44 37 1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19 29 45 29 45 33 1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11 17 12 14 25 14 2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8 17 39 14 52 15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11 13 12 10 25 10 2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38 13 39 10 52 10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9 m 11 9 12 6 25 6 24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38 9 39 6 52 6 5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 m 11 4 12 1 25 1 24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 m 38 4 39 1 52 1 51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1 43 21 39 16 39 15 28 21 32 21 27 16 26 15 2 12 0 5 -1 5 4 11 4 11 22 7 22 4 20 3 25 7 25 10 27 12 40 3 40 4 44 12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3 52 40 51 39 49 61 49 61 45 49 45 50 42 53 40 37 31 34 29 37 28 52 29 51 32 48 34 51 35 60 26 57 24 55 26 29 25 24 24 24 29 32 31 38 35 28 36 26 35 25 39 31 40 34 45 22 45 22 49 39 49 3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34 46 35 44 36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47 45 40 45 34 40 45 39 4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2 22 11 24 10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56 21 56 -2 51 -2 50 1 28 1 27 -2 23 -2 2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28 13 38 12 37 19 2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8 m 41 13 52 12 52 19 4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41 10 41 4 51 4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27 3 37 5 37 10 2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4 15 49 27 48 20 40 21 38 29 38 29 2 23 -2 22 3 25 3 25 15 18 16 19 2 15 2 16 16 9 16 8 6 3 -2 4 0 2 3 6 11 7 37 4 36 3 40 11 49 14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8 55 47 44 58 43 58 21 47 21 47 6 55 7 53 14 57 14 61 -1 56 -2 56 3 36 1 33 0 32 5 40 5 43 7 44 21 37 21 37 17 33 17 34 43 44 43 44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5 9 40 18 39 21 46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38 40 37 24 44 24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7 40 47 24 53 24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10 28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9 28 25 28 26 35 19 36 1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10 18 16 18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9 18 25 18 26 26 1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4 18 44 32 44 30 25 28 18 25 14 35 8 44 6 60 6 57 0 38 2 29 6 27 9 24 10 23 12 19 7 6 1 4 4 16 11 20 14 19 19 16 23 15 30 12 29 7 22 4 24 13 43 16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5 54 44 39 48 40 50 36 60 26 56 23 47 34 44 35 44 10 39 10 40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7 33 21 21 23 18 25 21 28 40 1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42 20 42 20 38 13 39 14 28 20 31 20 27 14 23 14 2 12 0 5 -1 4 3 9 3 10 22 4 19 2 23 10 26 10 38 2 38 2 42 10 42 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2 52 42 52 53 57 53 56 39 24 39 24 53 28 53 28 42 38 42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61 34 61 29 41 30 39 25 40 23 57 23 57 0 51 -1 50 2 53 3 53 19 46 19 46 3 42 3 43 20 36 20 36 2 33 2 33 20 26 20 26 -1 22 -1 23 23 35 23 37 30 22 30 23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20 53 18 16 12 3 8 1 5 2 13 14 15 30 14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4 54 55 -1 49 -1 4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7 51 36 5 31 5 3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6 50 58 50 58 40 53 40 53 46 11 47 11 41 6 41 6 50 32 49 31 54 2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29 41 15 35 13 38 2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50 38 48 33 54 33 54 29 44 29 43 20 57 21 57 17 43 18 44 2 42 0 33 -2 33 2 31 4 39 4 40 18 37 17 28 9 10 1 7 1 6 4 23 10 33 17 30 18 11 17 11 21 14 22 17 27 16 29 9 29 9 33 47 33 41 38 36 40 38 4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6 m 18 21 39 21 39 29 22 29 2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5 37 52 54 51 50 35 61 35 61 31 41 32 38 29 45 22 49 23 54 29 57 26 51 21 58 10 62 7 58 4 51 14 48 20 46 18 47 4 43 0 38 -2 36 4 40 3 43 6 43 16 40 14 39 11 25 2 23 2 21 5 26 6 32 9 42 19 41 23 38 22 31 16 23 11 21 15 33 20 38 24 37 27 26 22 25 25 23 24 23 22 20 21 19 26 17 28 16 -2 11 -2 13 27 12 29 4 13 2 18 6 23 12 38 3 38 3 42 13 41 12 56 17 55 16 42 24 42 24 38 16 38 16 29 20 30 23 25 27 25 34 29 35 32 23 31 25 35 46 35 47 40 29 39 34 57 7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36 48 34 43 47 42 4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7 44 16 -2 11 -2 13 35 5 26 3 29 13 44 1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39 46 58 47 58 42 38 43 37 34 61 35 61 31 36 31 35 23 57 23 51 16 50 12 45 6 54 1 50 -2 35 8 30 11 32 13 35 13 41 9 44 11 49 20 31 19 30 22 32 28 31 31 20 31 20 35 33 35 34 43 24 43 24 47 35 47 36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4 35 13 37 12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8 48 27 49 27 2 18 -1 17 4 22 4 23 26 12 26 10 10 6 -1 3 1 7 14 7 26 3 26 3 30 8 29 8 49 13 48 1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54 51 53 34 60 34 60 29 53 29 49 31 49 47 39 47 39 35 35 29 32 28 30 30 34 35 35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29 23 29 23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41 19 33 16 34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55 25 55 -1 51 -1 51 4 37 5 38 -1 33 -1 3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9 20 19 13 16 13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8 51 8 51 21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3 53 42 52 54 57 53 57 39 26 39 26 53 31 53 30 43 39 43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9 19 10 15 10 16 16 9 15 8 7 4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8 18 15 18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61 34 61 29 42 30 41 23 58 23 58 -1 52 -3 50 2 54 2 54 20 47 20 47 4 43 4 44 20 37 21 38 3 34 3 34 20 28 20 28 -2 24 -2 25 24 37 23 38 30 23 29 23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9 53 49 53 33 34 33 33 26 55 26 55 7 50 7 49 10 33 10 34 -2 29 -2 29 10 12 10 12 6 8 6 8 27 30 26 29 33 10 33 11 49 29 49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14 46 14 36 17 37 25 36 28 37 30 36 28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4 45 33 36 49 36 4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33 23 33 13 51 13 51 23 4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2 13 29 14 30 23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9 49 59 49 59 45 40 45 41 40 49 34 59 29 57 24 50 28 48 14 39 11 39 16 44 16 45 23 31 24 32 6 51 5 54 11 57 10 58 7 54 2 31 1 28 3 27 25 24 24 20 26 15 8 10 0 7 3 13 15 15 26 5 20 4 24 15 29 14 49 35 48 33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9 45 11 33 7 33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19 26 23 27 33 37 36 43 35 45 19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37 39 29 28 50 27 49 30 46 31 4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5 34 51 36 49 59 50 58 40 54 40 54 46 8 47 9 40 5 40 5 50 31 49 28 55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24 43 26 41 11 33 26 32 29 39 33 38 31 34 32 32 50 32 52 34 37 40 39 43 55 37 53 33 53 -2 49 -2 49 2 14 2 15 -2 10 -2 10 35 7 37 15 39 20 41 21 4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14 5 22 5 20 10 29 11 30 14 26 16 28 17 35 14 39 19 38 21 27 21 23 19 21 16 18 17 27 27 30 26 29 23 44 23 41 17 37 12 22 7 23 5 49 5 49 29 14 2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5 44 25 44 26 41 25 13 20 10 19 13 21 15 21 41 16 41 16 -1 11 -1 12 41 8 41 8 10 4 10 4 45 11 44 1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4 56 46 50 49 49 59 50 58 47 29 47 30 50 43 49 41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0 40 47 40 48 44 52 44 50 40 61 40 61 36 27 36 27 40 37 40 36 44 37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58 33 57 16 44 16 44 10 58 11 58 8 44 9 45 3 60 3 59 0 25 0 24 4 42 3 42 8 28 8 29 11 42 10 42 16 29 16 29 3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32 31 33 25 42 25 42 31 4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4 25 54 25 54 30 44 31 45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32 24 33 18 41 18 4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6 18 53 18 53 23 44 23 4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48 59 49 59 43 13 45 12 12 5 -3 2 2 6 9 9 28 9 49 34 48 33 55 3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9 40 39 31 57 32 57 27 40 28 43 22 50 14 60 9 57 4 48 10 40 23 38 22 38 -2 33 -2 34 22 20 5 17 3 12 7 16 8 26 17 32 28 18 28 18 32 35 31 34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5 22 34 24 33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1 48 17 45 12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2 56 2 54 0 47 -1 47 4 51 4 51 48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3 42 12 0 6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41 42 39 24 46 25 44 5 35 2 35 6 33 8 39 7 41 11 42 20 21 21 21 34 26 34 25 24 35 24 37 38 18 38 18 4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36 15 35 12 16 12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4 24 49 37 42 33 38 31 41 21 47 12 35 32 35 32 22 30 19 22 16 20 21 26 21 28 31 16 31 15 6 19 6 32 12 33 9 11 -2 11 17 12 35 9 34 7 31 3 33 11 40 2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57 1 48 -2 46 -1 45 3 51 3 5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6 45 16 40 16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5 45 59 44 55 32 53 30 49 31 53 40 33 40 29 31 27 29 24 31 22 30 22 12 18 12 18 18 9 18 9 8 5 8 5 49 22 49 22 31 25 32 32 51 3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1 18 21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4 34 44 20 50 10 60 4 55 0 49 4 40 22 38 13 30 3 22 -2 18 3 24 4 33 13 37 25 37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4 38 43 61 44 57 32 54 31 51 32 54 36 55 41 36 40 30 28 26 29 33 42 3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20 55 19 39 22 40 25 45 28 41 24 39 22 36 19 35 18 22 28 12 24 10 18 18 7 0 3 2 12 16 14 28 14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7 25 4 26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5 34 44 20 52 8 60 3 56 -2 47 7 43 18 41 19 37 8 27 -1 24 -1 21 2 26 3 31 7 37 16 39 25 39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42 20 42 20 38 15 38 15 28 20 29 19 25 15 24 15 2 5 -2 5 2 3 4 8 3 11 5 11 22 6 21 4 19 3 24 9 25 11 27 11 38 3 38 3 42 11 42 1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49 46 48 43 47 42 41 61 42 61 38 54 38 53 28 59 29 59 25 53 26 54 15 60 15 60 11 42 12 43 5 57 4 57 0 23 0 23 4 39 4 39 12 21 11 21 15 28 15 28 25 22 25 22 29 28 29 28 38 23 38 23 42 39 41 39 48 25 47 24 51 44 52 54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1 38 31 29 39 28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42 38 42 29 51 28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1 25 31 15 39 15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3 15 50 15 50 25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4 11 45 21 46 22 42 9 42 6 34 20 34 20 31 14 31 14 22 22 22 21 19 14 19 14 6 19 11 22 8 14 1 12 -2 9 2 11 5 11 19 3 19 3 23 10 22 11 31 6 31 5 34 3 34 2 37 8 48 1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4 56 50 44 49 43 42 60 42 60 38 53 39 54 28 62 28 62 24 55 25 54 15 60 15 60 11 43 12 43 4 58 4 58 0 29 1 26 0 25 3 39 4 39 12 23 11 23 15 29 15 29 25 23 25 23 29 28 28 29 38 24 38 24 42 39 42 39 49 26 48 25 52 51 53 51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35 38 32 37 32 28 39 28 4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3 38 43 28 51 28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5 39 15 39 25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3 15 50 15 50 25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3 49 50 50 34 48 34 40 60 42 61 39 60 37 48 37 48 28 57 28 57 24 48 25 48 15 60 15 60 11 34 12 34 4 55 4 55 -1 10 0 10 4 30 4 30 12 4 11 4 15 17 15 17 24 7 24 7 28 17 28 17 37 3 36 3 41 30 40 30 48 10 47 8 51 37 52 49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34 37 34 28 44 28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21 28 30 28 30 37 2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34 25 34 15 44 15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1 15 30 15 30 25 2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3 49 55 50 55 46 32 46 31 41 53 41 53 37 29 37 27 32 58 32 58 28 42 29 43 26 61 18 58 16 58 14 48 18 48 -2 43 -2 42 1 20 1 19 -2 15 -2 16 19 6 13 3 15 3 17 14 22 19 27 18 29 4 29 4 33 23 32 25 38 10 37 10 41 27 41 28 46 7 46 7 51 29 50 2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25 29 20 24 21 22 42 22 3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0 13 43 12 43 19 2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0 4 43 3 43 10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2 42 22 38 17 39 16 30 20 31 23 26 20 24 17 30 16 -2 11 -2 13 31 11 30 8 21 4 14 3 20 9 30 11 38 8 39 3 38 3 43 13 43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9 58 50 58 46 42 47 41 41 56 42 56 38 40 38 40 34 60 34 60 30 48 30 49 27 61 20 59 16 53 19 53 -2 49 -2 49 2 32 2 33 -2 29 -2 30 20 27 19 22 14 19 17 27 22 33 30 23 30 23 34 36 34 37 39 26 39 27 42 37 41 38 47 26 46 25 49 28 50 38 49 38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37 30 33 24 47 23 46 28 4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33 20 33 14 49 14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33 11 33 4 49 4 4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9 50 62 50 61 46 32 46 32 50 45 50 42 56 45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9 52 29 48 21 49 23 40 30 40 30 0 26 0 26 4 8 4 8 -1 4 -1 4 40 13 40 13 49 2 48 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19 40 19 49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57 41 57 29 35 29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39 38 39 33 53 32 5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7 38 8 22 11 23 1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5 36 13 21 8 22 8 16 27 15 26 21 21 21 19 23 18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2 36 22 24 26 24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58 25 58 21 54 21 49 17 48 13 62 14 62 10 49 10 49 0 42 -3 40 2 44 2 44 10 32 10 32 14 45 14 45 18 50 21 33 22 33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7 14 8 7 26 7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8 53 58 48 13 49 13 36 60 36 60 32 49 33 50 30 52 29 45 24 56 21 60 21 58 16 52 17 52 -2 47 -2 47 3 24 3 24 -1 19 -1 19 21 21 33 13 33 12 17 7 2 3 4 5 10 9 24 9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53 44 53 40 18 41 1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24 33 24 23 28 23 32 25 31 22 21 18 22 16 51 16 50 18 42 21 35 28 31 3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7 29 43 26 48 30 49 33 3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2 m 24 6 48 5 47 12 24 13 24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6 41 50 44 49 58 50 58 46 21 46 21 50 38 49 37 53 34 55 3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8 47 15 43 12 47 8 49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54 41 53 29 24 29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3 31 3 35 4 39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7 32 50 32 49 38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55 25 55 20 47 18 42 16 41 13 60 14 60 10 41 10 41 -1 35 -3 32 -2 31 2 36 1 37 10 18 10 18 14 37 13 38 16 47 20 46 22 22 21 22 2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5 21 10 -1 6 0 5 2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3 17 51 9 36 14 36 19 37 21 42 25 40 16 27 13 25 12 21 24 22 23 19 6 17 4 21 11 26 15 32 12 33 5 32 3 37 7 38 15 57 1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7 59 46 59 41 43 42 43 22 49 22 51 24 51 37 55 36 55 16 51 16 51 19 43 19 43 5 53 4 55 10 60 8 57 1 42 0 38 4 39 19 27 19 27 37 32 36 31 22 39 22 39 42 26 42 26 46 39 46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4 7 4 3 4 9 18 10 2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6 33 53 56 53 55 50 30 50 29 46 51 47 50 44 27 44 25 40 58 40 57 38 44 39 45 36 58 30 60 30 57 26 47 31 46 22 43 21 16 22 17 31 15 32 6 27 3 29 17 35 18 38 4 38 5 41 21 40 24 45 11 44 12 47 25 46 26 50 7 50 8 53 28 53 28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23 38 20 34 43 34 42 37 4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20 33 20 29 42 29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20 28 20 24 43 23 4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9 20 20 17 29 17 29 8 19 8 19 2 25 2 24 5 27 6 30 -2 26 -2 26 1 3 -2 3 2 16 2 16 8 8 9 9 5 5 5 6 18 16 18 16 2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7 20 46 17 57 17 57 8 46 9 46 2 53 2 52 5 55 6 58 -2 52 0 36 -1 33 -2 32 2 44 2 44 8 36 9 35 6 33 7 33 18 44 18 44 2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46 10 54 10 54 15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4 m 9 10 16 10 16 15 8 16 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19 10 26 10 26 15 1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36 10 44 10 44 15 36 16 37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6 39 60 41 61 38 46 35 47 22 48 20 51 24 54 32 58 29 50 15 50 11 55 4 58 5 58 8 62 7 61 2 57 -2 53 0 47 9 44 10 38 4 36 5 35 3 13 3 13 -2 9 -2 9 19 6 18 5 16 2 18 5 20 12 32 15 31 13 27 22 27 21 31 24 32 25 29 24 27 36 28 35 25 25 25 25 20 35 20 34 18 25 18 25 13 35 13 34 11 25 11 25 6 35 6 45 14 42 34 37 33 37 37 42 37 41 55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0 53 20 35 16 34 16 38 6 33 5 36 15 40 17 50 5 50 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36 53 35 33 32 34 32 38 24 35 23 37 32 40 32 50 23 50 23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1 57 46 53 44 49 51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8 43 25 42 23 46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1 45 12 42 8 41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6 39 17 37 18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3 20 22 20 22 25 1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0 m 10 19 9 21 8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12 12 22 14 22 18 1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0 m 13 6 22 6 22 11 1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3 51 60 51 60 47 42 48 42 41 57 41 57 20 44 21 44 12 61 13 60 9 44 10 45 -2 40 -2 41 10 25 9 24 7 4 2 4 8 22 10 25 11 26 9 27 12 41 13 41 20 28 20 29 41 39 41 38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3 7 35 19 36 22 43 26 40 10 20 25 22 23 17 7 16 4 21 11 26 16 31 15 33 4 31 3 36 13 52 14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2 38 32 32 52 32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2 29 32 23 52 23 53 30 5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49 60 49 60 45 17 45 16 17 15 10 9 -2 5 0 11 14 13 24 4 19 3 23 13 28 13 49 34 49 3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3 10 32 6 31 4 43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6 42 34 28 41 29 41 26 35 26 34 11 40 12 39 8 21 4 18 2 17 8 21 8 21 34 26 33 25 9 31 10 31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8 42 47 26 51 27 56 32 60 29 48 22 47 6 49 4 54 4 55 9 60 8 59 3 54 0 45 0 43 4 42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9 39 49 39 56 45 56 45 49 60 49 60 44 43 45 44 39 39 39 39 45 23 45 23 39 19 39 19 45 3 45 4 50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5 38 32 36 31 32 57 33 53 22 48 23 51 30 29 29 25 22 21 24 30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8 m 18 31 16 28 14 28 12 31 6 35 9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41 26 41 18 45 11 52 6 60 4 55 -1 46 5 39 17 37 16 35 10 32 8 31 5 18 -1 15 3 24 6 31 12 35 22 35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9 19 15 12 7 1 6 4 3 6 11 13 16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3 53 47 43 61 43 61 40 48 40 49 37 53 36 44 21 51 22 56 30 60 28 47 6 45 4 50 4 54 5 53 10 57 11 60 -1 57 -2 56 2 51 2 42 -1 40 3 43 4 51 19 48 20 41 19 40 22 43 23 48 38 47 40 24 40 24 44 44 43 48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9 47 35 45 34 49 31 52 3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22 45 15 45 11 31 22 32 22 23 25 24 31 37 35 36 29 27 28 23 34 23 38 31 41 29 31 10 28 8 29 6 37 9 36 12 39 12 40 5 36 6 23 0 22 5 28 12 32 20 29 21 24 19 23 21 22 7 18 7 17 10 12 10 12 3 7 3 8 24 4 20 2 24 6 29 11 44 4 45 4 48 22 4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2 29 12 13 18 13 1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42 30 44 33 41 35 44 37 55 41 55 38 44 60 45 60 41 51 41 51 33 60 33 60 29 51 29 51 20 60 20 59 17 51 17 51 8 61 8 62 4 39 5 39 -2 35 -2 35 33 31 28 28 31 33 38 32 41 27 37 26 12 29 11 31 14 32 10 24 3 21 5 23 10 23 36 17 36 17 13 21 14 21 11 3 4 3 9 6 10 6 46 10 45 9 11 13 11 13 55 17 54 17 39 23 39 23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2 48 49 49 47 54 4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6 42 27 40 28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38 42 40 33 47 33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4 36 35 34 36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9 29 39 21 47 21 48 30 46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9 17 39 8 47 8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8 49 60 49 60 45 32 45 32 49 43 49 43 53 41 56 45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53 29 49 21 49 19 47 19 39 30 39 30 35 19 35 18 25 27 25 27 1 23 1 23 7 10 7 10 0 6 0 6 26 14 26 15 35 2 35 2 39 15 39 15 48 5 48 4 51 21 52 23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2 36 39 34 35 41 3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55 41 51 32 62 31 62 26 47 27 47 16 59 17 60 13 47 13 47 -2 42 -2 43 14 31 13 30 17 43 16 43 28 29 27 30 31 47 31 51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0 9 23 9 23 22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0 24 48 36 47 41 56 46 54 40 48 58 47 58 44 43 44 45 41 38 32 44 32 48 34 50 37 54 35 44 27 39 22 51 21 48 26 52 27 55 21 57 18 53 17 52 19 35 18 34 22 43 29 40 30 35 29 33 32 40 41 41 44 20 44 22 42 13 34 16 33 23 34 27 39 30 36 19 26 14 23 13 21 26 22 25 27 28 27 31 20 27 18 26 20 9 18 7 22 13 25 19 30 16 31 9 29 8 34 12 35 18 42 17 44 5 44 5 48 23 47 18 54 22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7 9 32 8 31 12 28 15 3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3 14 9 2 5 3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23 14 23 4 37 4 41 5 42 9 45 7 45 3 39 0 21 0 19 4 19 1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4 m 58 5 53 2 50 8 46 12 4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2 49 57 50 53 41 49 41 51 45 50 47 40 47 41 41 51 35 57 34 55 29 60 27 59 24 20 24 20 19 45 19 45 3 50 2 54 4 55 10 59 7 57 0 42 -1 40 3 40 16 19 16 17 3 29 5 29 2 13 -2 10 2 13 4 17 25 3 24 4 28 22 28 20 32 31 36 35 41 36 47 29 47 25 42 23 44 30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2 53 14 51 19 50 18 47 10 49 7 50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20 41 19 38 6 32 5 36 14 39 17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24 29 53 28 52 30 43 35 38 40 36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36 9 35 5 23 10 2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4 52 19 45 14 44 9 51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57 51 58 3 48 -1 45 5 49 4 53 6 53 48 25 47 25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48 40 48 36 23 36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17 37 15 11 20 14 22 17 23 12 13 2 11 2 10 5 13 34 4 34 4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44 29 44 8 40 8 41 12 30 12 30 5 26 5 26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0 14 41 14 41 26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1 31 51 36 55 40 59 35 42 27 41 5 54 4 55 11 61 8 57 0 38 0 37 55 3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6 54 25 35 34 35 34 31 25 31 24 9 34 12 31 7 26 7 4 1 2 6 9 7 8 10 9 43 13 43 12 7 21 9 2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5 24 47 38 47 38 43 24 44 24 37 36 37 36 23 32 23 32 33 24 33 24 19 30 20 38 12 34 9 32 13 24 19 24 0 19 0 20 20 7 5 4 8 11 14 19 26 19 33 12 33 12 22 8 22 8 37 20 37 20 44 5 43 5 47 20 47 2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5 57 2 47 -1 45 5 52 5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6 47 46 14 42 14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25 21 33 26 35 32 31 32 31 53 56 53 56 32 40 32 36 26 53 26 60 27 58 4 54 0 48 -1 48 2 46 4 53 4 56 23 51 23 48 13 46 9 35 0 32 -1 29 2 39 7 44 12 48 24 43 23 38 14 31 9 28 10 38 20 39 23 34 23 30 18 25 21 25 16 21 16 22 50 10 49 10 15 5 15 6 53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44 52 44 52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17 44 16 14 10 3 6 0 3 2 8 6 13 18 14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5 52 35 5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1 27 6 23 3 18 11 2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4 31 44 58 44 52 29 47 30 51 38 50 40 28 40 23 29 18 31 25 41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9 50 16 38 11 35 6 47 4 49 7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9 34 39 21 44 12 58 4 60 4 55 -2 44 5 43 8 40 10 39 16 37 18 29 6 19 -1 16 -1 13 2 23 6 32 18 34 34 33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7 24 7 4 6 3 2 7 12 25 13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48 36 46 35 51 32 54 3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4 48 45 56 44 56 27 31 26 31 44 44 44 4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8 51 28 47 24 47 24 15 27 11 24 10 24 -3 19 -2 20 9 4 4 2 9 7 9 7 47 2 47 2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1 47 11 37 20 37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5 30 52 30 52 40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1 34 11 25 20 24 1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6 23 49 13 45 12 44 20 42 23 44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1 21 11 11 16 11 18 13 20 12 18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19 32 3 27 3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1 19 41 4 46 3 49 5 50 9 54 7 53 2 49 0 38 0 37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0 m 57 19 62 7 57 7 53 19 54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7 49 37 56 41 56 41 49 59 50 59 46 41 46 41 41 37 43 37 47 25 46 25 42 19 41 17 37 23 39 54 39 53 21 51 17 44 14 42 18 47 19 49 23 50 36 43 36 37 25 42 23 40 20 33 22 21 14 19 17 27 21 30 23 29 25 22 26 9 18 7 21 15 24 18 27 14 29 16 32 23 30 26 35 14 35 9 29 5 31 9 33 16 43 19 41 21 42 21 46 3 46 3 50 21 49 21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30 36 28 32 25 30 26 28 34 26 38 36 37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7 10 33 8 31 14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3 m 13 11 12 6 9 0 4 2 6 3 7 8 10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4 13 55 10 58 8 60 4 56 2 49 11 5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4 11 24 2 40 2 43 8 48 6 45 0 35 -2 23 -2 20 1 19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5 23 47 55 47 55 -1 50 -1 50 4 12 4 13 -1 7 -1 8 48 19 48 2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12 7 51 7 51 44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31 39 28 34 46 35 38 19 28 13 20 11 18 15 27 16 31 18 30 21 26 22 25 24 27 26 31 24 33 21 36 22 41 31 25 32 24 28 19 23 16 25 20 28 26 4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4 20 44 57 45 54 7 51 1 40 -2 40 4 45 4 49 8 52 41 44 41 39 21 41 18 45 16 42 13 37 17 34 15 33 12 22 4 13 0 9 4 24 9 34 20 25 26 13 15 9 12 8 15 6 16 14 20 21 27 16 31 20 33 23 31 25 33 26 40 18 41 7 28 6 31 4 32 11 38 20 53 2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31 41 27 28 34 24 36 25 39 38 38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5 20 29 30 19 27 16 22 23 18 24 14 12 6 2 2 6 5 7 13 19 16 37 1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5 43 41 46 23 51 12 61 4 56 0 47 11 41 26 37 13 26 0 23 -2 19 2 28 8 36 21 39 40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4 20 31 30 22 26 18 25 22 20 27 18 26 15 18 8 8 4 11 11 19 16 37 16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5 54 45 34 48 25 54 18 60 14 56 10 53 11 44 25 44 29 41 30 41 25 34 13 28 7 24 10 32 16 39 32 39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18 29 19 27 20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 m 60 5 60 0 3 0 3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9 49 56 49 56 45 38 46 37 41 53 41 52 38 36 38 35 33 57 33 57 29 46 30 47 27 54 23 60 22 58 17 46 24 45 21 42 20 38 21 38 15 55 15 55 11 37 12 38 9 54 2 52 -1 49 -1 36 7 33 6 31 3 19 -2 16 2 28 5 33 10 32 12 20 11 19 16 16 15 15 18 11 19 7 5 2 9 9 26 13 24 12 21 13 19 18 20 28 28 27 30 16 30 16 34 31 34 32 38 21 38 21 41 33 41 34 46 18 46 19 49 34 49 35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9 48 15 39 11 37 4 47 6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32 30 29 24 45 23 44 27 4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8 21 27 23 20 17 23 15 34 15 34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4 18 34 28 34 28 30 18 30 18 -3 14 -3 14 21 12 20 4 7 3 13 6 15 14 30 11 31 3 30 3 34 14 34 14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1 m 56 51 55 4 61 5 61 0 26 1 26 5 33 5 3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10 41 6 39 6 45 4 49 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9 48 24 39 22 40 2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6 36 52 36 52 48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7 21 52 21 52 33 36 34 3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29 17 25 16 21 24 2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4 22 15 25 13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36 4 52 5 52 18 36 19 3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47 50 47 50 56 54 56 53 47 60 48 60 43 53 43 53 35 61 35 61 31 32 31 32 35 39 34 39 44 32 44 33 47 22 47 22 39 30 40 30 -1 26 -1 26 3 8 3 8 -1 4 1 5 40 13 40 13 48 3 48 3 52 30 52 33 47 39 47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39 20 39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3 34 50 34 50 44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5 35 15 26 12 20 8 20 8 15 26 15 26 21 20 21 20 37 18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2 35 22 23 26 23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1 11 22 13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57 25 57 -2 53 -2 53 2 39 3 40 -2 35 -2 3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40 15 53 15 53 22 4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8 12 8 5 26 5 2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0 5 53 5 53 12 4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6 51 15 49 31 50 30 47 22 47 25 41 20 40 19 45 17 47 13 47 11 43 8 41 4 42 11 48 15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4 55 40 50 55 50 58 51 60 50 59 47 48 47 51 41 46 41 45 46 37 46 35 41 38 39 37 35 58 36 59 32 34 33 29 26 26 28 29 30 34 40 29 42 35 48 40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7 39 18 34 26 34 26 30 15 30 14 22 25 23 24 5 21 2 15 1 14 5 19 5 21 18 20 20 14 20 11 7 6 0 3 2 9 14 11 20 11 30 4 29 4 33 15 33 13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9 29 38 25 55 26 55 22 46 23 44 15 59 15 58 12 47 12 48 9 53 4 60 3 57 -2 47 5 44 10 37 3 29 -2 26 2 30 2 39 9 41 13 28 12 28 16 41 15 42 22 39 23 36 22 33 18 30 19 35 3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4 m 21 52 16 42 15 -1 11 -1 11 31 8 30 5 25 3 30 6 32 16 54 1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5 32 43 32 43 22 57 22 57 18 43 18 43 4 60 4 58 0 55 -1 42 0 34 3 27 10 22 1 18 2 25 15 27 25 32 24 29 17 29 13 33 8 38 5 39 32 26 32 26 52 54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35 50 35 5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1 31 12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4 50 59 50 59 42 56 42 56 47 29 47 29 41 26 41 26 51 40 50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6 27 37 35 44 37 41 33 39 31 35 39 34 39 40 43 39 43 34 55 34 46 41 44 41 46 44 60 36 55 33 55 23 43 23 43 18 58 18 58 2 53 2 54 7 43 6 43 -2 39 -2 39 7 29 7 29 2 25 2 25 19 39 18 40 24 28 23 28 34 25 33 24 36 17 34 17 25 22 25 22 22 17 22 17 10 22 11 22 8 6 4 3 2 2 8 5 9 5 28 9 28 8 8 13 9 14 35 6 35 6 53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8 18 38 18 49 8 50 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43 32 43 26 52 25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6 40 25 39 32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29 16 29 10 39 9 3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3 9 53 9 53 16 4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50 32 50 33 47 36 49 39 55 43 55 41 51 60 50 59 47 50 47 51 43 48 42 50 40 50 20 27 21 25 16 58 17 59 14 48 13 45 14 43 13 50 8 60 5 56 1 41 10 39 13 22 14 14 5 6 1 3 4 15 10 18 14 3 13 3 17 21 16 23 21 12 21 13 41 33 41 30 44 33 45 32 47 24 47 24 43 21 43 19 47 13 47 7 40 3 42 11 49 1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38 47 34 42 47 41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6 38 17 34 46 34 46 38 1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28 46 28 46 33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16 27 17 23 46 23 4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31 10 22 1 39 2 38 5 35 6 35 8 38 9 47 0 43 -2 41 0 18 -2 17 2 21 3 26 1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58 51 58 42 54 42 54 47 22 47 23 44 26 42 18 38 14 35 30 34 30 40 35 39 34 36 35 34 51 34 45 39 38 42 41 45 57 37 54 34 51 35 51 22 34 22 34 17 54 18 54 3 49 3 48 6 34 6 34 -2 30 -2 30 6 14 6 13 3 10 4 10 17 30 17 30 22 12 22 12 34 9 33 7 36 21 44 22 47 10 47 10 41 6 41 6 51 30 51 28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16 31 16 25 30 25 2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5 47 25 47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14 8 29 9 31 8 30 14 1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4 9 49 9 49 14 3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44 54 44 54 53 58 52 58 41 44 41 47 35 43 34 44 32 59 32 58 29 46 29 46 23 57 23 56 20 45 20 45 14 57 15 57 12 46 12 45 7 60 8 60 4 31 4 31 0 27 0 28 26 26 25 24 20 22 19 19 21 22 23 30 39 29 41 26 41 26 53 30 53 30 44 40 44 4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2 22 42 22 38 15 38 15 29 21 33 22 29 18 28 15 23 16 9 15 2 6 1 4 5 11 5 12 20 11 22 4 19 3 23 11 26 12 38 3 38 3 42 11 42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0 41 34 38 31 33 43 32 42 37 40 39 44 39 43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3 42 23 42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1 15 42 15 42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2 8 42 8 42 12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6 57 35 47 52 47 52 54 57 54 56 43 36 43 37 37 35 36 56 35 56 32 36 33 36 26 54 26 54 22 36 23 37 20 36 17 54 16 54 12 36 13 36 6 59 6 59 2 16 3 17 -2 12 -2 13 26 10 25 5 17 3 22 11 31 16 43 11 43 11 54 15 54 14 46 32 46 31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19 43 21 40 18 36 34 35 32 41 32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17 32 16 25 33 26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16 23 17 16 33 16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17 13 17 6 33 6 3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5 39 15 -1 11 -2 11 33 8 32 5 27 4 33 7 35 15 52 16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3 54 43 44 53 44 53 52 57 52 57 41 44 41 44 37 46 35 42 35 43 33 59 33 59 30 44 30 44 24 57 24 56 21 44 22 44 16 57 16 57 13 44 13 44 7 60 7 59 3 30 4 30 -1 26 -1 26 25 23 24 22 21 20 20 19 23 29 38 28 41 25 42 25 52 29 51 29 44 39 44 39 5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3 37 31 33 42 33 41 39 44 40 29 41 30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0 24 41 24 41 30 3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7 25 26 27 25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5 41 16 41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30 13 30 6 42 6 4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5 38 50 53 50 47 40 60 39 60 35 32 36 31 9 27 0 25 -2 22 0 27 11 28 39 43 39 46 47 34 47 31 42 27 43 36 55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1 5 20 2 13 1 12 5 17 5 18 22 10 22 8 5 5 -2 2 2 6 20 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8 16 38 18 40 1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4 18 24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56 30 55 17 51 13 47 12 46 16 50 17 52 26 41 26 41 4 53 3 56 6 56 10 60 8 59 3 54 0 39 0 37 8 37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9 56 40 51 60 51 60 47 17 47 16 18 11 3 9 0 5 2 11 16 13 23 11 24 4 20 3 23 13 28 13 51 35 51 36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40 45 42 40 59 40 59 35 30 36 34 33 32 29 38 23 34 20 33 24 29 26 28 23 24 19 21 21 24 23 30 35 21 36 21 40 37 40 36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3 6 33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51 31 49 29 51 26 59 21 56 19 47 26 43 20 40 23 44 28 48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1 19 40 13 61 14 61 9 41 10 41 -2 36 -2 37 10 18 10 18 14 37 13 37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35 26 35 25 31 17 32 17 -1 12 -1 13 22 10 21 5 9 3 15 6 17 12 30 11 32 3 32 3 36 13 35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6 50 42 49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7 50 10 41 6 40 6 45 4 49 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27 49 24 40 21 40 2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8 m 58 48 58 43 30 43 30 47 5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8 40 37 34 42 30 39 26 38 30 34 31 31 24 27 25 34 39 34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3 40 53 37 51 35 52 32 60 27 57 25 51 30 49 29 45 16 61 16 61 12 44 13 45 -2 40 -2 41 12 26 12 26 17 41 16 41 21 46 21 45 24 43 24 49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26 20 23 18 20 23 2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2 26 13 24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0 58 49 58 44 22 44 21 47 22 49 38 48 37 54 35 56 39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4 18 50 18 48 15 46 7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5 41 32 37 33 33 38 30 36 27 31 31 28 30 24 23 19 24 22 26 30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1 41 48 33 58 26 55 23 46 31 40 22 41 16 60 17 60 12 41 13 41 -3 36 -3 37 13 18 13 18 17 37 16 37 21 40 22 36 25 44 34 47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3 36 16 33 12 31 4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0 5 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54 54 54 35 49 35 50 40 35 35 34 39 42 40 50 43 50 52 32 51 32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8 54 28 36 24 36 23 39 7 34 6 38 20 40 24 42 24 51 7 50 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8 m 16 43 13 42 11 47 1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40 49 41 43 38 42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4 31 55 30 55 26 44 26 43 23 51 19 51 17 46 17 40 21 37 16 32 17 37 21 40 26 27 27 23 25 22 22 28 19 26 16 19 21 12 15 13 13 29 12 30 15 34 15 33 12 60 13 60 9 33 9 33 -2 28 -2 29 9 4 9 4 13 12 13 11 16 9 17 17 23 18 26 7 26 7 30 30 29 29 33 32 3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20 42 27 42 27 38 19 39 19 30 24 31 30 23 25 21 21 29 19 30 20 -1 14 -1 16 29 14 28 9 15 6 12 3 16 9 23 15 39 5 39 5 42 16 42 15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4 54 52 41 61 42 61 37 52 38 53 2 42 -1 42 3 40 5 45 4 48 6 49 38 32 37 31 40 32 42 49 41 48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8 29 43 20 38 19 34 29 3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5 28 48 60 48 60 43 25 44 19 31 18 -2 13 -2 14 25 11 24 5 18 2 21 14 31 14 35 18 36 21 42 20 44 4 44 4 49 24 48 2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57 35 57 30 51 29 45 24 44 19 61 20 61 16 45 16 45 1 43 -1 36 -2 35 2 40 2 40 16 23 16 23 20 41 19 40 25 49 31 40 32 27 31 27 3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2 60 42 60 37 45 38 45 2 33 -1 31 4 38 4 40 6 40 38 4 37 4 42 40 42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20 31 25 21 28 18 23 16 15 30 18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4 49 48 60 47 60 43 45 44 44 39 58 38 57 35 44 35 43 29 61 29 61 25 41 25 38 19 58 18 58 14 46 14 47 4 62 4 62 0 28 0 28 4 44 4 43 15 35 15 29 7 27 10 24 9 25 5 21 5 21 10 14 9 13 1 9 1 10 23 5 18 3 22 5 23 11 37 13 45 5 44 4 47 5 49 25 48 25 44 16 45 15 37 13 32 24 32 24 11 28 12 36 22 37 25 28 25 28 29 39 29 40 35 30 35 31 38 40 38 41 43 28 43 28 47 36 47 33 54 36 55 39 50 36 48 45 47 48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13 29 13 13 21 13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4 20 44 20 40 14 40 14 29 18 30 18 26 14 25 14 3 9 0 5 0 4 5 7 4 9 6 10 23 5 22 3 20 2 25 10 28 10 40 3 40 3 44 10 44 1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55 55 55 37 25 37 25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29 52 29 47 51 47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29 45 29 40 51 40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60 34 60 29 39 30 39 10 43 11 39 6 39 2 47 7 42 19 46 19 46 16 49 11 53 22 42 22 42 25 58 25 54 12 52 9 61 4 58 -1 56 2 52 3 51 5 43 0 40 2 39 -1 36 -2 35 6 19 4 18 7 22 7 23 30 20 31 20 3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26 24 35 24 35 30 2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6 16 35 18 35 22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26 8 34 9 35 12 34 14 2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5 15 43 22 43 22 39 14 39 14 27 19 28 21 30 21 25 15 24 15 5 21 8 30 18 33 24 23 24 23 28 35 28 36 34 26 34 27 37 37 37 37 43 25 43 26 46 33 46 33 51 30 54 35 55 38 49 35 47 44 46 47 55 52 54 48 46 58 46 58 42 41 43 40 36 55 36 54 33 39 33 38 27 59 27 59 23 37 24 34 16 55 16 55 12 44 12 44 3 58 4 58 0 26 0 26 4 41 3 41 13 30 13 21 3 17 5 14 1 5 -2 5 4 11 4 11 21 7 21 3 19 2 24 10 25 11 40 2 40 2 44 11 43 10 55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2 15 42 23 42 23 38 15 39 15 28 19 28 24 35 33 35 33 44 26 43 25 47 33 47 33 56 38 56 37 47 45 47 45 56 50 55 50 47 59 47 58 44 55 43 52 44 49 43 49 35 62 35 61 31 22 31 22 26 15 23 15 2 6 -1 5 4 11 4 11 21 7 21 3 19 2 23 9 25 11 27 11 38 3 38 3 43 11 42 11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37 44 37 35 46 34 4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5 25 54 -2 49 -2 50 3 31 3 31 -2 26 -2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15 50 15 50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1 6 50 5 50 12 3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5 15 42 21 42 21 38 14 39 14 27 20 27 24 35 27 49 32 49 30 40 37 28 38 46 37 55 42 54 41 28 44 29 49 44 49 49 55 49 52 39 59 27 55 25 53 31 51 35 49 34 48 29 45 25 43 28 41 27 41 19 55 19 55 15 41 16 41 5 59 5 59 0 20 1 20 6 37 5 37 16 24 16 24 20 38 19 37 28 32 27 32 31 29 36 27 35 24 26 23 24 21 27 15 23 14 3 13 0 7 -2 5 -1 3 4 6 3 10 4 11 22 3 19 2 23 10 25 11 39 3 38 3 42 11 42 10 55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7 47 46 47 46 56 50 56 50 47 58 47 57 44 50 44 50 35 61 35 61 31 25 31 25 35 34 34 34 44 26 43 26 47 33 47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4 12 46 22 46 22 42 10 42 4 34 2 36 11 50 12 55 14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37 34 46 36 46 44 3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22 33 15 32 15 24 24 24 25 21 15 21 15 8 19 9 23 14 24 10 22 7 12 0 11 -2 11 21 4 21 5 24 12 23 10 32 7 33 8 35 21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56 25 56 -2 51 -2 52 3 33 3 33 -2 29 -2 29 25 53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3 22 32 15 51 16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33 13 33 6 52 6 52 10 5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2 23 42 23 38 15 38 15 29 20 30 22 33 22 28 18 27 15 24 15 0 8 -2 6 -1 5 3 11 3 12 23 3 20 2 24 11 27 11 38 3 38 3 42 11 42 11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6 56 34 48 48 48 47 55 52 56 51 48 61 48 61 45 52 45 52 39 47 39 47 45 35 45 35 38 30 38 31 45 22 45 22 49 31 49 3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3 40 43 36 48 31 60 26 58 22 51 25 48 22 32 22 33 26 24 21 21 23 29 28 38 4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3 28 34 26 48 26 47 29 40 36 39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55 16 55 -3 50 -3 50 1 32 1 32 -3 27 -3 28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32 13 32 4 50 4 4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0 40 56 42 57 39 56 37 41 37 37 22 28 12 24 10 19 14 25 15 30 19 37 36 36 38 21 37 21 41 37 41 37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2 52 15 46 18 42 13 41 8 50 10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3 m 16 33 16 9 29 4 59 4 58 -2 28 0 16 5 11 5 6 -1 4 2 11 9 12 29 3 28 2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46 27 56 14 52 11 42 25 4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9 32 49 31 46 22 46 24 39 20 39 18 46 14 46 6 37 3 40 7 42 8 45 11 47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6 41 51 42 49 60 50 60 46 48 47 51 39 48 38 46 39 45 46 38 46 36 42 32 43 41 56 4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4 40 37 35 49 28 60 26 57 21 42 26 41 23 20 23 19 26 6 19 2 23 6 23 19 30 28 4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0 37 22 27 40 27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49 18 49 -3 44 -3 45 2 18 2 18 -3 14 -3 14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4 m 18 14 18 5 45 4 4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6 39 51 41 49 60 50 60 46 17 46 16 20 24 23 34 32 36 35 33 36 30 32 28 32 28 36 20 36 20 40 28 39 28 44 32 44 31 39 44 39 44 44 48 44 48 39 59 39 58 36 48 36 48 32 44 32 44 36 36 36 40 33 39 31 53 23 59 22 57 18 48 22 47 19 28 19 27 21 20 17 19 20 16 19 12 3 9 -1 5 2 10 9 13 24 2 19 2 24 12 27 13 50 35 49 35 53 33 55 34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7 44 8 31 4 31 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6 30 29 23 31 21 45 21 46 24 38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52 14 52 -2 48 -2 47 1 27 1 26 -2 23 -1 24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0 m 27 4 48 4 48 11 2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42 27 42 26 39 18 39 18 27 27 29 28 26 18 22 19 3 16 0 9 -1 8 4 14 4 14 21 5 18 4 22 14 25 14 39 4 39 4 43 14 42 13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61 49 61 45 50 46 51 3 48 0 40 -1 40 4 46 4 46 45 29 45 29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6 56 34 50 34 38 58 39 58 34 35 34 38 22 44 14 55 7 60 5 55 0 44 7 39 12 33 27 31 28 31 22 23 9 9 -1 7 -1 3 3 15 8 22 15 25 19 29 34 5 34 5 39 29 38 2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4 51 35 33 36 35 27 60 27 60 22 39 23 44 15 52 10 60 8 56 3 44 10 37 20 37 24 33 24 34 -2 29 -2 29 22 15 7 7 2 3 6 17 14 24 23 5 22 4 25 5 27 29 27 30 36 13 35 1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7 39 46 39 46 5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0 22 29 24 28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59 52 60 49 59 47 31 48 29 40 28 37 51 37 48 24 42 14 28 4 13 -2 12 1 10 2 28 8 34 12 33 17 30 19 29 22 26 24 26 26 29 27 38 16 44 27 44 34 25 33 17 21 14 19 10 21 18 28 25 41 27 48 6 47 7 5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52 16 46 15 19 20 20 29 28 30 30 18 29 20 33 32 33 33 38 21 38 22 41 34 41 35 46 21 46 21 50 35 49 35 56 41 56 39 50 57 49 57 46 39 46 38 41 55 41 55 37 37 38 35 32 60 33 60 29 47 29 48 26 60 21 57 17 47 23 42 29 33 29 31 25 25 18 29 19 33 16 29 13 28 16 23 19 21 17 18 17 16 19 15 -2 10 -2 11 33 8 32 4 24 2 29 11 44 14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0 36 11 34 12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5 41 15 45 15 48 19 52 17 48 15 47 12 58 6 54 3 45 10 41 11 41 0 34 -2 32 3 37 3 37 12 23 3 20 7 25 8 36 15 37 2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6 23 50 35 50 34 47 23 47 22 42 40 42 39 56 43 56 43 42 60 43 60 39 43 40 45 22 47 17 51 29 51 34 56 33 49 10 55 3 57 9 60 7 60 2 58 -1 55 -2 47 7 44 6 39 -2 35 0 44 10 44 16 42 19 40 40 4 39 3 42 12 43 19 42 19 47 7 47 7 51 19 50 19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2 53 57 48 52 46 47 51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34 36 35 21 28 21 28 16 35 17 36 14 28 14 28 9 38 9 37 7 27 7 28 4 32 2 30 -1 28 2 24 4 25 7 15 7 16 4 18 3 13 2 6 -2 5 0 12 3 15 6 3 7 4 10 14 10 14 14 5 14 6 17 14 17 14 21 8 21 8 3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11 34 12 31 11 29 20 29 1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2 29 32 29 32 34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22 28 22 23 32 23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1 23 20 23 20 28 1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17 21 17 16 25 16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17 14 17 9 25 9 2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20 48 30 48 30 55 34 55 34 48 44 48 44 55 48 55 48 48 59 48 59 44 48 44 48 38 44 38 44 44 34 44 34 38 30 38 30 44 20 44 20 38 16 38 16 44 4 44 4 48 17 47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5 m 59 35 59 24 54 24 54 31 9 31 9 24 5 24 5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34 28 33 21 52 21 52 4 42 1 42 6 47 6 47 18 33 18 33 -3 28 -3 29 18 16 18 16 2 11 2 11 22 29 21 29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4 35 35 46 34 52 36 47 43 53 44 58 32 60 30 55 28 54 32 31 30 29 35 32 36 4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30 47 29 45 17 45 15 37 16 35 27 36 26 26 21 12 8 -1 5 2 15 11 18 15 13 22 16 23 19 20 21 21 23 31 22 33 14 33 9 21 7 19 4 21 11 35 13 43 12 45 5 45 5 49 29 5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4 m 55 -1 50 -1 51 5 35 5 35 -1 31 -1 31 23 5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6 8 50 8 50 20 35 20 3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3 53 18 40 18 -2 13 -2 14 33 7 24 4 26 4 28 7 30 14 44 17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9 55 38 36 60 42 60 37 40 33 39 30 44 14 50 7 53 5 56 6 56 12 61 9 59 2 55 -2 47 3 40 13 34 31 29 31 22 28 20 33 34 35 33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4 45 50 42 47 48 45 51 4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8 49 17 29 14 28 50 27 49 29 43 32 35 40 21 38 21 42 30 43 33 45 31 55 36 55 36 48 38 45 54 47 58 48 58 43 45 42 40 41 41 37 51 32 55 32 56 37 59 36 60 33 56 28 50 28 50 11 45 11 45 24 19 24 19 10 14 10 14 29 12 30 12 42 9 40 7 36 5 36 3 39 7 41 18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1 49 48 44 54 4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5 20 31 9 28 5 12 -2 9 -1 7 2 13 2 25 7 29 14 30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1 m 55 3 53 -1 35 8 3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9 17 28 12 28 13 43 5 36 3 40 6 41 12 49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6 37 47 39 45 58 49 58 45 41 42 39 41 43 36 50 32 54 33 54 37 58 35 58 31 54 27 42 32 36 41 21 38 20 42 34 44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7 56 49 51 46 50 43 54 4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32 34 35 28 30 28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5 m 60 25 59 21 27 21 23 15 22 3 32 8 32 4 20 -2 17 0 19 4 19 12 4 4 3 8 17 15 20 17 22 21 3 21 3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5 18 37 14 41 12 47 18 50 17 51 15 43 9 57 5 59 5 57 0 52 0 42 5 34 12 31 17 32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4 11 41 5 37 3 40 12 49 16 5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1 49 57 48 57 44 41 44 41 35 61 35 61 31 51 31 51 23 60 23 60 20 51 20 51 2 41 -2 40 4 46 4 46 20 21 20 21 24 47 23 47 32 22 31 22 35 37 35 38 45 25 44 25 48 37 48 3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22 40 15 29 15 -2 11 -2 11 24 8 23 4 18 3 23 12 33 17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31 17 36 9 30 8 29 13 27 15 28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0 51 54 50 54 42 60 42 60 38 54 38 54 30 39 30 39 23 45 21 51 28 55 26 47 20 56 14 54 10 49 15 45 16 43 19 39 20 39 10 31 7 30 12 35 12 36 22 33 21 31 18 26 16 24 13 21 12 19 16 30 21 35 24 36 29 21 30 21 34 36 33 36 39 19 38 19 42 36 41 36 47 23 47 23 51 35 51 35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53 16 43 12 41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40 47 39 41 50 41 4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9 33 50 33 50 39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3 15 9 20 8 22 6 33 4 56 5 60 6 56 0 26 1 11 6 7 1 3 3 10 10 11 29 4 29 4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7 27 29 24 26 21 22 26 23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77.8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77.8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3 18 44 19 42 45 42 44 45 39 48 42 50 59 39 55 35 53 38 9 38 8 43 20 47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8 42 15 43 16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51 33 51 19 11 19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9 m 16 22 47 22 47 30 1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7 10 32 9 31 15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4 15 24 4 33 2 41 3 42 8 45 8 47 6 47 3 40 -1 22 -1 20 1 19 1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3 15 54 12 57 10 60 4 56 2 50 12 47 14 50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4 m 13 12 8 1 4 2 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5 45 59 45 59 33 54 34 55 42 45 42 43 28 49 28 48 5 54 5 57 11 60 9 60 5 56 1 45 1 44 25 42 24 37 10 29 0 25 2 24 -1 21 -2 19 -1 20 11 2 7 2 12 7 12 7 49 2 49 2 53 29 53 29 49 24 49 24 16 29 16 28 12 24 12 24 3 27 4 32 9 39 27 41 42 33 42 33 33 29 33 29 46 41 45 4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9 20 39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0 26 20 28 20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0 13 18 14 20 16 20 23 10 24 11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7 41 25 41 25 37 16 38 16 27 20 27 25 29 25 25 19 24 17 22 17 4 15 0 6 -1 5 4 11 4 13 21 9 21 4 19 3 23 12 26 13 38 2 37 2 42 13 40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2 55 14 28 15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3 35 50 35 50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33 31 33 18 50 18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60 6 60 1 28 2 23 1 23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49 54 48 27 61 28 61 22 48 23 48 1 37 -2 36 4 43 4 44 24 19 24 19 18 11 2 8 -1 3 2 10 8 15 24 2 24 2 28 15 27 1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9 28 44 27 44 50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3 34 36 36 33 30 33 30 38 28 43 29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49 23 45 36 45 41 55 46 54 40 45 53 46 52 20 33 21 34 14 60 14 60 9 34 10 34 -2 28 -2 30 11 4 10 4 14 30 14 30 21 11 20 11 46 23 46 18 54 2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33 43 33 34 48 34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34 30 34 3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15 31 15 24 30 23 30 32 28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33 32 33 23 48 23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4 27 48 28 46 34 46 34 21 22 21 22 15 37 15 37 11 22 12 23 -2 18 -2 19 12 3 11 3 15 19 15 19 21 7 21 7 46 13 46 13 50 11 55 14 55 16 48 14 47 23 46 2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60 53 53 31 59 23 61 19 61 14 57 9 51 6 48 11 54 12 56 16 56 22 49 32 53 44 54 49 45 49 45 15 47 12 46 -2 41 -2 40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1 42 10 34 19 36 1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22 42 22 35 30 35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2 32 22 25 31 24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0 24 19 24 19 33 1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2 15 41 22 41 22 37 15 37 15 28 19 28 22 30 22 26 15 23 15 1 6 -1 6 4 11 4 11 21 7 21 5 19 3 24 10 25 11 37 2 37 3 41 11 41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3 54 47 45 50 44 56 45 56 20 42 20 42 13 61 13 61 9 42 10 43 -3 38 -1 38 10 20 10 20 14 39 13 39 20 25 20 25 45 44 44 4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4 55 37 48 33 47 32 52 30 54 3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9 41 29 34 39 34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4 52 34 52 41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29 31 29 23 39 23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2 31 42 23 52 23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4 53 24 3 16 0 14 5 19 5 20 21 10 21 8 5 5 -1 2 2 5 10 7 50 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5 52 55 16 32 17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9 20 39 20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6 51 36 51 48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0 25 20 25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6 21 51 20 51 33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7 m 60 6 60 2 27 2 27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52 53 52 17 44 16 13 17 1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7 36 47 36 47 48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17 33 17 20 47 20 47 32 4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6 m 61 6 61 1 3 2 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1 52 57 51 57 47 17 48 15 44 52 43 51 40 15 40 15 44 12 43 10 40 6 38 4 40 15 51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51 36 51 11 55 5 57 9 61 7 57 -1 53 0 47 14 47 33 28 33 27 25 43 19 43 16 39 16 25 22 17 17 8 13 5 17 14 18 20 21 24 27 25 33 8 33 8 3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6 29 17 24 14 23 12 29 1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1 29 36 24 34 26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8 18 26 9 43 2 40 -1 27 6 23 6 21 3 8 -2 5 2 11 2 18 5 23 12 24 1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38 13 34 9 32 11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3 m 17 12 18 9 14 8 1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2 53 17 43 17 -2 11 -1 13 34 10 33 6 26 3 29 10 39 17 54 18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55 50 55 16 26 16 2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0 47 31 34 51 34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1 31 30 19 51 19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7 m 60 6 60 2 20 2 20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6 15 -2 10 -2 10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2 56 48 46 57 46 57 20 42 21 43 14 55 13 58 14 61 13 61 9 42 10 43 -2 38 -2 39 9 20 9 20 14 39 13 39 20 25 20 25 35 21 34 17 43 20 44 25 36 26 39 25 46 34 46 30 55 33 56 38 49 34 47 44 46 47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8 27 3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29 42 29 34 39 36 40 43 38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2 34 52 36 52 42 42 43 4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29 32 29 24 39 24 40 33 38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42 32 42 23 53 23 5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9 44 40 41 58 33 56 29 37 39 31 31 22 27 19 30 31 36 35 43 3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20 46 16 42 9 48 1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4 50 50 44 47 44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26 51 31 44 26 43 25 47 22 50 23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2 11 30 4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41 31 41 18 49 9 60 3 56 -2 44 8 38 15 32 5 20 -2 19 1 17 2 26 5 31 9 35 19 36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55 24 50 17 47 18 5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30 16 26 15 25 19 22 22 25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5 21 15 16 10 0 6 2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9 50 52 49 50 34 57 35 58 32 50 31 50 18 59 18 59 14 36 14 36 39 41 39 39 17 46 18 47 48 35 48 34 51 32 50 24 32 27 31 32 32 33 29 31 18 29 15 29 11 44 6 60 6 59 1 38 3 26 9 21 1 19 0 15 2 19 4 24 11 23 15 20 17 19 21 22 22 25 17 27 18 27 28 20 28 19 31 25 41 26 46 19 47 19 51 49 52 54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2 15 43 12 42 7 5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3 37 12 12 16 16 18 13 8 1 6 5 8 9 9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6 37 48 34 47 30 55 3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3 54 46 44 57 45 57 19 43 20 43 13 61 13 61 9 42 10 43 -3 39 -3 40 10 23 9 23 13 39 13 40 20 26 19 26 45 43 44 4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0 52 19 38 18 35 10 35 9 25 20 26 19 6 15 2 7 0 6 6 9 5 14 6 15 22 6 22 6 39 16 39 16 48 4 48 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3 34 53 34 53 41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0 34 40 34 40 42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0 31 29 22 40 22 3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1 m 43 31 43 23 53 23 5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8 53 53 45 49 46 51 48 50 50 34 50 33 42 51 43 50 40 33 40 33 34 59 34 57 29 31 30 24 32 17 38 8 29 6 29 5 31 13 39 17 46 21 44 19 41 21 38 29 34 30 50 7 50 7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33 28 34 25 52 25 52 12 47 12 48 9 57 2 55 -1 53 -1 51 2 14 2 5 1 5 6 28 6 28 13 15 13 14 10 11 11 11 25 29 25 29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15 22 15 16 29 16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3 22 32 15 47 16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3 6 45 6 44 9 45 12 3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4 33 53 33 53 -2 49 -2 49 2 7 2 7 7 49 6 49 16 10 16 10 20 49 19 49 29 9 28 8 31 9 33 30 32 29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55 48 52 46 50 41 46 38 43 39 5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8 45 22 39 18 38 9 48 1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2 24 42 24 38 16 38 16 26 22 27 23 24 18 23 16 19 17 3 15 -1 8 -2 6 3 11 3 13 21 4 17 4 22 10 23 12 25 12 38 4 38 4 42 13 4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3 34 57 34 57 -2 52 -2 52 3 24 3 24 8 52 7 52 17 28 17 28 21 52 20 52 30 26 30 26 34 39 34 38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32 45 33 40 29 38 27 46 25 50 2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49 52 39 48 40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42 44 42 40 46 44 51 45 54 50 53 48 49 44 43 58 42 58 32 53 32 53 39 10 39 10 31 5 31 6 42 18 42 17 46 12 51 16 53 22 46 19 45 18 42 29 42 2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48 33 48 17 39 18 39 4 53 4 55 11 59 9 60 6 57 1 37 0 35 2 35 18 27 18 27 13 23 5 9 -2 6 2 16 5 21 9 23 18 15 17 15 3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21 44 21 44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8 49 38 56 42 56 41 49 60 50 60 46 41 47 42 41 38 41 38 47 25 47 26 41 21 41 22 46 3 45 3 50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19 36 17 33 15 33 13 36 9 38 11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54 38 54 34 49 34 32 25 42 24 57 25 55 2 48 -2 43 4 46 3 51 4 52 20 49 21 46 20 42 9 38 4 28 -2 25 -2 23 1 29 2 38 10 42 20 39 21 35 20 32 14 23 5 20 7 20 9 28 14 32 21 24 21 23 25 27 25 42 34 34 35 24 34 24 38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15 26 12 22 4 27 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8 13 9 -1 7 -1 5 2 1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1 23 41 23 37 16 37 16 28 20 29 26 22 21 21 18 27 16 28 16 -3 11 -3 12 27 10 26 5 14 2 18 10 32 12 38 5 37 4 41 12 41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3 33 58 33 57 -2 52 -2 52 3 24 3 24 8 52 7 53 17 27 17 27 21 53 20 53 29 26 29 26 34 39 33 3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35 39 30 37 30 41 25 50 2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9 48 51 37 48 38 5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11 30 12 28 13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0 m 56 50 53 7 48 3 41 2 39 7 44 7 48 9 51 46 33 45 30 25 25 15 16 5 8 2 5 5 14 9 23 19 26 27 28 44 27 46 9 45 9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0 49 55 49 54 32 52 29 45 28 43 32 48 32 51 41 51 46 32 45 32 25 60 25 57 1 53 -2 47 -3 46 2 52 2 55 22 29 21 28 49 35 49 3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7 43 24 43 24 39 17 40 17 27 22 28 24 30 22 25 17 24 17 2 7 -1 7 4 12 4 13 22 7 21 4 19 4 24 11 25 13 27 13 40 4 39 3 42 11 43 13 42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2 42 43 35 39 34 39 39 3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7 18 36 8 43 9 44 17 48 17 48 5 23 5 23 18 27 17 27 8 33 8 33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3 58 50 28 47 27 51 45 52 5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33 18 33 17 24 24 25 25 22 22 21 17 22 17 9 25 10 24 7 3 3 2 7 6 7 5 27 9 27 8 8 13 8 14 33 6 33 6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6 20 36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59 43 53 32 50 33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4 44 46 36 43 35 4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3 41 36 35 32 33 31 38 28 41 2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9 30 43 27 33 26 32 18 41 18 41 15 32 15 32 7 54 7 54 15 45 15 46 18 55 17 55 26 46 26 45 29 58 28 58 -2 54 -2 54 4 32 4 32 -2 28 -2 28 28 33 28 35 3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3 15 43 15 -1 9 -1 11 13 11 34 8 33 5 27 2 30 9 41 15 55 1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4 58 2 48 -1 48 2 46 4 53 4 54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41 51 41 47 32 47 25 34 37 34 33 40 37 42 40 34 43 31 39 30 38 32 33 32 32 23 41 23 40 20 32 20 32 11 38 11 41 13 39 9 19 4 19 9 25 9 28 11 28 20 20 20 20 23 28 23 28 31 20 31 19 34 23 36 27 47 21 47 21 5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9 46 48 14 44 14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0 56 28 50 47 49 50 50 50 36 46 30 39 29 38 34 42 33 44 35 46 46 17 45 16 24 57 25 57 3 53 -2 46 -2 45 3 51 3 53 22 12 20 12 49 23 49 2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4 33 29 32 25 40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26 17 26 6 35 6 37 8 37 16 42 16 41 0 37 0 36 3 7 2 7 16 12 16 11 5 22 6 21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1 48 60 49 60 44 41 45 40 39 58 39 58 35 39 35 38 29 62 30 62 26 53 26 53 19 61 19 61 15 53 16 52 -2 45 -3 44 2 49 2 49 16 33 16 23 2 19 5 26 12 33 25 22 26 25 20 21 19 19 24 16 25 15 -3 11 -3 12 23 10 24 9 21 4 16 2 20 11 29 17 40 3 39 3 44 19 43 23 44 16 30 17 27 20 28 22 26 23 29 35 30 35 35 26 35 26 39 36 39 37 45 25 45 25 49 37 49 37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5 55 18 47 13 47 9 55 1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7 26 35 19 49 19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39 13 42 6 37 5 37 9 35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4 m 51 53 51 38 15 38 15 32 52 32 54 37 59 34 55 28 14 28 11 30 11 53 48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5 50 15 42 46 42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6 24 47 20 60 20 60 16 46 16 46 1 36 -2 35 3 41 3 42 16 2 16 2 20 42 20 41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20 14 24 6 19 5 15 12 1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5 55 57 53 57 3 52 0 45 0 44 4 49 4 52 7 51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35 52 35 47 17 48 21 44 12 35 11 33 29 34 28 38 25 41 29 42 36 32 36 30 32 28 32 32 22 30 21 20 33 21 33 17 21 18 21 8 36 10 35 7 4 2 4 7 16 8 17 17 6 17 6 21 18 20 18 30 6 30 4 34 9 35 16 46 15 48 5 48 5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5 47 44 13 40 13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0 29 47 28 51 49 53 5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0 19 49 17 47 17 38 24 38 24 34 17 34 17 25 22 26 25 21 21 19 20 24 17 25 17 -1 12 -1 13 23 11 22 5 11 3 15 10 27 13 35 4 35 5 38 13 37 13 47 9 47 6 45 5 49 18 52 2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59 44 53 34 50 35 5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5 36 41 35 41 40 39 44 4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5 35 31 34 27 42 3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9 31 41 27 31 26 33 19 41 19 40 16 32 16 32 8 54 8 54 16 45 16 45 19 54 19 54 26 45 26 45 30 58 30 58 0 54 0 54 5 32 5 32 0 27 0 28 29 36 30 37 3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5 40 52 41 50 59 51 60 48 59 46 40 47 40 40 56 40 56 19 43 19 43 13 60 13 60 9 43 9 43 -3 38 -3 39 9 21 9 21 13 39 13 39 19 26 19 26 35 21 34 20 40 18 42 22 43 25 37 26 40 29 41 36 40 36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6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27 4 26 2 27 4 31 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30 37 30 31 52 30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0 22 51 22 52 29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5 47 60 47 60 43 40 43 39 37 54 37 54 9 24 8 24 37 35 37 36 42 19 43 19 47 40 47 43 48 4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2 55 36 50 31 49 28 54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1 52 15 41 10 40 7 50 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8 28 49 29 49 35 28 35 2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2 m 15 32 15 6 19 6 22 4 32 2 60 3 58 -2 27 -1 16 3 10 3 6 -2 2 2 6 3 8 6 11 7 11 28 3 28 3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28 20 50 20 50 27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28 18 28 11 51 11 4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31 47 55 49 58 48 55 38 50 38 53 45 41 45 41 39 48 31 52 28 59 27 57 22 46 27 40 37 38 38 37 33 33 28 24 23 25 21 52 21 52 4 60 4 60 -1 2 0 2 4 11 4 11 21 22 21 21 25 19 26 26 27 32 32 35 37 37 45 29 44 26 39 22 40 30 53 3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3 50 15 47 18 46 18 44 15 42 7 49 9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9 34 6 24 4 28 1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5 4 24 4 24 18 1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7 4 35 4 37 18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9 4 48 4 48 17 38 18 3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0 49 59 50 59 46 39 46 39 40 57 40 57 26 23 26 23 40 35 40 36 47 21 46 22 49 36 49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19 53 16 51 6 37 5 36 3 40 6 42 14 55 15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20 39 14 29 14 -3 9 -3 10 24 4 18 2 23 5 24 13 36 15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27 38 27 28 33 28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6 38 46 29 52 29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6 28 43 28 43 3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58 22 58 18 40 18 43 9 39 8 39 12 37 16 39 17 20 18 20 2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3 14 33 3 46 3 47 8 50 8 52 5 50 1 45 -1 32 -1 29 1 28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54 14 61 5 58 4 50 13 51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5 13 21 0 17 1 2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5 36 3 40 11 47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6 54 56 33 26 34 2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0 45 51 45 51 51 30 51 3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0 37 51 37 51 42 30 43 3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22 37 19 36 15 28 15 -2 10 -2 11 23 8 22 4 18 2 22 12 32 18 41 19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59 29 59 25 52 25 52 20 61 20 61 16 52 16 52 1 47 -2 41 -2 40 3 45 2 47 4 48 17 19 16 19 20 47 20 48 26 22 25 22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1 23 12 26 10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3 13 37 6 32 5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83.2 -343.7 m 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6 47 49 48 52 53 56 50 52 49 47 44 49 40 52 39 56 45 59 43 51 37 61 31 58 27 49 36 47 35 47 33 35 33 34 35 30 31 29 28 53 28 53 14 47 14 50 11 47 5 58 4 58 0 23 0 23 4 44 4 47 15 29 14 30 28 27 29 25 26 22 29 30 35 26 41 27 43 32 39 35 48 25 48 25 51 39 51 35 37 47 37 42 53 44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2 33 16 33 16 24 23 24 22 21 16 21 16 9 24 12 24 7 19 7 3 2 2 6 4 7 4 27 9 27 8 7 13 8 13 33 5 33 5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6 18 36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33 25 32 17 49 18 49 24 4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5 12 37 7 33 6 3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9 37 24 40 27 43 31 39 23 35 19 32 19 21 23 19 25 16 28 15 31 12 29 9 26 9 24 13 16 19 15 13 12 7 9 5 8 2 5 0 3 4 11 15 14 29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61 51 61 46 50 46 50 3 45 0 39 0 36 6 45 6 45 46 30 46 29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1 43 8 26 4 26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39 48 47 54 50 54 50 52 39 45 41 42 45 40 52 47 55 48 57 45 47 39 46 37 60 31 58 26 50 30 43 35 41 33 18 34 16 31 12 29 10 26 5 25 3 27 13 33 14 36 9 42 13 44 16 38 18 37 25 49 6 48 6 52 30 52 22 37 40 37 33 53 36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8 m 48 28 48 13 40 13 43 10 39 4 57 5 57 0 5 0 5 5 23 4 19 10 23 11 25 6 29 4 35 4 39 11 38 14 14 13 15 2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18 16 44 16 44 24 1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7 49 30 50 30 46 22 47 23 39 19 39 19 45 14 46 6 39 3 40 12 51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0 50 59 50 59 45 49 46 50 39 46 38 46 43 44 46 37 46 35 42 32 41 29 42 37 52 38 56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3 35 52 35 52 31 33 31 33 25 60 25 59 21 47 22 46 19 47 16 57 16 57 12 46 12 46 0 44 -2 37 -3 34 2 41 2 41 12 22 12 26 5 22 3 20 7 17 9 21 10 20 12 6 12 6 16 42 16 42 22 3 21 3 26 29 25 29 31 11 31 11 35 29 35 29 39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6 53 47 48 50 49 53 54 57 51 48 45 49 41 52 40 57 45 61 42 54 39 53 36 61 31 58 27 55 29 53 28 53 14 46 14 47 12 51 11 46 4 59 4 59 0 23 0 24 5 34 4 33 9 31 11 34 12 33 14 29 14 29 29 25 27 20 30 20 3 16 3 16 7 7 7 7 0 2 0 4 21 4 52 21 51 20 30 24 30 29 35 28 39 24 41 28 43 30 41 33 42 35 47 34 49 25 49 25 53 40 53 35 39 37 37 47 37 43 53 44 54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7 37 17 37 16 40 17 48 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46 34 35 34 34 37 29 29 51 28 53 30 49 36 47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7 35 8 24 16 24 17 35 1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3 26 32 17 47 18 49 17 4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0 m 7 10 16 10 16 21 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34 14 38 7 34 6 35 4 43 4 45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51 45 54 48 56 49 53 42 49 43 46 47 45 54 50 56 47 48 42 56 38 61 37 57 33 50 36 47 35 47 26 41 26 42 24 40 21 56 20 58 21 58 16 4 17 4 21 23 20 22 24 25 25 27 20 35 20 39 26 16 27 16 37 6 32 3 35 8 36 14 41 9 45 12 47 17 43 24 50 7 50 7 54 30 54 29 50 26 48 25 44 39 44 34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8 41 24 41 23 43 18 40 17 37 46 37 45 40 40 44 39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20 35 20 29 43 29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1 27 39 26 40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42 13 42 4 50 4 52 9 57 7 55 2 49 0 39 0 37 9 23 9 20 3 10 -1 8 -1 6 3 15 4 18 6 19 1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3 m 59 53 51 32 58 24 59 14 54 9 48 8 46 13 52 13 55 19 53 26 48 31 52 48 41 49 41 -3 36 -3 3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9 52 27 37 23 24 31 14 31 12 28 10 21 22 14 11 7 5 2 8 6 9 18 24 17 28 14 30 12 34 9 36 9 38 11 39 14 37 15 34 18 32 19 29 21 30 24 48 6 48 6 5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3 15 37 24 37 23 34 15 34 15 15 23 18 22 14 4 7 3 11 12 14 11 34 4 34 4 38 12 38 1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5 51 55 31 28 31 2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43 51 42 5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34 51 34 51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60 26 60 22 43 23 43 16 56 16 56 12 43 12 43 4 60 5 59 -1 41 0 34 3 29 10 22 -1 17 1 21 3 25 9 28 18 31 19 32 9 40 4 40 23 23 23 23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5 44 15 -1 9 -1 11 33 8 32 5 25 2 29 10 41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3 53 56 48 44 48 44 33 58 33 58 29 45 29 47 16 53 5 56 6 57 10 61 7 58 1 56 -1 51 1 45 10 42 19 42 30 29 29 28 8 31 9 36 15 38 12 26 0 23 4 25 7 25 50 48 52 49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33 40 33 40 47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2 8 43 2 39 1 4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3 50 61 50 60 47 47 46 51 43 47 38 58 38 58 1 53 -2 47 -2 47 2 45 3 52 3 54 34 42 35 42 28 50 28 50 25 41 25 41 19 48 19 47 6 31 7 31 19 38 19 38 25 30 25 31 28 38 28 38 35 26 34 26 -2 21 -2 22 38 32 38 30 43 34 45 22 46 22 50 39 50 36 55 37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8 17 44 9 51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34 46 34 38 43 37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5 13 31 4 36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6 23 10 0 5 3 11 24 1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4 17 35 10 44 9 4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4 42 46 56 46 56 11 23 12 24 47 38 46 37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13 51 17 42 13 40 10 47 7 50 1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28 43 28 30 37 30 3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1 30 52 30 52 43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3 15 10 23 6 35 4 59 5 57 -1 28 0 14 7 11 6 7 0 6 3 4 4 11 10 11 29 4 29 4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1 15 51 15 52 27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7 15 37 15 37 27 28 27 2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4 41 46 42 44 60 44 60 40 53 40 51 22 47 13 59 6 55 0 44 10 40 5 30 -2 25 2 29 2 39 10 41 14 37 24 36 31 32 26 29 28 32 34 19 35 19 25 28 25 28 5 24 5 23 7 11 8 11 2 7 2 7 25 15 25 15 35 3 34 3 38 16 37 16 47 7 46 5 50 19 51 28 54 30 50 20 48 20 37 31 37 32 34 37 47 39 5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9 40 35 32 40 31 42 19 44 16 48 32 48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1 10 24 11 24 22 11 22 1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7 49 31 48 31 44 20 45 24 35 19 35 17 43 14 44 6 35 3 37 14 53 1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0 48 60 48 60 44 47 44 48 39 50 35 46 34 42 44 38 44 33 37 29 38 37 50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34 35 33 29 53 29 53 -2 49 -2 49 3 14 3 15 -3 9 -3 10 29 29 29 29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3 26 33 18 49 18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8 29 18 29 26 14 26 15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33 15 33 7 49 6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14 6 29 7 29 15 1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5 25 47 18 54 9 61 4 56 -1 55 2 47 11 43 21 43 26 41 25 38 13 25 -1 21 3 25 4 35 17 39 30 3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5 m 26 52 18 45 17 42 19 40 23 24 22 11 21 7 17 2 8 1 7 6 14 6 18 12 19 26 17 29 6 17 4 17 2 20 6 21 15 33 16 38 14 41 5 34 2 37 11 42 12 45 5 51 8 54 14 47 17 48 2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9 42 51 28 48 29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2 34 29 29 29 28 39 27 42 28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6 56 33 50 56 50 50 41 43 35 51 32 60 30 59 25 45 29 40 32 24 25 21 23 17 28 30 31 36 35 29 43 24 38 21 40 30 54 32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6 50 19 48 17 45 14 45 12 48 7 51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31 47 36 39 40 37 42 40 45 41 48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5 33 12 29 10 32 4 35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42 27 41 20 56 20 55 17 41 17 41 0 33 -3 31 3 35 2 37 4 37 17 23 17 23 21 37 20 37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6 20 11 0 6 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32 10 29 9 27 6 24 5 20 1 18 4 27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51 13 60 5 56 2 47 11 4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55 53 55 33 50 33 51 38 47 38 44 36 36 35 34 33 33 37 49 40 51 42 51 50 33 50 3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9 53 29 33 25 33 25 38 20 38 8 33 6 37 21 40 25 42 25 50 6 49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6 46 17 43 13 41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41 47 43 42 39 41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21 32 18 27 32 27 31 30 35 31 37 27 55 27 54 24 36 24 36 19 53 19 52 16 36 17 36 12 53 12 52 9 36 9 35 3 57 4 57 1 16 1 16 -3 12 -3 13 21 10 20 9 17 5 14 3 16 13 27 16 3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16 24 16 19 32 19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16 17 16 12 32 12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16 9 16 4 32 4 3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5 50 60 50 60 46 25 46 25 50 39 50 40 53 38 55 4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5 54 12 41 21 42 18 17 17 14 23 9 26 10 26 38 35 38 32 44 36 45 39 40 36 39 44 38 47 45 51 43 48 41 49 38 58 39 58 1 50 -1 48 3 53 3 54 35 43 35 43 28 50 28 49 26 43 26 43 20 49 20 49 7 35 7 35 20 40 20 40 26 33 26 34 28 40 28 40 35 29 35 29 -2 25 -2 25 9 22 8 20 5 19 8 15 10 6 -1 3 2 10 9 12 12 11 15 4 20 7 31 8 38 2 38 3 41 9 41 9 55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1 38 9 22 10 19 14 17 18 39 1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38 10 45 10 45 17 3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5 43 22 43 22 39 14 40 15 28 22 31 22 26 17 25 15 23 15 4 11 0 5 0 4 4 9 4 11 22 3 18 3 23 11 26 11 39 3 39 2 43 11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48 47 48 44 47 44 33 58 33 58 29 45 29 47 16 51 8 55 6 56 11 61 8 58 0 54 -1 49 4 42 20 41 28 30 29 29 8 32 9 36 14 38 10 27 0 26 -2 24 3 26 10 26 51 44 52 51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0 47 30 33 41 32 40 48 3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8 m 42 7 44 0 40 -1 39 5 37 7 40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7 38 49 58 50 58 46 13 46 13 16 7 -1 3 3 7 10 9 20 9 49 32 49 29 55 3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53 39 54 36 41 36 41 25 57 25 57 21 42 22 45 13 47 9 52 5 54 6 55 10 60 8 56 -2 46 4 38 22 24 22 24 6 33 12 34 8 21 -2 21 38 50 40 50 4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5 35 25 25 37 25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6 m 42 0 37 -1 36 5 39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38 56 42 55 18 47 14 46 20 50 20 51 36 44 35 42 33 43 10 38 10 39 33 31 30 31 4 53 4 56 10 60 8 59 4 55 0 29 0 27 2 26 28 21 27 19 33 13 34 13 12 21 15 21 11 3 4 2 9 9 10 10 34 2 33 2 38 9 38 9 53 14 53 13 37 20 37 20 32 25 32 26 47 32 46 30 34 39 37 38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0 40 50 39 56 44 56 43 50 60 51 60 47 44 47 44 42 39 42 40 47 24 47 24 42 20 42 20 47 4 47 5 50 20 50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42 35 38 58 38 58 35 6 35 6 38 31 37 30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6 27 37 27 40 32 45 31 42 29 43 27 59 27 59 18 55 17 55 23 33 23 33 17 51 17 51 1 42 -2 42 2 40 4 47 4 47 14 33 14 34 -3 29 -3 30 14 17 13 17 0 13 0 13 17 30 16 30 24 9 24 10 17 5 17 5 27 21 27 20 31 22 3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42 53 41 50 60 51 59 47 48 48 52 42 47 41 46 46 38 46 34 39 53 39 52 25 34 26 34 18 57 19 55 6 47 3 44 4 43 8 51 8 52 16 34 16 34 -2 30 -2 30 13 27 12 18 4 8 -1 4 3 11 4 19 8 21 11 24 12 25 15 10 15 11 28 30 28 30 35 10 34 10 38 32 38 33 41 31 42 39 55 40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6 m 21 55 17 50 32 50 31 47 22 48 25 41 21 41 20 46 13 46 9 40 5 42 12 50 16 56 1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34 35 34 28 48 28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15 25 14 18 30 18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31 13 30 15 29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5 50 57 50 57 46 42 46 45 43 40 36 58 36 58 26 54 26 54 33 10 32 10 25 5 25 5 36 37 36 41 46 23 46 24 42 27 39 22 37 19 43 23 45 10 46 7 45 6 48 7 50 30 49 30 54 28 56 33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4 29 34 23 52 23 52 5 42 2 41 8 47 8 47 19 34 19 34 -3 29 -3 29 19 16 19 17 3 12 3 12 23 30 22 29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4 39 47 49 46 52 47 53 44 52 30 34 30 34 22 56 23 55 8 52 5 44 4 41 9 50 9 50 19 33 19 34 -2 29 -2 29 17 13 3 8 0 6 3 4 3 20 12 25 17 24 19 9 18 9 34 30 33 30 43 8 42 8 47 23 46 18 54 21 55 26 50 23 46 35 46 3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3 34 48 34 48 43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13 22 29 22 30 30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4 47 55 47 55 33 41 33 40 26 55 27 57 26 57 15 49 10 47 15 52 15 53 23 40 23 41 7 36 7 37 21 34 20 25 11 22 9 20 12 27 16 32 20 33 23 22 23 23 36 37 36 37 44 21 43 21 47 31 47 29 54 32 55 35 50 32 48 42 47 45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2 53 16 41 11 39 11 43 8 51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40 44 40 37 52 36 51 43 48 44 46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5 33 15 9 28 4 60 4 58 -1 27 0 11 6 6 0 4 3 11 10 11 29 4 29 4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26 26 37 26 37 34 25 34 2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4 49 60 49 60 45 25 46 25 50 40 49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3 10 39 7 37 8 35 17 36 20 42 24 40 21 38 11 23 12 21 17 21 21 23 21 19 5 17 4 21 7 22 9 26 12 28 14 33 7 33 3 31 2 35 5 37 1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8 38 34 38 35 36 45 36 47 43 52 42 48 36 60 36 60 28 56 28 56 33 28 33 28 27 24 27 24 36 34 36 34 40 32 43 35 4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4 29 43 24 57 23 56 5 49 3 48 7 51 7 52 20 43 20 43 -2 39 -2 39 20 31 20 32 3 27 3 28 23 39 23 39 2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2 9 11 5 7 5 5 3 4 8 2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6 20 51 30 51 30 47 21 48 20 45 21 42 28 42 28 15 32 15 32 11 24 11 25 8 28 7 29 5 26 3 20 8 23 9 22 11 13 11 14 8 16 7 6 0 4 2 13 10 3 11 3 15 8 15 8 43 16 42 16 48 4 48 5 51 17 51 16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61 53 61 48 48 49 46 42 47 40 57 40 57 13 52 14 53 37 39 37 38 14 34 14 35 40 43 40 44 49 33 49 3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2 35 25 35 25 40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11 33 11 28 25 28 2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8 32 46 14 41 4 33 -2 29 1 35 4 41 11 44 26 44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1 26 11 21 25 21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11 19 11 14 24 14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6 6 60 2 57 -1 55 2 51 4 47 8 49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2 43 22 39 16 39 16 28 22 31 22 27 16 24 16 2 8 -2 6 3 11 3 12 22 6 21 4 19 4 24 11 26 12 39 3 39 3 43 12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6 49 61 49 61 45 29 45 28 12 24 2 22 0 19 2 25 17 25 49 42 49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2 46 35 60 35 60 31 45 31 45 22 57 23 57 -2 52 -2 53 4 37 3 37 -1 33 -2 33 23 42 22 41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7 7 53 7 52 19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6 41 51 53 50 56 51 59 50 59 47 40 47 40 42 53 42 53 13 61 13 61 9 45 9 46 7 58 2 54 -2 41 6 43 8 31 9 32 6 35 5 22 0 18 -2 15 1 29 7 30 9 16 9 16 13 23 13 23 42 36 42 36 47 17 46 15 43 5 50 7 53 10 53 19 47 19 51 36 50 36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7 33 13 29 9 32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27 39 27 34 49 34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27 27 49 27 49 31 2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2 10 8 9 0 3 3 7 13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27 25 27 20 49 20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27 17 27 12 49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9 46 44 46 44 55 48 55 48 46 57 46 57 18 61 19 61 15 23 15 24 18 26 19 26 46 36 46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4 49 24 45 15 45 15 41 11 33 22 34 21 7 17 7 17 11 11 11 11 2 7 2 7 24 4 23 2 26 11 41 12 45 4 45 4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30 43 30 33 35 33 3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8 32 45 32 44 43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47 32 53 33 53 43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0 30 30 18 35 18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39 30 39 18 44 18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1 15 18 14 18 30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9 m 47 30 48 18 53 18 5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8 9 27 -1 24 -2 21 1 27 4 3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4 7 59 3 59 1 56 -1 45 9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3 55 32 47 57 48 56 43 32 44 32 35 51 35 50 16 16 17 12 16 12 36 27 35 27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6 20 46 20 46 31 16 32 1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3 m 15 10 13 9 7 -2 3 0 9 12 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9 1 54 -1 54 2 47 11 5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9 11 42 0 37 0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5 10 28 0 23 -1 2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6 27 46 35 46 35 56 40 56 40 46 53 46 53 18 60 19 60 14 3 14 3 19 11 19 10 46 23 46 2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39 43 39 32 49 32 4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4 43 14 32 23 34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7 33 36 32 36 43 2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15 29 15 18 23 18 2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7 29 27 18 35 18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9 18 48 18 48 29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8 7 8 -2 5 1 19 7 23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57 3 57 1 54 -1 38 8 4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9 50 29 50 28 47 19 47 19 42 27 42 26 39 18 39 20 34 30 35 30 31 3 31 3 35 15 34 15 40 6 39 5 42 15 42 15 47 4 47 4 51 15 50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7 56 48 50 50 48 59 49 59 40 54 40 55 45 36 45 36 40 32 40 32 48 45 48 42 54 44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58 35 58 32 48 32 48 22 57 23 58 19 48 19 48 6 59 6 59 3 57 1 47 2 40 6 38 9 36 8 32 0 29 2 33 11 35 25 39 25 38 11 43 8 44 32 33 32 33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27 27 27 3 19 0 18 5 23 5 23 10 10 10 10 0 6 0 6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10 25 10 20 24 19 2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11 13 23 13 23 17 1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5 18 47 25 47 25 43 18 43 18 37 25 38 25 35 18 34 18 22 10 19 9 24 13 24 14 33 4 31 4 35 12 35 14 37 14 44 4 44 5 47 14 47 14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1 55 41 47 53 47 51 26 55 25 57 30 60 28 60 24 56 22 48 22 48 43 40 43 40 32 44 29 41 27 37 31 30 24 29 21 34 21 33 15 53 15 53 11 33 11 33 4 60 4 60 0 4 0 4 4 29 4 30 12 9 11 9 15 29 15 29 22 26 21 22 24 33 30 33 34 29 36 32 38 35 36 37 43 28 43 28 47 37 47 37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5 m 32 54 32 44 52 45 52 13 31 14 31 4 33 2 52 2 54 10 60 6 56 -1 30 -2 27 4 27 14 12 14 12 7 7 7 8 45 27 44 27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12 41 12 30 27 30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1 31 47 31 47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8 m 31 28 31 17 47 17 4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12 27 12 17 28 16 28 28 23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7 46 16 -2 10 -2 12 33 9 29 6 24 3 26 13 47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8 50 58 0 53 0 53 5 28 6 28 0 24 0 2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8 30 39 30 39 47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3 30 53 30 53 46 4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28 9 39 9 39 27 2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3 9 53 9 53 27 42 27 4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5 54 22 53 20 47 58 49 57 3 51 -1 46 -2 44 4 51 4 53 16 54 45 17 44 13 37 44 37 44 7 40 7 39 10 17 10 17 5 12 5 13 36 10 35 6 31 3 33 12 42 1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0 33 30 25 40 25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7 25 26 25 26 33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0 22 30 13 40 15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17 13 26 15 26 22 1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8 49 60 49 60 45 13 45 12 14 5 -1 2 2 7 15 9 31 9 49 32 49 32 53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8 42 38 34 58 35 58 30 36 31 36 21 54 21 54 -2 49 -2 49 2 23 3 24 -3 19 -3 19 21 33 20 32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24 18 23 5 49 6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2 21 42 25 35 26 49 42 49 41 56 45 56 46 49 61 49 61 45 31 45 29 15 23 0 16 2 16 -3 11 -2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1 8 28 3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2 46 34 60 34 60 31 45 31 45 22 57 22 57 -2 52 -2 52 3 36 4 37 -2 32 -2 33 23 42 22 41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 19 3 24 15 26 34 20 34 17 42 16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7 7 52 7 52 19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1 25 49 36 49 40 56 44 54 41 52 39 48 58 49 58 45 38 46 39 40 53 40 52 17 33 17 32 12 58 13 58 9 36 10 37 7 46 4 58 3 57 -2 42 1 30 9 29 6 17 0 9 -2 6 2 21 4 27 8 26 10 5 9 5 13 28 12 29 17 10 17 11 40 24 40 24 45 5 45 5 49 23 49 19 55 22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27 45 27 40 35 40 36 46 3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14 38 14 27 48 27 49 31 36 31 34 38 27 38 27 34 19 29 18 32 21 32 23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9 38 39 34 48 34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14 25 14 20 48 20 49 25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1 50 58 49 57 39 53 39 53 45 25 45 25 39 21 39 21 49 37 49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2 15 49 18 48 15 44 13 47 7 51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3 35 16 33 14 30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6 m 57 33 56 31 41 32 41 22 56 22 56 18 41 19 41 5 60 4 57 0 41 1 34 3 27 12 25 11 19 -1 15 1 22 13 25 25 30 24 28 18 29 13 37 7 37 32 23 31 22 34 56 3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1 10 1 5 3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34 53 33 39 12 40 11 20 18 20 18 28 14 28 15 31 18 30 18 37 22 35 21 32 22 30 27 30 27 36 31 36 31 30 35 30 34 27 30 28 30 19 36 19 35 16 11 17 5 2 2 4 7 18 8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5 53 55 39 60 39 60 35 52 35 50 45 51 48 50 50 44 50 43 39 39 33 36 35 39 39 40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3 29 42 29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58 30 52 13 50 10 60 4 58 0 49 5 47 7 32 -1 31 2 42 8 44 10 39 23 43 23 45 15 47 12 53 27 38 26 38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1 28 21 19 27 19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23 12 14 1 10 3 14 6 15 9 18 11 18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1 13 32 10 35 8 31 6 29 10 26 12 28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60 54 60 5 58 1 49 -1 48 5 51 4 54 5 56 50 45 50 45 42 51 42 50 39 44 40 44 32 52 33 52 29 35 29 35 33 42 33 42 40 36 39 36 43 42 42 42 50 32 50 31 14 26 1 24 -1 20 2 25 8 28 20 28 53 56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5 51 25 47 17 47 12 34 23 34 23 11 20 10 19 13 12 14 12 6 8 6 9 28 4 22 3 28 10 38 13 47 4 47 4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6 19 16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50 24 50 9 36 9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9 13 47 12 47 21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3 m 58 52 55 5 52 2 41 -1 39 6 44 5 49 7 52 33 53 49 28 48 28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5 52 24 12 20 12 20 19 10 19 10 10 5 10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22 20 22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4 39 42 31 32 5 27 10 36 27 4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3 46 51 46 51 50 49 53 53 55 56 49 51 48 52 46 62 46 62 42 52 43 52 33 61 33 60 30 52 30 52 20 61 21 61 17 52 17 52 7 62 7 62 3 41 4 41 -2 37 -2 39 35 37 34 34 28 32 31 31 2 23 0 22 5 25 4 28 6 28 50 10 50 8 9 4 0 2 3 6 18 6 53 32 53 32 34 35 35 40 51 4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20 47 20 42 25 42 24 40 20 40 20 34 25 34 25 31 12 31 13 34 17 34 17 40 13 40 14 43 17 42 17 4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1 33 48 34 49 43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2 20 49 22 49 30 41 31 4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24 26 24 11 13 11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6 14 21 14 21 23 1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41 17 41 7 49 7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58 53 58 2 50 -2 47 -1 46 4 49 3 53 4 54 50 27 50 26 17 22 5 20 0 14 0 13 1 16 3 20 10 23 27 2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0 m 10 50 17 39 13 36 6 48 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42 47 42 41 50 41 49 38 42 38 41 31 51 32 51 28 29 28 29 32 39 32 38 37 30 38 31 41 38 41 38 4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5 27 9 9 7 4 3 8 1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48 23 48 9 32 9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35 12 44 12 44 20 3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0 m 54 49 53 8 51 4 39 1 38 7 45 6 47 8 49 24 50 46 7 45 7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39 34 36 30 33 29 24 20 13 12 11 9 9 9 6 14 21 23 37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7 41 52 59 52 59 47 40 49 41 42 56 42 56 20 43 20 43 13 61 14 61 9 43 9 43 -3 38 -2 39 9 21 9 21 14 39 13 39 20 26 20 26 42 37 42 37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6 56 15 43 23 43 21 39 18 40 15 39 15 28 19 29 22 32 22 27 16 25 15 1 6 -2 5 4 10 4 11 22 6 21 3 19 2 24 9 25 11 27 11 40 3 39 2 42 3 44 10 43 11 55 1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0 32 51 32 51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0 23 51 23 51 29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2 54 51 35 33 36 33 27 55 28 55 7 50 4 44 3 42 9 50 9 51 24 33 24 34 -1 28 -1 30 24 15 23 13 24 14 21 13 8 14 5 9 5 9 28 30 27 30 36 12 35 13 50 12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7 50 17 39 47 39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4 40 44 58 45 57 5 50 0 43 -1 43 2 41 4 49 4 52 13 54 41 38 41 37 36 31 27 27 29 29 30 37 51 37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4 46 30 46 30 42 12 42 8 35 27 35 27 31 17 32 17 22 29 23 28 19 17 19 16 5 19 6 21 9 24 10 27 13 29 9 26 8 24 5 16 0 14 -3 10 2 13 4 13 19 4 19 4 23 13 22 14 32 8 31 7 34 4 32 2 35 5 37 13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5 19 40 17 37 29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7 46 13 45 7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58 2 48 -2 47 4 53 4 53 49 42 49 42 42 50 42 49 39 41 40 42 33 50 32 49 29 31 29 31 33 38 32 39 40 32 39 33 42 38 42 39 50 28 49 27 15 22 2 20 -1 16 1 23 16 23 53 5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7 13 15 14 13 18 18 20 14 12 5 10 2 8 6 10 33 3 33 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48 24 48 9 32 10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6 21 36 13 45 12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4 45 43 57 44 57 40 45 40 45 28 58 28 58 24 46 24 51 12 60 6 56 2 49 9 44 19 37 7 29 1 26 1 23 3 31 7 38 16 40 24 29 24 29 28 41 28 42 41 35 40 32 32 28 33 32 50 36 50 35 44 42 43 4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34 19 35 19 25 26 25 26 22 19 22 19 11 27 13 27 9 14 7 4 4 3 9 6 9 6 28 10 28 10 10 15 10 15 35 6 35 6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21 37 21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56 49 53 46 38 54 40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6 m 24 56 26 54 8 44 5 47 21 55 2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42 48 34 44 35 42 50 39 60 39 58 34 39 37 30 41 6 33 3 37 21 40 26 42 27 44 22 47 24 50 26 47 32 45 38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33 35 29 34 30 32 48 32 40 24 35 20 37 19 36 16 55 17 46 7 31 0 8 -3 6 1 24 2 30 3 32 5 29 8 32 11 38 6 44 10 46 14 31 14 19 8 13 6 12 9 23 12 33 19 30 20 16 16 9 15 6 19 23 20 21 25 24 26 31 23 40 28 22 29 12 25 11 27 28 36 28 3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4 41 46 48 47 49 55 53 55 52 46 59 47 60 44 57 43 52 44 53 33 38 33 39 43 32 43 32 28 57 28 57 25 43 25 43 19 59 20 59 16 47 17 48 13 59 5 57 1 46 13 44 16 43 -3 39 -2 40 15 27 1 25 -1 21 2 31 8 35 16 25 16 25 20 40 20 40 25 28 25 28 43 24 43 24 47 27 46 28 53 32 53 32 46 39 46 39 5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1 50 21 46 14 46 11 35 12 33 22 33 22 6 18 6 17 9 10 9 10 3 6 3 7 26 3 23 2 26 9 39 11 46 3 46 3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1 36 50 35 49 42 41 44 4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0 30 10 12 18 12 1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8 26 7 28 6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4 55 54 46 61 47 61 43 54 43 54 33 40 33 40 43 34 43 33 27 59 28 59 24 45 25 45 19 60 19 60 16 50 16 51 11 62 5 59 0 52 7 47 16 45 15 46 0 45 -2 42 -2 42 16 40 15 34 5 29 0 25 0 24 2 29 4 37 14 36 16 28 16 29 19 42 19 42 25 30 25 30 43 26 43 25 21 21 21 22 24 16 23 16 10 23 11 20 16 23 17 27 7 22 9 5 4 4 8 13 9 13 23 8 23 8 18 5 19 5 45 13 45 13 55 17 55 16 45 25 45 27 47 30 46 30 53 34 53 34 46 40 46 40 55 44 55 44 46 51 46 50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3 36 51 36 51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6 13 26 13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6 21 26 21 42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5 42 44 56 45 56 41 42 41 41 31 60 32 59 27 41 28 40 25 57 11 52 8 41 21 38 22 30 10 25 7 21 11 27 14 34 21 37 28 21 28 21 32 38 31 38 41 27 41 25 36 20 36 26 49 26 53 31 52 29 45 39 44 38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2 11 41 8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3 15 9 28 4 60 4 58 -1 23 0 13 5 10 4 6 0 3 2 10 9 11 29 3 29 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9 47 48 47 48 56 53 56 52 47 60 47 60 43 52 44 52 34 35 35 36 44 28 44 27 28 57 29 57 26 41 26 41 19 59 20 59 16 45 17 46 13 60 5 57 0 47 8 42 16 41 4 42 1 41 -2 37 -2 37 15 34 14 31 8 21 -1 20 2 18 3 27 9 33 16 22 16 22 20 38 20 37 26 24 26 24 44 19 44 19 47 24 47 24 54 29 54 29 47 36 47 3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1 54 15 45 11 44 6 53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39 44 39 37 48 37 4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13 38 13 13 18 16 20 13 18 10 15 9 9 2 7 6 9 11 9 34 2 34 2 37 11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49 55 47 52 39 47 41 45 50 43 49 40 55 40 47 31 55 29 53 25 58 25 58 18 54 18 54 22 9 23 9 18 5 18 5 25 9 25 8 28 12 28 17 31 10 34 11 37 7 37 7 40 15 40 14 44 27 45 28 47 18 48 19 52 12 52 12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19 52 20 50 35 47 4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22 41 29 40 24 32 30 29 28 27 29 25 35 25 34 29 40 31 38 33 33 33 34 37 32 38 33 40 45 40 44 42 35 4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2 38 12 37 13 35 21 33 2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34 37 35 35 45 33 50 36 49 38 4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18 29 13 25 28 25 2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8 28 36 26 53 25 52 28 4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49 19 48 2 58 2 58 -2 5 -2 5 2 15 2 15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20 13 44 13 44 17 1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19 7 44 7 44 12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 m 20 2 44 2 44 6 19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0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0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3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2 m 60 51 60 46 36 47 36 3 23 -1 22 6 30 6 31 47 4 47 4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2 m 26 52 25 5 21 5 21 10 10 10 10 2 5 2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60 51 60 47 49 47 50 5 46 1 39 0 37 5 44 5 44 47 31 47 31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0 49 10 39 22 38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6 22 25 21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9 24 10 13 21 13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0 53 m 62 52 62 48 50 48 50 4 43 0 39 0 38 5 44 5 45 48 30 48 30 52 60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5 52 24 10 20 10 20 17 10 17 10 7 5 7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20 20 20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4 47 29 47 29 43 11 43 7 37 28 36 28 32 17 33 19 24 29 24 29 20 17 21 17 7 27 13 27 8 13 -1 11 4 13 5 13 20 4 20 4 24 14 24 14 33 7 32 6 35 3 33 4 35 2 37 11 49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61 50 61 45 50 46 51 2 40 -2 40 2 38 4 45 4 46 46 31 46 31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3 m 61 53 61 49 43 49 41 42 42 40 55 41 55 13 50 13 51 37 29 38 29 12 25 12 26 41 37 41 38 48 24 49 24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2 47 15 48 15 4 6 1 5 7 8 6 11 7 12 48 3 48 3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3 32 40 12 36 6 22 -1 20 3 29 6 34 9 37 16 38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59 3 56 -1 43 9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8 54 47 29 19 29 19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23 51 23 46 44 46 44 52 4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13 46 13 24 30 24 29 -2 25 -2 25 12 17 12 14 3 6 -2 3 1 8 2 13 12 4 12 5 15 25 15 25 21 9 20 9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58 46 57 21 41 21 41 15 58 15 58 -2 54 -1 54 12 41 12 41 -2 37 -2 37 24 53 24 53 4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23 39 44 39 43 42 44 44 2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23 36 23 32 43 32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6 24 46 24 43 10 43 6 36 23 35 23 31 16 32 14 23 23 23 22 20 15 21 15 8 19 9 22 14 23 10 11 -1 8 3 10 4 11 20 4 20 4 24 11 23 11 32 7 31 7 35 4 34 3 39 6 41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4 55 47 48 60 48 60 40 55 40 56 45 35 45 32 43 31 40 27 39 29 48 42 48 40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57 35 57 31 45 31 45 22 58 22 58 18 45 18 45 4 60 5 59 0 44 1 38 3 32 10 28 1 25 -2 22 1 28 10 31 25 34 25 34 11 40 7 41 32 29 31 29 3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35.9 -449.1 m 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4 55 21 44 16 42 10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60 50 60 45 48 46 49 1 39 -2 38 4 44 4 45 46 26 45 26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7 37 16 9 23 14 25 16 27 12 12 -1 12 22 13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3 m 51 53 54 48 51 49 9 46 8 51 39 51 44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4 45 33 38 53 38 53 33 33 34 33 25 60 25 60 21 27 21 28 18 31 18 16 5 36 5 43 6 42 10 37 14 42 15 54 1 50 -1 47 3 16 1 13 0 11 1 9 6 14 7 24 16 26 21 2 21 2 25 30 24 30 35 9 34 9 38 30 37 29 4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31 50 28 48 29 46 59 47 59 43 26 43 20 33 16 28 19 27 33 27 32 37 37 37 36 28 56 28 56 24 36 24 36 -1 26 -3 25 2 28 1 32 3 32 24 13 23 10 22 9 27 18 36 21 43 4 43 4 47 25 47 2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5 16 11 2 8 2 6 4 14 10 20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49 15 53 10 56 9 58 5 54 3 43 15 45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5 24 49 50 50 45 41 36 32 43 28 60 25 58 19 40 25 32 28 6 16 5 19 2 21 7 21 25 28 29 31 28 34 25 36 20 43 13 33 8 34 11 36 2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24 46 25 42 32 35 34 34 43 45 34 46 34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44 15 43 10 24 17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36 6 47 2 45 -2 20 5 18 5 2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50 38 51 38 55 42 55 42 51 61 51 61 47 42 47 42 42 50 43 51 40 34 40 34 35 61 36 61 32 34 33 34 28 53 28 53 12 34 13 34 9 55 9 55 5 34 6 34 1 59 2 60 -1 4 -2 4 2 30 2 30 6 8 6 9 9 30 8 30 13 11 12 11 28 30 28 30 33 3 32 3 36 30 35 30 40 11 40 10 42 22 42 22 47 3 47 3 51 22 50 21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25 47 25 42 38 42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5 21 30 21 30 26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21 49 21 49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34 20 34 15 49 15 49 20 3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5 15 30 15 30 20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4 -3 10 -3 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4 56 34 51 40 50 43 52 43 56 47 56 46 50 60 51 60 47 46 48 46 42 53 43 55 40 41 40 40 35 60 36 60 33 41 33 40 28 56 29 56 13 41 13 41 9 57 9 56 6 41 6 41 2 60 2 60 -1 18 -1 19 2 37 2 37 6 22 6 23 9 37 9 37 13 22 13 22 29 37 29 37 33 21 33 17 41 17 43 19 43 20 39 23 36 37 36 37 40 25 40 26 42 31 42 31 48 20 47 20 51 31 50 30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42 43 42 43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7 41 6 27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25 26 25 22 37 22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2 22 52 22 52 26 40 27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25 20 25 15 37 15 3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0 15 52 16 52 20 4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5 54 43 41 58 41 56 11 55 3 47 0 43 5 49 5 51 7 54 38 43 37 41 17 34 5 25 -3 21 1 28 5 32 9 29 10 27 9 25 12 6 6 4 11 9 17 14 31 3 31 3 36 28 35 29 41 40 40 39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8 49 28 45 6 45 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9 37 29 31 20 32 10 11 25 16 22 22 25 23 31 10 35 15 39 32 38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4 43 24 39 17 40 17 29 22 30 25 23 21 21 20 27 17 28 17 -2 12 -2 13 29 11 28 10 23 5 14 2 19 5 21 12 40 3 40 5 43 14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5 40 46 60 46 60 42 38 42 32 27 42 27 42 37 47 37 46 28 58 28 58 24 46 24 46 1 37 -2 34 3 41 3 42 24 27 23 27 28 30 30 35 43 26 43 27 46 36 46 3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2 32 13 30 14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6 17 27 5 22 6 30 15 3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54 18 61 6 57 4 50 17 5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6 16 45 15 -2 10 -2 11 34 8 33 5 27 3 32 11 45 15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8 53 58 0 49 -2 49 2 47 4 53 4 54 49 27 49 27 1 25 -1 21 -1 23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50 42 50 38 31 38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11 34 12 37 10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48 31 48 12 33 12 3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36 28 36 16 44 16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-2 11 -1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9 53 59 3 56 0 49 -1 48 4 54 4 55 49 30 48 30 -1 25 -1 26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3 34 23 32 20 31 20 36 18 40 2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6 27 3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50 41 49 38 33 38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49 31 48 12 35 12 3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38 15 45 15 45 28 3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7 46 59 47 59 43 34 43 29 31 27 29 39 28 39 36 43 36 43 28 57 29 57 24 43 25 43 1 33 -2 32 4 38 4 39 25 21 24 21 28 26 34 30 41 29 43 20 43 19 47 31 46 33 48 3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0 49 17 39 13 37 6 47 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7 26 8 6 4 11 11 22 1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2 17 32 15 20 2 17 5 22 9 2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51 18 61 7 56 4 54 9 46 16 4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9 47 16 43 14 46 9 48 8 50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58 52 58 1 49 -2 48 4 53 4 54 48 27 48 27 -2 22 -2 22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50 41 50 37 31 37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0 37 12 34 16 32 14 28 4 35 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48 30 48 12 33 12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36 27 36 15 44 15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7 20 11 0 6 2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4 54 32 47 41 47 41 24 22 25 22 47 15 47 12 46 12 28 19 29 18 26 8 23 7 26 9 31 9 49 18 52 20 48 29 47 30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55 50 55 24 44 24 44 28 51 28 51 46 44 46 4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6 38 37 38 37 45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6 28 37 28 37 35 2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1 m 27 21 23 7 18 3 13 2 7 -1 6 3 4 4 11 4 20 10 22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40 20 39 6 41 4 52 4 55 11 59 9 57 2 52 0 39 0 35 4 35 2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41 27 41 26 38 18 38 17 27 26 30 26 25 19 24 18 2 16 0 8 -2 7 4 13 4 14 22 4 18 3 23 14 26 14 38 3 38 3 42 13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1 55 51 24 52 21 61 23 61 19 51 16 51 -3 46 -3 46 16 26 12 25 15 36 18 44 19 46 21 4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41 41 37 40 35 45 31 48 3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5 32 36 29 39 27 39 25 36 24 30 32 32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8 m 46 57 44 27 45 25 60 26 60 22 44 21 44 0 39 0 40 21 8 18 6 19 5 23 36 24 39 25 40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34 44 32 41 30 41 28 44 25 45 19 50 23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5 42 28 31 23 29 15 36 12 38 1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47 58 47 56 43 43 43 43 34 60 35 60 30 44 31 44 22 57 22 57 18 44 18 44 5 60 4 58 0 50 -1 38 3 33 6 30 12 24 1 19 1 18 2 25 8 29 23 29 25 34 24 32 13 36 8 40 7 40 31 24 31 24 35 39 34 39 43 26 43 26 47 39 47 3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5 53 17 34 23 21 23 16 19 12 13 10 13 15 18 16 19 23 13 33 18 47 17 49 9 49 10 4 8 -2 4 -2 6 52 5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8 52 58 48 7 48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50 41 50 22 13 22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8 27 45 26 46 38 1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9 m 21 19 22 15 26 10 21 9 20 14 17 16 17 18 19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6 17 39 9 40 6 59 6 59 2 4 2 4 7 35 6 41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4 11 43 8 53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6 54 57 51 56 49 23 49 2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52 44 53 28 25 28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29 40 29 31 49 32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5 35 15 11 23 6 60 6 57 0 24 2 19 3 11 7 6 1 3 3 3 5 10 10 11 31 2 31 3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5 19 31 18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50 24 46 16 49 15 58 15 58 11 21 11 21 15 42 15 45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0 59 50 59 46 17 46 16 16 11 2 9 -1 5 2 10 10 13 23 4 20 3 24 13 28 13 50 35 50 3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5 9 33 6 34 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58 41 59 37 21 36 2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55 32 55 18 24 18 2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27 29 28 22 50 21 51 29 4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2 15 33 9 30 8 2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51 14 48 12 46 6 60 6 60 2 18 2 18 6 43 6 46 15 47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0 47 29 47 28 45 31 44 35 52 39 50 28 36 39 36 39 32 25 33 20 28 21 26 34 26 34 0 29 0 30 3 15 4 15 -1 11 -1 12 19 13 21 10 20 8 17 5 16 3 19 18 29 20 31 19 33 5 32 5 37 18 35 16 45 8 44 8 48 17 48 17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61 51 53 30 56 28 61 18 62 15 60 10 52 6 50 11 55 11 58 16 56 23 49 30 55 47 46 47 46 -3 41 -3 42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1 36 25 36 30 43 22 45 2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15 22 15 16 30 16 30 23 28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3 m 15 7 30 7 30 14 1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20 51 31 52 32 49 20 48 20 44 35 44 35 40 22 40 22 29 15 28 14 31 18 32 19 40 3 40 3 44 16 43 16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8 53 55 44 51 37 52 34 61 31 58 26 47 33 36 26 52 25 52 -2 47 -2 48 1 17 1 16 -2 12 -2 13 25 36 25 35 28 26 36 30 36 33 33 32 30 44 35 39 44 42 46 44 40 48 38 52 46 51 49 36 49 36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9 m 52 50 53 48 54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13 36 8 32 7 29 3 30 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17 22 17 17 48 17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17 15 17 11 47 10 48 16 46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17 8 17 3 48 3 48 9 4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1 56 51 55 48 34 48 34 44 53 44 53 40 34 41 34 36 58 36 58 32 4 33 5 36 30 36 30 41 10 41 11 44 30 44 30 48 7 48 7 52 30 51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50 29 50 19 60 19 60 16 50 16 50 8 55 8 55 4 49 5 50 2 48 -1 40 -3 39 2 42 1 45 2 44 5 12 5 12 16 2 16 3 19 13 19 14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17 19 32 19 28 23 30 25 17 26 1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5 22 33 20 46 19 46 26 32 26 33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28 16 29 14 34 12 32 8 45 8 45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6 8 32 8 27 12 28 16 17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7 44 50 58 51 58 46 43 47 43 40 60 40 57 30 52 30 54 35 26 36 26 40 39 40 39 46 26 46 26 50 40 49 39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7 55 17 41 24 41 24 37 17 37 17 26 23 29 23 24 17 21 17 -3 12 -3 13 19 4 15 3 20 12 23 13 37 7 37 5 30 2 31 6 49 9 48 8 41 13 41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6 34 46 16 60 16 61 12 44 12 42 7 30 -1 24 -3 21 2 27 2 39 9 38 12 23 12 23 16 33 16 32 20 27 23 27 25 31 25 36 20 33 18 34 16 41 16 42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6 31 39 28 36 26 31 31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60 2 58 -1 45 6 4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3 43 57 44 57 20 43 21 43 6 54 7 51 13 55 15 61 0 56 -1 56 2 28 2 25 1 23 6 39 6 39 20 32 21 31 16 27 16 27 44 40 43 4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9 53 15 46 21 53 25 49 21 47 17 41 19 38 21 26 20 6 18 2 9 -1 7 4 14 4 17 15 17 26 6 14 3 16 14 28 16 36 14 38 5 33 3 35 12 42 6 50 7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1 40 31 24 39 24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23 53 23 52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8 26 17 28 16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2 49 58 49 58 46 42 46 42 40 58 40 57 33 55 30 51 31 53 36 21 36 21 40 38 39 38 46 22 46 22 50 38 49 3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3 14 49 17 46 12 45 8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1 17 15 21 13 22 16 39 16 40 33 45 32 43 16 60 17 60 12 43 13 37 5 24 -2 21 -1 19 2 31 5 38 12 19 12 10 0 7 3 9 7 9 33 2 33 2 3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36 30 33 27 27 31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32 22 30 19 24 24 2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8 m 50 8 59 2 56 -2 44 6 45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8 48 46 48 46 44 52 51 53 53 58 50 51 44 49 40 46 38 47 36 61 37 61 32 40 33 38 30 32 27 54 26 53 -2 49 -2 49 2 30 2 30 -2 26 -2 26 24 19 20 17 23 30 29 33 32 21 33 21 37 33 36 33 44 23 44 23 48 33 48 3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4 54 13 38 19 39 19 35 14 35 13 15 20 17 20 13 5 9 3 7 2 13 10 14 10 35 2 35 3 39 10 39 10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37 36 41 37 46 42 45 44 3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0 15 49 16 49 22 3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0 5 49 6 49 13 30 13 3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39 47 47 48 47 44 53 51 57 48 48 38 47 36 61 37 60 33 43 33 40 28 55 27 55 -2 50 -2 51 3 33 3 34 -2 29 -2 30 19 26 17 24 20 22 19 22 5 18 5 18 9 8 9 9 2 6 1 4 2 5 51 22 51 22 20 27 21 30 26 36 28 39 33 25 33 25 37 36 37 36 44 28 44 28 48 36 47 35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7 18 37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39 36 44 37 47 44 3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8 35 8 24 19 24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3 24 33 16 50 16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8 11 18 11 18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33 14 33 5 51 5 4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2 49 45 48 49 49 48 44 51 45 52 50 54 52 58 50 50 36 61 36 61 32 45 32 39 26 47 25 56 26 56 -2 52 -2 52 2 36 2 36 -2 32 -2 32 18 28 17 26 19 25 16 21 14 21 48 9 48 9 14 5 14 5 51 25 51 25 20 29 20 32 25 36 26 41 31 40 33 28 33 29 36 39 35 39 45 30 44 30 49 39 48 38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8 44 16 14 12 4 9 2 7 -2 3 1 11 10 13 16 13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2 35 45 36 49 43 47 45 4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36 22 36 16 52 16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36 13 36 5 52 6 52 12 43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3 9 28 4 24 0 18 9 1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8 41 27 41 26 38 18 38 18 28 24 29 27 23 29 20 25 18 20 28 18 27 18 -2 13 -2 14 29 12 28 7 14 5 12 3 16 11 32 12 38 4 38 4 42 14 42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6 37 59 38 59 33 45 34 45 7 61 7 59 2 25 3 25 8 41 7 41 34 29 34 29 38 41 38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4 30 15 33 13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4 11 47 22 47 22 43 8 44 5 37 21 36 21 32 14 33 13 24 21 25 21 21 13 21 13 10 17 11 20 14 21 12 19 9 12 4 9 1 8 6 10 10 10 21 2 21 2 25 10 25 10 33 6 32 6 36 3 35 2 40 8 51 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6 49 61 49 61 46 30 46 30 38 37 38 37 44 41 44 40 38 49 38 49 44 53 44 53 38 61 38 61 34 54 35 53 26 37 26 37 35 30 35 29 15 22 -1 17 -1 23 10 25 16 26 50 42 49 39 55 4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0 29 49 29 49 35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56 21 55 16 48 7 49 5 60 2 57 -2 44 4 32 -1 29 -1 27 2 32 2 40 5 40 9 37 11 35 15 38 16 44 8 47 10 51 17 33 18 33 2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7 54 46 37 59 37 59 33 46 33 46 6 61 6 61 2 28 2 28 6 41 6 41 33 30 33 30 37 41 37 42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2 25 3 16 0 15 5 20 5 21 21 10 21 9 9 6 0 3 1 7 23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0 37 21 38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0 23 21 24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7 38 50 58 49 58 45 16 46 16 38 26 38 26 43 30 43 29 37 44 38 44 43 48 43 48 38 60 38 60 34 48 34 48 25 26 25 26 35 15 35 13 13 8 1 4 3 9 16 11 28 11 49 33 49 33 53 31 55 3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30 35 30 28 44 28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51 21 49 17 42 10 41 7 58 4 57 1 54 -1 36 6 17 0 14 4 24 5 31 7 30 10 25 15 28 17 20 18 20 2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28 18 29 15 37 10 42 14 4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4 50 51 49 60 50 60 45 26 46 26 39 34 38 34 44 39 44 38 39 47 38 47 44 51 43 51 38 60 39 60 35 50 36 50 26 33 26 33 35 26 35 24 13 19 -1 18 -2 14 0 20 14 22 46 21 49 24 50 40 49 39 54 3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7 15 44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1 36 15 33 12 30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7 29 47 29 47 35 37 36 3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9 -1 7 2 4 3 10 19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56 22 54 17 51 15 46 8 47 6 61 3 57 -2 41 5 27 -3 24 1 36 5 39 7 32 15 36 16 42 9 50 18 29 18 30 2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9 48 45 47 41 55 4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3 16 42 28 42 24 18 22 15 28 10 25 6 23 9 19 10 9 0 5 2 14 10 16 12 15 15 6 20 11 38 3 38 3 42 11 42 13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60 45 60 19 55 21 54 24 38 24 38 16 31 1 29 -2 24 0 27 2 33 15 33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8 27 55 27 55 41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5 38 12 21 19 17 23 37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4 42 52 42 52 52 56 50 56 39 28 39 28 52 32 52 32 42 40 42 4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5 53 18 45 13 45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24 42 24 38 2 38 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10 33 12 19 11 17 8 18 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23 34 17 13 22 13 23 14 23 10 7 6 3 4 3 9 13 11 18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60 34 60 29 43 30 41 23 57 23 58 2 56 0 51 -1 49 4 54 4 54 20 47 21 47 5 44 6 45 21 38 21 39 5 35 5 36 21 30 21 30 0 26 0 26 23 38 23 39 30 25 30 26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2 43 27 44 27 40 20 40 20 28 27 28 27 24 19 24 18 19 29 11 25 9 19 16 15 11 10 2 7 0 4 3 9 7 14 18 15 24 4 24 4 28 16 28 16 41 11 41 9 36 4 35 10 47 12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9 51 60 48 59 46 29 47 2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57 40 56 22 31 22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4 25 52 26 52 36 34 37 3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55 17 48 4 60 4 60 0 25 1 25 5 45 4 50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6 19 39 9 36 8 32 17 3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2 47 22 46 21 43 10 43 6 38 9 36 21 37 21 33 15 33 15 25 21 25 21 21 14 22 14 10 19 16 19 10 11 2 9 6 11 9 11 22 4 21 4 25 11 25 11 33 6 33 5 36 3 36 2 39 5 41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5 55 37 52 31 51 29 49 29 41 36 41 35 38 29 38 30 30 33 29 36 30 36 26 29 26 29 15 35 16 37 18 37 14 29 11 29 -2 25 -2 26 9 22 10 21 13 26 14 26 53 30 53 33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55 54 54 39 61 38 59 35 52 35 51 50 45 50 44 38 42 33 38 34 42 43 42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58 30 51 9 61 4 58 -1 56 2 50 5 48 7 35 -1 33 3 43 8 45 10 39 22 43 23 44 17 47 12 50 16 53 26 39 26 39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0 15 49 13 48 13 40 25 40 25 36 29 37 33 48 33 54 51 54 50 40 60 40 58 35 48 35 46 37 45 50 37 50 36 40 30 33 29 35 12 37 14 28 25 28 25 24 13 24 13 15 26 17 25 13 12 11 13 -2 8 -2 9 10 3 8 2 13 6 13 9 15 9 52 18 53 23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53 30 50 17 44 10 57 4 59 4 56 -1 44 4 42 7 36 4 25 -2 24 1 21 3 28 4 36 8 37 12 35 13 31 23 34 22 36 17 40 13 43 14 47 22 47 26 28 26 28 3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5 54 24 35 33 35 33 32 24 32 24 10 19 10 20 25 18 24 12 13 12 19 19 32 12 32 12 36 20 35 20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8 48 44 47 41 46 41 35 60 35 59 31 53 31 53 -2 48 -2 48 31 41 31 39 11 34 1 30 -1 27 1 30 2 36 17 37 50 51 51 54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5 50 17 42 15 40 13 41 13 46 11 49 9 48 8 7 27 8 28 5 27 3 4 3 4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4 49 30 40 26 40 3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19 29 20 27 2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3 20 30 18 26 25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8 39 15 39 17 45 23 43 24 46 23 53 33 54 36 55 38 51 27 49 27 41 36 41 36 37 39 38 41 54 55 54 55 39 61 39 61 35 52 35 51 50 44 50 44 40 40 34 35 35 37 36 35 38 27 38 27 29 35 29 35 25 28 26 27 15 31 15 36 17 35 13 29 12 27 10 27 -2 23 -2 23 8 21 8 20 10 4 5 3 10 23 13 24 43 21 42 10 23 14 23 20 26 19 21 4 19 3 22 7 25 13 36 3 36 2 39 5 40 11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57 30 54 17 50 10 51 7 61 2 57 -2 48 5 44 5 35 -1 33 -1 31 3 40 6 44 9 39 23 43 23 43 18 47 12 53 27 38 26 38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39 22 39 22 35 15 35 15 15 24 18 24 14 8 9 5 6 4 12 11 13 12 36 4 35 4 39 11 39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4 33 44 45 44 45 48 42 53 45 54 49 48 45 46 46 44 59 45 60 42 59 40 47 40 47 32 58 32 58 28 46 29 48 19 58 20 58 16 47 16 47 7 61 7 61 3 32 3 32 -2 28 -2 28 31 25 30 24 26 21 28 3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2 41 32 32 44 31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7 34 28 32 29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32 28 32 19 43 1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7 43 7 43 16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1 54 27 47 22 46 17 53 1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6 53 39 43 50 43 50 22 39 22 40 5 51 4 55 12 59 9 58 4 50 0 40 0 36 2 35 23 27 23 23 8 18 3 8 -1 5 3 15 6 20 10 23 23 12 23 13 43 35 43 40 54 42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17 39 17 26 46 26 46 40 4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4 m 44 53 44 25 51 11 60 4 54 0 45 13 41 27 39 25 38 17 32 7 28 2 24 0 20 2 31 11 37 30 38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8 52 20 34 27 19 24 14 16 10 14 16 21 16 22 23 20 29 17 31 16 34 22 49 10 49 10 -1 6 -1 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4 55 53 41 60 41 61 37 53 37 53 1 45 -2 43 -1 41 4 47 3 49 7 49 37 31 36 31 42 49 41 48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29 47 22 22 30 10 25 7 20 17 17 16 10 6 6 2 3 6 13 15 17 22 7 35 11 36 20 26 23 43 4 43 4 4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7 31 42 18 38 17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5 47 42 61 43 61 39 57 39 53 18 51 9 61 3 57 -1 48 8 38 -2 33 2 37 3 44 10 45 13 41 29 44 29 47 16 49 17 52 39 46 39 42 31 39 32 38 29 20 29 20 40 35 39 38 40 38 32 40 33 44 45 4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5 m 13 55 12 39 17 39 17 35 12 35 12 15 18 17 18 13 26 13 28 19 31 21 22 22 19 21 19 25 38 25 38 21 34 20 31 17 32 15 39 15 37 12 31 12 31 1 23 -2 22 3 27 3 27 11 19 10 18 13 3 8 2 11 8 13 8 35 2 35 2 39 8 39 8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30 55 32 50 27 49 2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41 47 41 43 17 44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23 32 34 32 34 37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7 60 47 60 43 43 43 43 22 48 22 51 24 51 36 56 36 56 15 51 15 51 19 43 19 43 4 52 3 56 8 59 7 59 3 56 0 42 0 40 1 39 18 27 18 28 37 32 35 31 21 38 22 40 44 24 43 24 47 39 47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1 10 17 10 17 15 9 15 9 5 5 5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9 18 17 18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7 m 52 55 48 49 60 49 60 46 46 47 46 41 57 41 57 17 51 17 51 12 61 13 62 10 52 9 52 1 49 -2 43 -3 42 1 46 1 48 5 48 10 35 9 36 4 38 2 33 2 31 6 35 7 34 9 25 9 25 13 48 12 47 17 25 17 26 41 36 40 36 47 25 46 25 50 35 49 31 55 35 57 39 52 36 51 37 49 45 49 47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2 22 34 16 34 16 24 22 24 21 21 16 21 15 8 22 9 21 6 14 5 3 0 2 6 4 7 4 28 8 28 7 6 13 7 13 34 6 33 6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7 18 37 18 49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8 40 44 41 44 46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29 38 29 30 32 31 35 36 3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49 38 46 37 47 33 54 32 5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7 33 33 29 30 30 29 27 54 26 53 30 45 30 44 39 38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29 24 29 20 54 19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3 45 60 44 60 40 54 40 53 25 48 13 56 6 61 4 57 0 49 5 47 8 44 9 43 6 29 -1 26 3 35 6 40 9 42 13 39 20 38 27 36 29 34 26 25 29 7 29 7 40 29 40 29 28 33 33 38 45 4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0 55 23 49 34 49 34 45 3 45 3 49 16 48 17 51 15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40 40 38 32 41 31 42 23 44 17 46 16 49 26 49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1 32 25 32 25 38 10 38 1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5 m 31 25 31 21 27 21 20 16 21 13 31 15 29 11 22 10 20 0 12 -2 10 3 15 3 17 10 4 8 3 13 16 13 16 18 21 19 23 21 15 22 3 21 3 2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47 27 48 28 45 18 44 17 23 24 23 23 37 27 37 27 17 23 17 23 21 19 21 17 19 17 8 25 12 26 9 14 -1 12 4 14 20 5 19 4 22 5 37 9 37 8 23 14 23 14 45 3 44 3 48 14 47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8 53 58 49 46 49 44 41 56 40 56 14 52 14 52 37 36 38 36 14 32 14 33 41 41 40 42 49 31 49 3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7 32 45 17 43 10 39 5 29 -1 26 3 32 4 39 11 41 15 42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59 4 56 0 54 3 51 4 49 7 46 8 47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3 57 0 52 0 51 3 10 4 11 -1 6 -1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8 52 7 52 49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3 47 32 41 48 41 47 38 32 38 32 27 41 27 41 34 45 34 44 22 41 23 40 25 32 23 32 16 44 15 46 20 50 17 46 12 30 12 28 18 29 23 18 23 18 33 22 33 21 26 26 26 29 27 29 38 16 38 16 42 29 41 28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24 47 24 43 11 43 8 38 9 36 24 35 23 32 16 33 16 24 25 24 25 20 16 20 16 8 25 14 25 10 13 1 10 4 12 7 13 21 4 21 5 24 13 23 11 32 7 32 6 35 4 33 2 36 9 45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6 60 47 60 43 44 43 43 22 52 22 52 35 57 35 56 17 52 17 51 19 43 20 44 6 46 4 54 4 56 9 60 8 60 4 56 0 41 0 39 5 39 19 28 19 28 35 33 35 32 22 39 22 40 43 26 43 26 47 40 46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7 50 38 49 38 41 61 42 61 37 38 38 38 32 55 32 55 -3 50 -3 50 3 25 3 25 -3 21 -2 21 32 34 31 34 38 15 38 13 14 9 3 7 0 3 3 8 15 11 42 10 52 44 53 5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2 34 41 34 49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26 29 26 23 50 23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5 14 50 15 50 20 2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5 5 50 5 50 12 2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4 58 50 47 50 44 48 44 44 60 44 60 40 44 40 44 35 55 35 55 10 30 10 30 35 40 35 40 41 26 40 25 19 21 11 18 13 22 33 22 52 52 53 52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2 16 42 11 41 9 52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6 47 25 43 38 44 40 45 40 49 2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10 29 5 56 5 59 6 58 1 33 0 20 4 13 7 9 5 7 1 3 3 10 10 10 29 3 29 3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7 51 27 51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34 20 51 20 51 25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4 13 51 13 51 18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3 42 20 43 20 39 13 40 13 28 19 31 19 26 15 26 14 3 11 0 6 -1 5 4 9 4 10 23 5 22 3 20 2 25 10 28 10 40 3 39 2 42 10 43 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38 53 35 41 34 38 37 37 38 35 36 32 34 35 31 36 24 29 21 32 29 37 28 40 23 42 24 44 27 44 32 41 34 50 21 49 21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7 53 52 37 58 33 56 30 51 35 46 32 42 28 56 27 53 16 50 8 60 3 56 -1 46 5 36 -2 33 2 43 7 44 10 41 18 44 19 44 15 47 12 52 23 40 23 40 27 42 28 39 31 44 34 46 38 40 42 45 43 48 41 51 42 52 49 49 50 41 50 42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37 27 33 12 37 9 35 6 30 9 29 6 21 0 18 2 27 10 28 12 21 17 26 17 30 14 33 24 21 23 21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4 39 51 40 49 57 49 52 39 41 30 45 27 44 24 60 24 55 13 48 5 30 -2 24 -2 23 2 39 4 42 7 41 10 38 12 40 15 45 9 48 10 54 21 39 20 29 11 26 14 37 23 40 28 38 29 26 25 25 28 22 29 22 11 18 11 18 16 9 16 9 9 5 9 6 50 22 50 22 39 26 40 32 47 36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9 19 18 19 18 46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28 36 24 39 22 38 22 29 35 31 38 33 39 36 36 38 36 40 39 41 42 36 45 37 49 43 48 45 34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30 54 25 48 54 49 52 45 38 33 33 30 37 28 36 25 57 25 51 13 39 4 25 0 10 -2 7 4 26 4 36 7 35 10 29 15 32 17 40 10 44 11 45 14 48 16 50 22 29 21 27 18 14 9 13 12 11 13 23 20 30 27 31 29 10 22 7 27 20 29 28 32 29 34 24 38 23 39 26 41 32 35 36 36 44 42 45 45 22 45 11 34 8 37 19 47 24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1 47 58 48 58 43 39 43 40 40 48 35 60 31 56 27 45 31 34 43 29 43 28 40 25 38 24 35 15 29 7 26 4 28 4 30 16 34 22 39 25 43 10 44 7 43 6 48 26 48 2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4 29 44 23 59 23 58 18 44 19 44 2 40 -2 33 -2 31 3 36 2 39 4 39 19 4 19 4 24 39 23 39 2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20 16 24 7 19 5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39 21 40 23 35 26 36 30 41 30 53 50 53 50 39 59 39 59 35 46 35 45 49 35 49 34 40 27 32 26 34 14 36 14 18 22 21 22 16 4 10 3 15 10 16 10 36 3 36 3 40 10 40 1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43 33 43 27 59 27 58 22 46 24 53 12 61 8 58 4 56 4 47 14 43 23 42 20 43 -2 37 -2 39 24 37 23 31 11 21 2 19 5 17 5 25 10 31 18 34 24 23 22 25 27 39 26 38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51 18 49 26 49 26 35 30 35 34 41 34 53 51 53 51 39 59 39 59 35 50 35 47 37 47 49 38 49 38 39 31 32 29 35 26 34 25 7 30 10 37 24 30 24 30 28 41 27 41 34 46 34 44 28 58 27 58 24 47 24 52 14 60 10 57 5 50 12 45 23 44 6 45 -1 40 -1 41 23 39 22 36 13 30 5 25 7 25 2 17 -1 15 5 18 4 21 5 21 20 13 9 6 3 3 6 13 14 16 19 3 19 2 22 7 22 7 49 14 49 13 52 14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40 22 40 22 47 1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1 38 11 31 22 31 22 37 2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1 22 22 23 22 29 1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43 54 43 37 58 37 57 32 42 32 39 35 39 50 25 50 24 38 17 32 9 29 5 34 12 34 19 38 21 44 2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35 33 33 24 60 25 60 21 39 21 40 18 45 13 52 9 60 7 57 2 45 8 37 18 36 21 34 20 34 -2 29 -2 30 21 17 6 8 1 4 5 14 9 24 19 23 21 4 20 4 25 30 24 29 3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3 m 51 53 50 39 58 39 58 35 47 35 46 50 36 50 36 41 31 34 26 36 21 34 18 35 18 25 25 25 25 21 17 22 17 9 24 10 23 7 3 1 3 6 5 8 5 28 9 28 8 7 14 8 14 35 6 35 6 52 24 52 24 36 28 36 32 41 33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9 49 10 37 20 37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4 34 44 27 58 27 58 23 47 24 52 14 60 8 57 4 49 13 45 20 44 -2 39 -2 40 20 37 16 28 2 25 4 33 15 37 24 28 24 29 27 40 27 40 3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4 20 45 23 43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8 28 49 27 2 19 0 18 5 23 5 24 26 12 26 11 9 7 -1 4 2 8 17 9 25 6 26 3 25 3 29 9 29 9 49 14 49 1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8 50 44 49 42 54 4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60 46 59 36 55 36 55 43 35 43 36 36 32 35 32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5 m 12 28 24 29 24 45 1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41 20 34 17 33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2 34 41 21 45 22 53 29 57 25 41 17 41 5 53 4 56 10 60 8 59 4 56 1 39 0 37 4 37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9 20 20 13 16 12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8 54 58 3 47 -1 47 4 52 4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2 m 31 52 30 38 38 38 38 34 31 33 26 35 27 49 16 49 17 42 11 33 8 31 5 35 8 35 12 40 13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6 47 46 11 42 11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4 32 24 27 36 27 36 23 24 23 24 16 27 17 31 15 36 10 36 8 33 7 25 15 24 -2 19 -2 20 20 18 19 15 13 8 4 4 6 15 18 18 24 5 23 5 27 20 27 20 3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39 49 59 50 60 47 38 46 36 42 56 42 56 38 46 38 46 34 60 34 60 30 31 30 32 34 29 33 28 30 23 25 20 28 28 35 33 44 32 46 24 46 25 49 35 49 37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3 21 44 25 36 21 34 20 40 16 43 16 -2 12 -2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7 30 6 26 2 27 4 33 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3 34 42 34 42 38 33 38 3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7 m 57 0 48 -2 47 2 52 2 52 9 32 9 32 -2 27 -2 28 26 56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2 23 32 19 52 19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2 16 32 11 52 11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0 50 59 49 59 45 38 46 35 41 55 41 55 19 47 16 46 21 49 20 51 22 50 24 35 24 35 19 31 19 32 36 29 35 27 32 24 35 32 42 33 46 26 46 26 49 36 49 3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2 19 39 20 34 22 33 24 28 23 24 18 21 14 25 18 25 20 29 19 33 16 35 16 40 19 49 10 49 11 16 6 16 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3 47 34 45 35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5 38 35 34 51 34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4 32 34 26 51 27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33 17 33 13 53 13 53 9 32 10 32 3 59 4 59 -1 4 0 4 4 29 3 29 10 9 10 10 13 28 13 28 1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4 25 44 25 38 32 37 33 47 26 46 25 49 32 49 39 51 40 48 36 48 36 37 44 37 43 55 48 55 47 37 57 38 58 35 49 34 47 35 48 21 51 20 53 29 58 28 51 13 54 7 56 5 58 9 61 7 59 1 57 -1 52 3 49 9 47 10 42 4 39 6 44 10 47 16 45 20 44 34 36 34 36 24 41 26 41 22 36 19 36 2 29 1 27 6 23 5 22 8 4 4 3 8 12 10 12 22 7 22 7 18 3 18 4 44 13 44 12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55 50 58 45 54 43 51 49 5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7 40 7 25 13 25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25 21 25 21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25 34 25 21 16 21 16 10 21 11 20 16 23 17 26 6 33 6 33 17 27 15 25 19 33 22 3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8 54 47 37 59 37 59 33 47 33 48 19 51 18 54 28 58 27 54 18 51 14 51 10 55 5 58 6 58 9 61 8 62 5 58 -1 55 -1 49 9 47 10 46 7 43 4 40 6 42 9 45 10 45 20 44 33 39 33 36 31 36 22 40 23 41 20 36 19 36 0 28 -1 27 4 30 3 32 5 33 17 26 14 26 18 32 20 32 32 26 32 26 36 33 35 33 46 27 45 25 48 36 50 38 52 40 49 43 48 42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4 15 11 21 11 20 42 25 42 24 3 20 3 21 9 4 7 4 43 8 42 7 11 13 11 12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5 49 59 43 54 42 50 48 5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6 46 35 35 44 37 43 48 3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48 18 49 16 50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5 45 50 58 50 56 32 54 29 49 28 47 32 52 32 54 46 40 47 40 25 61 25 60 4 55 0 48 -1 47 4 54 4 56 9 57 22 36 21 36 50 42 50 4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24 54 24 49 29 49 32 43 29 41 26 48 24 49 24 37 33 37 32 34 24 34 24 22 26 20 28 22 29 27 33 26 26 13 30 5 32 4 33 7 36 6 35 2 32 -1 29 0 24 10 21 9 18 5 16 8 22 14 21 31 19 34 13 34 13 24 18 26 19 22 13 21 13 2 5 0 5 4 8 4 10 19 4 16 3 20 8 21 9 33 2 33 2 37 9 37 9 46 4 45 3 48 12 50 14 52 17 48 13 48 13 37 20 37 20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7 42 49 37 46 36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2 14 52 10 33 11 33 14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1 53 16 43 15 -2 11 -1 12 34 5 25 3 29 13 46 1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6 54 44 35 59 36 59 32 44 33 46 17 48 18 52 27 56 26 48 12 54 5 56 6 56 9 60 7 57 -1 53 0 46 10 43 9 38 4 35 7 40 9 44 14 41 32 34 33 32 31 32 23 38 24 37 21 32 19 32 3 23 1 22 6 28 6 28 17 20 16 19 20 25 20 28 22 28 32 20 32 20 36 29 35 29 45 22 43 21 46 36 51 39 47 34 47 32 45 32 36 42 35 41 5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4 48 57 43 53 41 50 47 5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0 32 50 32 42 28 41 28 47 8 47 8 41 4 41 4 50 17 49 16 55 1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61 53 60 50 49 50 46 41 59 42 59 14 54 14 54 38 39 38 39 14 34 14 35 42 42 41 44 43 44 50 35 50 35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8 42 15 40 16 38 31 39 22 28 31 23 31 20 29 19 20 25 12 19 27 18 26 0 23 1 24 5 12 4 12 -2 8 -2 9 17 5 16 3 18 16 26 15 28 11 29 15 31 19 29 24 36 15 36 11 34 7 29 4 30 13 41 14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3 m 49 33 47 13 43 6 32 -3 30 1 40 8 43 13 44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12 16 12 7 23 7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61 2 58 -1 48 8 5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7 54 32 45 32 23 36 23 42 28 42 56 48 55 46 33 49 34 56 44 60 41 48 29 46 25 46 6 55 5 56 11 62 8 59 2 54 0 46 0 43 2 42 22 37 20 33 23 32 -1 27 -1 28 33 26 32 22 25 18 27 25 37 3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4 18 45 15 43 9 52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4 9 20 16 22 12 11 0 9 5 11 33 3 32 2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7 36 28 34 29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2 24 42 20 21 18 15 24 10 22 6 19 10 15 11 9 4 5 1 2 3 14 14 5 20 9 38 3 38 3 42 10 42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9 55 47 37 61 37 61 33 47 34 48 18 50 17 55 30 59 26 50 10 54 5 57 6 57 10 61 6 59 0 55 -2 50 3 49 7 46 8 39 1 38 3 34 4 33 2 27 0 25 1 24 5 30 5 32 20 24 17 23 20 31 23 32 34 25 34 25 37 31 37 32 47 25 46 24 49 40 51 41 48 35 48 35 37 43 37 43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59 43 55 40 52 49 5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10 23 11 20 15 18 19 36 1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35 34 35 25 39 25 41 27 41 23 35 21 35 4 39 5 44 9 44 23 42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48 40 48 40 28 59 29 59 24 4 24 4 29 24 28 24 49 7 48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28 48 27 28 36 28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8 35 14 33 11 43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4 42 48 33 45 34 4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3 22 38 14 33 11 33 14 30 18 30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60 6 55 4 46 17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13 16 8 2 4 3 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7 23 6 26 3 38 3 42 9 47 7 42 0 23 -1 20 1 19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9 53 59 48 16 49 15 18 8 1 7 0 3 2 11 23 11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51 40 50 21 39 18 37 23 42 22 45 24 47 37 29 36 28 7 33 5 49 5 53 7 55 12 60 10 56 2 28 1 24 3 24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6 42 24 42 24 38 15 39 15 28 19 29 22 32 22 27 17 25 15 1 6 -1 5 4 11 4 11 23 3 18 4 21 3 24 9 25 12 28 12 39 4 39 4 43 11 42 12 52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2 m 60 49 59 47 31 47 30 16 29 10 22 -1 20 2 18 2 25 12 27 26 27 51 59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56 39 55 21 52 18 46 16 45 21 49 21 51 25 52 36 41 36 41 5 53 4 57 11 61 8 59 3 53 0 40 0 37 3 37 3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4 49 18 42 13 40 12 45 9 49 9 52 1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5 53 55 35 33 35 31 30 58 30 57 10 48 7 47 12 52 12 53 27 42 27 41 23 49 19 46 16 44 19 39 22 35 17 31 19 37 24 38 27 26 27 25 24 28 22 27 13 45 13 44 10 23 10 24 24 20 21 18 24 15 23 14 9 19 8 21 6 30 4 59 5 58 0 24 1 11 6 6 1 3 4 10 10 11 30 3 29 3 34 15 34 15 24 20 25 27 32 28 35 24 35 25 53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5 51 45 51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3 m 28 43 28 38 51 38 51 42 4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19 53 19 38 6 39 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35 53 35 39 22 39 2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7 53 52 32 58 24 60 16 56 10 49 8 47 13 52 13 54 15 54 24 48 31 52 50 44 50 44 -1 39 -1 4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0 m 9 50 9 41 16 41 1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5 42 32 42 32 50 2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34 35 34 31 7 31 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36 27 36 23 17 23 16 18 32 18 30 5 18 0 18 4 16 6 25 6 28 16 12 15 13 22 4 23 4 2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13 45 25 45 24 49 38 53 39 49 36 49 34 47 34 37 43 37 42 56 47 56 46 37 60 37 60 33 47 34 48 18 50 19 53 28 57 27 50 14 52 9 56 5 58 7 58 10 62 7 58 -2 53 1 48 10 40 3 37 5 44 11 46 15 42 34 34 34 34 24 41 26 41 22 36 21 34 19 34 2 25 -1 25 4 29 4 30 18 22 17 21 20 30 22 30 34 24 33 24 37 30 37 30 47 25 46 20 34 17 34 20 42 10 40 5 28 2 32 9 46 11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57 45 57 43 53 42 52 46 49 48 52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5 32 13 9 16 10 19 15 20 11 11 1 8 3 10 9 10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3 54 53 21 10 22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14 50 14 25 48 25 4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33 47 34 42 43 43 44 40 33 40 32 36 44 31 39 29 29 34 27 31 21 28 18 31 23 32 28 36 29 40 19 40 20 43 30 43 30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8 12 33 11 28 18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24 17 23 5 39 4 43 11 47 8 45 3 40 0 23 0 19 2 18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52 17 60 8 55 4 54 8 51 10 50 13 47 15 50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6 m 12 16 8 3 3 3 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2 m 60 52 60 47 35 47 33 37 55 38 56 5 54 0 47 -2 44 4 50 4 50 33 40 33 41 4 36 4 37 34 27 32 27 4 22 4 23 33 13 33 13 -1 8 -1 9 37 29 37 29 47 4 47 4 51 56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4 53 25 50 24 22 17 8 6 -1 5 2 2 4 10 8 17 16 20 29 19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43 54 41 48 41 8 52 7 55 13 60 10 56 3 41 2 38 3 36 7 36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2 m 58 52 58 48 48 48 48 15 61 16 61 12 50 11 48 10 48 -2 42 -2 43 11 4 9 3 13 16 13 16 48 5 48 5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20 39 43 39 43 48 2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20 35 20 26 43 26 43 36 4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20 14 43 15 43 23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7 54 22 46 23 44 57 45 51 32 47 33 50 41 21 41 17 39 15 35 12 33 11 30 7 28 4 30 12 38 2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5 35 35 2 29 -1 25 -2 24 3 29 3 30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23 23 9 5 5 7 14 18 1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5 25 57 12 60 10 54 6 48 16 40 23 43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7 26 46 22 35 18 35 21 42 18 43 11 42 5 30 2 34 7 41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60 53 60 48 53 48 53 15 61 16 61 12 54 12 54 -2 49 -2 50 12 23 9 22 12 11 1 9 3 10 33 14 33 14 11 17 12 21 17 23 13 30 13 30 48 24 48 24 52 51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8 34 40 49 40 49 49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4 27 49 27 49 37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3 48 15 49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8 49 18 53 59 53 59 49 50 50 50 14 60 16 60 11 51 11 51 -2 46 -2 47 11 17 9 16 13 26 13 27 50 20 49 15 44 7 52 9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30 40 47 40 47 49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3 12 29 10 32 4 36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0 27 47 27 47 37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8 0 3 4 6 8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0 13 47 15 47 24 29 25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47 m 54 46 54 41 10 41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0 m 60 10 60 5 4 5 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4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4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4 47 57 48 58 45 44 44 46 18 53 4 56 5 56 10 61 7 58 -1 55 -2 47 6 42 22 40 44 3 44 3 48 40 47 40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6 m 55 52 51 49 48 54 5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35 39 34 36 9 36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3 m 35 33 35 29 9 29 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36 25 36 10 31 10 31 22 13 22 13 10 9 10 9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9 m 24 19 24 13 21 7 7 -1 4 3 13 5 19 11 20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0 m 38 3 36 0 34 0 32 3 25 7 27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1 43 29 41 50 41 58 42 58 37 30 37 28 36 27 31 52 30 45 17 39 10 46 6 60 4 57 -1 52 -1 34 7 23 1 13 -2 12 2 30 8 33 10 25 20 30 21 31 17 35 12 38 13 45 26 24 26 22 21 19 19 14 11 6 4 2 8 6 9 19 25 25 38 7 36 6 40 9 42 14 53 18 51 12 40 26 41 28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46 53 51 46 47 43 42 50 41 51 43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3 55 36 16 36 17 33 24 29 21 25 19 28 13 32 15 36 8 36 9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13 50 13 39 23 39 2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5 39 37 39 37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0 39 51 39 51 50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4 33 54 1 45 -2 43 4 49 4 49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39 30 39 10 35 10 3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17 24 16 6 19 7 21 10 24 11 27 16 27 9 13 -2 10 2 13 6 13 21 4 21 4 2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9 53 18 49 31 49 31 45 24 45 25 40 22 39 18 45 13 45 12 42 8 38 5 40 13 50 1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4 42 50 60 49 60 45 49 46 53 40 49 38 45 45 42 46 38 45 35 41 31 41 31 43 39 52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7 38 36 27 58 28 58 24 37 24 40 15 46 18 50 21 54 18 46 14 43 12 44 8 51 4 54 5 55 10 59 8 57 1 53 -2 41 7 39 9 23 4 21 8 35 11 37 13 33 23 21 23 22 26 33 26 31 3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46 38 50 32 47 30 42 37 4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8 38 22 35 16 26 16 -2 11 -2 13 23 10 22 5 17 3 20 11 27 16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0 17 -1 12 -1 13 32 10 31 7 25 5 25 5 30 11 38 16 53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4 38 37 58 41 58 36 41 34 39 33 39 25 42 19 45 21 50 30 53 30 55 28 45 17 44 12 48 7 53 5 55 12 60 8 56 0 52 -1 45 4 41 10 39 11 28 3 25 3 22 6 35 12 38 18 35 33 21 30 21 35 31 36 34 37 33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2 m 49 52 51 48 54 46 50 43 47 45 44 50 47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3 m 51 53 54 48 29 46 12 44 9 43 7 48 33 50 4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1 44 35 36 30 35 27 42 2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54 34 35 19 19 9 36 5 60 6 58 0 30 2 21 5 13 7 10 1 7 1 5 3 12 9 39 26 40 29 7 28 7 33 44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48 16 46 13 54 1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2 54 0 47 -1 45 4 51 4 52 50 26 49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6 43 23 35 23 6 18 7 20 30 17 29 15 24 13 26 11 25 11 0 6 0 7 43 11 43 11 27 14 28 21 41 22 45 23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5 44 34 33 46 35 47 31 37 31 35 29 38 20 42 28 46 27 42 20 39 18 40 14 44 12 45 15 48 14 48 9 44 7 41 8 37 13 34 14 28 9 26 12 34 17 32 29 26 29 26 33 32 33 31 4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5 39 41 38 39 43 4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5 41 44 56 45 56 40 41 41 41 29 60 30 60 25 37 25 40 22 27 5 29 4 31 6 46 6 48 8 43 16 47 18 52 9 55 7 58 2 53 0 51 3 30 2 24 0 22 5 30 14 34 22 33 25 21 24 20 27 21 29 37 29 37 41 24 40 24 44 37 44 36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21 45 16 41 15 44 9 49 1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6 32 14 28 4 34 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7 20 12 3 10 0 6 4 13 20 13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4 57 44 57 40 43 41 43 28 60 28 60 24 25 25 25 29 39 28 40 41 26 40 26 44 39 44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3 49 23 45 16 45 16 32 22 32 22 28 15 28 15 12 24 15 24 10 16 9 3 5 2 9 10 11 11 28 2 28 2 32 11 32 11 45 3 45 3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42 22 35 12 32 10 29 5 32 4 49 6 49 10 45 16 49 16 57 0 53 -1 51 3 25 0 24 6 30 11 37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1 50 37 52 37 56 41 56 41 51 59 51 59 47 40 48 41 44 37 44 36 47 24 47 24 43 20 43 20 47 3 47 3 51 21 51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53 43 56 39 47 39 51 36 48 30 59 31 59 27 45 28 46 25 53 21 60 20 60 17 57 15 54 16 53 -2 49 -2 48 0 26 0 25 -2 22 -1 23 18 17 15 15 19 27 24 30 28 19 27 18 30 26 31 25 35 28 35 31 32 28 31 36 30 36 38 21 38 20 41 50 42 50 4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7 36 14 33 7 39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9 30 44 30 47 38 42 38 3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14 25 10 22 3 28 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40 21 35 21 35 26 25 20 24 18 50 18 43 26 39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14 14 9 -2 4 0 9 12 1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26 16 26 11 36 11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9 16 39 11 49 11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26 9 26 3 36 2 3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8 m 39 8 39 3 49 3 48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5 28 46 27 14 20 10 20 15 23 16 23 41 17 42 17 -1 12 -1 14 42 7 42 8 10 3 10 4 46 13 45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3 52 51 5 56 4 58 10 62 8 60 2 49 1 47 5 49 48 37 48 36 15 29 1 26 -1 23 2 30 11 33 26 32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3 37 45 21 41 21 4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2 56 55 50 38 50 35 49 33 39 40 39 43 46 47 46 47 44 44 42 43 39 60 39 60 36 40 36 41 33 54 28 60 27 57 22 52 24 51 3 52 0 51 -2 47 -2 47 2 17 2 17 -3 12 -3 13 24 5 21 3 25 13 28 22 34 21 36 4 36 4 40 19 39 17 44 20 46 24 39 30 39 30 49 9 48 8 53 44 53 49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26 30 26 30 36 26 35 16 26 13 24 51 23 50 25 39 31 36 36 34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33 20 33 13 47 14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9 m 16 13 30 14 30 20 16 21 17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4 47 4 47 11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0 m 16 4 30 4 30 11 16 12 1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29 53 30 50 22 50 20 48 20 38 31 38 31 35 20 35 22 24 31 24 30 27 24 30 26 32 33 28 35 29 34 41 37 40 37 29 34 28 31 23 31 18 41 23 42 49 33 49 34 52 44 52 45 4 36 0 36 5 41 5 42 21 39 20 34 15 32 17 31 0 27 0 27 4 10 4 10 -1 6 -1 7 22 3 21 2 24 5 25 7 28 10 29 13 35 4 35 4 39 18 38 18 45 16 48 12 48 11 45 13 41 10 40 8 44 11 46 5 48 5 50 19 51 26 54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3 m 59 52 59 3 51 0 50 5 53 4 56 7 56 22 50 18 48 16 47 20 56 27 56 49 47 49 48 52 57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0 46 26 41 24 42 2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1 42 52 30 49 29 49 38 4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9 26 10 24 18 24 18 35 1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0 22 10 16 18 15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20 15 27 15 27 22 2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10 6 17 6 17 13 1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0 6 27 6 27 13 2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6 46 21 46 21 41 25 42 28 48 23 51 25 54 27 51 32 49 36 55 39 53 34 47 39 43 41 46 47 46 47 56 52 56 51 46 60 46 60 42 50 42 50 35 55 36 60 28 57 26 52 33 51 21 46 21 47 35 45 34 42 28 39 30 46 42 38 42 36 40 34 43 30 44 25 39 18 43 15 42 15 36 19 37 23 32 20 31 17 36 15 35 15 20 11 20 12 36 10 37 5 26 2 28 10 40 11 43 3 42 3 46 12 46 11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32 34 35 37 39 36 36 34 34 30 40 25 37 22 36 25 32 29 25 23 21 25 27 28 29 30 28 33 25 35 26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4 21 33 16 59 16 59 12 36 13 37 10 51 4 60 4 56 -2 41 3 36 6 32 12 30 8 25 3 6 -2 5 2 3 3 17 4 24 7 28 12 25 13 4 12 4 17 29 16 29 2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2 m 53 52 52 5 56 6 57 12 62 9 59 2 54 0 48 2 48 38 49 48 35 48 34 15 31 7 25 -1 23 -1 20 2 28 11 31 28 31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6 51 26 47 16 48 15 41 12 34 24 34 24 9 21 10 21 14 12 14 12 5 8 5 9 28 6 27 3 22 2 28 5 30 11 43 12 48 4 48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2 38 44 20 40 20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7 21 17 21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6 24 46 24 42 10 42 6 35 23 35 23 31 16 32 15 24 23 24 23 20 14 21 15 9 18 10 21 14 23 10 11 -1 8 3 10 5 11 20 4 20 4 24 11 24 11 32 6 31 7 35 3 33 2 38 5 40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2 52 51 5 56 4 57 11 61 9 62 6 58 0 49 0 47 4 48 48 34 48 33 16 29 4 24 -2 19 0 25 6 29 21 29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1 35 45 21 40 21 39 29 37 36 39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5 14 53 35 52 35 48 11 49 10 46 33 45 33 37 37 37 36 35 32 35 32 28 37 28 43 31 44 34 40 42 35 42 43 56 46 55 43 50 60 49 59 46 55 46 50 32 57 28 59 28 57 24 46 30 37 25 35 28 32 27 29 28 27 27 31 24 25 24 20 21 30 20 40 21 42 23 45 23 47 21 37 18 22 12 25 11 43 13 45 14 44 16 46 17 56 10 53 8 49 10 35 10 35 -1 26 -3 25 1 32 1 32 10 11 8 9 11 23 14 32 17 31 19 12 17 11 20 20 23 25 25 26 28 7 28 8 35 3 35 4 38 7 37 9 38 9 45 4 42 3 44 12 56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3 40 47 35 51 46 42 47 4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2 37 20 37 18 43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0 38 29 37 29 43 21 43 2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1 36 10 29 19 31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20 36 23 30 28 30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20 20 17 21 18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6 m 22 6 24 4 9 -2 7 1 19 5 19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6 m 54 2 55 1 53 -2 40 4 41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2 m 46 52 44 6 54 5 56 13 61 10 59 3 50 0 43 1 40 3 40 47 21 47 20 16 15 6 8 -1 4 2 13 11 16 22 16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36 23 31 21 30 27 25 36 2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37 21 38 24 43 25 41 40 39 41 48 27 48 27 52 60 52 60 48 45 48 43 40 56 40 57 12 52 12 52 36 33 36 33 13 28 13 24 9 17 16 9 1 7 0 3 2 10 11 14 29 14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10 41 9 26 4 26 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17 21 26 13 29 14 29 40 25 39 23 36 18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6 32 44 26 43 14 42 10 38 5 26 -1 24 2 37 9 40 20 4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7 5 60 2 57 -1 45 9 4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4 m 52 54 55 50 38 48 17 48 17 37 52 37 45 20 39 13 53 7 60 6 56 1 42 6 38 9 34 9 24 3 16 1 14 4 32 11 33 14 30 16 24 29 27 30 34 17 38 16 45 31 44 33 17 34 16 18 10 4 8 1 3 3 10 14 13 31 13 52 37 52 46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45 34 46 32 47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3 52 17 41 11 41 11 46 8 52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4 53 56 48 53 49 30 47 30 39 54 39 53 31 48 21 56 12 51 10 50 13 46 17 42 16 40 13 32 9 29 12 35 14 42 20 33 29 35 32 43 25 46 24 49 35 29 36 29 22 22 9 18 11 24 20 26 51 48 52 49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4 15 9 30 4 59 5 58 0 28 0 12 6 8 1 6 1 3 4 7 6 11 10 12 31 4 30 4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8 38 48 37 56 43 56 41 48 60 49 60 44 42 45 42 38 37 38 37 45 25 45 25 38 20 38 20 45 4 44 3 47 4 49 21 48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22 32 20 29 17 29 10 36 1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53 34 51 16 41 13 40 18 46 18 47 30 33 30 32 4 50 3 54 9 58 8 59 5 55 0 31 -1 29 1 28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8 m 16 22 14 19 5 24 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19 17 21 12 10 -3 6 2 14 9 18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9 49 37 48 37 38 56 39 52 19 49 11 61 3 57 -1 47 8 44 7 37 -1 35 -1 32 2 40 7 44 12 40 20 39 30 42 29 45 16 47 15 51 33 50 35 36 35 35 16 28 0 22 0 26 5 24 6 22 4 19 9 15 11 8 1 4 1 3 3 10 10 13 17 14 43 18 43 16 12 18 11 19 13 28 7 31 15 32 51 47 52 54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7 51 26 15 22 15 23 48 9 48 9 15 5 15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2 m 11 52 16 45 22 52 25 50 25 48 22 47 19 41 23 24 22 7 19 2 11 -1 10 4 15 5 19 13 19 26 16 27 5 14 3 18 13 27 18 34 15 39 12 38 10 35 5 32 3 36 13 42 10 47 7 49 7 51 9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0 m 56 42 55 28 53 24 46 22 45 27 49 27 51 34 51 46 36 46 36 6 53 6 55 12 59 10 59 6 56 3 33 2 31 6 31 49 55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9 27 18 29 17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2 44 26 45 22 35 18 35 20 41 10 41 5 31 3 34 11 51 1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5 53 58 48 37 47 34 46 34 39 56 39 53 21 48 10 60 4 57 -1 45 7 42 6 40 3 32 -2 31 0 26 2 22 -1 17 1 25 8 28 16 29 51 47 52 50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3 34 32 15 26 4 27 2 31 2 41 9 42 12 40 14 36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4 33 13 12 16 13 20 20 21 14 18 12 16 8 13 6 12 2 10 2 8 5 9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2 19 44 15 47 16 51 35 4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3 55 56 50 28 45 25 46 24 49 46 52 5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20 46 15 44 13 47 8 50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2 36 38 35 37 40 35 42 3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30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3 m 57 30 56 27 51 26 42 17 38 15 36 12 30 9 29 7 38 4 60 5 60 1 38 0 28 5 24 4 21 0 19 5 33 14 35 17 39 19 48 28 22 28 22 32 56 3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7 21 11 0 6 3 1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39 22 39 22 35 15 35 15 17 24 20 24 15 4 8 3 13 9 14 11 16 11 35 2 35 2 39 11 39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2 55 45 48 40 47 37 55 39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61 44 61 40 37 41 38 38 36 30 55 31 53 3 47 -1 42 -1 40 4 47 4 49 9 50 27 36 27 36 18 29 5 21 -2 17 1 26 9 30 16 32 23 33 40 23 40 23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5 24 48 40 48 39 55 44 55 44 48 59 48 59 44 44 45 44 38 39 38 40 45 24 45 24 38 20 38 20 45 4 45 4 49 20 48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4 35 38 33 60 34 60 29 27 29 26 21 50 21 48 5 46 1 36 -2 34 4 41 4 45 18 25 17 24 11 17 4 9 0 7 2 14 6 21 15 23 27 22 30 4 29 4 34 30 33 29 3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2 55 34 47 30 46 27 54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5 m 60 44 60 40 27 41 28 30 50 31 51 28 48 5 46 0 38 -2 35 -1 34 4 42 4 45 26 27 26 24 14 17 4 10 -2 7 -2 3 1 9 4 17 11 21 20 23 40 3 40 3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0 43 47 39 55 4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2 25 3 16 0 16 5 20 5 21 21 10 21 9 9 6 0 2 1 6 13 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21 37 21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61 44 61 40 40 40 40 31 57 31 55 3 50 0 44 -1 44 4 49 4 51 8 52 27 39 27 38 14 30 -2 25 0 33 11 36 28 36 40 28 40 28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21 23 21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6 49 56 50 56 35 15 35 15 28 36 28 35 32 38 34 40 28 61 28 61 24 34 24 33 18 55 18 52 2 50 0 42 -2 41 3 46 3 49 6 50 15 32 15 31 10 22 0 18 -2 14 2 19 3 24 7 29 19 30 24 14 24 12 10 6 0 2 4 7 10 10 25 10 49 32 49 3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15 46 15 39 52 39 52 47 5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4 55 47 48 44 47 43 45 60 45 60 41 39 41 39 31 56 31 53 5 52 2 42 -1 42 2 40 4 46 4 49 10 51 28 38 28 38 21 31 6 24 -1 20 2 25 5 27 9 30 11 33 20 35 41 26 41 26 46 42 45 42 50 40 54 42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6 52 18 33 24 24 25 18 21 13 15 11 14 16 17 16 20 19 20 24 15 32 15 36 21 48 10 48 11 -2 6 -2 6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5 41 27 42 24 21 22 18 22 14 28 10 23 8 18 11 10 1 7 0 4 2 13 9 15 15 7 19 7 25 9 28 11 38 3 38 3 42 11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6 55 49 48 44 47 43 51 40 54 4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62 44 62 40 41 40 40 30 57 30 55 5 51 1 44 0 43 5 49 5 51 12 52 26 40 27 38 12 31 1 26 -3 23 0 28 4 35 18 37 40 29 40 29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1 21 18 18 21 30 22 37 15 38 14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1 54 17 47 16 -2 11 -2 12 34 10 35 6 27 3 30 13 48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48 39 46 38 50 35 53 3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60 44 60 40 36 40 36 30 55 31 53 3 48 0 41 0 40 5 47 5 49 11 50 27 35 27 34 16 29 5 24 0 19 2 25 7 30 18 32 41 21 40 20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4 48 39 47 39 50 36 54 3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3 19 45 13 44 12 48 9 50 9 52 1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45 m 60 40 37 40 36 30 56 31 54 5 52 2 42 -1 40 3 47 4 49 8 51 25 50 27 36 27 35 18 30 5 23 -3 18 0 23 3 29 13 32 25 32 40 22 40 22 44 60 4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6 m 16 36 15 11 18 12 22 17 23 12 11 1 8 6 10 7 12 32 5 31 4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2 7 35 18 35 22 43 26 40 29 44 44 44 39 53 43 54 45 49 48 47 46 45 60 44 60 40 39 40 38 30 56 30 54 5 52 2 42 -1 42 4 49 4 52 27 38 27 38 19 31 3 27 -2 21 0 25 2 32 14 35 33 35 40 25 40 12 20 21 20 24 21 24 17 7 15 6 20 10 22 16 32 13 33 6 31 4 32 3 36 6 38 13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5 10 24 7 5 2 3 7 20 9 2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5 54 41 44 54 43 62 44 62 39 54 40 54 33 51 18 48 9 60 4 58 -1 52 2 45 7 31 -2 27 2 36 5 41 9 42 12 35 31 33 29 30 32 37 44 3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19 53 21 47 17 46 16 51 14 53 1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32 44 32 40 16 40 16 30 29 30 27 6 22 1 16 0 15 5 21 5 23 10 24 26 15 27 14 17 10 5 5 -2 4 2 2 3 5 5 9 13 12 31 13 40 3 40 4 43 3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9 40 36 32 40 32 42 18 45 15 47 18 51 40 50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9 49 39 56 43 56 43 49 60 49 60 44 43 45 43 41 38 41 38 45 25 45 25 41 21 41 21 45 4 45 4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27 39 27 -2 22 -2 23 8 4 8 5 11 23 11 23 19 8 19 8 23 23 23 23 31 6 31 6 34 23 34 23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41 38 41 34 57 34 57 30 40 31 41 24 56 23 56 19 41 19 41 11 60 11 60 7 41 8 41 -3 37 -3 37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22.7 -106.4 m 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48 45 59 45 59 41 48 41 48 31 57 31 57 27 48 27 48 16 60 16 60 12 48 12 48 -3 44 -3 4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5 36 -1 31 -1 32 13 22 13 23 16 32 16 32 27 24 27 24 31 32 31 32 41 23 41 23 45 32 44 3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9 49 19 11 15 11 15 16 8 16 8 7 4 7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9 16 19 16 46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1 m 19 50 39 51 38 35 41 36 48 47 53 44 43 34 44 31 57 24 53 19 52 22 38 30 40 18 46 9 53 6 55 12 59 10 58 4 55 1 47 3 40 10 35 23 34 47 4 46 4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4 53 24 4 18 0 15 1 13 5 18 5 20 12 20 22 11 20 7 1 6 -1 2 2 6 13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7 20 52 20 52 26 34 26 34 5 49 4 55 6 56 10 61 8 59 3 54 0 34 1 30 3 30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39 20 39 20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37 48 34 47 34 29 41 29 4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5 29 52 29 52 48 44 49 4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1 24 20 26 20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9 54 59 49 10 50 11 4 60 4 60 -1 6 -1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2 46 32 7 27 7 27 14 14 14 14 18 28 18 28 26 16 26 17 29 28 29 28 36 15 36 15 40 28 40 28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3 46 43 40 57 40 57 36 42 37 43 30 55 29 55 26 43 26 43 18 58 18 58 14 43 14 43 7 39 7 39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8 54 37 -1 32 -1 33 12 23 12 23 16 33 15 33 27 23 27 25 30 33 30 33 41 22 40 22 44 33 44 33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48 54 48 44 59 45 59 40 48 40 48 30 58 30 58 26 48 26 48 16 60 16 60 12 48 12 48 -2 44 -2 4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3 52 14 49 17 47 19 43 14 42 9 50 11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6 36 14 8 17 9 19 12 20 9 11 0 8 3 10 5 11 32 3 31 3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2 39 60 39 59 35 44 36 43 28 49 13 53 8 61 4 55 -1 46 10 42 20 40 31 38 19 31 6 23 -1 19 2 30 11 35 22 37 36 26 35 26 40 38 40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52 52 55 43 51 42 49 48 4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3 49 22 10 18 10 18 16 10 16 9 7 5 7 6 48 5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0 45 10 20 18 20 1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7 60 47 60 43 44 43 44 34 57 34 57 9 49 6 48 11 53 11 53 31 44 31 45 -2 40 -2 40 31 33 31 33 7 29 7 29 35 41 35 41 44 26 43 26 47 41 47 4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3 52 23 3 15 1 14 5 18 5 19 22 10 22 6 2 5 0 3 2 6 19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9 38 19 40 19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5 19 25 19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5 55 37 49 58 49 58 45 14 46 13 17 8 1 7 0 2 3 5 7 9 20 10 49 33 48 30 55 3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8 42 35 34 45 34 43 40 46 41 49 36 47 35 57 34 57 30 34 30 32 26 33 24 51 25 50 20 43 11 44 8 58 4 57 0 52 0 38 7 23 -1 20 -1 18 3 29 5 36 9 30 17 27 18 17 5 13 8 25 20 30 31 18 31 21 38 21 42 26 41 23 34 32 34 33 4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7 12 41 13 45 20 32 21 3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4 46 42 46 42 56 47 56 46 46 57 47 57 31 46 31 46 21 58 21 58 10 56 6 49 4 49 9 53 9 54 18 46 18 46 -2 42 -2 42 18 34 18 31 9 23 -1 21 -1 18 2 23 5 28 12 30 17 27 18 19 17 20 34 31 34 31 43 21 43 21 47 31 47 3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4 51 19 47 15 44 8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4 34 42 34 42 43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6 34 53 34 53 43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3 14 30 11 30 9 33 4 36 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4 31 34 21 42 21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24 21 31 21 31 31 2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4 16 9 0 5 3 12 24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6 50 35 50 35 56 40 56 39 51 46 50 55 51 54 39 38 40 38 33 58 34 57 25 52 22 49 26 53 27 53 31 39 31 39 23 49 23 49 9 44 9 45 21 18 20 18 9 13 9 14 21 6 18 5 23 13 25 19 28 20 31 8 31 10 42 23 42 23 47 6 47 6 51 23 50 2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26 42 36 41 35 47 2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8 41 50 42 50 47 38 48 3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26 39 25 33 36 33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2 33 22 35 23 39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25 31 23 27 20 25 21 23 35 23 34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33 16 30 8 23 2 10 -2 6 2 15 3 22 5 27 9 29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8 m 55 2 52 -3 43 2 34 5 3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48 39 48 39 55 43 55 43 48 59 48 59 44 43 44 43 40 39 40 39 44 25 45 25 40 21 40 22 45 5 44 5 48 22 47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28 35 16 24 6 19 2 22 10 25 19 32 23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6 29 61 23 58 18 49 22 47 18 46 2 41 -1 34 -2 33 3 40 3 42 10 42 19 30 19 24 6 11 -3 7 1 13 2 20 8 25 19 15 18 15 22 48 22 47 25 44 26 35 35 39 3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3 45 61 33 58 28 57 31 55 30 54 5 46 0 44 5 49 5 51 17 51 30 44 30 43 14 36 2 33 0 29 2 32 3 38 11 40 19 40 30 36 32 35 29 30 30 30 4 26 4 25 7 7 7 7 0 3 0 4 41 13 41 13 50 2 50 2 53 32 53 31 50 23 50 23 41 31 41 30 31 33 32 38 46 40 55 43 54 43 49 38 33 55 33 49 48 49 55 51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1 20 41 20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3 10 24 13 38 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5 29 11 22 8 23 7 17 27 17 27 23 22 22 20 26 20 38 15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2 25 27 25 27 3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7 15 7 9 26 9 2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4 35 40 31 32 52 32 45 48 44 55 48 55 48 50 51 42 61 32 57 28 55 31 53 30 51 4 49 1 40 0 39 4 45 4 47 6 49 29 39 29 38 16 32 5 24 -1 20 2 30 8 35 26 31 29 29 30 26 25 22 28 20 27 20 12 16 12 17 19 14 18 11 19 8 18 8 9 4 9 4 51 20 51 20 28 25 31 32 45 34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2 17 21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0 50 57 51 57 47 16 47 14 43 50 43 51 40 14 39 14 43 11 42 9 39 4 40 14 49 1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51 35 51 11 54 5 56 6 56 10 60 7 59 2 55 -2 49 6 47 18 44 17 43 15 40 17 38 16 37 4 35 1 28 -1 26 4 32 4 34 14 33 16 26 16 23 13 22 8 18 3 9 -1 7 2 16 6 20 15 14 15 14 19 9 16 6 16 4 18 14 24 18 29 22 27 14 21 15 19 35 18 36 21 29 28 32 29 39 21 47 19 47 31 7 31 7 3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5 41 50 44 44 54 35 61 32 57 27 45 37 36 54 37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8 52 17 35 14 33 15 31 49 30 47 5 45 2 35 -1 33 5 39 4 42 7 44 26 34 27 29 25 25 11 21 6 9 -1 5 3 11 4 19 11 23 18 25 27 15 27 15 31 7 26 3 29 7 31 9 34 12 35 20 47 23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19 53 7 36 16 35 21 44 25 43 25 41 22 39 17 29 14 27 10 21 13 20 23 22 23 18 5 16 4 20 12 29 14 33 3 31 2 36 8 43 14 56 16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9 54 49 49 54 38 61 32 58 28 54 30 51 5 50 2 44 0 41 1 40 5 46 5 49 28 40 28 38 14 29 1 26 -1 22 2 29 7 34 18 36 29 32 28 31 31 28 27 23 28 26 30 32 44 34 53 39 53 32 33 52 32 45 51 45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4 11 24 7 4 4 3 8 18 10 1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7 52 15 49 15 38 22 38 22 34 15 35 15 15 24 18 22 12 18 12 3 7 2 11 11 14 11 35 3 34 3 39 11 39 11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9 54 43 46 39 45 38 50 3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59 42 58 37 50 38 48 25 42 11 58 4 60 4 56 -1 44 5 38 8 21 -2 17 2 25 4 35 9 36 14 29 27 28 32 32 33 35 21 38 17 41 16 45 32 45 38 25 38 25 4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1 47 29 47 29 44 21 44 21 38 27 38 30 36 27 33 22 38 21 26 16 26 17 39 7 27 3 30 6 31 12 39 14 42 13 44 5 43 5 48 17 47 1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5 47 59 48 59 44 45 45 46 38 49 37 51 39 59 33 56 29 47 37 46 26 41 26 42 39 39 38 36 32 32 27 27 29 31 31 40 43 33 44 33 48 42 48 4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4 24 34 19 39 11 49 6 60 4 56 -2 41 4 36 9 32 17 29 9 24 4 8 -2 6 -2 4 2 18 5 25 10 29 2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3 21 44 13 41 15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6 22 22 14 16 13 12 21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9 47 16 44 14 47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5 52 25 32 48 31 51 33 44 45 42 54 45 55 46 48 50 40 61 31 58 27 56 27 54 30 51 31 49 4 39 -1 38 4 43 4 45 10 46 28 35 28 33 15 28 6 21 0 17 2 26 10 30 18 30 28 25 28 24 31 20 26 16 28 24 38 30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4 35 12 31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2 10 7 8 2 3 4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35 25 36 25 32 17 32 17 25 21 26 25 19 22 17 21 21 18 24 17 0 13 0 13 22 11 21 7 11 4 6 3 12 10 24 12 32 3 32 3 36 13 35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48 54 51 43 53 39 61 32 58 28 53 31 53 3 47 0 43 0 42 5 47 5 49 9 50 30 40 28 38 13 36 8 26 -1 22 3 28 6 31 8 35 16 36 29 31 31 28 26 25 28 33 44 34 51 36 53 40 53 34 34 52 33 44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28 49 24 39 21 40 2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9 40 6 39 5 49 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2 26 13 24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5 55 32 47 59 47 58 43 40 43 41 40 53 33 61 31 58 26 51 28 52 -2 47 -2 47 2 17 2 17 -2 12 -2 13 27 8 26 6 24 3 28 17 35 23 43 5 43 5 47 26 47 28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28 43 27 40 16 30 47 29 35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17 17 30 17 30 26 1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7 47 18 47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7 6 29 6 30 13 17 14 1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3 5 47 6 47 14 3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20 53 20 50 15 40 15 -2 11 -2 11 32 8 31 5 25 3 29 12 43 15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6 54 46 47 55 33 61 29 57 25 54 27 53 30 51 29 50 3 45 0 40 0 39 5 42 4 45 6 47 26 46 28 36 28 34 12 31 5 24 -2 21 2 24 3 29 10 33 28 27 27 28 31 25 30 21 24 18 26 24 34 30 46 31 51 36 51 36 48 27 32 47 31 50 33 42 51 41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50 45 61 40 57 36 48 40 47 28 45 24 37 22 36 27 42 27 43 36 30 37 28 31 24 26 13 20 10 23 20 27 26 37 15 36 16 40 45 40 47 42 37 55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5 m 27 54 17 42 14 41 12 38 6 35 3 38 13 44 18 48 23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32 21 38 12 33 10 32 15 29 17 29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51 18 59 7 59 5 55 4 52 10 47 16 49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6 24 4 40 3 44 8 48 5 44 0 21 0 19 3 19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3 16 7 1 3 3 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50 15 43 20 43 22 38 29 36 29 42 33 42 32 37 47 36 47 42 51 42 51 36 60 36 60 32 51 32 51 28 47 28 47 33 32 33 32 29 28 29 28 33 23 33 22 35 19 34 18 41 16 43 14 -2 9 -2 11 22 11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5 42 49 58 49 58 45 42 45 42 40 38 40 38 45 23 45 24 50 38 49 3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8 42 5 27 2 2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5 26 54 9 50 9 51 23 29 23 29 9 24 9 25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3 18 38 6 29 0 23 -2 19 2 25 2 32 5 36 10 37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57 2 57 0 54 -3 42 6 4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6 34 45 58 46 59 43 58 41 40 41 41 38 50 34 61 33 59 28 47 31 37 39 34 43 33 40 33 29 29 29 30 42 27 41 20 34 8 27 5 31 14 34 24 41 4 41 4 46 30 45 29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2 51 23 50 21 48 18 48 13 53 15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1 52 43 47 40 49 4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3 30 43 24 53 25 54 22 43 21 43 14 59 14 59 10 40 10 44 7 56 1 54 -2 38 5 40 10 22 10 28 5 24 5 10 -2 7 1 19 6 22 8 21 10 3 10 3 14 21 14 21 21 9 21 9 25 21 24 21 30 25 30 24 24 39 24 39 3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24 14 39 14 39 21 2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6 56 46 56 41 39 42 34 40 34 32 53 32 53 28 34 28 34 18 58 19 58 14 33 15 34 -2 29 -2 30 14 5 14 5 19 30 18 30 28 11 28 11 32 30 32 30 42 7 41 7 46 30 46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5 53 41 61 41 61 36 53 36 53 0 45 -2 42 -1 41 4 49 4 49 37 35 36 35 41 49 40 4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4 21 46 31 46 31 42 20 43 22 34 32 35 32 30 3 30 3 34 16 34 16 42 6 42 6 46 16 46 16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4 18 39 16 39 21 36 28 3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21 27 21 20 32 20 31 17 21 17 21 8 33 9 31 4 8 2 5 0 4 6 16 6 17 17 5 16 5 21 17 20 16 2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2 42 22 38 15 38 15 30 19 31 23 23 19 21 18 27 15 28 15 2 20 5 24 12 26 28 26 51 55 52 55 6 56 4 58 6 58 9 62 8 59 -1 55 -2 51 5 51 41 48 40 42 24 48 12 48 9 44 8 41 21 39 20 36 14 32 8 28 10 20 -1 19 1 15 2 15 -3 11 -3 12 28 10 27 5 13 2 17 11 36 10 38 3 38 3 42 12 41 1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0 39 34 40 40 28 45 42 51 41 51 48 30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29 14 27 11 29 10 38 24 35 32 30 38 30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54 39 52 40 50 57 51 48 39 49 37 60 35 59 30 44 36 31 30 28 30 26 32 25 20 21 20 20 22 16 22 16 10 22 11 21 16 24 17 28 5 24 5 23 9 7 5 4 3 3 8 12 9 13 22 8 22 8 18 4 20 4 44 13 44 13 55 17 55 17 44 25 44 25 40 30 43 36 53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8 48 39 47 40 43 45 40 5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9 48 37 47 38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0 39 25 40 25 33 37 35 40 38 37 43 34 44 34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7 40 16 25 21 26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7 25 13 25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5 31 47 26 57 26 56 23 46 23 46 18 55 18 55 15 45 15 45 9 58 10 58 6 45 7 46 -1 43 -2 41 -1 41 7 30 7 31 10 42 9 42 15 31 15 32 18 42 18 42 24 31 22 31 27 42 26 42 3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41 53 38 51 39 49 57 51 47 39 48 37 61 35 59 30 52 31 43 36 29 28 25 33 24 5 20 5 20 9 3 7 3 42 7 41 6 11 12 11 11 53 16 54 15 12 20 12 20 42 28 41 3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38 47 39 43 44 40 4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0 39 28 41 24 41 24 33 32 34 40 39 34 45 34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5 30 45 26 56 27 56 22 45 23 45 18 56 18 56 14 44 16 44 9 59 10 59 6 45 7 45 -2 40 -2 40 7 28 6 27 9 39 10 41 9 42 16 30 15 31 18 42 17 41 23 30 23 30 27 41 27 41 3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7 23 46 23 43 9 43 6 37 7 35 22 35 23 32 28 32 39 37 34 42 31 43 30 40 27 37 24 39 29 44 34 55 40 55 36 50 45 49 55 50 50 42 46 38 47 36 60 34 58 29 41 35 26 28 25 31 14 33 14 24 21 24 20 21 14 21 13 7 21 12 23 9 19 7 17 4 13 2 10 -1 9 5 11 20 3 21 4 24 11 23 11 32 6 32 5 35 3 34 2 38 9 49 11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5 47 36 43 41 39 45 40 46 43 49 45 48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4 29 43 26 57 26 57 23 43 23 43 18 55 18 54 15 43 16 43 10 58 11 58 7 43 7 44 -3 39 -3 40 7 25 7 26 10 40 9 40 16 27 15 29 18 40 18 40 23 26 23 27 26 40 26 40 3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3 53 51 41 51 15 54 7 57 8 57 12 61 9 60 2 54 0 49 7 46 22 47 49 13 49 12 16 8 4 5 -1 2 5 6 12 9 32 8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42 41 36 29 33 27 43 12 38 10 35 16 32 21 29 20 22 10 19 8 15 10 24 18 28 24 25 30 18 39 20 41 24 38 25 35 28 33 30 29 32 30 36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0 50 59 50 59 46 16 46 15 16 10 1 7 -1 5 2 11 18 11 24 2 21 2 25 10 27 12 29 11 50 35 49 34 54 32 56 37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7 43 8 33 5 32 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53 40 53 11 54 6 57 5 58 10 62 7 57 -1 54 -1 50 6 48 18 49 37 27 36 27 29 32 30 38 22 41 31 46 29 44 28 40 18 47 7 43 6 39 16 36 15 30 5 25 7 22 5 18 -1 14 1 19 6 23 19 23 4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6 14 25 8 29 9 35 16 36 20 28 29 27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5 34 50 43 50 54 51 48 42 45 40 46 37 60 35 59 31 53 31 41 36 23 29 21 33 29 34 38 37 39 39 36 40 34 43 30 44 28 40 23 41 17 32 16 21 24 14 21 11 19 15 15 17 10 5 7 0 3 2 10 14 13 31 13 55 18 55 16 38 19 39 21 44 26 43 32 53 3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33 48 38 42 42 40 47 48 4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1 m 9 41 8 26 4 26 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43 32 43 27 57 27 56 24 43 24 43 19 56 19 55 16 43 16 43 11 59 11 59 7 43 7 43 -2 39 -2 39 8 24 7 24 11 39 11 39 16 27 16 28 19 39 19 39 24 26 24 27 27 39 27 39 3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3 52 42 51 55 52 43 40 45 38 61 37 58 32 49 33 38 37 21 31 19 35 32 37 35 39 34 42 29 47 23 41 19 42 24 46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5 41 10 41 7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2 49 33 46 38 42 42 42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5 9 28 4 60 3 58 -1 42 -2 23 1 12 6 6 -1 3 3 10 9 11 30 2 30 3 33 2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1 34 41 29 56 30 56 26 41 26 41 21 55 21 54 18 41 19 41 14 58 14 58 10 41 10 41 5 37 5 37 10 20 10 20 14 38 13 37 19 23 19 24 21 37 21 37 26 22 26 23 29 37 29 37 3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2 m 53 52 50 27 57 27 56 5 54 1 44 -2 44 3 41 5 48 4 51 6 52 23 26 23 28 43 33 43 31 27 45 27 48 48 23 48 23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0 m 17 39 12 37 9 44 6 48 1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8 28 10 6 5 9 14 30 1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47 16 46 12 19 12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2 50 58 51 49 38 59 36 57 32 47 36 43 36 32 32 30 33 29 8 38 4 44 3 43 10 33 11 33 13 43 13 43 19 34 19 35 21 43 21 44 27 34 27 35 29 44 28 43 33 47 33 47 29 56 29 55 26 46 27 47 21 56 21 56 19 46 19 47 13 57 13 56 10 47 11 47 6 48 4 60 4 60 0 38 0 27 4 20 1 18 3 21 7 14 7 3 4 2 8 20 12 20 7 23 6 25 8 26 30 21 30 21 34 35 35 41 37 42 40 36 43 35 40 31 41 40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3 6 37 9 36 16 37 19 43 22 40 10 23 11 21 20 22 19 19 4 17 3 21 9 26 13 34 4 33 2 38 5 40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0 45 26 44 23 52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0 47 41 44 45 40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3 49 15 45 12 44 8 53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4 53 53 11 57 6 58 10 62 7 58 -1 55 -1 51 5 49 13 49 49 27 49 26 41 31 42 37 32 39 33 41 43 46 43 40 28 45 15 47 12 43 10 39 21 37 22 29 8 25 10 19 -1 14 1 19 7 22 21 22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25 11 28 12 36 26 31 37 27 41 2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3 38 12 13 17 19 19 14 13 8 9 3 7 8 9 20 9 34 2 34 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0 56 51 56 46 32 47 31 41 53 41 53 37 30 38 28 33 58 33 58 29 44 29 45 26 61 19 57 15 46 20 45 17 33 18 34 11 54 11 54 7 34 7 34 -2 29 -2 29 7 10 7 10 11 30 11 30 17 18 17 18 21 7 15 4 18 15 24 19 28 5 29 7 34 23 33 25 35 24 38 11 38 11 42 27 41 28 47 8 47 8 51 29 51 29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4 26 34 20 43 20 44 24 39 29 25 29 19 21 30 20 30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2 53 50 28 51 13 54 6 57 7 58 10 62 8 58 -1 53 0 48 11 46 23 47 50 13 50 12 15 7 3 5 0 2 2 7 15 9 31 8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41 42 38 28 35 21 44 14 44 12 41 10 38 12 36 16 31 18 21 8 19 7 14 10 22 14 29 21 20 29 22 32 30 26 32 25 36 38 18 38 18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6 39 16 -2 10 -1 12 35 6 27 5 25 3 29 12 44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4 47 45 58 46 57 31 46 31 46 23 60 23 59 9 55 5 51 5 50 10 54 10 54 19 46 19 46 -1 42 -1 43 20 36 19 31 6 24 0 21 0 19 2 28 9 31 19 21 19 22 34 32 34 32 42 22 42 22 46 32 46 32 54 36 54 36 46 43 45 42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6 34 43 34 42 42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46 34 53 34 53 42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26 31 26 22 31 23 32 31 3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6 31 35 22 43 22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9 53 59 48 38 48 34 40 34 23 51 23 51 -2 45 -2 46 3 19 3 19 -2 14 -2 15 23 30 22 30 38 6 24 2 29 10 31 23 38 33 47 32 49 6 48 6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61 30 58 26 39 36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9 6 46 7 46 19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6 56 34 51 34 44 54 45 54 40 34 40 33 28 58 28 58 24 36 24 41 14 45 10 59 4 55 -1 42 6 34 18 33 23 31 22 28 13 24 8 8 -2 6 2 3 3 18 9 25 16 28 25 6 24 6 30 29 28 30 41 10 41 10 46 30 45 2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5 21 48 28 49 29 51 26 54 30 55 32 51 31 49 37 49 37 45 22 46 22 41 33 41 33 22 29 22 29 26 21 27 24 18 38 18 37 15 17 15 17 11 32 11 30 2 23 -2 20 2 26 2 27 8 15 8 14 4 10 -1 4 -2 3 0 10 4 14 15 2 15 2 18 20 18 19 21 21 23 15 26 10 26 10 22 6 22 6 41 18 41 18 46 3 46 3 49 18 49 18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48 53 44 43 60 44 60 40 55 40 54 26 51 15 49 10 60 4 57 -1 48 7 45 6 35 -3 32 1 42 7 45 11 41 21 39 32 35 32 42 48 4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0 39 10 34 18 34 1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2 39 22 34 30 34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1 34 44 33 44 19 46 15 48 16 51 31 51 40 42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0 33 10 28 18 28 1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2 33 22 28 30 28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4 43 58 43 58 39 44 40 44 29 60 29 60 25 44 26 48 14 59 3 56 -2 48 8 44 16 44 20 42 19 38 7 30 -3 26 0 31 4 38 18 40 25 31 26 28 25 28 30 40 29 40 40 30 40 30 43 40 43 4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2 25 3 17 0 16 5 20 5 21 21 11 21 9 6 6 -1 2 1 6 10 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0 49 10 37 20 38 21 49 2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0 23 21 23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5 m 59 51 37 47 36 51 34 50 34 12 28 10 26 14 31 14 32 28 28 27 25 37 24 -2 20 -2 21 51 46 51 56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6 54 19 50 9 49 8 41 11 40 12 31 14 32 14 46 18 46 17 14 11 3 7 -1 4 1 9 5 13 12 14 18 10 17 8 14 5 13 4 16 5 51 14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24 41 27 40 27 35 29 32 29 28 31 29 31 48 24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7 m 59 46 53 35 51 37 5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8 45 49 38 46 39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0 45 43 37 40 36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7 18 11 19 14 22 14 27 11 26 11 33 8 40 7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58 33 51 25 51 20 61 20 61 16 50 17 51 1 46 -2 43 -1 42 2 46 2 47 17 37 17 38 20 47 20 47 25 53 30 51 31 47 29 38 29 38 3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3 30 14 28 15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3 25 43 25 39 17 39 17 29 23 31 22 26 18 25 17 3 12 0 7 0 6 5 10 4 12 6 13 22 4 19 3 24 13 27 13 40 4 40 4 44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4 42 44 57 44 57 40 42 40 42 29 57 30 59 29 59 25 44 26 44 21 51 10 60 4 56 0 48 7 43 17 42 24 40 23 37 13 35 9 32 7 31 4 24 -2 19 2 23 3 25 6 29 8 35 18 37 24 36 26 25 26 25 30 38 29 39 41 28 40 28 44 38 44 38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42 21 42 21 39 14 39 14 28 20 31 20 27 14 23 14 0 6 -3 5 2 10 2 10 21 4 18 3 23 9 25 11 39 3 38 4 43 11 42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8 56 36 46 44 46 44 56 48 56 47 47 58 46 57 31 47 31 46 21 60 21 58 7 53 5 49 9 54 9 54 18 46 19 47 -3 42 -3 43 18 36 18 31 5 24 -1 20 2 28 7 32 18 22 18 23 35 32 34 32 43 23 43 23 47 33 47 3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7 43 47 34 53 34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6 34 43 34 43 43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6 21 32 21 32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6 21 44 21 42 31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5 24 46 24 42 12 42 8 29 9 27 14 27 14 37 19 36 18 27 25 27 24 24 18 24 18 16 23 16 25 18 25 14 18 11 18 -3 14 -3 15 12 3 9 3 14 13 15 14 24 4 23 2 27 5 29 9 43 2 43 2 46 10 46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9 53 59 48 26 48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54 44 55 31 30 31 3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33 41 34 34 51 34 52 41 4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8 25 58 -2 54 -2 54 2 32 2 32 -2 28 -2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15 54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1 15 41 15 4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2 5 41 5 41 13 3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2 m 44 5 54 5 54 12 4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6 44 25 44 25 10 20 9 19 13 21 14 22 41 15 41 16 -2 12 -2 13 40 6 41 7 9 3 9 3 44 13 44 1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60 53 60 48 29 49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56 43 55 31 32 31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6 40 36 34 52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9 26 59 -2 54 -2 54 2 33 3 33 -2 29 -2 3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3 m 45 23 45 15 55 15 5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3 15 42 15 42 23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3 m 45 13 45 5 55 5 5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3 5 42 5 42 13 3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4 17 50 44 50 58 51 58 47 14 47 7 37 52 37 52 15 53 8 57 6 58 10 61 9 59 1 57 -1 51 6 48 18 48 34 32 34 32 28 43 28 43 19 32 19 32 14 45 14 45 6 43 3 38 2 36 6 41 6 41 12 32 12 32 -2 28 -2 29 12 22 11 20 5 8 -3 6 1 13 3 18 10 8 11 9 21 19 21 19 26 7 26 8 29 20 29 19 32 20 34 7 33 7 38 3 40 9 45 16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3 41 35 40 32 41 14 40 14 43 5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2 28 29 28 29 34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22 21 29 21 29 26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21 39 21 3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12 14 19 14 19 19 1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8 m 22 14 29 14 29 19 2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75.5 -146.0 m 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4 16 -3 11 -3 13 34 6 25 3 28 12 43 16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5 41 38 62 39 62 34 41 35 44 20 52 10 61 5 57 0 47 8 42 18 41 24 38 23 38 18 30 5 23 -2 19 2 29 10 35 24 37 34 22 33 22 39 37 38 3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1 52 56 44 51 43 47 51 4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5 40 15 0 11 0 11 30 8 29 6 25 4 28 14 49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7 50 24 47 22 51 43 52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41 37 37 37 37 42 35 44 3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56 43 50 34 47 36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9 42 29 38 31 36 26 35 26 39 24 42 26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1 30 12 33 10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56 32 56 27 51 26 43 21 44 18 60 19 60 15 43 15 43 2 34 -1 32 3 38 4 39 15 20 15 20 19 39 18 39 22 48 27 49 29 24 28 24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5 54 25 1 17 -2 16 4 21 4 21 21 11 21 10 10 5 -1 2 3 6 13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5 54 54 41 52 38 45 36 42 42 47 41 50 43 50 50 36 50 36 32 56 33 54 21 50 12 51 9 60 4 57 -1 55 2 52 3 50 6 46 8 44 4 39 -1 38 2 35 -2 32 -1 32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1 50 11 39 21 39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1 36 11 24 21 24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6 4 39 5 44 10 44 14 38 25 42 25 45 16 48 17 51 26 50 29 36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7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7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3 58 50 23 47 22 51 49 53 5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4 14 51 18 49 18 47 15 45 7 52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6 45 50 36 47 37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40 45 42 37 37 36 3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8 45 31 36 26 36 26 40 24 43 25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57 32 57 27 53 27 42 21 43 18 60 18 60 14 42 14 42 -1 32 -3 32 2 37 2 39 15 18 14 18 18 38 18 38 22 51 28 44 29 23 28 23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10 7 8 -1 4 3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1 41 47 58 48 58 43 32 44 32 40 36 33 32 32 33 30 42 30 46 41 51 40 46 30 61 31 61 26 19 26 19 31 32 31 29 40 32 42 22 43 22 48 38 47 37 54 35 56 39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8 47 18 45 15 43 8 49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2 11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1 15 17 13 15 8 -1 3 2 11 20 11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55 21 55 -3 50 -3 50 3 28 3 28 -3 24 -3 2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29 6 50 6 50 17 2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48 12 46 11 51 9 54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8 54 58 50 25 50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2 44 15 29 16 26 18 27 23 21 25 22 25 27 57 27 57 -2 52 -2 52 3 29 3 29 -2 25 -2 25 21 19 20 17 24 15 23 15 -2 10 -2 11 24 8 23 3 16 2 21 11 30 15 40 3 40 3 4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54 44 54 31 28 32 2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32 41 32 35 50 35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29 24 29 16 39 16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2 16 52 24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29 14 29 6 39 6 3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43 6 52 6 52 14 4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5 56 18 49 13 48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4 32 41 31 3 34 4 39 12 42 22 42 33 34 33 34 37 44 37 44 55 48 55 48 36 60 37 60 33 49 34 51 19 60 4 57 1 50 14 48 29 46 28 42 10 38 2 36 1 32 3 31 0 27 0 28 34 25 33 24 30 21 32 29 46 32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9 43 55 42 51 49 5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2 45 15 29 15 24 19 25 20 27 24 25 21 24 19 20 23 16 20 14 16 20 15 -2 11 -2 12 25 9 24 3 17 4 20 3 23 11 30 17 42 4 41 4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9 34 28 36 27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8 55 28 47 36 47 36 55 41 55 41 47 55 47 55 31 40 32 42 23 58 23 58 10 56 7 47 4 46 9 52 9 54 19 40 20 41 -2 36 -2 37 19 27 19 23 9 19 4 9 -2 6 2 14 5 19 9 23 19 9 19 9 35 23 35 23 43 7 43 7 47 23 47 23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40 44 42 35 51 35 5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7 35 37 35 37 44 2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13 31 13 22 24 22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7 31 27 23 37 23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7 48 48 47 51 43 54 45 56 51 52 49 48 60 48 60 43 33 45 34 38 53 38 53 2 44 -2 43 3 48 3 49 14 33 15 34 0 29 0 30 14 15 14 15 -1 11 -1 11 38 30 37 30 44 4 44 4 48 30 47 2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34 34 34 27 49 27 49 35 4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15 27 30 27 30 34 1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5 17 30 17 30 24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7 49 17 49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4 43 24 39 17 40 17 30 19 28 23 29 23 26 17 23 18 4 15 1 8 0 7 5 13 5 14 22 9 21 7 19 4 23 13 26 14 40 4 38 4 43 13 43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6 53 56 48 42 48 41 35 58 35 58 31 40 31 38 19 30 5 26 0 21 2 26 6 27 9 30 11 35 25 36 30 25 31 25 35 37 34 37 48 25 48 25 52 54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46 26 46 5 53 4 56 7 57 11 61 8 60 3 51 0 45 0 42 3 42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6 23 46 23 43 12 43 11 38 8 28 14 28 14 38 19 38 18 28 24 29 24 25 18 25 17 16 24 18 24 14 20 14 17 12 17 -2 13 -2 13 12 6 11 3 9 3 15 11 15 14 17 14 25 3 25 2 28 5 30 8 43 2 43 2 47 10 47 11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8 51 47 50 51 47 54 52 55 56 50 53 49 54 47 60 47 60 43 43 44 43 37 57 37 57 1 49 -2 49 2 47 4 51 3 53 12 43 12 43 0 39 0 39 12 31 12 31 -2 26 -1 27 37 40 37 40 43 26 43 26 47 40 47 3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1 34 31 26 40 25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3 34 43 26 53 25 5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1 23 31 15 39 15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43 23 43 15 52 15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5 41 15 4 18 5 21 12 22 47 40 47 37 54 41 55 44 50 40 49 41 47 60 47 60 43 26 43 26 25 32 31 36 41 39 39 36 32 36 -1 32 -1 33 26 29 21 27 24 24 8 20 1 16 4 14 -2 9 -2 11 10 11 31 8 30 5 24 4 30 12 45 15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55 40 55 32 60 32 60 28 55 28 55 1 46 -2 45 4 51 4 51 28 40 28 40 32 50 31 50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7 14 44 13 41 21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6 52 8 42 5 45 15 50 2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57 47 54 43 38 52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25 47 33 40 35 43 41 47 44 44 38 40 37 37 59 33 58 29 49 30 33 36 15 30 17 28 49 28 49 24 34 25 34 18 54 18 54 14 46 15 45 13 49 11 43 5 58 4 57 1 54 0 5 1 5 5 19 5 18 9 15 11 19 13 20 10 23 8 20 6 24 4 29 4 29 15 9 15 9 19 29 18 30 25 15 25 15 29 12 30 5 28 3 32 23 36 28 40 25 41 20 46 23 4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33 15 33 4 42 4 40 7 43 9 45 14 44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3 8 42 6 45 18 52 2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55 48 57 46 53 43 37 52 3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27 42 33 41 39 48 43 45 36 39 42 36 61 34 58 29 52 29 48 31 45 30 49 25 19 23 19 16 58 17 58 13 41 13 41 -3 36 -3 37 13 19 13 16 3 12 -2 9 -2 7 0 13 6 15 27 42 28 45 30 43 32 32 36 27 35 17 30 5 27 3 32 12 32 23 35 28 38 20 45 22 4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47 62 47 61 43 43 44 44 37 57 37 57 0 52 -2 49 -1 48 2 52 2 52 13 44 14 43 6 44 3 43 1 39 1 40 14 31 14 31 -1 27 -1 28 37 40 37 40 43 25 43 27 47 40 47 40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6 m 53 55 55 51 52 49 48 55 5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3 53 22 0 14 -1 13 3 18 3 19 22 10 20 9 9 5 -1 3 5 6 14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4 49 11 48 11 39 18 39 1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1 36 11 25 19 24 1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3 34 43 26 53 26 5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1 26 40 28 40 34 31 34 3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6 40 16 40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2 16 52 23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5 46 50 62 49 62 45 31 46 31 30 34 31 39 43 43 42 39 32 39 0 35 0 36 28 32 24 28 5 25 1 24 3 15 -1 14 4 18 4 18 21 10 21 9 8 6 0 3 3 7 22 7 52 22 52 22 5 24 6 27 20 28 49 42 49 4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7 18 37 18 48 10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6 43 55 32 62 33 62 29 56 29 56 2 54 0 48 -1 47 4 50 3 52 5 52 29 42 29 42 33 52 33 52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3 18 23 18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2 24 33 27 3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46 24 50 17 45 16 43 24 4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5 37 49 58 49 58 45 14 45 13 24 16 25 24 38 26 42 31 40 29 39 27 34 26 -1 21 -1 23 27 20 26 19 22 17 21 13 23 10 7 7 0 2 3 6 10 9 22 9 49 33 48 30 55 3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51 41 50 32 59 32 58 29 50 29 51 3 49 0 41 -1 39 4 44 3 46 5 46 29 30 29 30 33 46 33 46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38 22 39 17 41 15 36 14 33 23 35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7 51 59 51 59 47 50 47 50 41 57 42 58 39 51 38 49 39 49 29 42 28 41 32 44 31 46 32 46 38 36 38 38 33 36 31 32 35 35 37 30 39 31 42 46 41 46 46 49 47 25 48 28 45 25 41 25 28 21 28 22 35 20 36 18 33 14 35 11 11 6 1 3 4 8 18 9 51 33 50 30 56 34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35 17 35 25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38 28 39 25 53 25 53 1 47 -1 43 4 35 9 26 3 24 6 32 11 35 15 37 14 36 11 44 7 45 4 49 4 49 22 36 22 37 19 46 15 45 13 33 18 26 13 23 15 21 14 21 0 17 0 18 25 34 25 34 2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1 m 22 15 26 15 32 19 33 22 21 23 22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1 46 33 46 33 42 21 43 21 33 36 33 36 29 23 30 22 20 34 21 34 17 23 17 23 6 28 4 59 5 56 -1 25 1 20 2 15 6 10 12 5 -1 2 1 6 11 8 25 13 24 12 15 16 9 19 8 20 30 4 30 4 34 18 33 18 43 6 42 6 46 18 46 1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4 44 39 50 40 59 26 54 24 50 34 46 39 44 38 44 7 39 7 4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7 54 57 1 47 -2 46 4 52 4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6 53 36 48 4 48 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6 45 14 40 14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32 44 32 31 9 31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2 34 28 34 28 40 12 41 1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35 27 35 0 30 0 31 4 10 4 10 0 6 0 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0 23 10 16 18 16 19 24 1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2 23 22 16 31 16 31 24 2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4 m 10 14 10 7 18 7 1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22 14 22 7 31 7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59 54 59 50 40 51 40 47 55 47 55 38 32 38 33 36 31 34 42 33 57 34 56 31 27 31 26 28 53 28 53 15 34 15 32 11 52 12 43 3 46 1 58 1 58 -3 47 -2 37 1 29 -2 21 -3 20 1 32 1 35 3 28 10 26 7 21 6 20 8 31 15 28 16 24 15 25 27 22 26 21 28 29 36 28 38 17 38 18 35 20 34 7 23 6 26 10 28 17 37 8 38 8 47 23 47 23 51 4 50 4 54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25 46 37 47 37 51 2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6 40 37 40 37 45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13 40 23 40 23 44 11 45 1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1 40 51 40 51 45 39 45 4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9 22 15 19 15 -3 11 -3 12 16 5 11 4 14 15 23 16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8 23 50 22 50 26 2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8 17 50 17 50 21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0 m 32 9 34 6 38 4 44 7 46 9 45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9 42 51 39 60 39 60 35 50 35 51 16 54 6 56 4 58 8 61 7 59 -1 56 -2 51 3 47 20 46 35 39 35 39 25 44 25 43 22 39 22 39 9 46 10 45 7 25 1 25 6 20 5 15 12 6 -1 3 1 9 7 12 14 13 43 16 41 15 14 14 12 18 13 25 6 28 7 28 29 32 29 32 7 36 8 36 35 26 35 26 39 46 39 45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3 51 24 16 20 16 20 47 8 47 8 16 4 15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41 49 41 45 28 45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5 50 58 43 55 42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0 50 49 50 56 51 56 47 18 47 15 42 51 42 51 24 25 24 22 19 50 19 42 10 38 8 39 6 46 4 58 4 56 -1 45 0 33 4 9 -2 6 -1 5 2 23 4 27 6 26 9 22 11 19 15 9 9 5 11 15 17 20 21 19 24 13 24 14 41 11 40 9 37 6 36 4 38 12 44 19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17 40 17 34 47 35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7 27 47 27 47 32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23 16 24 13 32 8 40 13 41 16 40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0 48 49 50 47 53 50 55 52 51 51 49 60 49 60 45 40 46 41 40 55 41 56 21 52 20 51 23 40 24 41 19 37 19 37 23 26 24 27 19 22 19 23 41 37 40 37 45 21 45 21 49 37 49 36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4 15 41 15 -2 11 -2 11 33 9 32 7 27 4 27 3 29 10 41 1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26 33 37 33 37 38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0 32 52 33 52 38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0 36 11 34 12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6 26 37 26 37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6 52 26 52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53 18 54 15 62 15 60 11 52 12 52 0 42 -3 42 2 47 2 48 12 18 12 19 15 48 15 48 1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33 9 36 4 32 2 29 8 3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9 47 17 33 17 -2 13 -2 13 33 10 32 9 28 6 25 3 28 14 46 1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2 55 51 41 61 41 61 37 51 37 51 2 49 0 40 -2 38 4 45 4 47 8 47 37 23 37 23 41 47 41 46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2 36 13 34 14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9 18 34 16 29 26 27 28 3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7 m 31 56 29 52 30 50 51 50 51 38 18 38 17 32 52 33 53 20 35 21 35 14 60 14 60 9 35 10 35 -2 30 -2 31 11 4 10 4 15 31 14 31 21 13 20 13 50 24 50 25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8 41 47 41 47 47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17 30 17 23 49 23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7 51 8 34 5 37 18 48 2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45 51 59 40 57 37 54 37 41 48 38 50 4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47 36 36 17 37 13 54 7 59 6 56 1 41 6 32 12 18 4 7 0 6 3 3 5 11 6 29 15 20 32 19 37 23 37 26 27 32 19 35 21 41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6 38 54 35 52 36 50 60 51 60 47 33 47 31 42 55 42 55 24 39 24 37 19 55 20 47 6 62 4 58 -1 51 0 42 4 28 -2 25 2 32 2 39 5 39 9 34 14 31 13 30 10 27 8 24 10 22 9 22 0 14 -1 13 3 17 2 19 7 19 21 10 19 10 11 5 -1 3 2 6 10 7 53 22 53 22 40 26 41 33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7 19 37 19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22 10 26 11 36 24 31 24 30 40 27 37 22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34 51 34 51 39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19 23 19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7 51 27 51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41 10 44 9 47 11 49 17 36 17 37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5 25 49 47 49 38 37 53 37 53 12 48 12 48 33 19 33 19 12 14 12 14 36 8 33 5 36 15 44 2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20 45 15 37 34 37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7 27 34 14 27 6 15 0 7 -2 5 3 18 5 27 11 30 19 30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1 m 57 3 58 2 55 -3 53 0 36 8 3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5 50 58 50 58 40 53 40 54 47 9 46 9 39 5 39 5 50 31 49 29 55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48 42 47 39 14 39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48 35 48 24 14 2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9 27 44 27 44 33 18 33 19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53 21 53 -2 49 -2 49 2 14 2 14 -2 10 -2 1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14 18 14 13 30 13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33 18 33 13 49 13 4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14 10 14 4 30 4 2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33 10 33 4 49 5 4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6 41 -1 35 -1 3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6 55 22 46 17 44 11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52 35 55 33 60 24 54 22 46 37 45 38 47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9 38 17 12 20 13 22 16 25 17 27 20 28 14 25 13 14 2 10 6 13 8 14 34 4 34 4 3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8 53 35 43 36 0 31 -1 32 35 30 34 26 27 24 29 30 43 33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4 54 41 60 41 60 37 54 37 55 2 46 0 45 5 51 5 50 37 38 37 39 41 50 41 49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5 51 19 33 20 28 24 21 24 14 18 10 15 10 14 14 12 13 12 -1 7 -1 7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2 14 20 16 20 24 15 31 20 48 1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3 31 47 20 42 19 42 24 4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41 30 42 28 26 24 15 25 11 30 8 54 9 54 25 34 25 34 29 54 29 54 44 33 44 33 49 59 48 58 -1 53 -1 54 5 32 5 32 8 28 7 26 4 22 10 19 9 13 3 9 0 6 3 15 9 18 14 10 19 13 34 12 37 5 37 5 41 14 41 16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17 38 14 23 15 20 21 16 25 31 2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49 49 49 48 54 51 56 53 51 52 50 59 49 59 46 41 46 41 41 55 42 55 20 51 19 52 16 60 16 60 12 51 12 51 1 49 -1 41 -1 40 3 45 2 47 13 24 12 24 16 47 15 46 19 51 19 51 24 42 24 42 20 38 20 38 24 28 24 28 20 25 21 25 41 38 41 38 46 23 46 24 49 38 49 38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4 11 41 8 35 16 36 18 43 22 41 10 20 20 22 20 18 5 16 4 21 7 22 12 29 13 33 4 31 4 37 10 48 12 55 1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41 39 41 34 51 34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29 34 38 34 38 39 28 40 2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1 31 41 26 51 26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8 26 38 26 38 31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2 12 22 7 17 7 5 4 4 8 16 9 1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6 5 32 3 29 9 3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4 45 33 -2 28 -2 30 34 28 33 27 28 24 24 23 27 21 26 21 9 16 9 17 16 8 16 8 5 4 5 5 49 21 48 21 29 26 35 3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5 55 53 40 60 41 60 37 54 37 55 2 52 -1 45 -2 43 3 49 3 49 37 37 37 37 41 50 40 49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8 15 19 17 23 17 44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29 45 19 40 19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6 50 45 50 45 56 49 56 48 50 59 50 58 47 48 47 48 42 55 42 55 25 36 25 34 23 35 21 58 21 57 2 56 0 51 -2 48 2 52 2 54 6 54 18 43 18 43 14 50 10 47 8 45 11 40 13 36 8 33 8 33 10 37 12 40 18 29 18 25 14 28 13 29 6 28 4 45 4 44 1 25 1 25 14 22 14 20 16 18 10 15 11 15 16 8 16 8 7 4 7 5 50 19 50 19 16 27 20 30 22 31 25 26 25 26 42 33 42 33 47 23 47 23 51 33 50 33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19 16 18 16 47 13 46 10 47 8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6 42 45 42 45 47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1 35 51 35 51 40 29 40 3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29 27 52 27 51 33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5 m 60 55 60 50 42 51 41 46 55 46 55 23 48 23 49 20 46 18 49 17 60 18 59 15 38 13 41 8 46 9 48 11 51 11 53 9 46 6 45 4 53 2 56 3 56 7 61 3 59 -1 55 -3 48 -1 44 2 39 3 23 -2 22 3 34 4 38 6 35 11 23 12 22 15 33 16 31 21 36 21 36 16 43 16 46 18 44 21 46 22 26 23 26 46 37 46 37 51 22 50 22 54 55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19 12 15 12 16 17 9 16 7 10 4 11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20 15 20 15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1 39 51 39 51 43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1 32 51 32 51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1 26 51 26 51 30 3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2 49 38 48 36 54 3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2 52 17 43 12 42 7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59 46 59 42 34 43 38 39 28 29 30 28 33 30 43 30 47 38 51 35 41 21 28 11 25 10 23 12 20 11 10 0 8 3 10 9 10 32 3 31 2 34 15 35 13 10 16 11 20 16 22 13 34 20 40 27 24 25 23 30 28 33 34 43 21 43 21 4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6 m 57 24 54 22 48 12 59 2 55 -2 54 2 51 3 45 9 25 -2 21 2 25 2 39 9 51 2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39 44 59 45 59 40 51 40 50 28 44 13 56 7 60 5 56 0 43 9 39 9 37 6 23 -1 20 4 30 7 38 12 39 15 33 25 32 30 36 32 36 27 41 18 43 20 47 41 36 41 29 30 27 33 24 29 11 30 11 12 10 10 16 13 24 18 25 14 8 3 5 7 7 8 7 34 21 34 22 47 5 46 5 51 26 50 25 34 29 35 38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55 13 42 19 42 18 39 13 39 13 30 16 31 20 25 21 52 35 52 35 26 24 26 24 11 28 12 31 18 29 20 32 21 37 12 33 10 32 12 28 10 22 4 19 8 21 11 21 25 17 23 16 28 13 29 13 -1 9 -1 10 28 8 27 8 23 4 15 2 18 10 40 3 39 3 43 10 43 9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60 52 60 48 51 48 51 32 60 32 60 28 50 28 50 23 53 21 52 4 57 4 58 8 62 7 61 3 58 0 51 0 49 1 49 18 47 17 40 5 33 -1 30 1 40 11 47 29 40 28 39 42 43 42 42 31 47 32 47 48 39 48 39 5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24 49 24 40 32 4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24 38 24 29 32 29 3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8 25 47 25 44 12 44 7 37 25 36 25 32 17 32 17 24 26 24 26 21 17 21 17 7 23 10 26 13 27 9 13 -1 12 2 13 21 4 20 4 24 14 23 14 33 7 32 6 35 4 34 3 38 5 39 1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61 52 61 48 46 48 45 38 58 39 58 35 45 35 45 24 58 25 57 7 53 1 43 -2 41 4 49 4 51 6 53 19 52 21 30 21 30 40 35 40 34 24 41 25 42 48 28 47 29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0 24 49 25 47 36 47 40 55 47 54 44 53 39 46 57 47 57 43 33 43 33 37 52 37 52 34 33 35 33 28 58 28 58 24 5 24 5 28 29 28 30 35 11 34 11 38 30 37 30 43 6 43 6 47 22 47 21 51 17 55 2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53 19 52 4 61 4 61 0 2 0 2 4 10 4 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6 m 13 16 13 4 23 4 2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26 16 26 4 35 4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9 16 39 4 48 4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7 49 17 53 33 53 33 27 21 27 20 10 23 11 25 14 29 16 27 21 30 23 36 13 32 11 31 14 21 6 19 3 15 7 17 9 17 49 14 48 13 46 5 51 7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9 53 59 49 51 49 50 32 60 32 60 28 50 29 48 27 48 23 52 23 51 5 56 4 58 9 62 8 61 3 59 1 50 0 47 6 47 18 45 17 37 4 32 -1 28 2 37 10 44 24 45 29 37 28 38 44 41 43 41 32 46 32 47 49 37 49 37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1 49 21 40 29 4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5 12 31 3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1 38 21 30 30 29 2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2 23 9 2 8 1 4 4 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3 m 54 50 53 47 36 48 34 46 34 30 59 30 59 26 34 26 34 -3 31 -2 29 -3 29 26 4 26 4 30 29 30 30 48 9 47 9 52 53 52 5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5 19 40 43 41 43 55 48 55 48 41 60 41 60 37 47 38 48 -1 42 0 43 5 19 5 20 0 14 0 16 38 3 37 3 41 16 40 1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19 38 19 25 43 25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20 8 43 8 43 22 2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1 27 41 27 36 19 36 18 27 22 28 28 24 28 29 41 29 41 47 28 47 28 51 58 51 58 47 45 47 45 29 61 29 61 24 45 25 46 -3 40 -3 41 25 28 24 27 21 28 20 24 18 20 25 19 -3 13 -3 15 30 14 32 7 14 5 12 3 17 10 29 13 38 3 36 3 42 15 41 14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43 24 44 24 39 17 40 17 30 21 31 26 23 23 21 20 28 17 29 17 -2 12 -2 13 25 11 24 6 14 3 16 11 31 13 39 3 39 3 44 12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6 55 35 42 50 43 50 56 55 56 55 43 62 43 62 39 54 40 55 -1 50 -1 50 6 35 6 35 -1 31 -1 32 40 26 39 26 43 31 43 3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36 40 35 26 38 27 50 26 51 40 4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35 9 50 9 51 23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5 17 48 33 49 33 44 23 45 24 40 27 37 22 36 19 44 14 45 8 37 3 39 7 41 13 48 1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5 43 50 44 48 61 48 60 44 49 45 48 43 51 37 48 36 44 45 40 45 36 38 34 36 31 38 40 54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54 33 54 29 34 29 34 19 59 19 59 14 34 15 34 -2 29 -2 30 15 4 15 4 20 30 19 30 29 11 29 11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7 53 26 4 17 0 15 6 18 5 21 6 22 21 11 21 9 6 6 0 2 3 6 13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8 51 58 47 48 48 47 29 62 29 61 26 58 25 46 26 46 -2 41 -2 42 26 29 26 30 30 42 29 42 48 32 48 32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11 38 22 39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1 36 12 24 22 24 23 36 1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22 47 30 47 30 43 22 43 22 34 31 34 31 30 23 30 23 21 32 21 32 17 23 17 23 6 31 4 60 5 57 -1 26 0 14 7 12 11 10 10 5 -1 3 5 7 15 8 25 13 25 13 13 18 9 19 30 4 30 4 34 17 34 17 43 6 43 6 47 18 46 17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8 51 58 47 48 48 48 31 60 31 60 27 48 27 48 8 43 8 44 28 33 28 33 32 44 31 44 47 33 47 33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0 48 49 48 45 53 48 55 52 52 49 50 50 48 58 48 58 44 40 45 43 30 46 29 50 41 53 39 47 25 48 22 54 19 56 23 59 22 57 16 54 14 43 21 38 16 34 18 42 23 37 40 37 45 13 45 12 24 7 14 4 17 9 28 9 49 36 48 3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33 40 33 36 18 36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34 32 33 19 17 19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0 29 20 22 30 22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5 13 36 9 32 8 30 13 32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4 13 24 4 42 4 42 8 47 7 44 1 22 0 20 4 20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5 11 9 0 6 2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52 12 58 5 54 3 48 11 4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4 m 28 50 55 52 57 51 57 47 45 48 45 30 61 30 60 27 45 26 46 -1 40 -1 41 26 28 26 28 30 41 30 41 48 30 47 29 50 22 49 19 47 19 37 29 37 29 33 19 34 19 25 24 26 26 22 29 20 27 17 25 17 20 25 19 8 20 -1 15 -1 16 27 14 26 9 15 6 11 3 14 14 32 15 34 4 33 4 37 15 37 15 47 6 46 5 49 17 51 24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4 43 47 44 44 60 44 60 40 54 40 52 23 48 13 51 9 61 3 57 -1 44 9 43 6 40 5 38 2 33 -1 32 2 30 3 40 9 43 14 37 29 35 27 31 28 38 43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29 53 26 45 27 42 34 42 34 38 27 39 27 13 31 13 34 15 32 10 27 10 27 -2 23 -2 23 9 3 4 3 9 9 10 9 38 2 38 4 42 21 42 24 49 8 49 8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38 33 41 32 44 18 47 19 49 29 49 40 40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13 38 13 32 24 32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3 22 24 21 24 29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2 10 24 12 24 19 12 20 1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0 51 57 52 48 42 51 40 61 40 60 36 55 36 55 31 46 31 46 27 59 27 58 24 29 24 30 27 42 27 42 32 35 32 34 35 30 35 29 38 41 40 40 44 35 47 34 44 30 44 3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18 54 18 50 27 50 28 46 5 46 5 49 14 49 15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38 49 39 46 45 44 48 45 4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12 45 13 39 18 39 20 44 23 44 21 39 26 40 26 36 3 36 3 40 11 39 9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44 40 38 37 39 34 54 34 53 37 4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3 m 25 32 25 16 17 16 17 10 28 11 28 7 17 7 17 -2 13 -2 14 6 2 7 2 11 14 11 14 16 6 16 6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9 30 10 25 21 25 2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9 18 21 18 22 23 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56 20 56 9 52 9 52 16 36 17 36 8 32 9 32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47 13 41 3 28 -3 26 2 32 2 39 6 42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6 m 59 1 57 -2 47 3 48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6 53 56 2 51 -1 45 -2 44 4 50 4 51 49 12 49 12 14 16 14 29 27 18 38 18 40 20 41 33 30 39 43 44 41 36 27 45 16 45 14 41 13 35 22 31 24 20 12 18 11 14 14 12 13 12 0 6 0 7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7 55 57 2 48 -1 46 4 52 4 5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6 53 36 2 28 0 26 5 31 5 32 16 26 15 25 20 22 24 15 13 12 15 10 14 10 0 6 0 6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10 49 10 15 13 16 20 29 13 40 16 41 20 33 22 32 26 43 29 42 24 29 25 24 31 16 32 49 31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6 49 46 13 42 13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9 15 47 24 47 24 43 10 43 7 37 23 36 23 32 16 33 15 25 24 25 24 21 15 21 15 8 18 9 22 14 24 10 21 9 12 -1 12 22 5 21 5 25 12 24 12 33 8 32 8 36 5 35 3 39 10 48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8 52 60 3 51 -1 50 4 54 4 54 48 31 48 31 43 33 40 37 40 41 32 44 31 46 42 51 41 45 26 52 13 48 12 43 22 36 11 32 14 31 0 26 0 27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2 15 35 16 41 28 33 39 3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31 47 31 43 22 43 21 31 34 31 34 27 22 28 21 8 28 9 28 21 32 21 32 1 28 0 28 6 6 2 6 21 11 21 10 7 14 7 17 9 18 28 4 28 4 32 18 32 18 44 12 43 7 35 4 37 11 49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8 m 59 45 58 43 49 44 48 6 61 6 61 2 34 2 34 7 44 7 44 44 35 43 35 47 58 4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26 51 26 2 17 -1 16 4 21 4 23 20 11 19 9 5 6 -1 2 1 6 10 8 43 7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58 49 58 45 45 46 46 7 60 7 60 3 28 3 28 7 42 7 42 45 31 45 31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1 48 12 37 22 37 2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12 34 12 23 23 22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3 8 36 16 36 21 43 25 41 13 24 12 21 24 23 22 19 6 17 4 21 9 24 13 29 14 33 4 32 4 37 12 51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8 52 59 3 54 0 49 0 48 5 51 4 54 6 54 48 31 48 31 14 34 15 41 28 34 38 34 40 37 41 43 31 46 41 49 42 51 41 45 28 50 16 52 14 47 13 43 24 36 12 32 14 31 0 26 0 28 51 27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3 9 21 7 4 4 3 9 22 11 2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4 49 45 49 54 54 53 53 41 9 41 9 54 14 53 13 44 28 45 30 44 2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55 35 54 1 44 -3 43 2 48 2 49 31 13 32 13 -2 7 -2 8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6 43 24 40 23 36 19 37 16 41 15 46 10 43 9 42 7 35 14 31 15 19 6 16 10 28 17 18 25 21 27 33 20 39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6 32 47 42 47 41 55 44 56 46 55 46 47 56 48 56 43 45 43 47 36 58 36 58 32 44 33 45 30 53 24 60 22 57 17 50 21 48 20 48 11 28 12 28 5 49 4 50 9 53 9 55 7 54 3 48 0 26 0 25 22 18 17 15 21 19 22 28 31 27 33 14 32 11 28 3 35 5 38 16 32 16 36 28 36 28 44 20 44 20 48 27 47 28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8 13 43 10 47 5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32 44 32 36 42 36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29 25 44 25 41 32 32 33 3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2 22 9 1 3 4 7 17 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28 22 28 15 44 15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8 42 26 42 26 38 18 38 18 28 24 29 28 22 24 20 21 26 19 28 18 -1 13 -2 14 29 12 28 7 15 5 12 2 16 5 18 13 37 4 38 4 42 14 42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58 50 58 46 44 47 44 7 60 8 60 3 25 3 25 8 40 7 40 47 28 46 28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5 17 50 31 51 31 47 22 47 24 42 20 42 20 46 18 48 14 47 11 42 6 43 11 47 16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58 50 57 47 46 48 49 43 45 42 44 48 38 48 36 44 32 4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3 43 34 39 58 39 58 35 5 35 5 39 30 39 28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48 32 48 22 14 22 1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20 25 44 24 44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9 m 55 18 55 0 50 -3 46 -2 45 2 51 2 51 16 12 16 12 -2 7 -2 7 1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42 12 42 2 20 2 2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23 10 23 4 39 5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8 m 30 57 26 52 53 52 52 31 30 32 27 26 60 27 60 22 42 22 44 19 58 13 61 12 58 8 47 12 46 9 34 9 34 -3 29 -3 29 9 16 9 15 12 5 7 3 10 18 19 20 23 3 22 3 27 24 27 25 32 11 32 11 52 23 52 25 58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3 48 43 48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35 48 35 48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25 23 18 13 30 13 30 20 34 20 34 12 44 12 45 15 38 2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5 49 58 50 58 46 4 45 3 50 29 49 2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8 41 48 30 14 30 14 41 4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18 38 18 33 44 33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55 26 55 1 52 -2 45 -3 43 2 49 2 49 22 12 22 12 -2 7 -2 7 25 48 2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3 5 18 5 18 17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3 m 23 8 38 8 38 14 2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8 m 36 53 58 53 58 49 5 49 5 53 31 52 30 56 33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48 46 48 39 14 38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19 40 44 40 44 45 1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59 35 59 27 54 27 54 33 9 33 9 26 4 26 4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48 29 48 21 14 21 1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18 28 19 23 44 23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51 18 51 -1 44 -3 42 0 47 3 46 5 17 5 17 -3 12 -3 12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8 12 47 12 47 17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0 m 17 10 17 6 47 6 4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4 53 27 48 22 47 23 45 36 45 40 55 46 53 43 51 40 45 57 46 57 41 34 41 33 33 52 34 52 29 34 30 33 20 58 21 58 17 4 17 5 20 30 21 30 30 11 30 11 34 30 33 30 42 7 41 7 46 22 45 21 50 18 52 18 54 21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3 m 14 11 9 -1 5 1 1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53 11 54 8 57 6 58 2 54 1 48 11 50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2 m 39 12 42 2 37 1 37 6 35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5 11 28 1 22 1 23 4 2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35 27 35 27 31 18 32 18 25 22 25 26 17 28 18 28 22 41 21 41 30 30 30 30 34 41 34 41 41 30 41 30 45 45 45 49 55 55 53 48 45 51 44 60 45 59 41 45 41 44 33 58 33 57 30 54 29 44 30 46 21 60 21 60 17 22 17 19 24 18 -1 13 -1 14 23 12 22 5 8 2 11 12 28 13 31 3 32 3 35 14 35 13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7 55 40 48 36 47 33 54 3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9 51 10 40 7 40 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28 49 24 39 21 40 2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2 12 28 0 24 1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3 m 57 12 58 7 61 1 56 0 56 4 53 12 54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9 11 39 0 35 0 3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47 12 50 1 45 1 4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3 51 45 49 60 49 60 45 23 46 24 49 40 49 38 55 4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5 15 42 21 42 21 38 15 38 15 28 21 31 22 27 15 23 15 2 6 -2 6 4 10 4 11 21 5 19 3 23 10 25 11 38 3 38 3 42 11 42 11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54 41 54 30 28 30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3 50 33 49 38 31 39 3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58 26 58 0 50 -2 49 3 53 3 54 22 27 23 28 -2 23 -2 24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48 17 48 6 33 6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36 8 45 8 45 15 3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2 47 23 47 23 43 10 43 6 35 22 35 21 32 14 33 14 24 22 24 21 21 14 21 13 6 21 11 23 8 10 -1 8 3 10 6 11 21 3 21 4 24 11 24 11 33 6 32 5 35 3 33 2 38 7 45 1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5 51 61 50 61 46 25 47 25 51 41 50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55 42 55 30 30 31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34 51 34 51 39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9 26 59 0 50 -3 49 2 55 2 55 23 29 23 29 -2 25 -2 26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49 18 49 6 35 7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38 15 38 9 46 9 4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5 51 60 50 60 46 27 47 26 50 20 50 17 48 17 39 25 39 25 35 17 35 17 27 20 28 25 22 27 27 60 27 60 1 50 -1 49 4 55 4 56 24 30 24 30 0 25 0 26 21 22 20 20 25 17 26 17 -1 12 -1 13 24 11 23 5 12 3 16 12 32 13 35 4 35 4 39 13 39 13 48 6 47 5 50 14 51 22 54 23 51 41 49 40 55 4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55 42 55 31 30 31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4 34 51 34 51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13 24 14 27 12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50 19 50 7 36 7 3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38 10 47 10 47 16 3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5 54 46 54 41 34 42 34 32 62 32 61 29 3 28 3 33 30 32 31 43 15 42 12 36 8 38 11 40 16 54 21 54 17 45 31 45 3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51 21 51 -2 46 -2 46 3 18 3 18 -2 13 -2 13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17 18 18 6 46 6 4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5 m 59 55 59 50 50 50 50 31 45 31 46 51 6 50 6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37 46 37 33 13 34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6 36 33 36 33 43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0 m 61 29 61 25 50 25 51 5 49 0 43 -2 40 -1 39 3 44 3 46 13 46 25 2 25 2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38 20 37 5 33 5 32 8 15 7 15 3 11 3 11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15 17 15 10 33 10 3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2 44 61 45 56 33 52 33 55 41 40 41 36 33 33 34 39 48 4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4 m 34 53 34 49 29 50 29 30 36 30 36 26 29 26 29 2 20 -2 19 4 25 4 26 27 2 26 2 30 26 29 26 50 3 49 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21 45 21 34 6 34 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9 42 9 36 17 36 17 41 1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7 34 48 20 53 9 61 4 57 1 50 8 47 13 46 19 43 18 43 14 36 2 34 0 32 4 39 14 42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2 m 20 22 20 9 8 10 9 4 5 4 5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9 m 9 19 8 11 18 11 1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0 44 20 40 15 40 14 28 19 29 20 26 15 25 15 2 6 -1 5 4 10 4 11 23 3 20 3 25 7 25 10 27 11 40 3 40 3 44 11 43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0 54 34 47 30 46 25 53 2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59 40 58 27 59 2 57 0 49 -2 48 4 51 3 54 4 54 25 51 24 50 22 48 23 48 7 33 7 34 22 30 21 29 24 27 23 27 0 23 0 23 44 28 44 27 33 32 36 36 45 39 44 38 40 50 41 43 29 54 27 55 49 37 48 37 52 58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36 38 39 33 41 32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33 34 31 31 28 33 27 24 32 25 38 29 37 32 3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41 27 34 22 45 21 48 23 4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7 11 44 11 44 19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5 27 41 29 38 53 42 57 43 58 38 31 35 29 34 29 30 34 19 36 18 46 32 50 29 39 17 38 13 49 4 54 3 55 10 60 7 56 -2 51 -2 39 6 33 12 31 9 11 0 7 4 23 9 32 16 24 34 4 29 4 35 24 37 2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48 47 45 46 43 43 42 46 38 50 4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5 43 49 57 50 55 32 54 30 49 28 46 29 45 32 50 32 52 37 52 46 37 47 38 23 60 24 59 5 57 1 47 -2 46 4 53 4 56 19 33 20 33 41 29 39 19 48 10 37 12 35 27 35 26 32 10 31 10 36 7 35 5 32 3 35 12 46 17 55 22 54 20 50 32 42 33 50 39 50 4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7 37 44 36 42 42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27 25 27 1 23 1 23 5 12 6 12 0 8 0 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2 9 23 9 23 22 1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51 13 51 10 31 9 3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8 49 57 50 52 40 46 32 56 28 61 27 58 22 44 29 38 26 33 23 34 21 54 21 55 0 49 0 50 4 35 5 36 0 32 0 32 21 28 22 26 25 24 24 24 3 15 1 14 5 19 5 20 22 10 22 10 12 5 0 2 4 6 14 7 53 24 52 24 25 29 25 41 32 36 41 33 42 30 36 27 38 35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0 38 20 40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1 37 43 34 51 46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1 25 20 25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36 18 36 7 50 7 51 19 4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9 55 42 49 62 49 61 45 19 45 19 26 23 27 34 42 38 41 35 36 60 36 59 33 31 33 30 30 27 28 28 26 55 26 55 22 45 17 33 9 31 5 38 3 51 4 54 5 56 10 60 8 59 3 53 0 30 0 26 4 27 8 45 21 28 22 28 26 24 24 20 26 16 9 9 -1 5 2 12 10 15 25 4 20 3 23 15 28 15 49 37 48 35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0 43 10 32 7 32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45 23 46 21 47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3 56 24 51 26 49 39 49 39 41 34 41 34 46 9 47 9 41 5 41 5 49 20 49 20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57 0 49 -2 47 -1 46 3 51 3 53 8 5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8 45 47 15 42 15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4 43 23 38 35 39 35 35 23 36 23 31 35 31 34 28 23 29 23 23 38 23 38 21 23 21 23 15 35 15 35 -2 31 -2 32 3 12 3 13 -2 8 -2 9 15 20 15 20 21 6 20 5 23 20 23 20 28 8 28 8 31 20 31 20 36 8 36 9 39 20 38 20 4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13 12 12 4 31 5 3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8 m 23 58 23 51 40 51 39 58 44 58 44 51 59 52 60 49 59 47 44 48 44 38 33 39 33 32 53 33 52 19 33 19 33 13 59 14 59 9 33 10 34 0 29 0 29 10 3 10 3 14 30 13 30 20 11 19 11 33 30 32 30 39 18 39 18 48 3 48 3 51 18 51 18 58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22 48 22 42 40 42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5 22 30 22 30 30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34 29 33 22 48 23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6 56 26 51 38 51 38 56 43 56 42 51 61 51 60 48 44 47 42 48 42 42 51 43 51 26 23 26 20 21 57 21 56 1 49 -3 45 -3 45 2 50 2 52 18 35 18 34 15 47 10 45 7 32 12 22 7 19 10 24 11 31 16 30 18 15 18 11 14 16 14 16 5 42 5 42 1 11 1 11 14 5 11 3 15 9 17 17 23 18 26 12 26 13 43 22 43 22 48 4 48 4 52 22 51 22 57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5 42 39 42 39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17 40 17 35 47 35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16 34 17 28 47 28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5 43 25 39 18 40 17 31 22 32 25 27 21 26 20 30 17 31 17 -2 12 -2 13 28 11 27 5 14 3 19 10 31 13 40 4 39 4 44 13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1 55 36 48 57 48 51 37 46 30 52 27 61 25 59 21 55 20 55 -2 51 -2 51 3 33 3 33 -2 28 -2 29 20 26 19 23 23 37 28 40 32 35 41 33 42 29 34 25 35 33 48 35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2 33 49 41 50 45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1 m 13 29 14 32 12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41 28 32 22 31 20 55 20 51 23 44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33 17 32 6 51 6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4 26 44 26 34 29 35 34 40 40 56 46 55 46 49 51 41 61 34 57 31 54 32 46 43 43 51 34 34 50 34 50 30 34 31 33 34 30 31 28 33 26 32 26 20 22 20 21 22 16 23 17 9 23 10 22 16 25 15 28 5 25 4 24 7 18 7 14 5 9 5 5 3 3 4 2 8 11 8 13 10 13 23 7 23 8 17 4 17 4 44 13 44 1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16 41 17 26 23 25 2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4 2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53 23 53 -1 49 -1 49 4 36 4 36 -1 32 -1 32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6 7 49 8 49 19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0 48 16 46 11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8 2 56 0 48 -2 46 4 52 4 53 48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30 44 28 40 46 40 43 38 42 35 34 28 44 25 51 25 49 21 41 22 31 26 21 21 22 19 43 19 43 5 20 5 21 19 15 20 14 23 12 22 12 -1 7 -1 7 42 12 41 12 23 26 26 28 28 23 35 19 31 16 33 25 43 26 4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5 38 26 35 31 30 34 31 39 36 3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8 27 30 28 29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5 m 24 8 39 8 39 16 2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4 52 17 32 22 22 22 16 14 12 13 17 10 18 10 -1 6 -1 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2 58 48 26 48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18 17 17 18 26 14 33 18 46 17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53 44 53 32 28 32 2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35 50 34 49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7 28 57 2 49 0 47 4 52 4 54 25 28 25 28 0 24 -1 25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6 22 38 17 35 16 42 15 43 21 47 21 44 16 50 14 49 11 42 12 42 2 38 2 39 12 32 12 33 15 35 16 33 2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8 51 39 49 57 49 50 37 47 35 46 32 61 27 58 23 53 24 44 29 39 28 32 23 33 21 55 22 56 -1 51 -1 51 4 35 4 35 -1 30 -1 31 21 27 20 26 24 23 25 23 21 17 21 16 7 19 8 25 14 26 10 13 0 12 6 13 21 5 21 5 24 13 24 13 33 8 33 8 36 5 34 3 38 6 40 13 55 18 53 14 46 24 46 24 43 11 43 8 36 22 36 21 33 17 33 17 24 28 25 37 30 39 32 35 40 33 41 29 34 26 35 35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36 46 39 39 42 35 45 36 50 46 4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5 18 35 7 51 7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5 34 50 43 40 60 33 57 29 53 29 40 38 34 46 30 50 23 39 8 27 6 27 3 30 16 38 22 44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4 36 34 -2 28 -2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4 25 49 51 49 44 39 37 32 47 28 60 26 58 21 41 25 33 29 14 22 6 21 3 25 13 26 28 32 21 43 12 33 8 36 15 43 21 52 2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4 44 43 46 42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6 41 29 39 30 36 35 35 42 45 25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0 m 51 20 50 -2 45 -2 46 3 19 2 19 -2 14 -2 15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19 16 19 6 46 5 46 17 4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9 38 8 35 16 35 20 45 24 44 25 42 13 23 12 20 23 21 23 17 6 16 6 21 13 29 14 33 4 31 3 35 10 47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6 44 51 49 43 61 35 57 31 47 40 45 45 41 49 32 34 51 34 51 30 32 30 33 34 30 33 26 29 23 31 30 37 3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54 23 54 -1 49 -1 49 3 32 4 33 -1 28 -1 29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3 19 32 7 49 7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4 11 24 6 5 3 4 8 21 9 21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42 25 42 25 38 17 39 19 30 22 31 26 24 23 22 22 26 19 29 18 -1 13 -1 14 29 12 28 7 13 6 12 4 16 13 39 4 39 5 42 14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3 55 28 43 28 44 20 46 18 49 19 53 25 58 22 55 21 53 18 50 17 48 13 52 9 61 6 57 1 50 5 45 10 39 28 33 28 32 6 38 9 41 11 41 7 29 -1 27 3 29 9 29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3 49 32 41 51 42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2 39 33 32 51 31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55 52 55 27 43 27 44 19 46 17 53 23 56 22 57 20 48 15 48 11 60 6 56 1 49 5 43 15 39 27 34 27 34 6 41 11 41 6 30 -1 29 4 30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2 25 34 19 34 19 25 26 25 26 22 19 22 19 10 26 11 25 7 11 5 4 3 2 8 6 8 6 28 10 27 9 8 15 9 15 34 7 34 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4 41 51 41 51 49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7 21 36 22 48 10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30 51 30 51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20 48 28 48 28 45 19 45 18 38 25 39 26 36 23 35 18 36 18 28 27 28 26 25 18 25 18 19 22 21 29 15 25 11 24 15 19 19 18 4 19 1 18 -2 14 -2 14 18 12 17 5 5 3 9 12 24 13 26 4 26 4 29 15 28 15 35 6 35 6 39 15 39 15 45 5 45 5 48 15 48 14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5 41 42 50 41 49 56 54 55 53 42 60 42 60 38 53 38 53 25 60 25 60 22 53 22 54 -1 51 -2 49 -1 49 22 40 22 38 8 30 -2 26 1 30 3 35 13 36 22 30 22 30 26 37 25 37 39 30 38 30 42 37 42 36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40 39 41 25 49 25 50 39 4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4 18 15 21 13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7 54 m 59 53 59 48 33 50 34 43 47 42 50 43 53 42 52 20 33 20 30 8 52 4 59 4 57 -2 32 3 29 5 25 5 13 -1 6 -2 3 2 16 4 24 8 16 14 15 16 18 17 17 20 11 20 11 42 30 42 30 49 5 48 5 53 57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34 39 34 33 48 32 4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15 33 30 33 30 39 1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5 23 30 23 30 30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33 23 48 23 48 31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18 20 19 16 26 10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6 58 36 54 39 51 60 51 60 47 12 48 13 33 12 30 32 29 32 36 17 36 17 40 32 39 32 45 36 45 36 39 54 40 54 29 62 30 62 26 54 26 54 15 39 16 40 12 50 5 61 2 58 -2 55 -3 42 5 35 14 31 7 21 -1 16 -3 11 0 20 3 27 8 31 15 21 16 18 15 16 16 16 19 32 19 32 26 12 26 10 10 5 -2 2 0 2 4 5 10 8 29 8 51 32 51 32 55 30 57 32 58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36 36 36 29 50 29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6 26 36 19 50 19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7 26 53 25 52 37 51 39 56 44 55 41 53 42 51 57 51 56 48 34 49 33 44 53 44 52 42 34 42 34 38 57 38 56 35 52 35 53 32 55 31 53 29 49 33 51 35 12 36 14 33 9 28 7 30 11 34 6 35 5 38 30 38 30 42 11 42 12 44 30 44 30 49 7 48 8 51 22 51 21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7 33 27 31 24 31 2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9 33 40 31 44 30 40 26 56 26 55 24 33 24 33 20 53 20 52 18 33 18 34 15 58 15 57 12 33 12 33 8 56 8 55 5 38 5 39 2 58 2 57 -3 41 -1 32 5 20 -1 8 -3 6 1 22 2 25 4 7 5 8 8 29 8 30 12 4 12 5 15 30 15 29 18 10 18 11 20 30 20 30 24 7 24 8 26 21 26 19 29 21 31 24 28 23 26 37 26 40 31 36 31 35 3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0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0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3 14 37 20 37 19 34 14 34 14 16 18 17 21 20 21 15 4 8 3 13 9 14 11 31 10 34 3 34 3 38 10 37 11 40 10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60 53 60 49 43 49 43 43 57 43 57 20 42 20 41 12 39 8 60 5 59 0 46 2 37 5 21 -2 19 2 23 2 34 7 26 16 29 17 34 11 37 10 39 20 25 20 25 43 39 43 39 49 21 49 21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4 39 43 36 44 33 52 33 5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28 32 39 33 39 40 28 40 2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28 30 29 23 39 23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3 53 23 52 29 42 30 4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5 47 26 50 16 55 9 61 6 56 1 47 13 44 21 38 6 31 -1 29 2 25 3 25 -2 20 -2 20 9 3 5 2 10 7 12 7 47 2 47 2 52 31 52 31 47 26 48 24 14 30 15 30 11 26 11 26 3 30 4 36 12 40 21 42 35 4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8 20 38 20 47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59 43 55 28 51 28 5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4 42 37 28 32 28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5 20 25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1 12 19 13 20 22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8 55 16 41 24 41 24 37 17 38 16 29 19 30 25 23 21 21 17 28 16 -2 11 -2 12 27 10 26 5 13 2 17 10 31 12 37 4 37 4 41 13 41 1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60 52 60 48 44 48 44 42 58 42 58 19 43 19 43 14 41 11 42 7 60 5 59 0 50 1 38 5 24 -2 20 2 35 7 26 16 28 18 28 42 41 41 41 49 24 48 24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4 39 44 32 54 32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2 38 32 32 40 32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2 27 13 30 11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44 29 44 23 54 23 5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2 40 24 40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29 19 34 12 37 11 40 20 3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49 m 55 49 55 44 33 45 34 9 59 9 59 5 3 5 5 9 29 9 30 45 8 44 8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5 36 45 60 44 60 40 52 40 50 25 44 13 51 7 60 3 56 -2 46 5 42 9 39 8 37 5 26 -1 23 -1 21 2 36 10 38 14 34 23 33 30 31 32 27 26 24 28 32 45 3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24 48 25 45 24 43 15 44 15 14 26 18 26 14 4 6 3 11 11 13 12 44 3 44 3 4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1 32 37 32 38 24 40 18 43 19 47 34 47 40 34 40 33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4 53 44 41 58 42 56 9 55 3 44 -1 43 5 49 5 52 16 53 38 43 36 41 17 34 5 25 -2 21 2 27 5 33 12 37 21 39 37 29 37 29 41 39 41 38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27 47 27 43 19 43 19 16 29 19 29 14 24 14 6 8 4 12 14 15 14 43 6 43 6 4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3 49 57 49 56 45 42 46 42 36 60 37 60 33 42 33 45 28 57 23 61 22 58 17 46 23 37 33 26 33 18 23 14 21 12 18 6 15 3 19 14 24 21 33 4 33 4 37 21 36 21 45 8 45 8 49 21 48 20 56 25 56 24 48 39 49 39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24 46 26 36 39 36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3 27 33 1 25 -2 24 3 28 3 28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49 19 56 7 52 5 51 10 46 18 47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9 19 45 5 42 4 38 14 35 17 36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2 16 15 5 13 4 9 6 16 13 20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0 56 29 49 44 49 43 52 40 54 41 56 48 53 46 49 59 50 58 45 37 47 37 38 49 43 51 40 41 37 38 34 39 32 53 32 55 37 59 35 55 29 41 28 43 22 55 23 55 19 43 19 43 13 60 13 60 9 42 9 43 7 57 2 54 -2 39 4 42 9 24 9 25 6 27 4 13 -1 11 -3 7 1 14 2 23 8 4 9 3 13 22 12 23 20 8 19 8 23 22 22 22 27 26 27 26 22 39 22 39 28 34 29 33 32 34 34 26 31 24 35 30 35 33 37 33 46 27 46 22 36 10 27 7 29 6 32 16 35 22 43 23 46 6 45 6 50 25 49 25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6 13 39 12 39 19 2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16 41 16 -2 11 -2 13 36 11 35 9 30 6 28 5 25 3 30 10 40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55 34 41 45 41 45 55 50 55 49 41 59 41 59 38 49 38 50 22 61 22 61 18 20 18 20 22 31 21 30 38 21 38 22 41 31 40 3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22 45 22 45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7 13 37 11 24 -1 20 1 24 3 31 12 32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49 14 60 3 56 -1 49 8 44 12 47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19 48 32 49 32 3 30 0 23 -2 21 4 25 3 27 5 27 17 24 16 16 6 12 4 10 1 7 0 3 3 15 10 20 17 5 16 3 19 9 21 9 49 15 49 1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57 51 56 33 41 34 41 23 58 23 57 3 52 0 45 -1 45 3 43 5 52 5 53 20 37 20 38 37 52 37 52 48 36 47 36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3 39 28 39 28 45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30 28 29 28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3 20 28 21 28 2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5 53 17 38 11 29 6 24 2 26 14 42 1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40 54 46 42 57 30 61 28 55 25 45 35 3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33 31 19 10 16 8 17 6 42 8 37 18 42 19 53 1 47 -1 46 3 21 3 10 2 9 6 16 13 24 26 27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5 49 58 49 58 37 54 37 54 46 9 46 10 37 5 37 5 49 30 49 29 54 2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7 24 16 24 16 39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20 28 43 28 43 36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51 19 52 -2 47 -2 47 2 15 2 16 -2 11 -2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15 15 15 6 47 6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2 53 52 34 16 34 16 24 55 25 52 4 49 1 34 -2 32 4 44 4 47 7 49 20 11 19 11 39 47 39 47 48 9 48 9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3 m 52 53 50 35 50 6 55 5 57 10 62 7 59 2 50 0 46 2 46 49 32 49 31 19 25 7 18 -1 13 2 20 7 25 15 27 29 2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3 51 23 46 14 47 15 20 23 22 23 17 6 13 2 11 2 17 10 18 10 46 3 46 3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2 23 37 23 37 35 35 38 3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3 50 34 50 34 40 60 40 60 36 5 36 5 40 31 39 30 50 11 50 11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5 33 36 26 39 21 53 30 56 26 43 20 41 18 43 15 55 9 61 8 57 3 47 8 42 12 35 24 34 10 35 3 32 0 26 -2 23 4 26 3 30 5 30 3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27 26 20 13 9 3 7 2 3 5 14 11 22 23 6 22 6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6 41 23 42 22 37 17 38 16 26 21 27 23 29 23 24 18 23 16 21 16 1 7 -2 7 2 5 4 12 4 12 20 4 17 3 21 12 24 12 38 3 37 3 42 13 41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6 41 47 41 46 56 51 56 50 41 59 41 59 37 50 38 50 22 61 22 60 19 57 18 24 19 24 23 33 23 33 38 26 38 26 42 33 41 3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6 22 46 22 47 3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9 12 36 11 25 -1 20 1 32 12 33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57 7 60 2 56 -1 50 8 45 13 4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3 53 53 49 35 50 34 40 61 41 61 36 15 37 4 36 4 41 30 40 31 50 12 50 12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51 30 51 11 46 11 47 27 18 26 18 10 13 10 14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4 22 34 17 30 9 21 2 7 -2 6 2 21 6 26 10 30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55 3 57 2 54 -2 39 6 34 8 36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1 39 41 39 56 44 56 43 42 57 42 57 37 43 38 43 23 59 23 59 18 4 19 4 23 20 23 20 38 7 38 7 42 20 42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23 39 23 39 3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27 11 22 9 20 6 9 -1 6 2 18 10 22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4 m 57 4 55 0 53 0 45 7 39 11 41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27 46 27 43 12 43 9 37 20 35 27 35 34 51 36 56 41 54 37 45 60 46 58 30 57 4 56 1 46 -2 43 4 48 3 52 5 54 19 55 42 35 42 29 33 27 35 24 34 23 32 20 33 17 32 16 24 26 24 26 21 17 21 16 6 25 12 26 8 13 -2 10 2 12 5 13 21 4 21 4 25 13 24 13 33 8 33 7 35 5 33 2 36 8 43 14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42 34 34 18 35 16 45 18 44 23 42 25 46 26 51 13 46 11 46 15 30 12 29 17 32 19 37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4 22 49 23 47 58 48 57 6 53 1 44 0 42 6 47 5 51 7 53 42 52 44 18 43 10 30 7 29 4 31 11 38 2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31 36 21 19 17 14 38 17 35 23 33 26 37 27 45 13 45 11 41 9 40 13 15 10 12 9 11 14 20 24 26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2 45 59 46 57 4 53 0 45 -2 42 4 50 4 52 9 54 42 30 42 24 32 20 34 28 46 3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0 47 16 43 8 51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16 33 15 30 13 29 5 34 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9 34 28 17 31 16 40 17 41 20 39 24 43 25 47 12 43 11 41 14 23 12 22 16 26 19 33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7 21 11 2 9 -1 5 2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8 m 25 58 26 56 39 56 40 58 46 56 60 57 61 54 60 52 42 53 43 47 39 47 39 53 25 52 24 49 21 50 22 53 4 52 4 56 21 56 21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23 47 20 42 56 44 55 10 50 6 44 5 43 10 48 10 50 15 51 40 17 39 7 28 3 31 12 37 19 47 20 4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39 32 39 12 35 12 35 16 19 16 19 10 14 10 15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19 28 19 19 35 19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4 40 53 36 46 60 46 58 3 48 -2 46 4 52 4 54 9 54 39 56 42 34 42 26 32 24 35 22 34 24 24 23 8 21 3 11 -1 9 4 14 4 17 7 19 13 20 29 6 14 5 19 13 26 18 33 18 37 16 39 12 38 10 35 6 34 4 37 13 43 12 47 7 51 9 54 11 54 15 48 18 47 24 54 27 50 22 46 20 42 21 37 23 35 31 44 36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48 34 48 12 30 13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34 16 44 16 44 30 3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5 15 40 22 40 22 36 14 36 13 17 21 20 21 16 3 9 2 13 10 16 10 36 3 36 3 40 11 39 1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5 58 49 31 47 31 38 61 39 60 34 31 35 29 15 20 0 15 2 23 13 26 25 26 51 45 52 52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57 27 57 -1 52 -1 52 5 38 5 38 -1 33 -1 34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8 23 38 8 52 8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3 24 43 24 39 17 39 17 28 20 30 23 28 25 23 23 21 18 28 17 -1 12 -1 13 31 11 30 8 21 4 14 3 20 10 33 12 39 4 39 4 43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4 36 46 60 46 58 4 56 1 47 -2 47 2 45 4 52 4 54 14 54 41 33 41 28 33 25 34 32 47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41 34 32 16 43 16 45 18 41 25 45 26 51 12 47 11 46 14 27 12 26 16 29 17 37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8 46 58 46 57 2 47 -2 45 -1 43 3 51 3 53 9 54 42 37 42 30 31 29 35 27 34 27 17 23 17 23 48 9 48 9 15 4 15 5 52 27 52 27 35 30 36 36 50 3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3 17 15 16 11 5 -1 4 2 2 3 6 5 11 10 14 20 14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3 35 36 16 43 16 45 18 43 25 46 26 50 11 46 11 46 14 32 12 31 15 37 30 38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2 13 30 4 26 2 18 11 2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7 30 47 30 40 33 41 34 44 37 46 42 56 46 55 42 48 60 48 52 36 47 32 46 29 48 28 46 26 49 25 61 26 54 11 51 9 50 6 32 -3 30 1 44 7 45 10 40 14 44 16 46 13 50 12 54 19 53 22 43 22 34 13 32 15 39 22 43 29 34 25 32 28 30 27 29 5 24 2 18 2 17 6 23 6 25 8 26 44 12 43 9 39 10 37 20 37 20 12 16 12 15 15 10 15 10 10 6 10 7 35 4 33 2 35 10 47 14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1 45 41 45 36 41 35 38 30 40 30 28 44 33 39 38 41 41 48 36 52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0 34 11 31 10 18 16 18 17 33 16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1 59 51 59 47 32 48 33 43 51 43 51 32 32 33 33 28 57 27 57 23 41 23 42 21 44 21 41 16 60 17 60 13 33 14 34 8 56 8 55 5 34 5 34 -3 30 -3 30 5 8 5 9 8 30 8 30 13 4 12 5 16 23 16 21 20 24 22 7 23 7 27 30 26 30 30 26 32 12 32 12 43 29 42 29 47 4 47 4 51 29 51 2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34 47 35 47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4 23 25 19 28 16 37 16 40 22 39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5 26 50 39 49 39 55 44 55 43 50 61 49 59 45 43 45 43 40 46 38 45 32 60 32 60 29 45 29 45 20 56 20 55 -2 51 -2 51 3 35 3 35 -2 31 -2 32 20 41 20 41 29 30 29 30 33 42 32 41 39 39 40 39 46 26 45 26 39 21 40 22 43 21 45 4 45 4 50 22 49 22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9 38 17 35 18 32 27 32 26 23 22 11 28 6 26 3 24 3 22 6 18 8 8 -1 3 2 6 2 16 10 7 17 10 23 11 26 10 28 4 28 4 32 13 32 14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15 28 12 17 17 15 18 13 22 25 22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5 17 35 6 51 6 52 17 5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4 42 60 42 60 38 44 38 44 27 56 27 56 -2 51 -2 51 5 33 5 33 -2 28 -2 29 27 40 27 40 38 26 38 26 43 40 42 4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24 47 23 19 24 10 19 10 20 17 9 17 9 10 8 7 5 6 6 4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10 44 9 19 19 21 1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3 22 33 9 51 9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50 32 49 32 45 22 46 25 40 20 40 19 45 12 45 7 39 3 41 11 47 1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5 42 49 60 49 60 45 49 45 51 40 47 40 45 45 42 46 38 45 37 42 33 40 31 41 39 52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17 38 16 35 17 32 23 32 23 28 15 29 17 20 23 22 22 18 17 17 16 0 9 -2 7 -1 6 4 9 3 12 4 13 16 5 12 4 17 12 18 12 28 4 28 4 32 13 31 12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8 m 58 37 58 34 29 34 29 3 59 4 59 -1 25 0 26 37 56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47 31 46 27 57 27 57 12 51 10 50 13 53 14 53 24 46 24 46 6 43 6 43 24 37 24 37 10 33 10 34 27 43 27 43 3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0 16 -2 11 -2 12 33 13 35 10 34 6 27 3 29 3 31 6 33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6 43 54 42 42 60 42 60 38 42 38 42 26 55 26 55 -1 50 -1 51 2 50 4 29 5 30 -2 25 -2 25 26 37 26 37 38 20 38 20 42 37 42 3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29 22 29 8 51 8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5 41 42 60 42 60 38 41 39 41 26 55 26 54 -1 49 -1 50 5 28 5 28 -1 23 -1 24 27 36 26 37 39 21 38 21 43 37 43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9 48 17 44 15 44 13 47 7 51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7 32 14 29 5 35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21 12 1 6 3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8 23 28 9 50 8 50 23 3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6 49 50 49 51 21 58 5 60 2 56 -1 49 15 46 36 47 49 39 46 39 10 37 7 39 6 43 8 44 11 43 14 46 13 49 2 45 3 44 5 33 2 32 6 35 8 37 47 31 47 29 14 22 -1 17 1 20 3 25 16 26 49 46 51 53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3 51 23 47 16 40 15 29 20 30 22 33 22 28 15 25 15 3 7 0 5 1 4 5 11 5 11 23 6 22 2 19 2 25 10 27 11 40 17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6 43 61 43 61 38 46 39 45 26 57 27 57 -2 52 -2 53 5 35 5 35 -2 31 -2 31 10 27 9 25 6 23 9 19 11 8 0 4 2 3 3 12 9 16 15 6 22 10 38 3 38 3 42 11 42 14 55 18 54 15 43 27 42 23 20 21 16 28 10 31 11 31 26 40 27 42 26 42 39 29 39 29 43 41 42 42 52 4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14 38 11 22 18 19 22 38 2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5 8 52 8 52 23 35 23 3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21 49 32 49 32 45 21 46 20 39 31 39 30 36 5 36 5 40 17 40 17 46 4 46 4 49 17 49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5 48 46 60 46 60 42 47 43 48 31 58 31 53 16 49 9 51 6 60 2 57 -3 44 6 30 -3 28 1 41 8 42 11 36 23 40 23 45 13 49 18 52 28 33 28 33 32 44 31 44 42 34 42 34 46 44 45 4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2 m 31 32 31 19 7 19 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0 21 27 22 27 29 10 29 1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27 15 25 10 28 9 32 10 32 6 7 3 4 2 2 7 9 7 12 9 10 14 13 15 16 8 21 8 24 1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44 13 45 11 4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6 35 43 60 43 60 38 34 39 34 27 52 27 51 -2 46 -2 47 4 18 3 16 4 16 -2 11 -2 12 27 29 26 29 39 4 38 4 44 30 43 3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16 23 16 7 47 7 47 23 45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9 53 49 53 35 49 35 50 32 59 23 55 20 54 24 20 24 8 22 6 26 30 27 30 35 15 35 15 31 11 31 11 49 30 49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5 38 30 38 30 46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4 38 49 38 49 46 3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4 28 48 28 47 32 49 33 48 35 34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54 19 53 4 61 4 61 0 3 0 3 4 11 4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5 m 14 15 14 4 24 4 2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27 4 36 4 36 15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40 15 40 4 49 4 5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50 55 50 37 59 37 59 28 54 28 54 34 8 34 8 28 4 28 4 37 13 37 12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1 m 17 51 17 46 36 46 36 37 45 37 46 52 44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17 37 32 37 32 43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50 29 50 0 40 -3 39 2 45 2 45 9 18 9 18 -2 13 -2 13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18 20 45 20 45 25 1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18 11 45 11 45 17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6 53 15 42 12 41 10 38 5 41 17 49 21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56 45 52 41 38 52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5 44 34 41 43 32 51 28 60 26 58 22 52 22 50 24 48 16 49 -2 44 -2 44 2 18 3 19 -2 14 -2 14 22 6 19 3 22 14 27 25 38 29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0 39 28 35 25 33 24 30 20 28 17 23 48 23 47 26 41 29 32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9 6 44 6 44 19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6 54 25 2 30 2 38 7 39 11 33 21 37 22 42 12 45 14 49 25 30 25 30 29 55 29 50 15 46 9 50 6 61 4 56 -2 43 6 40 5 38 2 29 -2 28 1 20 -1 17 -2 17 4 21 4 22 22 19 21 12 22 7 2 5 -1 4 3 2 4 5 10 7 18 7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53 53 52 39 60 39 59 34 50 35 47 37 48 48 39 49 39 41 37 37 32 32 29 35 33 39 35 44 35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0 m 12 50 12 39 22 39 2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12 36 12 25 22 25 2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4 56 39 44 40 42 60 43 60 38 52 39 53 36 46 12 60 4 56 -1 43 10 28 -1 25 -2 24 1 22 2 26 3 25 5 21 5 20 8 10 8 10 2 5 2 6 28 14 28 14 40 2 40 2 44 14 44 14 56 20 56 18 43 30 44 30 39 18 40 18 28 26 28 26 4 31 5 38 10 40 14 35 28 33 30 31 27 28 29 35 44 37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4 32 38 32 39 24 42 17 44 18 47 27 48 38 37 39 36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0 11 22 11 21 25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61 54 61 49 47 50 45 41 58 41 57 13 53 13 54 38 39 37 37 38 38 13 33 13 34 41 41 41 42 50 32 50 33 53 56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9 53 29 49 11 50 11 20 6 2 3 4 7 23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30 42 29 22 23 20 22 23 26 24 26 38 19 38 19 9 26 15 27 12 25 9 22 8 16 2 14 4 16 22 16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8 33 45 11 39 4 31 -1 27 2 37 7 42 15 43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60 2 56 -1 55 2 47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88.6 -370.1 m 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7 36 51 49 50 52 51 55 50 55 37 40 38 43 32 42 30 57 30 56 27 41 27 41 22 55 22 56 19 41 19 41 14 55 14 54 11 41 12 41 6 60 6 60 2 24 3 24 -3 20 -3 20 24 17 20 12 21 12 14 6 -1 3 2 7 12 9 26 9 50 32 50 30 55 3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13 47 13 40 51 41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3 38 13 23 16 24 22 34 23 37 22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8 35 25 30 39 30 36 35 40 36 39 38 23 38 24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24 27 24 22 38 22 3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24 20 24 14 38 14 3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24 12 24 6 38 6 3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8 56 57 1 48 -2 46 4 52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2 54 35 50 22 48 22 38 35 38 35 34 22 35 22 24 32 24 32 -1 27 -1 27 5 11 5 11 -1 7 -1 7 25 18 25 18 35 3 35 3 39 18 38 18 48 6 48 5 51 20 52 28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5 49 44 12 40 12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2 8 27 8 27 21 1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8 55 53 50 46 50 44 48 45 32 49 17 57 7 60 4 57 1 55 1 46 14 42 26 39 47 40 49 29 48 29 7 36 8 36 12 34 16 37 17 44 3 40 1 39 6 23 2 22 5 25 13 26 47 17 47 15 45 14 17 11 6 7 -2 2 1 4 2 9 16 11 45 10 48 11 50 26 50 45 53 45 5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8 54 58 0 48 -2 45 3 53 3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4 53 34 36 23 37 23 30 36 30 36 2 27 -1 26 4 32 4 32 26 23 27 22 22 29 14 25 11 24 16 20 18 18 13 14 10 10 11 10 0 5 0 6 30 19 30 20 37 9 37 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13 49 13 40 29 4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7 48 46 13 42 12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0 12 13 13 18 20 19 27 1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1 58 51 58 42 54 42 54 48 9 48 9 42 5 42 5 51 30 51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50 44 49 41 33 41 32 37 50 37 49 20 60 20 59 17 44 17 49 13 59 10 57 5 48 10 46 7 46 2 39 -2 35 -1 34 2 40 2 43 10 30 9 28 4 17 -2 12 -3 11 1 21 3 26 7 25 9 18 9 17 11 4 5 3 8 16 13 18 17 4 17 5 20 13 20 14 37 28 37 29 41 13 41 13 4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7 31 45 31 45 35 17 36 1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17 30 18 26 45 26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17 24 17 20 45 20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23 17 20 12 43 12 42 15 4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1 23 42 24 39 21 38 16 39 16 26 22 28 22 24 17 23 16 1 11 -2 7 -2 6 2 10 2 12 6 12 20 3 17 3 22 12 25 12 38 4 38 4 42 13 41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5 43 46 57 46 57 41 43 42 43 33 59 33 59 28 25 29 25 33 39 33 39 42 26 41 26 46 39 46 3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43 26 43 18 56 18 56 14 43 14 43 4 61 4 61 0 21 0 21 5 39 4 39 15 25 14 25 18 39 18 39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3 44 40 45 41 42 34 41 33 33 42 33 41 30 22 30 22 28 19 26 18 23 21 20 19 18 17 21 13 23 14 -1 9 -1 11 26 3 19 3 23 12 34 16 41 3 40 3 44 21 44 14 29 15 26 18 27 23 34 30 34 30 42 23 41 23 45 30 45 30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1 55 50 38 54 39 61 22 56 21 56 26 51 36 50 -1 45 -1 4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4 54 16 48 12 47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4 26 33 21 40 21 40 17 33 18 33 9 43 11 43 7 22 5 21 9 30 9 30 17 24 17 24 21 30 21 30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2 50 37 49 34 48 34 41 58 41 58 37 34 38 34 -2 30 -2 30 38 5 37 5 41 30 41 30 49 12 48 10 52 43 53 49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24 34 24 10 20 10 20 14 8 11 5 9 4 14 19 17 19 24 6 24 6 28 20 27 20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5 34 45 26 56 30 59 27 44 23 44 15 54 14 56 19 60 18 59 14 56 11 43 10 41 12 40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2 24 42 24 38 16 39 16 27 24 30 24 26 19 25 16 22 17 3 9 -2 7 -2 5 3 11 3 13 22 4 18 4 21 2 23 7 23 12 26 13 39 3 38 3 42 12 42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5 53 55 33 29 33 29 52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33 48 33 37 51 37 51 49 4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42 31 43 28 42 25 45 24 58 25 57 6 55 2 45 -1 44 4 50 4 52 8 54 22 41 21 38 11 31 3 24 -2 23 1 21 2 29 6 35 15 37 21 25 21 26 24 38 24 38 3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40 52 57 53 47 38 44 37 45 34 61 32 59 26 45 30 41 33 24 26 19 30 25 30 36 35 35 38 29 43 32 45 39 39 41 38 50 47 49 49 25 48 25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5 36 21 35 21 39 19 44 2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7 29 6 26 2 27 4 34 4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2 28 44 20 57 20 57 16 42 17 43 6 60 6 60 2 21 2 21 6 39 6 39 17 24 16 24 20 39 20 38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6 49 60 50 60 40 56 40 56 46 31 46 31 40 17 39 17 30 21 31 26 23 22 21 19 29 17 28 17 -2 12 -2 13 27 11 26 7 16 5 14 3 18 10 31 13 39 3 39 3 43 13 43 13 56 17 56 17 43 24 43 25 40 26 50 42 49 41 56 44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54 38 54 24 34 24 34 18 57 18 57 0 52 0 51 3 34 3 34 -2 29 -2 30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4 35 34 27 50 27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12 30 13 28 14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34 15 34 7 52 7 5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7 54 40 46 39 43 55 44 55 39 33 40 32 26 58 27 57 22 34 23 37 17 46 9 59 5 56 3 54 -1 40 7 35 12 34 16 31 19 24 8 9 -1 7 -1 3 3 13 6 23 13 27 23 5 22 5 27 28 27 28 39 7 39 7 44 21 44 21 48 16 54 20 55 26 48 22 44 35 44 4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34 50 36 48 57 49 58 38 53 38 54 45 8 45 8 37 4 37 4 49 30 48 30 52 28 54 3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48 38 48 24 18 24 17 17 51 18 51 -2 47 -2 47 2 18 2 18 -3 13 -3 13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8 27 43 27 43 35 1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18 6 47 6 47 14 1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7 53 57 42 50 42 50 35 58 35 58 32 50 32 50 12 41 9 40 14 45 14 46 32 33 32 33 36 46 35 46 43 52 43 52 49 10 49 10 43 5 43 6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30 41 30 37 9 37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31 29 31 25 26 26 26 6 50 5 53 8 54 12 58 10 58 5 51 1 23 1 21 5 22 26 16 26 15 14 10 4 6 0 2 4 5 5 9 10 12 24 11 26 4 25 4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9 27 41 19 36 19 3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7 21 52 21 53 50 34 50 34 21 30 21 30 53 5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5 49 24 36 21 25 26 16 24 13 19 22 8 7 3 9 12 18 16 25 14 29 11 31 10 34 7 36 7 38 10 39 17 30 19 32 21 46 5 46 5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6 41 42 15 40 11 28 1 25 0 22 3 34 10 38 16 40 23 40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9 21 49 5 50 3 57 3 59 8 62 3 57 -1 47 -1 45 3 45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51 60 51 60 48 48 48 49 41 45 41 45 47 37 47 33 43 35 38 59 38 59 27 54 28 54 35 9 35 9 28 4 28 4 38 30 38 29 42 32 42 33 45 34 49 37 51 39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0 55 17 53 18 51 31 51 31 48 22 48 23 42 20 41 19 46 17 48 13 48 11 44 6 42 4 43 9 47 15 56 1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48 30 48 18 17 19 18 14 50 14 50 -3 45 -3 45 1 17 2 17 -3 13 -3 14 3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18 27 18 21 44 21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0 m 17 4 46 4 46 11 1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4 26 44 26 49 41 48 40 52 37 55 43 55 45 49 60 48 60 40 55 40 55 45 30 45 30 38 54 38 54 24 32 24 32 18 56 18 56 -1 53 -2 51 -1 51 3 32 3 32 -2 27 -2 29 40 26 39 26 44 24 43 19 33 15 34 19 41 10 41 4 30 3 36 9 47 1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2 35 32 27 50 27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5 32 14 9 20 14 22 17 23 12 13 3 11 -1 7 4 9 5 1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2 6 51 6 51 14 3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9 56 38 53 39 51 49 50 48 57 51 56 51 51 62 51 62 47 51 48 51 43 59 43 58 32 45 33 45 43 48 42 48 48 38 48 38 43 41 42 41 33 35 33 37 30 36 27 44 27 43 31 46 31 48 27 59 27 58 24 46 24 46 19 58 19 57 17 46 17 46 12 57 12 56 9 46 9 46 4 59 4 58 1 33 2 33 -2 29 -2 30 18 27 17 26 15 25 17 24 2 20 2 20 6 4 4 4 26 7 25 7 8 11 8 13 31 2 31 2 35 13 34 13 45 9 45 7 38 3 38 8 56 12 56 10 50 11 48 23 48 22 45 16 45 16 34 25 34 25 31 15 31 15 9 19 9 20 25 24 25 24 19 27 20 33 31 32 33 27 33 27 43 35 43 35 48 27 47 26 50 35 51 35 57 9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0 40 30 35 37 35 38 41 3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48 35 55 35 55 40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9 43 19 43 24 33 25 3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1 18 30 20 29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33 17 33 12 43 12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33 10 33 4 43 4 4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1 15 43 19 44 23 36 19 35 18 40 16 42 15 29 16 -2 11 -2 1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5 54 55 44 62 44 62 41 55 41 55 31 26 31 26 40 23 41 24 44 26 45 26 53 50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44 39 44 39 48 37 50 2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44 51 44 51 50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3 7 27 3 27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9 41 29 34 39 34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1 34 51 36 51 41 42 41 4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56 27 56 10 51 10 51 24 30 24 30 9 25 9 2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3 19 40 8 35 3 22 -1 21 3 33 5 37 10 38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4 5 59 1 57 -2 45 5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51 43 51 43 56 48 56 46 50 60 51 59 47 47 48 47 42 57 43 56 32 40 32 40 43 44 42 43 48 32 48 32 42 36 42 35 32 25 32 29 30 27 26 39 26 38 30 41 29 43 26 58 26 57 23 41 24 41 19 56 19 56 17 41 17 41 12 56 12 55 9 41 10 41 4 58 5 58 2 25 2 25 -2 21 -2 23 19 20 18 19 15 17 14 17 18 24 28 25 33 20 32 20 43 29 43 28 46 29 48 16 48 13 45 6 50 8 54 19 48 20 51 29 50 28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5 52 35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23 35 32 35 32 40 2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4 13 30 4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3 10 5 9 0 4 3 9 19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26 24 26 19 38 19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26 17 25 12 38 12 3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25 4 39 4 38 10 2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2 54 51 44 60 45 59 41 52 41 52 31 12 32 12 41 3 41 3 45 13 45 12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16 51 16 44 30 44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34 51 34 44 48 44 4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16 41 16 35 30 35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4 35 47 35 47 4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50 27 50 10 45 10 46 24 18 24 18 9 13 9 14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34 20 31 9 22 2 7 -3 6 2 18 4 23 6 27 12 28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57 3 57 1 52 -1 41 6 35 9 37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32 59 32 59 27 39 28 39 6 52 5 55 12 59 8 58 3 48 0 40 0 36 2 35 28 27 28 25 13 23 9 8 0 6 0 5 3 3 4 7 4 19 11 22 27 12 28 4 27 4 32 30 31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52 49 53 47 44 35 41 37 41 39 44 41 48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7 48 23 38 18 36 17 40 12 47 14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5 55 39 48 33 48 31 54 3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60 46 60 41 15 42 15 13 10 1 7 -3 3 -1 9 9 11 16 11 45 37 4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37 53 32 48 32 38 34 34 34 17 30 12 24 10 22 15 27 15 29 17 31 33 20 21 16 24 15 10 28 6 60 6 57 0 29 2 22 3 12 7 7 1 2 3 9 9 11 30 4 29 4 34 15 34 15 24 20 25 28 35 29 39 27 42 19 36 17 39 25 45 19 51 22 53 29 48 33 54 34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3 12 41 7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58 50 58 47 50 47 50 34 58 35 58 31 50 31 50 16 58 16 58 12 37 12 37 16 45 16 45 31 38 31 38 35 45 34 45 47 38 47 38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9 55 38 49 56 49 56 26 41 26 40 21 44 20 44 13 47 14 50 22 54 21 51 19 49 12 55 13 54 17 57 18 57 7 61 5 58 1 54 -1 43 -1 40 2 40 19 38 18 37 14 29 4 22 -1 19 3 25 6 30 10 37 26 29 26 29 21 25 21 25 49 34 49 35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2 45 15 45 15 32 21 33 22 28 15 29 15 14 23 17 23 12 9 9 3 6 3 11 10 12 11 29 4 28 4 32 11 32 11 45 3 45 3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29 45 29 39 39 38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2 39 52 39 52 45 4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2 36 42 29 52 29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9 29 38 29 38 36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1 m 44 11 44 3 54 3 57 9 5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4 19 44 27 44 27 40 19 40 19 30 27 30 27 26 18 26 18 21 29 13 27 10 25 10 19 17 16 16 10 4 7 2 4 4 12 15 15 27 5 26 5 30 15 30 15 40 7 40 7 44 15 44 15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57 51 57 19 52 19 53 48 35 48 35 19 30 19 31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7 41 44 21 49 21 49 4 55 4 57 11 61 8 59 2 48 0 45 3 45 20 43 19 38 9 36 6 33 5 31 2 24 -1 23 2 21 3 28 5 36 11 39 16 42 33 42 4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5 46 54 47 54 42 34 43 34 32 59 33 58 29 6 28 6 33 30 33 30 43 12 42 12 47 30 46 3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5 26 34 18 53 19 54 15 34 16 35 5 59 6 59 0 5 1 7 6 30 5 30 15 11 15 11 20 30 19 30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6 46 58 46 58 42 45 43 45 32 60 33 60 28 28 29 28 33 42 32 42 43 30 42 30 47 41 47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5 49 25 45 16 45 12 33 24 33 24 5 20 5 20 9 12 9 12 2 8 2 9 27 4 22 3 27 6 29 12 45 4 45 4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2 29 12 12 19 13 20 29 1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6 26 45 19 58 18 58 14 46 14 46 4 61 4 61 0 26 0 26 4 41 4 42 15 29 14 29 18 41 18 41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20 19 8 12 0 8 -2 4 2 14 8 19 20 2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57 50 57 0 51 0 51 6 26 6 26 11 51 10 52 26 30 26 30 31 52 30 52 45 28 45 28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8 m 11 48 13 46 12 15 7 16 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21 49 43 50 42 47 39 45 38 42 35 40 36 38 51 38 51 10 46 10 47 13 31 14 33 3 51 3 54 5 55 9 59 8 60 5 56 0 31 -1 28 1 28 13 14 13 14 7 9 7 10 37 6 34 3 37 11 43 13 47 16 49 1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17 46 12 39 30 38 36 46 3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17 34 14 33 14 27 28 27 2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7 47 27 47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14 24 14 16 28 16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6 47 16 47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20 48 16 46 10 54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0 48 -2 46 3 52 3 52 49 26 49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6 34 39 43 40 44 37 33 36 32 29 48 30 48 26 15 27 16 30 30 29 29 36 19 36 19 40 30 39 29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-2 6 -2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4 25 32 19 46 20 45 16 34 17 33 9 47 10 48 7 14 6 14 10 29 9 29 17 18 17 19 20 30 19 29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6 46 29 46 28 43 15 43 11 32 8 28 17 27 17 38 22 36 20 27 30 27 29 24 20 24 20 15 31 17 31 13 20 12 20 -3 16 -3 17 11 3 9 3 14 17 15 17 24 4 24 4 28 10 39 11 43 3 42 3 47 12 46 1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2 40 53 40 52 12 51 4 56 4 58 9 61 7 60 1 54 -1 48 0 48 29 49 37 42 37 39 13 32 1 27 -1 25 1 32 8 36 17 38 35 37 37 30 36 30 40 38 40 3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30 55 27 50 28 48 51 48 51 24 29 24 30 21 34 20 34 5 53 4 56 9 60 7 58 2 53 0 34 0 30 2 30 21 28 20 22 10 14 4 6 -1 5 2 3 3 17 10 24 20 25 24 12 24 11 21 7 21 8 49 22 48 2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37 27 37 27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2 37 47 37 47 45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12 35 12 27 26 27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31 35 30 27 47 27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6 21 40 11 50 13 48 17 51 17 54 11 52 9 37 10 43 2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5 36 49 52 50 46 38 61 39 61 35 30 35 29 13 28 7 23 -2 18 -1 24 9 26 33 25 36 26 39 42 39 46 47 33 47 31 43 27 41 25 42 31 50 36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4 18 45 13 44 13 47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5 13 20 16 22 19 22 13 10 2 8 7 10 9 11 33 2 32 2 36 14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55 29 54 14 45 11 45 16 49 16 51 26 40 26 40 4 54 3 56 5 56 9 61 7 60 2 58 0 48 -2 39 -1 36 1 36 29 52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2 m 14 13 15 11 1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8 55 38 48 41 49 47 55 51 52 41 46 41 42 45 39 47 42 50 43 52 46 55 47 57 43 49 39 46 37 60 29 57 24 43 33 44 29 33 30 32 21 53 21 53 16 32 17 37 13 54 3 50 -1 30 12 19 3 8 -1 6 3 18 7 24 11 26 15 25 17 9 17 9 21 28 21 29 30 19 30 18 33 7 24 5 23 2 27 7 28 13 33 14 37 10 41 10 43 13 44 16 39 20 40 23 46 22 49 7 49 7 53 29 53 24 39 21 34 42 34 39 40 32 55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8 43 26 42 26 38 18 38 18 28 23 29 27 23 23 21 20 27 18 28 18 -2 13 -2 14 28 12 27 7 14 5 12 3 18 6 20 7 25 12 35 13 38 4 38 4 42 14 42 1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46 57 47 57 42 44 43 44 33 61 34 60 29 25 29 25 34 40 33 40 43 28 43 28 47 40 47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28 15 29 15 33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5 27 44 20 58 20 58 16 44 16 44 5 60 6 60 1 23 2 23 6 40 5 40 16 28 16 28 20 40 20 40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1 27 41 27 36 17 36 17 28 22 29 26 21 23 18 18 28 17 -3 13 -3 13 30 6 14 4 11 3 18 6 20 7 25 10 31 12 37 2 36 3 41 14 40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9 51 59 47 34 47 34 35 56 36 56 17 34 17 34 4 60 5 60 0 30 1 30 51 5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0 51 20 51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4 38 50 47 49 50 50 53 49 50 47 47 40 59 39 59 35 32 36 31 10 25 0 21 1 25 6 28 17 29 39 31 40 29 42 37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23 34 18 34 17 24 24 25 25 22 22 21 17 22 18 10 24 12 24 8 4 4 2 8 6 8 6 27 10 27 9 8 14 9 14 34 6 34 7 51 23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7 20 37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36 47 31 40 43 39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56 29 55 16 46 12 46 17 50 17 51 26 41 26 41 5 52 4 56 10 60 8 59 4 56 1 41 0 37 4 37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51 53 50 53 37 33 38 33 32 60 32 60 28 4 29 4 33 30 32 29 38 11 38 11 51 30 50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7 m 34 47 33 40 48 40 4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41 30 40 30 47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51 24 51 10 46 10 46 21 16 21 16 9 12 9 1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3 17 28 5 18 0 9 -2 6 2 22 5 27 9 28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56 2 54 -2 34 7 3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4 25 50 37 43 39 40 43 39 43 49 47 48 47 12 42 12 43 39 39 38 38 36 26 47 22 48 13 38 14 36 34 36 33 33 13 33 12 36 6 31 3 34 7 36 20 52 2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9 54 59 2 52 -2 49 -1 48 4 54 4 5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38 26 38 22 24 22 14 7 17 6 31 8 27 16 31 17 38 3 34 1 33 5 10 2 8 7 13 10 19 22 6 22 6 2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5 47 24 47 25 44 24 42 13 42 8 28 14 28 14 37 19 37 19 28 25 28 24 24 18 24 18 16 24 17 25 14 18 13 18 -2 13 -2 14 12 7 11 3 9 2 15 11 15 14 17 14 24 3 24 3 29 6 33 9 41 8 43 3 43 3 47 11 47 1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29 28 29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2 49 32 42 52 42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33 52 33 52 39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3 26 32 21 39 20 39 16 32 16 32 7 38 8 39 5 28 -1 27 5 28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7 26 46 17 49 16 51 19 55 22 60 19 48 13 46 11 46 5 56 4 57 9 62 7 58 0 44 0 42 5 42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1 52 43 49 61 49 61 45 46 46 55 39 60 36 55 33 53 36 44 41 46 45 28 46 29 43 32 42 20 33 17 35 24 40 27 44 20 45 20 49 37 49 37 53 3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4 14 50 17 48 17 46 14 44 7 52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3 34 11 31 9 31 7 34 2 36 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0 38 29 28 32 27 45 28 43 33 45 35 54 26 50 24 40 26 43 17 45 15 49 16 54 21 57 17 50 14 48 12 49 9 60 5 55 0 43 10 39 22 37 24 33 19 33 5 39 8 40 5 28 -2 28 11 29 14 27 15 26 12 18 7 16 10 12 10 9 -1 5 2 12 25 16 21 12 10 18 11 33 23 34 25 23 25 22 28 26 29 31 33 35 40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3 43 23 39 15 40 16 29 20 30 26 23 27 26 31 25 30 19 39 19 39 16 30 16 30 6 38 9 38 5 26 -1 24 3 26 4 26 23 20 22 17 28 16 -2 11 -2 13 31 11 32 7 19 4 14 2 17 9 31 11 39 2 39 2 44 13 42 11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7 51 56 28 27 29 27 53 56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2 52 42 52 50 31 50 3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2 52 32 52 39 31 40 3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47 26 47 17 57 21 60 19 46 13 46 4 55 4 57 9 62 7 60 2 56 0 44 0 42 4 42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2 46 26 46 26 42 10 42 7 37 8 35 24 35 24 31 16 31 16 23 25 23 25 19 16 20 16 8 19 9 23 13 24 9 21 8 13 0 11 5 13 20 4 19 4 23 13 23 13 31 7 31 7 35 4 33 2 36 10 49 12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6 52 56 36 46 36 45 28 59 28 59 2 56 -1 51 -2 50 3 54 3 54 11 49 10 45 17 42 18 37 8 33 10 32 -2 28 -2 28 28 42 28 42 36 32 35 31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39 52 39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5 m 45 25 44 21 47 20 53 11 55 12 54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1 35 12 40 20 41 25 3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3 51 25 49 36 49 36 45 4 45 4 49 20 49 17 55 1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58 51 52 29 55 27 59 14 57 10 48 6 46 11 51 11 54 16 54 21 50 28 47 30 51 42 52 47 43 47 44 -2 41 -3 39 -2 39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32 41 32 30 8 30 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12 39 12 33 29 32 29 39 2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33 26 33 22 27 20 23 16 30 15 35 17 35 13 25 12 23 10 23 1 14 -2 13 3 16 2 19 3 19 10 9 9 6 8 4 13 18 14 21 20 27 21 26 23 6 23 6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7 53 58 -2 53 -2 53 2 12 2 12 -2 7 -2 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6 53 6 53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48 42 48 38 34 39 34 31 46 31 46 27 34 27 34 16 49 16 49 12 16 12 16 17 30 16 30 27 19 27 19 31 30 31 30 39 18 39 18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3 24 45 21 41 19 38 23 4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2 54 52 29 33 29 33 23 59 23 59 19 39 20 40 17 55 9 59 8 56 4 50 6 41 12 35 20 33 19 33 -1 29 -1 30 20 26 19 21 12 9 4 6 4 4 7 14 11 21 17 23 19 4 20 4 24 30 23 30 29 11 29 1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33 51 33 42 48 42 4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3 30 43 30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34 40 33 32 48 33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32 30 33 30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4 56 35 51 59 51 58 48 5 48 6 51 31 51 29 56 31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52 44 52 29 34 29 34 25 57 25 56 22 40 22 41 20 57 16 56 12 46 16 39 18 40 22 34 22 34 18 31 17 33 16 25 10 25 3 33 8 33 5 24 -2 22 -2 20 1 22 3 22 8 7 0 6 3 4 4 12 6 23 12 29 17 30 22 24 19 10 12 7 12 6 15 11 15 23 21 6 22 7 25 30 25 30 29 12 29 12 4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37 30 37 30 41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34 41 34 37 48 37 49 42 47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16 35 16 31 30 31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34 35 34 31 48 31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40 10 43 9 47 13 50 11 44 7 53 4 58 4 57 -1 43 4 34 13 36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1 56 50 43 61 43 61 39 50 39 51 13 48 10 40 8 40 13 45 13 46 40 23 39 23 43 46 43 4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1 19 42 14 40 6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7 33 17 10 33 4 60 4 60 0 30 0 14 7 8 0 5 3 13 10 13 29 4 29 4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3 33 37 22 33 21 31 28 29 32 3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4 50 51 40 61 34 57 29 50 34 49 31 33 31 32 34 28 29 24 31 22 30 22 10 18 10 18 16 9 16 9 8 4 8 5 49 22 49 22 32 27 35 35 48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2 34 48 34 49 38 45 43 41 51 4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8 46 8 18 18 18 19 47 1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54 23 54 -1 49 -1 50 4 32 4 33 -2 28 -1 29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2 20 32 7 49 7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3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3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7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6 55 47 50 44 48 61 47 61 43 42 43 45 40 38 31 41 30 49 32 50 37 55 36 43 19 34 12 30 14 27 13 26 0 20 -2 18 3 23 3 23 10 12 10 12 -2 7 -2 8 28 3 28 3 35 7 35 7 53 28 53 27 35 32 35 32 31 36 32 40 40 39 43 31 43 31 47 44 47 43 52 40 55 43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0 50 10 44 19 44 19 35 24 35 23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0 35 16 35 16 41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1 m 8 28 25 27 28 29 27 32 6 33 7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1 28 27 28 27 14 32 15 41 21 45 28 36 27 32 31 32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5 m 60 23 57 22 51 11 61 3 56 1 49 9 46 8 39 2 32 0 30 2 44 10 49 15 55 27 57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11 25 12 20 23 20 2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6 m 13 13 24 12 23 17 1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7 44 50 40 49 38 55 39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1 24 46 21 45 16 40 16 28 22 32 22 27 17 25 16 4 10 1 7 0 5 5 9 5 12 7 13 23 4 19 3 23 12 27 12 40 19 47 5 47 4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60 47 60 43 36 43 40 40 34 33 35 30 44 30 45 34 48 38 52 36 53 35 50 33 49 30 33 16 24 10 21 14 33 20 38 24 39 27 27 26 26 30 30 31 36 43 25 43 26 4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5 m 57 24 48 13 50 10 59 4 59 2 56 -1 49 7 45 9 37 5 25 -1 22 2 37 9 49 21 54 28 56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4 31 50 58 49 58 45 27 45 25 39 53 40 53 25 60 25 60 21 53 22 52 10 58 10 58 6 53 7 51 0 49 -2 41 -3 40 2 43 1 47 2 48 7 22 6 24 19 23 22 18 22 18 25 25 25 25 39 22 38 21 35 17 36 26 49 2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50 18 47 15 43 6 51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5 33 12 28 10 31 3 35 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29 36 29 25 49 25 4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9 33 41 28 38 27 36 33 3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1 10 -1 8 -1 4 3 8 11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0 48 10 48 22 28 22 2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0 13 37 12 34 18 3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19 53 20 51 57 51 57 47 15 48 14 44 52 44 52 40 14 41 13 44 8 39 3 40 8 44 1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2 37 52 9 54 5 56 6 56 11 61 7 57 -1 54 -1 49 6 47 17 48 34 9 34 9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8 31 30 28 44 28 44 24 24 25 19 20 32 20 34 23 38 21 18 10 7 7 5 10 15 11 25 16 17 17 14 16 11 17 10 19 14 20 18 24 6 25 6 28 25 28 24 31 25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25 18 26 16 28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43 15 34 8 45 2 43 -1 29 7 21 3 9 -1 7 2 20 5 34 13 38 1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5 49 60 49 60 44 28 45 30 42 20 34 21 32 37 34 40 39 45 37 35 27 23 19 11 14 7 18 12 18 24 23 33 29 30 30 15 28 12 32 19 36 26 45 4 44 4 49 31 48 30 52 27 55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52 26 39 15 56 4 51 2 37 11 34 12 20 5 9 1 5 6 15 7 25 10 40 20 46 28 47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4 50 58 49 58 38 53 38 54 46 9 45 9 37 4 37 5 49 29 49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4 43 33 39 48 39 47 36 33 36 32 31 51 32 51 28 33 29 33 24 58 24 58 20 33 21 33 15 50 15 51 -2 46 -2 47 2 16 1 16 -2 12 -2 12 15 29 15 29 21 4 20 4 24 29 24 29 29 12 28 12 32 29 31 29 36 14 36 14 40 29 39 29 4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16 12 16 4 46 4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6 50 42 49 43 47 61 47 61 43 39 43 43 40 37 33 36 30 46 30 49 38 54 35 41 18 31 10 30 13 26 15 25 3 22 0 14 -2 13 4 16 3 20 4 22 22 7 21 8 44 13 43 11 36 10 25 18 25 19 48 4 48 4 51 23 52 21 26 27 26 26 15 30 15 39 22 42 27 30 26 29 30 32 31 39 42 26 43 26 47 42 47 39 55 4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7 m 59 24 50 13 52 10 56 8 61 3 59 0 56 0 55 3 46 10 37 2 30 -3 29 0 26 2 30 2 43 11 54 25 54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9 15 17 12 4 9 3 15 1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1 42 53 43 52 55 57 55 56 43 62 43 62 39 56 39 57 -2 52 -2 53 5 41 4 41 -2 37 -2 38 39 33 39 33 43 38 42 37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32 52 31 48 23 48 23 39 30 40 32 38 31 -1 27 -1 28 3 7 2 7 -2 4 -1 4 39 13 39 13 48 3 48 3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15 48 15 39 21 39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1 39 41 25 53 25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23 23 28 23 28 37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0 11 21 13 36 7 37 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27 12 18 8 19 7 14 28 14 28 21 21 21 21 37 15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1 22 41 8 53 7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1 m 7 5 28 5 28 12 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4 43 47 60 46 60 42 55 42 50 27 51 24 60 21 57 17 46 23 38 17 36 20 40 22 44 26 40 34 37 35 36 32 32 33 40 49 4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28 53 24 44 35 45 35 41 29 42 29 25 34 25 33 22 29 20 29 16 25 16 25 21 4 19 3 23 9 23 9 42 2 41 4 45 21 45 23 50 8 50 8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41 42 43 34 45 30 48 31 5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3 37 26 37 26 42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3 30 25 30 26 35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13 28 12 23 24 23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3 13 8 1 4 2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4 22 4 26 2 40 2 42 8 46 6 46 2 40 -2 21 -2 19 0 18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3 15 37 9 33 7 29 14 31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53 12 54 9 57 7 58 4 54 2 48 12 50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31 54 30 44 35 44 35 40 30 40 29 1 25 1 25 7 12 7 12 1 7 1 9 40 3 40 3 44 9 44 8 54 13 54 13 44 25 44 2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9 52 54 36 52 32 54 28 57 26 60 19 60 12 55 8 50 7 48 12 52 12 55 15 55 22 48 30 54 48 43 48 43 -2 38 -2 39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3 41 12 27 25 28 26 40 2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12 25 12 11 25 11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9 48 30 49 29 45 20 45 20 39 28 39 28 19 20 19 20 13 32 13 32 9 20 10 20 -2 15 -2 16 10 2 10 3 13 16 13 16 19 6 19 7 39 16 39 17 46 4 45 4 49 16 49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7 59 47 59 43 45 43 45 35 56 35 56 31 45 32 45 24 59 24 58 9 50 5 49 10 52 10 54 12 55 21 45 19 45 -2 41 -2 42 21 32 21 33 24 41 24 42 32 33 32 34 35 41 35 42 44 32 44 33 47 42 46 4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31 25 30 25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21 25 21 25 28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5 34 53 41 46 54 39 60 37 57 32 43 39 31 51 28 49 26 45 14 34 17 32 48 33 36 19 45 18 48 19 50 18 50 -2 45 -2 44 1 17 2 18 -2 13 -2 13 18 35 18 32 21 39 29 14 29 14 33 10 32 8 29 6 29 3 33 15 40 24 49 29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2 42 35 36 30 36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4 m 17 5 45 5 46 15 1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7 48 14 45 7 52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56 53 56 48 50 47 39 40 39 30 43 30 47 38 52 36 52 40 57 39 57 -1 52 -1 52 3 19 2 19 40 24 39 23 6 52 6 52 19 48 17 40 27 39 10 32 9 30 13 35 13 36 24 27 18 25 21 35 27 34 30 30 29 26 37 30 38 33 31 35 30 35 44 40 44 47 47 46 49 21 48 21 53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47 50 48 48 49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8 38 15 34 12 29 4 36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44 27 51 20 52 36 49 35 46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19 8 0 3 3 9 15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8 51 58 41 53 41 54 48 10 48 10 41 6 41 6 51 30 51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6 45 25 42 37 41 37 46 41 45 41 41 50 41 51 38 41 38 41 33 53 33 52 30 41 30 41 25 59 25 59 22 43 22 44 19 58 14 60 14 56 9 44 15 39 21 25 22 16 14 6 9 3 13 7 13 20 20 19 22 5 22 5 25 21 25 22 31 11 30 11 34 22 33 22 39 13 39 14 41 22 40 21 4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5 38 25 33 37 33 38 39 3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25 30 25 25 37 25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40 13 38 10 27 15 2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43 2 40 -2 31 3 20 7 2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1 m 55 51 54 45 48 45 34 39 34 11 29 9 26 10 25 13 29 13 30 40 43 46 11 47 11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6 32 26 30 23 28 16 36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5 38 48 35 41 28 38 31 4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12 33 11 5 51 6 51 17 47 16 46 14 38 22 43 22 51 17 51 33 56 33 55 -2 51 -2 51 2 7 1 7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7 21 16 14 14 17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6 45 53 45 52 49 49 52 53 53 56 49 53 47 60 46 60 41 46 42 47 25 48 20 50 21 52 36 57 35 54 22 50 12 55 6 58 7 58 10 62 8 58 0 54 1 48 9 42 3 35 -1 32 2 42 8 46 14 43 30 41 42 25 42 25 16 19 1 17 -1 13 1 19 9 22 24 22 46 42 45 4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18 46 17 11 14 11 14 15 8 15 8 6 4 6 4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8 43 8 18 14 18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40 35 39 32 28 32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40 27 40 11 28 11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1 24 31 14 37 14 3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8 53 58 41 53 41 53 50 12 50 12 41 7 41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29 43 16 35 13 37 20 41 2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4 42 51 38 49 35 43 38 36 42 38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53 32 53 28 34 28 34 18 60 19 60 14 34 15 35 -2 30 -1 30 15 4 14 4 19 30 18 30 28 11 28 11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6 48 27 49 27 45 17 45 16 39 24 39 25 37 32 43 39 55 42 56 44 55 44 51 48 46 60 40 56 35 56 1 47 -2 46 3 52 3 52 16 44 9 43 12 41 11 41 1 36 -2 32 -2 32 2 36 2 37 14 34 13 29 8 28 10 24 11 25 8 16 9 17 -2 14 -3 12 -2 13 8 2 8 2 12 13 12 13 18 4 17 4 39 13 39 13 45 2 45 2 49 13 48 13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0 50 38 45 30 36 41 35 41 13 47 16 51 19 52 32 44 32 45 35 56 35 55 38 47 43 42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8 36 8 29 21 29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4 17 16 18 16 11 28 11 35 16 37 20 37 32 29 32 28 35 24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7 27 48 21 45 20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7 m 8 27 8 20 20 20 1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32 26 33 19 31 20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3 44 14 42 19 42 19 38 13 38 13 28 19 31 19 26 14 25 13 0 5 -2 3 4 6 3 9 4 10 23 2 20 2 25 6 25 9 27 10 38 2 38 2 42 10 42 1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7 46 53 46 53 50 51 54 54 55 57 50 53 49 54 47 59 47 59 42 46 43 48 29 50 28 53 38 57 37 51 23 56 20 58 24 61 22 59 16 56 15 52 17 50 20 47 21 45 17 40 20 39 18 29 19 29 31 40 30 40 20 44 21 46 25 42 43 26 43 25 26 21 13 25 12 21 0 18 2 21 9 21 16 18 17 21 24 23 47 43 47 42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40 38 41 35 29 35 2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1 37 21 37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43 9 39 7 38 12 36 14 3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33 14 32 3 45 2 47 6 51 4 50 0 46 -2 32 -2 29 1 29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54 13 60 6 61 5 56 2 50 11 5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2 24 43 23 38 15 39 15 28 20 29 22 31 21 26 15 23 15 1 7 -1 5 4 11 4 11 22 6 21 4 19 3 24 12 27 11 39 3 39 3 43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1 26 31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3 52 43 52 49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4 52 34 52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8 25 58 21 43 22 43 14 61 14 61 10 43 11 44 -3 39 -3 40 11 21 10 22 15 40 14 40 22 25 22 25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2 54 51 31 22 32 11 31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16 44 47 44 47 50 1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35 47 35 47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55 27 55 22 34 22 34 16 61 16 61 11 34 12 34 -3 29 -3 30 11 8 12 5 11 2 12 3 16 30 15 30 23 10 22 10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6 47 53 47 52 52 50 54 54 55 56 50 53 48 56 47 60 48 60 43 46 44 49 31 51 32 53 39 57 38 51 25 55 21 58 22 58 25 61 24 61 19 58 16 54 17 52 20 48 22 46 19 41 20 40 18 29 18 29 31 41 31 41 21 45 22 47 27 45 30 43 43 26 43 25 25 22 17 17 17 21 24 23 35 18 34 16 39 14 40 14 -2 9 -2 10 55 15 55 14 41 18 42 22 35 23 43 22 46 42 47 42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6 41 6 26 2 26 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41 39 41 35 29 35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1 39 21 39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4 9 40 8 39 13 37 15 4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4 14 34 3 46 3 48 8 51 6 50 1 45 -1 33 -1 31 1 3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54 14 61 6 57 3 50 12 5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3 m 27 13 24 2 20 2 2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6 -1 11 -1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0 27 30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3 52 43 52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2 25 33 21 32 20 39 18 42 2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27 4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1 34 52 33 52 40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8 25 58 21 43 22 43 14 61 14 61 10 46 11 43 10 44 -1 39 -1 40 11 21 11 23 15 40 14 40 21 25 21 25 2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39 20 40 21 44 23 44 25 41 21 39 17 35 16 25 24 17 22 15 24 13 40 13 40 21 27 21 27 25 59 25 59 21 44 21 44 13 62 13 62 9 44 10 44 -2 40 -2 41 10 26 9 23 10 23 14 20 15 19 18 15 20 11 6 7 1 3 3 11 17 13 31 12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6 54 57 30 28 30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2 43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8 26 4 2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2 40 32 34 52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3 53 15 50 19 48 17 44 15 44 13 47 6 52 8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58 52 58 47 43 48 43 30 61 30 61 25 42 26 43 -2 37 -2 38 26 20 25 19 28 20 30 38 30 38 48 23 47 23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7 34 13 29 11 32 3 36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7 19 11 3 10 0 4 2 13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62.3 -488.7 m 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5 55 33 53 32 48 60 47 59 42 41 43 42 39 50 33 61 29 58 27 57 24 53 25 50 2 39 -2 37 4 44 4 47 18 46 21 32 21 28 11 23 5 10 -2 6 2 18 6 23 10 27 21 11 20 11 25 5 24 3 28 15 33 24 42 6 43 6 48 26 47 28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29 43 24 36 11 26 12 24 28 24 27 27 28 32 32 32 32 24 52 25 40 36 36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42 23 42 23 38 16 38 16 28 21 29 25 21 22 20 20 26 16 28 16 -2 11 -2 13 28 11 27 5 13 3 18 10 31 13 39 4 38 4 42 13 41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1 54 44 48 40 46 39 51 3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60 44 60 40 26 40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50 32 49 5 54 4 57 9 62 7 60 2 55 0 47 0 45 4 45 29 35 29 34 11 29 2 23 0 21 2 24 3 29 8 31 17 31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48 26 49 26 5 23 2 18 1 17 6 20 5 22 7 22 27 11 27 9 7 7 1 3 3 7 17 8 27 2 26 2 30 8 29 7 48 14 48 1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49 41 47 41 51 39 55 4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59 46 59 41 29 41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1 30 23 29 22 45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8 40 19 34 16 35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51 34 50 5 55 5 56 11 60 9 59 3 54 1 47 1 47 31 38 31 38 12 32 1 30 -1 26 1 29 3 33 10 35 33 34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7 23 19 15 16 14 1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53 44 51 60 51 60 47 20 47 22 51 39 51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5 13 39 20 39 20 35 13 35 13 17 19 19 19 15 3 9 2 13 6 13 9 16 9 35 2 35 2 39 9 39 9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53 44 53 35 26 35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29 42 29 37 49 37 50 42 35 41 3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60 32 60 24 56 24 56 29 23 29 23 24 20 25 20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1 25 51 22 42 23 39 20 42 15 47 16 52 20 56 17 51 17 48 15 53 7 60 3 55 0 47 13 45 14 44 1 41 -2 36 -3 34 1 40 1 40 9 22 -1 20 2 30 5 38 9 40 13 39 15 22 8 20 8 19 10 29 12 38 16 37 19 33 19 25 16 23 16 22 18 35 21 37 22 28 23 28 2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3 52 60 52 60 48 20 48 21 52 38 51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7 50 17 14 14 15 13 17 8 17 8 10 4 10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8 21 14 21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53 45 53 36 27 36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31 43 30 38 49 39 4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59 33 59 25 55 25 56 31 24 31 25 25 21 25 21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2 27 51 24 41 24 39 20 43 16 55 22 57 18 49 16 50 12 61 6 59 3 56 3 50 9 46 15 44 14 44 1 36 -3 34 2 40 2 42 11 39 10 37 7 21 0 20 3 36 9 40 13 39 16 25 9 20 8 19 10 36 16 38 20 34 20 24 16 21 16 21 18 36 22 35 24 27 24 27 2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8 m 34 58 36 53 58 53 58 49 6 49 6 53 32 52 29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50 46 50 36 14 3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18 43 17 38 46 39 4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3 m 60 33 60 24 55 24 56 31 8 31 9 24 4 26 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51 27 50 24 38 24 33 21 38 14 47 21 51 17 45 16 44 13 52 7 60 4 57 0 45 7 44 10 40 12 38 11 38 1 32 -3 28 -3 27 1 32 1 34 3 35 10 16 0 8 -1 7 1 24 6 33 12 33 16 13 8 10 7 7 10 21 12 31 18 28 19 9 15 7 18 21 19 32 22 31 24 14 24 14 2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5 51 57 51 57 47 6 47 6 51 30 50 30 54 2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47 43 47 34 15 35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18 36 44 36 44 41 1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1 m 57 31 58 22 53 22 53 28 9 28 9 21 5 21 6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46 22 34 21 31 20 32 17 47 18 46 15 31 15 31 11 51 12 50 9 31 8 31 3 50 3 53 5 54 9 58 7 57 3 51 0 28 0 27 8 8 7 9 10 28 10 27 13 28 15 11 14 12 16 28 16 27 21 15 21 15 23 38 24 43 2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6 24 48 36 48 36 44 23 45 25 36 38 36 38 32 29 33 29 24 34 25 40 18 40 53 60 53 53 32 56 30 60 23 60 12 50 8 50 12 48 14 54 14 56 16 56 22 49 32 54 48 44 49 45 -2 40 -2 40 16 35 15 31 23 29 24 30 5 28 3 21 1 20 6 25 6 25 33 19 33 19 17 12 3 9 0 4 2 9 5 14 17 15 33 4 32 5 37 20 36 20 45 7 44 7 48 20 47 19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7 m 12 25 6 13 4 15 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6 42 28 42 24 18 22 15 31 9 29 6 26 6 24 9 19 10 7 -2 6 1 3 3 8 4 15 11 16 14 7 19 7 23 9 26 11 38 4 38 4 42 12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2 m 60 51 60 47 49 39 48 30 61 30 61 25 48 26 48 2 38 -2 38 2 36 4 42 4 44 8 43 26 29 26 29 30 44 29 44 39 48 41 53 46 52 48 30 47 30 51 57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5 38 12 20 19 18 24 39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5 20 47 47 50 55 53 58 48 45 46 44 37 47 36 57 37 57 33 44 33 44 24 58 25 60 27 60 21 44 20 44 8 46 5 51 4 54 6 56 11 60 8 59 4 56 1 47 0 41 2 40 19 30 19 30 23 40 23 41 33 33 31 32 34 41 35 41 45 33 44 31 48 30 45 20 44 20 39 28 39 28 35 20 35 20 29 30 29 30 26 20 26 20 19 25 20 30 15 26 12 25 16 21 19 20 0 16 0 16 17 13 16 10 10 8 7 5 7 4 9 12 19 15 24 14 26 5 26 5 29 16 29 16 35 7 35 7 39 16 39 16 45 7 44 6 47 9 48 16 48 16 55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9 m 15 20 16 18 17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96.4 -501.9 m 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2 45 57 46 56 41 42 42 42 32 60 32 60 28 19 28 19 32 38 32 38 42 27 42 26 37 21 37 25 46 26 53 31 52 29 46 38 45 37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8 18 46 15 43 13 46 8 48 7 50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3 12 28 10 31 3 35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12 3 10 -1 5 3 11 20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55 22 55 -2 49 -2 50 4 28 4 29 -2 24 -2 2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28 6 50 7 50 18 2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0 53 m 60 48 54 48 54 2 44 -1 44 3 42 5 49 5 49 48 25 48 25 52 60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1 21 12 16 12 17 16 9 16 9 7 4 7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19 17 19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3 40 43 14 39 14 40 18 31 16 31 10 27 10 27 40 41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1 37 31 20 39 20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57 54 57 31 38 32 35 27 60 27 58 2 56 0 49 -2 47 -1 45 3 52 3 54 7 56 24 45 24 43 19 51 14 48 11 41 16 36 11 32 13 30 11 30 7 43 6 43 3 26 3 27 18 25 17 22 20 21 12 17 12 16 15 9 15 9 7 4 7 5 52 21 52 21 20 27 23 34 31 28 33 28 5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2 44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18 16 18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2 41 32 35 52 35 53 42 5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1 18 31 13 35 14 39 18 41 23 32 24 28 19 29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3 56 42 50 60 50 60 46 41 47 42 41 38 41 38 47 25 46 25 41 21 41 22 47 4 46 4 50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20 39 16 32 16 -2 11 -2 12 25 6 19 3 22 6 24 8 28 11 30 15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61 38 61 34 53 34 53 1 44 -2 41 4 47 3 49 5 49 34 23 34 23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43 27 42 10 24 10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3 25 12 27 1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8 24 29 13 38 13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7 25 51 39 50 39 57 43 57 43 51 60 51 60 46 42 47 43 41 38 41 39 47 25 47 25 41 21 41 21 47 3 47 5 51 21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12 41 19 35 20 38 60 38 60 33 52 33 52 1 43 -2 40 4 45 3 47 5 48 34 17 35 16 33 14 33 7 39 9 4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1 m 15 25 13 22 11 22 9 25 3 28 6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41 28 41 8 36 8 36 12 27 12 27 7 22 7 23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7 15 37 15 37 24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15 15 8 -1 3 2 6 4 1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5 42 25 47 62 47 62 43 38 43 41 40 33 29 45 30 49 37 53 36 41 20 27 10 24 13 36 20 42 26 34 27 31 26 28 27 29 30 36 38 38 43 25 43 23 38 17 38 17 28 21 29 25 22 22 21 20 27 17 28 17 -2 12 -2 13 28 11 27 5 14 2 18 5 20 12 38 4 38 4 42 13 42 13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50 41 49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7 m 58 25 58 23 55 21 50 13 52 10 56 8 60 3 56 0 55 3 52 5 51 8 47 10 30 -1 27 -1 25 2 36 6 48 16 54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1 53 54 48 51 49 36 47 35 35 58 35 58 31 39 31 43 23 50 16 60 12 56 7 45 14 40 21 36 30 35 8 36 0 30 0 30 31 22 18 8 5 7 8 5 9 22 23 26 31 6 31 6 35 30 35 31 47 13 45 12 49 39 51 47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29 53 31 50 25 50 22 48 21 36 32 36 31 33 22 33 21 25 25 26 29 23 32 18 28 16 26 21 22 25 21 -2 16 -2 18 27 16 26 12 17 6 10 3 14 7 16 8 19 11 21 16 32 5 33 4 36 18 36 18 48 7 47 6 51 21 52 26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57 46 58 6 53 6 53 12 40 12 40 5 35 5 36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39 14 53 15 53 43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1 16 -1 11 -1 12 35 6 27 5 25 3 30 6 32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60 50 60 45 53 45 54 2 44 -1 41 5 48 4 49 46 23 46 23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42 37 42 12 38 12 38 16 28 16 28 10 24 10 24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28 34 28 19 38 19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32 52 48 39 59 35 56 30 44 35 44 30 17 30 15 35 6 28 2 32 14 38 26 53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16 35 44 34 43 38 40 39 30 51 2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49 23 50 -1 47 -2 44 -1 44 3 16 3 16 -2 11 -2 11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15 20 16 6 45 6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6 51 51 43 61 41 58 36 44 41 43 38 19 38 18 41 6 35 2 38 15 43 27 53 2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2 52 29 51 19 41 43 41 42 44 39 45 37 48 3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50 33 50 21 14 21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18 31 18 24 45 24 45 30 2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7 m 52 16 52 3 59 4 59 -1 3 0 3 4 11 3 11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26 13 26 3 35 3 36 14 2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3 m 14 3 23 3 23 14 1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38 14 39 3 48 3 4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2 6 42 3 46 7 46 21 55 2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0 50 57 49 53 41 47 34 48 30 60 27 59 23 52 25 45 29 41 28 34 22 55 21 55 -2 51 -2 51 3 37 4 37 -2 32 -2 33 21 30 20 27 24 26 21 27 7 23 1 15 -1 14 4 20 4 23 9 23 18 20 17 10 8 6 5 4 9 12 13 20 20 22 25 20 28 11 19 5 16 3 19 9 21 18 30 17 33 5 27 3 30 9 32 11 36 7 39 10 40 16 36 18 40 15 44 18 45 21 42 27 45 28 43 21 38 19 34 25 25 28 24 37 28 40 34 36 41 31 35 28 37 37 52 37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7 46 41 38 43 35 47 38 51 46 5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7 18 37 7 51 7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48 15 47 11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7 52 57 2 50 -2 46 -1 45 3 51 3 52 48 24 48 2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4 44 34 40 48 40 48 36 29 36 24 29 33 28 37 33 40 31 26 19 17 14 14 17 20 18 29 25 22 26 17 25 16 29 20 29 25 34 24 36 14 36 14 40 30 40 29 44 31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1 42 10 -2 5 -2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3 25 45 23 37 16 38 13 45 9 45 7 43 6 33 13 18 4 16 4 14 7 26 12 35 19 40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8 49 18 46 15 44 7 52 1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62 51 62 47 55 47 55 3 44 -1 43 4 49 4 50 47 22 47 22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3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43 39 42 12 38 12 39 17 27 17 27 11 23 11 24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28 35 27 20 38 20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15 15 9 -1 5 3 12 23 15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5 49 17 47 14 43 12 46 8 48 6 51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58 53 58 -2 53 -2 53 3 24 3 24 -2 19 -2 2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24 7 54 6 53 48 24 49 2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41 46 41 39 51 39 51 35 40 36 40 28 47 28 47 12 30 13 30 28 36 28 36 36 26 36 26 40 37 39 36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2 29 10 32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8 2 7 0 3 3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34 25 34 16 43 16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21 47 29 47 29 43 20 43 20 36 29 36 29 33 24 33 24 25 27 26 31 20 34 27 36 26 36 22 32 13 29 13 31 20 27 19 26 23 24 22 24 3 16 0 16 4 14 6 20 6 20 33 16 33 15 17 12 8 6 1 3 2 11 14 13 33 3 33 3 37 16 36 16 44 7 44 7 48 16 48 16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56 48 47 58 47 58 43 48 43 47 35 60 36 60 31 51 32 51 25 55 25 59 16 62 13 56 12 56 17 53 24 51 23 51 1 44 -1 42 4 47 4 47 32 42 33 42 17 41 10 34 1 32 -1 27 1 34 6 37 10 39 18 40 33 33 32 32 35 44 36 44 43 33 43 33 47 44 47 44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10 27 5 16 2 17 4 19 6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49 13 49 12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6 32 39 32 36 26 59 27 57 2 48 -2 47 3 51 3 54 14 54 24 45 24 43 19 50 14 50 12 48 11 44 16 41 17 38 12 32 13 31 8 38 7 44 8 44 4 28 4 28 16 23 15 21 17 24 18 26 21 29 22 35 32 30 32 30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34 50 34 44 52 44 52 49 4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4 45 15 30 16 27 20 28 23 32 25 29 21 27 23 22 21 19 20 22 16 24 15 -1 11 -1 11 26 4 19 3 23 10 28 18 42 4 41 4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4 35 52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33 24 30 18 32 18 32 13 38 17 40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1 51 22 49 33 49 33 41 29 41 30 47 19 45 14 34 32 34 31 31 24 31 24 25 31 26 31 22 24 23 24 17 31 17 30 14 24 14 24 8 32 8 32 4 12 5 12 -1 8 -1 9 27 6 26 4 22 3 27 6 29 15 46 8 46 8 40 4 40 4 49 16 49 18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4 48 57 49 56 33 55 28 50 26 47 30 51 30 53 43 52 45 40 45 40 23 60 23 58 4 54 0 47 -2 44 4 53 4 54 16 56 20 35 20 36 49 42 49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23 41 25 37 21 36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7 41 48 35 45 34 4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25 20 25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2 17 20 17 21 23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50 14 50 10 34 10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3 m 12 8 20 8 21 14 1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0 49 33 49 32 38 30 34 22 31 22 36 26 36 28 46 19 46 18 41 8 29 4 31 3 32 8 34 13 39 15 46 6 46 6 49 16 49 1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57 51 57 33 37 33 3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1 48 41 37 53 37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51 28 51 10 46 10 47 25 18 25 18 9 14 9 1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4 20 31 9 24 3 10 -2 6 2 21 5 27 9 3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54 3 56 1 54 -2 34 8 3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7 54 57 29 42 30 42 25 56 25 56 21 42 21 42 16 59 16 60 12 24 12 23 15 39 16 39 21 25 21 25 25 39 24 39 30 25 29 25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19 12 15 12 16 19 9 18 8 8 4 8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28 51 29 33 39 33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33 53 33 53 50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2 15 22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4 45 36 38 33 39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50 45 47 38 45 38 4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0 m 61 0 56 -1 51 9 5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29 8 22 -2 19 0 25 9 2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7 8 37 0 33 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9 m 46 9 48 1 44 0 4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4 53 33 33 33 33 27 53 27 53 23 33 24 33 18 59 18 59 14 3 14 3 19 29 18 29 24 9 24 8 28 29 27 30 32 9 33 9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33 36 49 36 49 50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36 30 36 30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6 41 39 38 40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22 46 24 40 20 40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0 m 13 9 9 0 4 1 8 10 1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8 11 41 2 37 0 35 1 3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2 10 58 2 51 0 48 9 4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25 9 26 0 22 0 2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40 50 60 50 60 46 17 47 17 17 10 0 6 0 4 2 6 3 12 17 12 25 4 20 3 25 13 29 13 50 35 49 35 53 3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10 32 6 33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55 41 55 20 40 20 43 13 45 11 48 12 53 17 57 15 49 9 50 6 61 4 58 -1 47 4 42 8 37 19 29 20 27 4 36 8 37 5 24 -2 22 3 24 6 25 40 51 4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9 32 51 32 51 38 28 38 2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29 29 29 23 51 23 5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1 51 6 38 2 42 6 43 8 46 11 47 16 52 1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5 53 54 27 40 28 43 19 44 17 54 25 57 21 45 15 58 7 61 6 57 2 53 3 51 6 48 7 41 16 38 25 35 28 31 28 31 6 39 10 40 7 32 3 30 0 27 -1 25 3 27 7 27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42 50 42 50 49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2 37 17 33 16 -1 12 0 12 26 6 20 4 20 3 24 12 32 18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0 50 31 50 38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5 51 17 44 22 30 22 11 21 7 17 2 9 0 6 6 15 6 18 14 18 27 15 26 7 17 5 15 3 19 13 28 17 36 15 40 5 33 3 37 12 43 11 46 6 50 10 52 12 49 16 47 21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2 56 26 43 26 44 19 46 16 53 23 57 21 48 13 50 10 60 4 55 0 44 12 40 21 40 25 32 27 32 6 41 10 41 6 29 -1 27 4 29 12 29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3 41 52 40 52 49 5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30 51 30 52 37 33 38 3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9 27 18 29 17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3 22 44 25 35 22 34 19 42 17 43 17 -2 12 -2 12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5 54 55 27 42 28 46 16 54 24 58 21 48 14 49 11 61 5 56 0 45 10 38 28 32 28 31 5 35 6 40 11 41 7 28 -2 26 2 28 6 28 53 48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1 41 51 42 51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1 51 31 51 39 31 39 3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4 51 60 50 60 46 25 46 25 50 40 50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2 12 18 12 18 17 9 17 9 8 5 8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20 18 20 18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55 41 55 28 28 28 29 39 2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1 51 30 51 38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58 23 58 18 52 17 44 11 44 0 35 -2 34 3 40 3 40 14 48 17 49 19 26 19 27 22 52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49 59 49 59 45 5 45 6 49 30 49 29 54 33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51 40 51 27 14 27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17 38 18 31 46 30 47 38 4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2 m 55 22 55 17 45 16 35 12 35 1 30 -2 24 -2 22 2 30 2 30 14 43 18 23 19 7 18 7 2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4 43 20 44 20 40 15 40 15 30 18 31 20 26 23 24 19 21 17 27 15 26 15 -2 10 -2 11 28 9 27 4 16 2 20 9 33 11 41 4 40 3 43 11 4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6 56 36 49 45 49 44 56 49 56 48 49 58 49 57 46 48 47 48 40 61 40 61 36 42 36 42 31 56 31 56 11 25 11 25 31 38 31 38 36 22 36 22 40 32 40 32 46 24 46 24 50 32 50 3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36 46 36 40 45 40 45 47 4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29 22 38 22 38 28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2 22 52 22 51 28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29 15 39 14 38 20 2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42 15 52 14 51 20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7 6 24 -1 21 -1 19 2 23 2 33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9 2 56 -1 44 6 4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4 28 49 41 50 40 47 37 45 35 40 44 40 43 21 20 22 21 43 18 44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3 12 46 11 43 6 38 3 41 13 52 1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61 51 60 47 48 47 4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24 47 21 42 32 41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7 39 13 31 13 -3 8 -3 9 24 6 23 4 20 3 25 6 27 13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24 38 24 32 31 32 31 39 2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4 38 34 32 40 32 41 39 3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62 36 62 33 57 33 57 0 48 -3 47 3 51 2 52 33 47 33 47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4 30 24 24 30 24 31 31 2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4 30 33 23 40 24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20 34 16 46 16 46 12 32 13 33 10 41 6 44 4 39 2 37 5 34 6 32 9 29 8 22 0 17 3 24 6 28 12 17 13 18 16 30 16 30 2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7 17 55 16 -2 11 -2 11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60 53 60 49 25 49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5 33 21 33 20 40 18 43 2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3 6 26 2 26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56 42 56 10 52 10 52 15 32 15 32 11 28 10 28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2 38 32 30 52 30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32 27 32 18 52 18 5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6 m 61 6 61 1 22 2 22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29 50 51 49 54 50 57 49 57 45 24 46 18 40 30 39 30 43 35 43 35 39 53 39 51 35 34 36 34 30 59 31 59 27 34 28 34 24 30 24 30 28 4 27 4 32 30 31 30 36 10 36 10 40 13 40 19 45 5 46 5 50 24 49 2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2 m 28 21 24 8 29 6 27 3 22 5 6 -3 4 1 15 5 17 7 16 9 10 12 11 15 20 10 23 18 6 18 6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54 21 53 16 46 4 59 2 59 -1 55 -3 42 3 31 -3 27 1 39 4 38 9 35 11 34 14 38 15 41 9 44 8 49 18 32 18 32 2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5 51 42 58 42 58 38 51 38 50 21 60 22 60 17 26 18 26 22 33 22 33 38 26 38 26 42 33 42 33 55 37 55 36 41 47 42 4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2 50 22 11 18 11 18 17 8 17 9 10 6 9 4 10 5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8 47 9 20 18 20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7 38 36 21 47 22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9 12 36 11 29 3 25 1 23 -2 20 1 30 9 34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60 3 56 0 55 3 46 12 48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39 20 40 22 44 32 41 32 54 36 54 36 41 46 41 46 54 51 54 50 41 59 41 59 37 50 38 50 21 60 21 60 17 23 18 23 22 32 21 32 38 27 38 27 42 24 41 17 32 17 19 25 11 21 8 17 15 15 16 11 6 6 0 3 2 11 15 13 24 13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9 40 8 24 3 2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36 38 36 21 46 21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37 12 25 -1 21 1 31 10 33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0 13 51 10 54 8 56 4 59 2 54 -1 44 12 47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1 45 31 45 31 19 26 19 25 22 20 22 20 9 24 9 26 11 25 15 28 16 32 6 44 6 44 46 33 46 33 50 60 50 60 45 48 46 48 6 61 6 61 2 33 2 33 6 28 5 27 7 7 4 4 3 3 8 13 8 16 10 16 22 10 22 10 16 6 16 6 45 17 44 16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0 41 20 25 26 25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10 25 17 25 17 41 1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3 50 46 49 56 50 55 30 45 26 45 31 49 31 51 33 52 47 38 46 38 23 59 23 58 3 56 0 46 -3 45 3 48 2 52 3 54 8 54 20 34 20 34 50 40 49 40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9 54 11 51 16 48 13 44 11 47 7 49 5 52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30 46 31 43 30 41 25 41 25 19 30 20 30 16 17 11 15 16 20 16 21 41 16 41 17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5 42 47 36 43 35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2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10 2 8 -1 4 2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49 13 49 9 28 9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4 33 41 44 41 44 55 48 54 48 41 57 42 58 39 57 37 48 38 48 22 59 23 59 18 19 19 19 23 30 22 29 38 20 38 20 42 30 41 29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9 47 17 44 15 44 8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29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22 44 22 44 38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9 0 4 4 10 17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5 13 25 3 20 -1 17 2 20 3 22 6 25 7 27 11 30 13 3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58 3 53 1 42 13 4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6 49 58 49 58 38 52 39 52 45 12 45 12 39 7 39 7 49 32 48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2 41 31 36 29 34 30 32 58 32 57 29 32 28 29 29 25 28 24 23 10 6 7 4 3 7 7 9 18 22 21 27 20 29 6 29 6 33 24 32 27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8 22 25 7 37 6 47 7 41 16 46 17 55 2 50 0 49 4 19 2 17 6 21 7 30 19 32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7 53 43 36 33 9 36 8 52 11 46 26 44 28 48 28 50 30 59 3 55 2 53 7 36 5 30 3 28 9 30 10 37 30 4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26 50 26 36 12 35 10 36 10 26 25 26 22 4 10 0 9 6 17 6 20 19 19 22 6 22 7 39 21 39 21 48 4 48 4 52 25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3 13 44 8 34 20 35 21 40 23 42 27 40 19 28 16 26 15 23 12 21 13 19 27 20 26 17 5 14 5 20 9 21 17 31 14 32 4 30 3 34 10 45 14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7 51 57 46 44 46 44 7 59 8 59 3 28 3 28 8 40 7 40 46 29 46 29 50 54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6 7 4 2 4 7 22 9 2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29 41 28 -3 24 -3 25 31 22 30 21 28 19 31 18 12 14 12 14 16 8 16 8 7 4 7 5 50 19 50 18 31 24 39 29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5 52 53 41 62 41 62 37 32 38 32 42 50 42 50 48 37 48 37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4 20 15 46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2 35 40 30 58 30 57 27 48 27 47 19 60 19 60 15 49 16 50 11 54 6 60 2 57 -2 48 10 47 13 45 14 42 5 35 -1 33 -1 31 2 39 7 42 15 32 16 32 20 44 19 44 27 38 27 36 22 32 23 32 25 35 27 38 3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25 31 26 34 24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5 16 -1 11 -1 13 34 11 35 8 29 6 26 3 28 3 30 6 32 14 49 1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3 52 50 42 61 42 61 38 32 38 34 35 32 31 55 32 55 28 43 28 43 20 59 20 59 16 45 16 47 12 57 6 60 5 57 1 51 3 44 11 42 16 40 15 39 11 35 6 23 0 19 4 24 4 35 12 37 17 21 16 21 21 38 20 38 28 29 28 28 25 23 25 31 38 21 38 21 42 46 42 47 48 26 48 26 5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4 29 43 29 3 34 4 40 10 43 17 32 17 32 21 44 20 44 28 38 28 36 24 32 25 35 29 37 37 34 38 33 41 49 42 51 48 37 49 37 53 56 52 53 42 62 42 61 38 38 38 41 35 39 31 58 31 58 27 48 28 48 20 61 20 61 17 50 17 51 12 55 7 61 4 58 0 49 10 48 15 45 14 44 9 34 -1 33 2 29 3 29 -1 24 -1 25 33 22 32 21 29 20 32 18 31 18 8 16 4 7 0 5 6 12 6 14 13 15 28 8 21 7 18 4 16 3 21 8 25 14 33 13 40 10 39 5 34 3 37 10 43 9 46 4 51 6 54 13 47 16 49 17 53 20 53 22 50 16 45 15 42 17 39 17 35 20 34 28 55 28 56 8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24 36 25 34 26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9 53 48 6 50 4 55 4 56 10 61 8 59 2 55 0 46 0 44 4 44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40 52 41 49 33 38 33 28 38 28 41 30 39 25 33 24 33 2 24 -1 23 4 28 4 30 23 23 22 22 26 20 25 20 10 16 10 16 15 8 15 8 6 4 7 4 50 20 50 20 26 27 26 30 28 30 40 35 47 23 48 23 52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18 16 1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8 55 m 59 52 58 50 14 50 13 19 8 3 5 -1 2 4 7 13 9 23 9 54 58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55 46 55 27 20 27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25 43 24 37 51 37 5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24 36 25 30 51 30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56 23 56 19 42 15 41 12 60 13 60 9 41 9 41 0 33 -2 31 2 37 2 37 9 16 9 16 13 37 13 38 16 42 16 48 20 45 21 19 20 19 2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5 45 15 -2 10 -1 9 2 11 34 8 33 5 25 2 29 10 43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2 53 52 49 49 42 60 42 60 38 35 38 36 36 38 36 35 31 55 32 55 28 44 28 44 20 59 20 59 16 46 17 47 13 51 8 60 4 57 -1 47 7 43 15 36 5 24 -1 20 3 28 5 37 11 39 17 28 17 28 20 40 20 40 28 32 28 31 24 26 24 32 34 33 38 28 38 28 42 44 42 47 49 30 48 30 5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25 45 24 12 20 12 2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3 55 57 50 16 48 16 38 61 39 60 34 16 35 15 19 10 6 8 2 2 3 9 15 11 23 11 51 34 52 5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55 25 55 -1 50 -1 50 4 25 4 25 -1 20 -1 21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25 8 49 7 50 22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6 58 50 46 49 44 48 44 25 60 26 60 21 44 21 44 0 34 -2 33 4 36 3 40 5 40 22 24 21 24 26 40 26 40 48 25 48 26 51 45 53 5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1 14 17 14 18 20 9 18 9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3 17 23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7 42 57 39 52 30 48 30 5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1 35 31 30 30 27 41 28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1 54 54 49 36 48 35 26 60 27 60 22 35 23 36 3 33 0 25 -1 23 4 30 4 31 22 3 22 3 26 31 26 31 47 10 45 8 49 37 51 47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3 40 49 35 46 30 42 31 48 42 4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8 41 22 31 18 30 17 35 14 40 16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5 20 48 54 49 52 28 51 24 42 21 40 25 47 27 49 45 42 45 38 33 28 22 24 20 20 23 26 26 31 30 38 45 31 45 24 34 11 23 7 26 13 28 24 41 26 44 17 45 9 36 5 36 5 38 15 48 1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3 18 34 15 37 13 37 11 33 10 27 18 30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13 16 12 9 9 2 5 2 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3 15 22 7 25 4 40 4 43 11 48 7 44 1 22 0 18 4 18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2 16 61 6 55 4 47 15 4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5 31 42 38 42 38 38 30 40 30 28 36 29 36 8 38 9 41 22 41 52 58 52 58 3 49 -1 49 4 53 4 54 19 44 19 43 11 35 -2 31 0 37 8 32 9 31 12 25 12 25 5 21 5 21 29 27 28 27 39 20 38 20 42 27 42 2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19 49 19 45 12 46 13 30 19 30 18 27 12 28 12 12 18 14 18 10 3 6 2 9 9 11 9 28 4 27 4 31 9 31 9 45 3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6 48 46 37 54 37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45 23 54 23 54 34 44 35 4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5 15 32 15 32 2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3 48 58 49 58 45 34 45 33 37 53 38 53 34 10 34 10 38 30 37 30 42 28 45 5 45 5 49 30 48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58 30 58 20 54 20 54 26 39 26 39 3 59 4 59 -1 5 -1 5 4 25 3 24 26 10 26 10 19 6 20 6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27 3 36 3 35 26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1 16 47 8 44 10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16 18 20 9 16 8 1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6 49 37 49 37 56 43 56 41 51 42 49 57 50 60 49 60 45 41 46 41 41 37 41 37 46 25 46 25 41 22 42 20 40 19 34 29 34 29 30 19 30 19 23 27 23 27 5 23 5 22 8 11 8 11 2 6 2 7 23 15 23 16 31 4 30 4 34 16 34 16 41 21 41 21 46 4 46 4 50 21 49 2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55 38 55 0 45 -3 45 1 43 3 50 3 51 14 37 13 32 3 27 -3 23 0 27 2 32 11 33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38 34 38 27 51 27 51 35 4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7 16 51 16 51 24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11 20 10 10 23 11 2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43 31 44 32 41 31 39 20 40 20 29 28 29 28 5 31 6 35 20 36 52 57 52 57 2 55 0 47 -1 46 4 51 4 52 20 39 20 36 7 28 -2 24 0 28 3 24 6 23 9 11 9 11 3 7 3 7 29 16 29 16 40 4 39 4 44 16 43 1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9 49 40 37 53 36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0 23 52 23 52 34 39 34 4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1 12 24 13 24 26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6 44 23 44 23 20 17 22 15 21 15 10 20 10 20 16 22 15 25 4 21 3 21 8 2 4 2 8 9 8 12 10 12 22 7 23 7 19 4 20 4 44 13 43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5 54 35 43 41 43 40 40 34 40 35 29 39 29 39 10 36 11 37 13 30 13 30 8 27 9 27 29 32 29 32 40 26 40 27 43 32 42 3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8 53 58 0 53 -2 50 -1 49 2 53 2 55 17 54 20 47 20 44 8 38 -2 34 -1 39 4 42 11 44 27 4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47 50 47 37 55 37 5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7 41 8 38 7 25 12 25 13 41 11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5 20 25 20 40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47 35 46 22 55 22 5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0 15 37 15 37 27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5 58 50 51 50 52 24 55 15 57 10 60 8 61 5 57 2 49 19 47 31 48 50 41 49 39 10 38 8 43 8 44 13 42 15 46 15 50 2 46 2 46 6 39 5 34 3 32 7 35 9 37 27 37 48 30 48 29 15 23 0 19 2 25 18 26 51 48 53 52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12 47 15 48 17 53 20 53 22 51 15 43 19 29 19 11 14 3 8 1 6 2 4 6 9 6 14 11 15 29 4 17 2 21 11 29 14 36 12 40 9 39 4 34 2 38 7 40 10 45 2 52 5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5 35 22 35 21 32 15 33 15 25 19 26 23 19 25 20 25 30 30 30 31 39 24 40 24 43 31 43 30 55 35 56 34 43 41 43 41 40 34 40 34 30 39 30 39 9 41 10 44 25 44 53 60 53 60 2 53 -2 51 -1 50 3 55 3 56 20 47 20 46 11 38 -2 34 1 37 3 39 7 34 12 28 12 28 5 24 5 25 19 20 17 17 25 15 24 15 -1 11 -1 12 25 10 24 9 19 4 11 2 16 7 22 11 30 10 32 4 32 5 35 13 35 12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25 50 21 40 18 41 2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8 50 9 40 5 40 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47 38 56 38 56 50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5 m 48 35 47 23 56 23 5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29 27 29 15 35 15 36 28 3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3 25 12 27 1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4 29 41 38 41 37 38 29 38 29 28 36 29 36 9 38 10 41 27 41 52 58 51 57 2 48 0 46 5 52 5 53 19 45 20 41 8 39 3 35 -1 31 1 36 7 31 12 22 13 23 7 19 7 19 29 26 28 26 38 18 38 18 42 26 42 26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8 19 46 16 44 8 50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4 48 44 36 54 36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3 14 30 6 34 4 36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4 34 44 24 53 23 54 34 5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0 2 5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23 15 32 15 32 26 2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6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6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0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7 50 49 50 51 25 56 12 61 5 58 1 52 12 47 30 46 49 41 48 41 8 45 9 44 14 47 15 51 3 47 2 47 6 36 3 35 6 37 8 37 48 33 48 31 46 30 12 29 5 26 -2 22 2 26 10 28 26 27 51 41 52 5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1 21 34 8 35 10 25 21 25 19 5 9 1 7 1 6 6 13 6 16 18 15 21 5 21 5 38 17 38 17 48 4 48 4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52 55 52 55 48 32 49 32 43 59 44 57 35 52 34 53 40 33 40 33 34 48 34 47 31 34 31 33 26 49 25 51 29 55 27 53 23 30 22 28 30 17 29 18 33 29 33 29 40 13 40 13 12 7 -1 3 1 8 13 10 39 9 43 28 43 28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46 18 45 3 52 2 56 5 56 9 61 6 60 2 57 -1 44 -2 40 2 40 14 29 15 29 7 25 1 18 -3 15 1 21 3 25 9 25 1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1 52 57 52 57 48 40 49 40 43 59 43 56 34 53 35 54 40 40 40 40 34 50 35 49 32 40 30 41 26 51 26 53 30 56 28 56 25 50 22 39 23 37 25 37 31 29 31 27 29 27 15 22 4 19 -1 14 0 14 2 18 5 21 10 23 19 24 44 37 43 37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8 50 18 14 14 14 14 18 7 18 7 8 3 8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7 20 14 20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7 33 37 35 37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49 18 48 4 53 3 56 5 57 9 60 7 60 2 57 -1 47 -1 44 2 45 15 37 16 36 6 34 2 30 -2 25 0 30 3 33 11 33 1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6 42 26 38 17 38 17 28 21 28 26 30 26 26 17 23 17 1 9 -1 8 4 13 4 13 22 6 21 4 19 3 25 12 26 13 38 3 38 3 42 13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7 48 42 47 43 45 58 45 58 20 53 20 53 24 34 24 34 13 28 1 26 -2 21 0 27 8 30 19 30 46 42 45 42 50 39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35 41 34 28 53 28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1 m 57 51 57 47 25 47 24 37 50 37 45 6 60 7 60 2 4 2 4 7 41 7 42 17 16 17 21 43 21 47 6 47 6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1 21 43 20 44 33 2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2 57 44 48 40 48 41 46 58 46 58 20 52 20 53 23 52 25 31 25 31 15 24 0 19 0 18 1 24 9 27 22 27 46 40 46 40 52 38 56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6 51 21 47 18 44 8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31 42 32 28 53 28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8 34 16 30 5 35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7 22 11 1 6 3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0 33 49 30 55 34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57 46 56 16 51 16 51 22 17 23 17 14 9 -2 6 -3 3 0 6 2 11 10 13 19 13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18 27 51 26 51 42 1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8 39 48 39 56 44 56 44 48 62 49 62 44 43 45 43 39 39 39 39 45 25 45 25 39 22 38 26 35 21 30 20 -2 16 -2 16 22 12 21 6 15 4 20 12 25 22 38 20 39 21 42 20 45 5 45 5 49 21 48 2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40 36 39 22 45 26 52 35 56 31 39 17 39 5 54 4 57 11 61 8 60 3 54 0 37 0 35 4 35 14 27 10 23 14 32 17 35 20 35 3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7 22 16 24 15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5 33 50 33 35 41 38 42 56 47 56 46 42 49 43 55 50 59 47 47 38 46 28 52 27 55 29 56 33 60 31 59 26 55 24 44 24 42 28 43 35 37 31 35 35 33 34 33 23 28 23 30 40 28 41 23 34 22 37 20 36 20 11 16 11 16 18 9 18 9 8 4 10 5 52 20 51 20 38 23 39 3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21 16 21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43 22 43 15 61 15 61 11 43 12 43 -3 38 -3 39 12 24 11 23 14 24 16 39 15 39 2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7 43 49 50 50 52 52 49 55 47 50 46 36 38 36 29 50 28 53 35 57 32 56 27 50 24 35 24 32 27 32 35 27 35 23 33 21 37 25 37 32 40 3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3 53 17 45 18 23 13 23 13 41 10 39 8 35 5 33 3 36 15 51 19 56 20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3 22 33 16 58 16 58 12 33 12 33 -2 28 -2 28 12 3 12 3 17 28 16 28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55 54 55 36 62 36 62 28 57 28 57 33 26 33 26 29 22 29 23 36 29 36 2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14 48 17 53 20 53 22 51 16 45 15 42 19 32 19 10 18 5 12 1 7 0 5 6 13 6 16 18 16 31 14 30 7 19 5 17 3 21 11 30 14 36 13 41 3 36 2 39 6 40 9 46 3 51 6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6 44 46 44 36 51 36 51 51 32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32 43 32 36 40 36 41 43 38 42 37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54 28 55 1 47 -2 45 3 50 3 50 9 32 9 30 -2 26 -2 28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32 25 32 20 51 19 4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2 17 32 11 50 11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9 47 15 44 13 47 8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3 53 53 35 60 36 61 26 56 26 56 33 21 33 22 26 17 26 18 35 25 35 25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29 49 29 44 43 44 43 35 49 35 4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9 41 29 35 39 35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2 31 4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52 28 52 1 47 -2 44 -1 42 3 48 3 49 9 29 9 30 -1 25 -1 26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29 25 29 19 48 19 4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5 17 13 14 11 0 5 3 10 16 11 23 14 23 15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11 48 11 48 17 29 17 3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48 7 49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45 43 45 14 17 14 1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33 39 33 30 41 30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22 30 29 30 30 40 21 40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1 37 10 6 52 6 51 37 57 37 56 -1 51 -1 51 3 6 3 6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33 27 33 18 41 17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21 17 30 17 28 27 21 28 22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7 55 57 2 47 -1 46 4 51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7 37 35 40 36 36 20 34 18 33 21 20 28 28 29 31 34 29 23 14 30 6 33 5 33 11 38 7 36 2 33 0 29 0 21 10 18 11 7 3 5 6 17 15 18 17 14 33 5 31 3 35 14 36 11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1 46 27 43 22 51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5 45 44 12 39 12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3 52 18 42 18 16 22 16 33 23 33 54 39 54 37 28 40 29 51 46 56 43 48 34 37 20 37 5 41 3 50 3 52 5 53 11 58 8 58 4 54 0 36 -1 33 1 33 18 23 12 20 16 18 15 18 -3 13 -3 13 32 10 31 5 23 3 28 11 39 17 54 18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3 m 14 32 13 34 12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5 58 50 45 49 43 48 42 37 62 38 62 33 42 34 42 23 55 24 55 -2 50 -2 51 3 31 3 31 -2 26 -2 26 13 23 12 11 -1 8 4 10 6 11 31 2 31 2 35 15 35 15 11 18 12 22 17 24 13 26 14 26 24 38 24 39 35 23 33 21 34 21 38 39 37 38 40 39 48 26 47 24 51 48 53 52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3 54 19 45 13 44 12 48 8 53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31 20 31 6 51 6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7 15 43 22 44 23 41 16 40 16 29 20 30 23 24 21 23 17 28 16 -2 11 -2 12 32 10 31 10 26 5 15 3 17 10 40 3 40 3 43 12 43 1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7 m 40 56 38 51 57 51 57 26 41 26 41 21 44 20 43 17 44 14 47 15 51 23 54 21 51 19 49 13 53 13 56 15 55 18 58 18 61 12 58 10 62 6 60 2 56 0 43 0 40 3 40 17 38 16 36 11 23 -1 20 3 25 5 35 17 38 27 29 27 30 22 26 22 26 51 34 51 35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9 47 29 39 39 41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42 48 42 39 53 40 5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9 37 30 30 39 29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7 m 43 37 43 29 52 29 5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44 4 56 4 58 9 56 12 47 9 47 13 44 14 44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0 43 5 39 3 42 14 55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59 52 59 -2 54 -2 55 5 27 5 28 -1 23 -1 2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8 8 54 8 55 48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3 m 21 40 15 31 15 -2 10 -1 12 28 5 22 2 25 10 32 16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48 40 48 16 34 16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37 37 37 19 44 20 45 37 4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7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60 52 59 47 45 48 42 37 43 -2 37 -2 38 30 34 25 25 12 19 14 29 24 40 47 37 48 24 47 24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7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3 26 33 22 32 19 42 2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9 30 38 32 37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49 31 51 27 54 25 56 21 59 19 60 16 56 13 50 23 45 29 47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3 53 29 46 30 44 59 45 59 41 44 41 44 32 56 33 57 29 44 29 44 20 57 20 57 17 44 17 44 8 59 8 59 3 28 4 28 -2 23 -2 24 33 22 32 18 25 17 31 26 48 29 55 30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3 55 47 48 42 47 42 50 40 54 4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8 17 46 13 46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28 41 28 32 40 32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1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7 20 40 20 40 29 27 29 2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6 20 9 0 5 2 1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7 8 40 8 40 17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0 24 41 25 38 24 36 16 37 16 19 25 22 24 18 5 11 3 16 8 16 12 18 12 37 3 36 4 41 12 40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2 m 60 51 60 47 46 47 43 34 44 -2 39 -2 40 28 38 29 35 20 29 11 24 6 20 10 28 17 39 38 41 48 25 47 25 51 57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61 15 56 13 46 28 4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6 44 59 46 54 31 49 33 51 35 53 42 35 41 29 29 25 31 31 42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25 48 22 32 19 23 22 21 27 12 23 9 18 19 16 18 9 5 6 3 3 4 7 11 14 22 13 27 10 29 8 33 5 36 8 38 17 28 20 44 3 44 3 4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4 35 44 21 51 9 60 5 56 0 49 6 44 13 43 17 40 18 39 12 30 2 23 -3 22 0 19 2 29 7 32 9 38 23 38 3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1 m 24 51 24 46 16 46 15 34 24 34 23 31 16 31 15 17 23 20 22 15 6 11 4 9 3 15 11 16 12 31 4 31 4 35 12 34 12 47 3 47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9 51 59 46 43 47 42 -1 37 -1 39 30 37 31 34 22 27 10 24 7 19 10 22 11 31 23 37 39 39 47 26 47 26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60 14 55 10 54 16 45 30 49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5 43 25 39 17 40 17 30 21 31 25 22 21 20 19 28 17 27 17 -2 12 -2 13 27 11 26 5 14 2 18 6 22 13 39 4 39 4 43 13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60 52 60 47 26 48 2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56 41 56 12 29 12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28 52 28 52 38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33 25 33 16 51 16 52 26 5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61 6 61 1 23 2 2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8 43 12 42 8 53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58 51 58 47 45 47 40 35 40 9 35 9 37 31 36 34 27 23 22 18 20 21 16 22 15 11 28 6 60 7 57 1 26 2 16 7 11 7 7 2 3 4 11 11 11 30 4 29 4 35 16 34 16 22 20 22 22 25 25 26 39 43 40 47 22 47 22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59 22 54 19 47 30 44 32 4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8 51 30 49 26 48 25 53 49 54 5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3 7 38 17 38 21 44 25 42 10 23 13 22 20 22 19 19 8 19 5 17 3 23 6 24 13 32 14 35 7 35 4 33 3 38 5 39 13 55 14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3 43 39 40 39 46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5 46 50 39 51 37 57 38 57 34 40 34 39 28 59 29 59 25 39 26 36 20 55 20 49 10 46 8 47 6 60 3 57 -2 44 3 43 5 31 -3 28 1 38 5 40 7 35 12 34 16 32 15 31 11 20 0 16 4 20 5 22 9 7 6 4 5 3 10 17 12 22 14 22 9 25 10 27 14 30 16 33 24 32 26 24 25 23 28 35 29 36 35 26 35 25 38 47 37 51 47 52 4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2 45 33 40 29 41 28 45 3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4 36 15 34 16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35 18 36 15 43 8 48 17 4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75.5 -119.6 m 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9 53 50 53 37 34 37 33 32 55 32 54 20 34 20 33 15 37 10 32 8 32 12 30 13 30 15 32 16 29 17 28 21 9 20 10 33 30 33 30 37 11 37 11 50 29 50 29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7 m 34 47 34 40 48 40 4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40 30 40 30 47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14 29 13 23 29 24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34 29 33 23 50 23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12 15 9 3 6 2 4 4 6 7 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5 23 5 40 4 43 10 48 6 44 1 21 0 18 6 18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60 5 55 2 54 7 51 9 49 13 51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6 49 51 50 48 44 45 39 55 38 54 21 60 21 60 17 45 17 46 12 51 7 60 3 56 -1 48 5 42 15 40 16 39 11 30 2 23 -2 19 2 31 7 37 17 23 17 23 21 27 21 26 36 28 40 25 41 3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12 16 12 16 17 8 16 8 9 4 9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0 47 8 20 16 20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28 38 40 38 44 46 33 46 3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43 35 42 21 50 21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0 20 37 21 38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41 50 60 50 60 46 32 46 33 44 37 43 34 39 51 40 50 37 47 35 45 31 56 31 56 18 61 18 61 14 43 15 44 11 51 6 60 4 57 -1 46 5 41 12 29 2 21 -2 20 1 17 3 29 6 34 9 38 16 29 14 19 14 19 18 25 18 26 31 23 30 20 33 25 35 31 42 32 45 17 46 17 19 11 3 9 -1 4 2 7 4 13 21 12 24 4 19 3 25 7 25 13 28 13 50 36 49 35 54 33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3 6 33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29 36 26 30 38 30 42 32 43 35 45 36 44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29 18 39 18 39 26 43 25 42 18 52 18 52 28 29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0 46 43 47 40 50 43 55 47 54 43 48 54 47 54 43 29 44 27 38 57 39 57 35 41 36 42 33 47 28 60 24 57 19 45 26 43 29 40 26 32 26 31 21 36 16 43 23 47 20 42 18 40 14 53 6 51 3 49 3 42 11 37 13 37 4 33 -1 26 -2 26 2 30 2 32 4 34 12 11 1 9 4 20 7 33 14 32 18 12 9 11 11 29 19 30 21 25 22 13 17 11 20 8 21 6 18 5 21 2 23 6 23 17 31 19 35 4 35 4 39 23 38 26 44 7 43 7 47 17 47 14 54 17 55 20 50 17 48 27 47 29 56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24 35 21 30 41 29 40 33 3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20 26 19 28 16 27 10 21 17 20 27 25 26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8 51 39 49 52 49 44 35 56 37 55 20 60 20 60 16 45 16 46 11 59 2 57 -2 47 4 42 14 40 13 36 6 23 -2 19 2 23 2 30 5 35 10 38 17 23 17 23 20 27 20 27 37 41 37 47 46 34 46 30 40 26 41 33 50 3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4 17 35 23 42 25 39 16 31 15 21 25 12 21 9 15 17 12 7 6 0 3 2 9 12 12 26 12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9 40 8 24 3 24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0 39 20 39 33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43 33 42 20 51 20 52 34 5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7 55 34 53 32 49 50 50 43 38 54 38 53 20 60 20 60 16 43 17 43 13 50 7 59 4 56 -1 46 4 40 14 37 15 36 10 26 2 20 -1 17 3 29 8 34 17 18 16 18 20 23 20 23 38 37 37 44 46 29 46 26 41 23 40 20 42 29 52 3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9 47 15 44 8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2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20 35 20 36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39 20 49 20 49 35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9 0 4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49 58 50 59 39 54 39 54 46 9 45 9 38 4 38 4 49 30 49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51 39 50 36 37 35 35 36 35 27 52 28 51 14 36 14 36 5 54 5 54 1 11 2 12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28 32 28 32 35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6 17 47 17 47 24 1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4 m 16 14 16 5 32 5 3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3 9 32 12 31 22 32 26 41 31 39 12 9 27 12 28 14 25 21 28 21 36 7 31 6 29 9 6 4 5 9 13 17 19 29 5 28 3 32 10 40 16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58 49 56 6 54 3 45 0 43 1 42 6 50 6 52 22 52 45 33 44 33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9 50 39 56 44 56 43 51 60 50 60 46 43 47 43 40 39 40 39 47 36 46 24 47 24 40 20 40 20 47 2 46 2 51 20 50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3 42 34 37 59 37 59 33 17 33 17 26 53 26 53 22 13 22 13 33 4 33 4 38 29 37 29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0 m 20 20 18 9 11 1 6 -2 3 0 3 2 8 3 12 7 14 13 14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33 20 32 -2 27 -2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46 20 45 3 54 2 56 8 60 7 60 3 56 -2 44 -2 41 1 41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33 49 46 49 46 56 50 56 50 49 60 49 59 45 50 45 50 39 45 39 46 44 33 45 33 39 29 39 29 45 22 45 22 49 30 48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3 20 44 24 35 39 35 37 40 41 41 44 35 58 36 58 32 30 33 29 25 56 26 56 22 26 22 26 32 21 32 21 36 19 37 18 42 15 43 15 -2 10 -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7 43 6 27 2 27 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30 19 29 5 24 -2 21 -2 19 0 23 3 25 7 26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51 18 51 2 56 2 57 8 61 6 59 -1 49 -2 47 2 47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40 18 40 -2 36 -2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8 56 43 56 42 49 56 49 55 46 42 47 42 39 60 39 60 35 32 36 33 30 51 30 51 9 41 9 42 7 57 1 55 -2 39 5 40 9 23 9 24 6 27 4 8 -2 6 1 17 4 22 6 23 9 13 9 13 30 29 30 30 36 3 35 3 39 21 39 21 46 7 46 7 50 21 49 2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24 47 25 40 39 38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16 28 16 20 29 21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3 21 46 21 46 27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16 19 17 12 30 12 30 19 2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3 13 46 13 46 19 3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7 49 45 49 45 56 50 56 49 49 58 49 58 45 49 45 49 39 61 39 61 35 43 36 43 31 57 31 57 11 34 10 38 5 24 -3 22 1 32 6 34 9 26 10 26 31 39 31 39 36 24 36 24 39 33 39 33 45 26 45 26 49 33 49 3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49 22 50 22 46 15 46 12 36 13 34 22 34 22 9 18 9 18 12 12 12 12 3 8 3 8 27 4 23 3 28 6 30 11 44 10 46 4 46 4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37 39 45 39 45 45 3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6 18 16 18 31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22 39 22 39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3 22 52 22 52 2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1 19 31 13 39 13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43 13 52 13 52 19 4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9 2 57 -2 46 5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3 48 58 49 58 28 32 28 32 49 40 49 41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54 18 44 27 45 27 21 23 21 22 24 17 24 17 10 23 11 22 16 25 16 28 7 27 5 42 4 42 12 31 11 31 15 42 15 42 21 30 21 31 24 59 24 59 20 46 21 46 15 58 15 58 11 46 11 46 4 61 4 61 0 28 1 28 5 25 6 24 9 4 2 3 7 14 10 14 24 8 24 9 18 4 18 5 45 14 44 14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36 46 36 40 54 40 5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6 23 26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8 26 14 26 14 41 8 42 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36 32 54 31 54 38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51 59 52 60 49 50 48 50 43 47 42 46 47 37 47 36 44 31 44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5 17 51 32 51 31 48 22 48 23 44 20 43 18 48 13 48 8 40 4 43 7 44 14 54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25 42 24 38 38 39 38 42 42 42 41 39 55 39 55 36 41 36 41 31 59 31 58 28 33 28 32 23 51 24 51 7 40 7 41 5 56 1 54 -3 37 3 39 5 38 7 23 7 24 4 28 2 24 2 11 -3 7 -2 6 0 22 4 23 7 12 7 12 24 30 23 29 28 4 27 4 31 21 30 21 36 9 36 10 39 21 39 21 42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4 30 38 30 38 36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3 21 33 16 47 16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6 16 29 16 29 21 1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3 14 33 10 47 10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3 m 16 9 29 10 29 14 1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5 26 48 52 49 52 28 11 28 11 49 22 49 24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6 40 47 40 47 46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6 31 47 31 47 37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3 m 57 23 57 19 34 20 34 14 53 15 52 10 33 11 33 4 60 4 60 0 3 0 3 5 29 4 29 11 9 11 9 15 29 14 29 20 6 19 6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2 53 51 12 54 4 57 5 58 9 61 8 60 2 57 -2 54 -2 49 8 47 19 48 50 29 49 29 42 42 42 41 25 18 25 18 43 25 42 25 49 12 50 11 14 7 0 5 -2 3 0 7 13 9 27 8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2 40 22 35 38 35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22 33 21 27 38 28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43 21 42 18 31 18 32 15 31 13 42 13 42 10 31 11 31 5 45 6 45 2 13 2 13 6 28 6 28 11 19 10 18 13 25 14 28 13 28 19 16 18 17 2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1 49 57 49 57 29 27 29 27 33 23 33 21 31 20 38 18 42 22 43 26 33 27 50 37 50 3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1 40 52 40 52 47 3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2 52 32 52 38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60 24 60 20 43 21 43 14 58 15 58 10 43 12 43 4 62 4 62 0 21 0 21 5 39 4 39 11 25 11 25 15 39 15 39 21 24 21 24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51 42 49 56 49 55 29 27 29 27 40 22 38 20 35 17 34 16 20 24 14 24 11 21 9 19 14 15 16 11 5 6 -1 3 2 11 16 13 28 12 54 17 54 17 38 20 39 22 42 26 40 28 41 27 49 37 49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1 46 31 40 51 40 52 47 5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9 40 8 24 4 24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2 51 32 52 38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58 24 58 20 43 20 43 14 56 14 56 10 43 10 43 4 60 4 61 0 22 0 22 4 39 4 39 11 27 10 27 15 39 14 39 20 26 20 26 2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3 32 46 32 50 28 46 25 44 21 60 21 60 17 39 18 40 3 51 3 55 9 58 7 57 2 55 0 42 -2 36 0 36 18 27 18 22 6 8 -2 3 3 14 5 20 9 23 17 8 18 5 17 3 18 3 22 18 21 17 24 13 28 16 30 21 25 18 22 29 21 29 33 11 32 11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5 44 48 44 48 50 1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15 42 15 35 48 35 48 41 3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1 44 21 41 24 45 30 44 32 33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5 25 45 25 12 18 9 18 13 16 12 16 -2 12 -2 13 41 8 41 8 10 4 10 4 45 13 45 1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7 54 57 34 44 35 44 22 50 22 51 25 49 25 52 31 57 29 54 28 52 23 60 23 60 19 49 19 49 7 51 4 56 4 58 8 62 7 61 3 56 0 47 0 45 4 45 19 40 19 39 10 37 6 32 1 27 -1 25 2 33 8 36 19 28 19 28 23 32 23 32 28 30 30 34 31 35 26 32 24 33 22 41 22 41 35 29 34 29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3 45 52 45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3 37 52 37 52 43 33 43 3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14 20 13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2 20 43 26 35 23 34 24 32 39 31 39 56 43 55 43 31 61 32 61 27 48 27 48 4 55 4 56 11 61 8 60 3 57 0 44 0 44 28 37 27 36 14 32 5 24 -2 20 2 25 4 30 9 33 24 32 27 23 27 23 33 19 40 16 41 16 -2 11 -2 11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31 49 35 37 30 36 30 40 2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57 48 51 36 48 37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7 27 3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5 32 48 45 48 45 56 49 56 49 49 59 49 59 45 49 45 49 40 45 40 45 45 32 45 32 40 28 40 28 45 19 45 19 49 27 48 2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1 15 44 11 42 10 46 6 51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40 40 42 36 60 36 60 32 28 32 28 25 56 26 56 22 24 22 25 31 19 32 19 36 37 35 36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4 35 13 10 16 11 18 15 20 11 10 -1 7 4 9 7 10 30 11 32 2 32 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9 19 29 10 21 -3 18 0 23 5 25 12 25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40 19 39 0 35 0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51 18 50 4 55 3 57 8 60 7 60 2 55 -1 49 -1 46 2 46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9 m 12 10 13 8 14 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5 24 46 60 46 60 42 24 43 21 30 26 31 30 19 25 19 25 24 22 30 20 29 16 17 7 1 2 4 9 12 17 31 20 42 4 43 4 47 20 46 2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41 38 41 20 44 13 52 7 61 3 57 -2 47 4 42 9 39 17 39 22 37 21 36 14 30 5 18 -2 14 2 18 2 29 10 33 17 35 26 35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55 30 50 19 46 20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2 22 42 22 39 16 39 16 28 22 31 22 27 17 23 17 2 7 -1 6 4 12 4 12 21 4 18 2 23 12 26 12 39 3 39 3 43 12 43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9 53 59 43 54 43 54 49 29 49 30 43 25 43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2 44 39 39 42 38 59 39 59 35 37 35 31 24 41 24 40 31 45 31 45 24 58 25 58 21 44 21 44 15 46 13 61 13 61 9 45 9 45 -3 40 -3 40 9 23 9 23 13 41 13 41 21 26 21 25 25 31 32 32 35 25 35 25 39 34 38 38 4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7 18 35 27 35 27 31 22 32 21 14 24 15 26 19 28 15 41 13 43 14 43 22 30 21 29 25 35 32 37 35 34 36 31 35 30 38 39 39 42 46 46 46 46 43 43 38 60 39 59 35 40 35 34 24 43 26 43 32 47 31 47 25 58 25 58 21 46 22 46 13 60 13 60 9 46 10 46 -2 42 -2 42 10 29 10 29 14 25 13 19 5 16 9 18 11 18 32 13 33 12 15 9 7 5 2 2 6 7 12 10 24 11 33 4 32 5 36 13 35 14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60 43 56 43 56 49 34 50 34 43 30 43 30 50 27 49 23 40 21 41 24 51 30 50 30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9 51 11 40 7 40 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3 54 48 42 61 42 62 38 56 39 57 36 55 21 52 9 60 3 58 0 56 0 50 7 38 -1 34 2 39 3 46 9 47 12 42 30 38 31 40 32 39 34 29 32 23 26 32 27 34 31 36 31 37 29 25 18 34 19 34 22 37 23 40 16 37 15 36 17 31 17 31 3 25 2 23 5 27 5 28 16 22 16 19 14 18 18 25 21 27 23 19 24 18 27 23 28 26 33 20 34 21 37 40 38 40 34 43 38 47 51 47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7 53 6 40 2 43 5 44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5 m 33 55 33 44 39 44 38 51 42 51 41 41 20 41 20 52 24 51 24 44 29 44 2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8 40 14 34 14 -1 9 -1 11 28 8 27 5 22 2 26 11 36 15 43 16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7 38 43 30 44 28 46 28 48 16 50 15 53 36 52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39 8 37 6 34 12 3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4 11 19 4 17 6 2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7 49 38 46 60 46 60 41 35 42 32 33 33 30 35 30 36 18 32 18 32 28 30 27 23 12 21 11 18 13 16 12 16 -2 11 -2 12 55 16 54 16 13 19 14 28 31 31 42 24 42 24 46 32 46 3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6 26 2 2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1 42 25 33 21 31 19 39 1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6 36 46 20 51 10 61 4 56 -1 46 11 44 16 42 15 41 10 34 3 26 -2 22 2 33 7 39 15 41 25 41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58 30 52 17 50 19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44 25 44 25 19 22 20 21 22 17 22 17 9 22 9 22 15 24 15 26 4 23 3 23 7 4 3 3 8 13 8 14 22 8 22 8 17 5 18 5 44 14 44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58 50 58 0 54 0 54 4 32 4 33 0 29 0 30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32 47 32 7 55 7 5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5 14 25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5 22 25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49 39 49 15 38 15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40 36 41 18 46 18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57 51 57 -1 52 -1 52 4 12 4 12 -2 7 -1 8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12 47 12 8 52 8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43 39 43 17 21 17 2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25 35 25 20 39 20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7 50 19 52 29 52 29 35 32 36 35 42 35 54 52 53 51 40 60 40 60 35 49 35 47 37 47 49 40 49 38 36 33 34 30 35 29 28 5 28 6 43 5 51 13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9 48 9 41 15 41 14 38 10 38 10 31 25 31 25 38 19 38 20 41 25 41 25 48 18 48 17 50 12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55 30 53 22 48 12 46 10 50 7 61 3 58 -1 52 0 43 6 30 -2 26 2 35 6 39 9 33 22 37 23 40 15 42 13 45 14 49 25 32 26 32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8 18 18 19 18 9 29 10 29 6 10 4 4 3 3 8 14 8 14 19 4 18 4 22 28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9 56 35 50 60 49 60 45 45 46 31 45 29 40 57 40 56 25 62 26 62 22 57 22 57 11 60 10 60 7 56 7 54 0 44 -3 44 2 51 2 51 7 26 6 28 21 25 22 21 21 21 25 28 25 29 40 26 39 23 40 24 35 20 34 17 42 15 43 16 -3 10 -2 11 56 17 56 15 46 16 43 20 44 22 41 29 48 33 57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7 29 5 27 2 28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32 36 32 25 52 26 53 37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3 33 44 29 40 28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32 22 31 10 52 10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3 18 44 14 41 13 40 18 4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0 51 29 51 28 48 20 48 20 44 29 44 28 41 20 41 20 37 29 37 28 34 20 35 20 30 42 30 42 35 33 35 34 38 42 37 42 41 33 41 33 44 42 44 42 48 33 48 34 51 42 51 42 56 46 56 46 51 57 51 56 48 46 48 46 44 55 44 56 41 45 42 46 37 58 37 57 34 46 35 45 30 53 30 53 13 11 14 12 17 49 16 49 21 12 21 13 23 49 23 49 27 10 27 11 30 17 30 17 34 5 34 6 37 17 37 17 41 8 41 9 44 17 44 17 48 6 48 7 51 17 51 17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3 11 35 7 32 6 3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9 3 55 -1 53 3 50 5 48 9 5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0 m 13 9 12 4 9 -1 5 0 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0 m 23 10 23 2 39 2 42 7 46 5 43 0 36 -2 20 -2 18 2 18 1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4 46 57 46 57 41 34 42 34 31 30 31 30 42 7 42 7 46 30 46 3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23 35 23 23 43 22 42 35 48 35 47 23 60 23 60 19 46 20 47 -2 42 -2 43 20 22 19 22 14 19 7 8 -1 5 2 12 6 16 11 18 18 4 19 4 23 18 23 18 3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50 58 51 58 47 34 47 33 42 53 43 53 24 49 24 50 21 56 17 56 15 53 14 51 17 7 16 6 20 30 19 30 24 11 24 12 43 30 42 30 47 6 47 6 51 30 51 3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16 40 15 34 30 35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3 34 49 34 49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15 33 15 27 30 27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3 27 49 27 49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3 19 46 20 47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34 13 37 8 33 7 3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3 12 23 2 42 2 43 7 47 5 46 0 40 -2 21 -2 19 2 19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59 3 55 0 50 8 47 10 5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3 10 9 0 4 0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4 49 59 49 59 44 31 45 30 40 55 40 53 25 60 26 60 22 54 22 54 11 59 11 59 7 53 7 53 0 44 -3 44 1 42 3 47 2 49 4 48 7 27 7 28 22 23 22 23 26 29 25 30 40 27 39 26 36 21 37 21 5 16 5 16 9 9 9 9 2 4 2 5 50 21 50 21 39 25 40 3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8 30 17 30 17 47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42 36 43 31 45 29 40 28 41 26 50 26 49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2 27 40 26 40 30 38 33 42 35 33 36 33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9 28 8 12 17 12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32 22 32 11 49 11 4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2 19 44 14 40 14 38 19 40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3 48 55 47 62 48 61 43 41 44 38 37 54 36 57 37 57 0 48 -2 48 1 46 3 51 2 53 14 39 13 39 -1 34 -1 35 30 32 29 30 25 29 28 27 27 27 17 23 17 23 47 9 47 9 15 5 15 5 51 27 51 27 30 30 31 38 43 35 44 29 43 29 48 39 47 4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8 42 17 14 10 2 7 0 3 2 11 9 14 21 14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9 26 52 26 52 33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6 30 35 32 34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9 16 52 16 52 23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2 13 29 5 25 2 19 12 2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46 40 55 40 55 52 59 52 59 36 41 36 42 33 40 30 41 28 58 29 57 22 52 11 40 2 30 -2 27 3 39 6 45 10 44 13 38 17 40 20 47 15 50 16 53 25 38 25 30 14 27 16 32 21 38 36 30 36 30 52 34 52 34 40 42 40 4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4 27 50 21 50 19 48 19 38 27 38 27 34 19 34 19 28 23 29 29 22 24 21 20 27 19 -2 13 -2 15 27 14 29 9 16 6 12 4 12 3 16 6 18 13 32 12 35 4 35 4 39 15 38 15 49 6 48 5 52 19 53 2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5 34 52 45 42 59 36 59 33 57 31 46 35 45 30 17 31 18 35 14 35 12 32 7 29 6 32 3 34 8 35 17 41 30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2 50 29 49 22 40 19 39 17 35 43 35 45 36 43 39 38 43 34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3 m 56 23 56 19 29 19 31 16 20 7 19 4 44 5 38 10 38 12 41 14 54 0 49 -2 46 2 14 0 11 -2 11 2 9 4 13 5 26 17 25 19 7 19 7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 m 16 5 17 3 18 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39 20 40 24 46 28 43 24 41 22 38 19 37 17 33 17 20 26 11 22 9 19 14 15 16 9 1 7 -1 3 1 10 12 13 26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5 45 47 49 42 60 35 58 31 50 35 50 31 32 31 31 34 26 29 21 32 29 37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2 35 50 34 49 38 46 40 41 49 3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3 8 25 4 25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58 23 58 19 41 20 35 10 32 8 31 4 49 6 44 14 48 15 57 1 53 -1 51 2 29 1 26 0 25 5 29 7 36 20 24 20 24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20 48 18 45 16 45 14 48 9 51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8 52 58 47 30 47 29 6 59 6 59 1 24 2 2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4 14 30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7 22 10 1 6 4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2 46 58 46 58 42 41 43 43 34 55 34 55 30 42 31 41 22 58 23 57 8 53 5 48 4 47 9 52 9 54 19 42 19 42 -2 37 -2 37 19 24 19 24 23 38 22 38 31 26 30 26 34 37 34 38 43 24 42 24 46 37 46 3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8 45 18 43 14 41 14 45 9 52 13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7 37 15 9 18 10 22 16 24 14 24 11 13 0 10 4 12 12 12 33 2 33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4 33 49 59 49 59 45 29 45 28 42 25 40 24 36 22 35 17 37 22 40 29 52 3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1 54 17 45 12 44 6 52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55 39 54 25 61 25 61 21 54 21 53 10 60 10 59 6 53 6 53 1 44 -2 43 2 47 2 48 6 25 6 26 21 19 21 19 25 26 25 27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5 24 13 8 16 9 20 14 22 10 19 9 11 0 8 4 10 7 11 33 4 32 3 36 14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31 35 31 25 49 25 50 36 41 34 42 28 39 27 38 32 41 34 40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9 49 10 49 21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1 18 42 14 38 12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51 49 43 60 35 56 31 54 34 50 35 50 31 33 31 32 34 27 29 24 32 35 45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9 35 17 35 21 44 25 41 12 20 22 20 21 17 7 16 5 20 9 22 15 33 4 31 4 35 11 47 1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4 35 48 35 50 36 48 40 45 42 44 47 42 49 3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56 24 56 20 42 20 34 8 31 6 32 4 48 6 45 14 48 15 56 1 51 -1 50 3 31 1 28 0 27 6 34 14 37 21 26 20 26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3 11 23 7 5 4 4 9 20 10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0 38 56 43 56 42 51 60 50 60 46 41 47 42 42 38 42 38 47 25 47 25 42 21 42 21 47 4 47 4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34 39 58 40 58 30 53 30 54 35 27 36 28 34 32 33 29 32 30 30 51 30 51 26 24 27 17 18 30 19 30 24 35 24 34 18 51 19 50 16 34 16 34 9 59 10 59 5 34 7 34 -3 30 -3 31 7 4 6 4 10 31 9 31 16 11 15 11 19 19 24 20 27 11 27 12 30 24 30 26 36 9 36 9 29 4 29 5 40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9 56 52 51 33 50 35 41 58 42 58 37 36 38 37 35 50 27 54 28 54 32 58 29 57 24 53 22 48 22 48 -2 43 -2 43 2 16 2 16 -3 12 -3 12 24 7 23 5 27 7 29 7 52 35 53 42 54 4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41 30 41 30 47 28 49 12 48 12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12 38 12 29 24 33 24 29 18 28 16 26 17 24 44 24 34 33 31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5 25 12 26 13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6 15 43 15 43 21 1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6 5 43 5 43 12 1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2 42 24 43 21 24 19 17 20 13 23 12 24 10 20 8 18 11 15 12 10 4 6 0 2 4 6 5 11 10 13 15 4 20 8 39 2 39 2 43 9 43 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4 55 57 50 54 51 45 50 45 44 47 41 59 41 59 38 47 38 48 33 52 28 57 28 58 32 61 30 60 26 56 22 53 23 53 -2 49 -2 49 2 34 3 32 -2 28 -2 30 24 27 23 26 27 28 30 28 52 49 54 52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1 50 33 41 42 41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2 39 9 21 16 18 19 40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0 38 33 38 29 32 27 30 23 51 23 50 26 47 28 43 38 3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3 21 33 14 49 14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5 49 5 49 11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39 48 57 49 56 25 51 25 54 22 49 12 53 12 56 14 56 16 58 16 60 9 59 7 63 5 60 1 45 -1 41 1 40 17 29 4 22 -2 19 2 29 9 37 22 38 25 31 25 30 22 26 22 26 49 36 49 37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9 22 45 5 45 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31 45 30 38 40 38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3 38 52 38 52 45 4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6 m 24 36 24 32 14 32 17 29 15 28 11 17 8 13 11 12 20 14 19 19 17 21 21 23 26 9 21 8 21 12 4 8 3 12 6 14 11 29 10 32 4 32 4 3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0 28 39 28 39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2 29 52 28 52 35 42 36 4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0 20 45 20 45 12 48 14 51 23 50 26 41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1 m 44 11 44 3 56 3 58 5 58 9 56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3 19 48 21 53 57 53 57 43 52 43 52 49 25 49 25 43 20 43 20 48 17 47 15 44 13 47 7 51 9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8 45 35 39 56 39 56 35 32 36 27 25 37 25 37 33 43 33 41 25 55 26 55 22 41 22 41 14 59 15 59 10 41 11 42 -2 36 -2 37 11 17 10 17 15 37 15 37 22 22 22 21 26 24 27 28 34 27 36 20 35 20 40 31 40 33 4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5 12 31 10 34 4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4 25 10 1 5 3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9 46 17 43 7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5 53 55 29 23 29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28 50 28 42 50 42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28 39 27 32 50 32 4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17 32 13 28 11 31 5 35 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4 25 43 16 55 22 58 19 47 15 44 13 44 4 54 4 56 9 60 8 59 3 53 0 41 0 40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7 26 27 20 36 20 36 16 27 16 27 6 36 10 36 6 31 5 22 -1 20 4 23 6 23 2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10 1 7 1 5 3 11 22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9 54 20 49 30 49 30 43 33 44 39 53 44 51 34 40 32 43 26 42 26 46 8 46 8 41 4 42 4 49 15 49 14 54 16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8 47 59 44 55 41 56 43 53 45 52 48 49 50 49 52 51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20 42 19 38 29 38 28 36 19 36 19 31 29 31 28 28 19 28 19 23 28 23 36 30 40 35 43 43 48 41 47 38 56 29 61 26 58 21 56 23 55 4 56 1 55 -2 51 -2 51 4 40 2 40 -2 35 -2 36 22 32 21 30 24 28 23 28 21 19 21 19 15 28 15 28 0 24 0 23 2 10 2 11 -2 7 0 7 15 16 15 16 21 4 21 5 23 16 23 16 29 5 28 6 31 16 30 16 36 5 36 6 39 16 38 15 43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36 23 54 23 53 26 50 28 46 34 43 35 43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8 m 40 7 51 7 51 19 4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0 4 23 5 24 12 10 13 1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4 50 44 49 41 48 40 39 60 38 60 34 40 34 40 24 54 25 54 -1 49 -1 49 4 28 4 28 -2 23 -2 23 25 36 24 36 34 19 34 19 38 36 38 36 48 23 47 22 51 39 52 5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7 16 44 7 50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3 29 4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3 10 -1 6 2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28 8 49 7 49 21 2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6 39 16 -2 11 -2 12 33 6 25 2 29 5 30 14 49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4 m 44 54 44 24 49 13 59 3 56 0 53 1 45 12 41 23 35 9 25 -1 21 2 31 10 37 25 39 48 38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28 40 31 29 27 26 24 40 2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1 m 58 40 53 27 49 28 53 41 5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3 33 12 35 11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5 32 42 16 50 10 61 6 57 1 51 3 41 10 33 27 33 31 31 30 31 23 23 10 11 1 8 -1 4 3 18 11 24 19 28 30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4 43 46 28 41 29 48 42 4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21 29 15 28 14 33 8 42 1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2 56 41 50 60 51 60 47 41 47 42 42 37 42 38 47 25 47 25 42 21 42 26 37 22 36 19 33 24 15 21 3 11 -1 9 4 14 4 19 9 20 23 17 22 16 19 6 10 5 13 3 14 12 20 18 28 16 30 5 25 2 27 13 33 7 38 10 41 18 36 21 42 21 47 4 47 4 51 21 50 2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4 39 42 28 59 29 59 25 43 25 44 18 48 11 60 2 56 -2 47 7 43 15 42 18 40 19 37 9 28 -1 22 1 31 7 37 20 39 26 26 25 26 29 39 29 39 3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54 34 54 32 51 31 48 37 5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9 45 59 46 59 41 39 41 40 26 42 19 45 20 48 33 51 34 54 33 46 13 51 6 55 4 57 11 61 7 57 -1 53 -1 43 9 32 0 29 0 27 2 37 8 40 14 35 32 35 40 3 41 3 46 34 45 3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0 54 52 48 49 47 46 53 4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28 34 28 17 8 17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12 31 12 21 24 21 2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31 13 31 9 9 5 5 3 4 9 27 11 28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8 47 48 48 47 51 44 53 48 55 52 52 48 49 59 48 58 45 38 44 39 36 43 29 48 40 53 39 46 27 47 24 53 21 54 27 58 23 57 19 54 17 50 17 42 22 37 17 33 20 37 21 40 27 35 39 34 44 4 44 4 48 30 48 33 49 3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29 39 29 28 9 28 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2 30 26 31 26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2 25 31 21 6 18 4 23 25 24 2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3 17 38 10 32 9 29 15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4 14 24 4 41 4 43 9 47 5 43 0 22 0 20 4 20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5 12 13 10 9 0 5 2 9 10 9 14 11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52 13 59 4 54 2 52 7 48 11 4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3 53 50 33 51 34 46 59 46 59 35 55 35 55 43 34 43 34 32 30 32 30 43 9 43 9 35 5 35 5 46 30 46 30 50 10 50 1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25 39 24 37 14 37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50 39 50 37 38 37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25 34 24 31 20 31 21 29 18 25 34 25 32 30 36 30 37 25 56 25 56 22 36 23 36 18 54 18 53 16 36 16 36 11 54 11 53 9 36 9 36 4 58 4 56 0 17 1 17 -3 13 -3 14 20 6 12 3 15 12 23 17 31 14 32 14 3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0 31 38 31 38 33 4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20 32 18 31 19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17 23 17 18 33 18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17 16 17 11 32 11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8 m 17 4 32 4 32 9 1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3 19 46 19 29 14 29 14 41 7 34 3 38 7 39 17 50 2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8 55 38 44 49 50 52 53 57 48 49 46 38 40 38 35 52 34 54 40 59 38 57 32 51 30 36 31 34 33 34 39 25 36 24 40 34 43 3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51 26 51 11 47 11 47 22 17 23 18 10 13 10 14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5 17 31 7 25 3 7 -1 5 4 17 4 25 7 30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1 m 57 3 55 -1 52 -1 39 6 36 7 3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5 55 18 48 14 46 13 51 11 54 1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7 53 56 36 44 36 44 29 58 29 58 2 48 -2 48 4 53 4 54 26 43 26 42 21 46 19 51 14 51 12 48 11 43 18 40 17 36 10 33 11 33 13 36 15 39 22 39 26 30 26 30 0 25 0 26 21 21 18 18 25 16 26 16 -1 11 -1 12 23 9 22 5 17 3 21 8 25 18 40 4 39 4 43 24 43 16 29 17 26 20 27 25 21 26 30 40 29 40 36 29 36 29 53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2 39 52 40 52 49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5 34 44 55 45 55 40 34 41 34 30 59 31 60 28 59 26 34 27 34 6 48 6 48 21 53 19 52 -2 47 -2 48 3 11 2 12 21 17 21 16 6 30 6 30 27 4 26 4 31 30 30 30 41 10 41 10 45 30 44 29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38 24 38 24 34 17 35 16 16 23 19 23 15 26 16 30 33 30 48 25 48 24 52 55 53 49 37 52 36 55 37 58 36 49 13 48 11 62 3 58 -2 57 0 52 2 45 9 37 2 31 -1 27 3 36 6 42 11 34 30 30 14 21 1 19 0 15 2 20 6 25 15 12 11 5 7 4 13 12 15 12 35 5 34 4 37 12 38 12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36 48 34 47 34 30 39 30 44 15 47 16 52 34 42 33 49 49 48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49.1 -172.3 m 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7 42 27 42 27 38 17 38 17 29 23 29 27 22 24 20 18 29 18 -1 13 -1 13 26 11 25 5 14 3 18 10 29 13 38 4 38 4 42 13 42 13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2 51 51 6 56 6 57 11 61 10 61 5 58 2 49 1 46 4 47 47 36 48 36 18 28 2 25 0 21 3 25 5 32 21 32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3 26 14 29 1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4 48 58 48 58 45 44 45 45 43 56 37 54 35 51 35 49 38 43 41 40 40 34 34 35 32 60 32 60 28 54 28 55 0 46 -3 44 2 51 2 51 28 28 28 28 32 32 32 29 35 34 37 39 42 40 46 30 46 31 49 40 49 40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6 49 25 5 22 5 22 9 8 8 8 3 4 3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30 14 30 14 45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8 45 17 30 22 30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8 27 8 11 14 11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11 22 11 22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45 23 45 6 42 7 41 9 34 10 34 5 31 6 32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34 20 34 11 41 12 42 20 4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6 39 49 49 48 48 52 45 54 49 55 52 52 49 49 56 48 59 49 59 45 45 45 45 39 56 39 56 42 60 41 57 36 43 36 42 45 38 45 33 38 29 35 32 34 33 31 55 33 57 28 60 26 57 22 29 22 28 34 23 37 21 35 17 36 17 27 20 28 25 21 21 20 18 26 17 -2 13 -2 13 24 11 23 5 13 4 17 10 27 13 36 4 35 4 39 14 38 14 49 6 47 4 50 22 54 26 48 35 48 36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6 38 22 39 23 37 31 40 35 45 25 45 25 50 18 50 17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0 m 32 29 32 25 55 25 5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13 25 14 28 12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55 18 55 -2 51 -2 52 2 32 1 32 -1 28 -1 28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11 52 10 51 16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32 4 52 3 51 9 3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5 54 27 50 22 50 19 48 18 36 27 36 26 33 18 34 19 27 22 27 28 19 24 18 19 25 18 2 19 -1 14 -1 15 27 13 28 12 22 5 11 3 15 12 29 14 34 3 33 3 37 15 37 15 48 5 46 4 49 21 53 2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2 55 24 32 25 32 52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28 51 28 51 48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9 m 41 18 29 1 24 3 31 9 36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50 19 60 3 55 0 54 5 46 18 48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42 50 60 50 60 46 48 47 51 42 45 42 49 37 58 37 58 33 47 33 47 12 60 13 60 8 4 9 4 13 17 13 17 33 7 33 7 37 17 37 18 40 21 40 20 36 44 36 43 40 45 41 45 45 43 47 39 47 37 43 34 41 31 42 33 46 22 47 25 42 20 42 18 47 13 47 12 44 7 40 4 42 12 50 16 56 21 55 18 50 32 50 32 46 35 47 40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21 33 20 28 43 28 4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21 26 20 20 43 20 4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20 18 20 12 43 12 4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7 m 27 3 20 2 9 -3 5 1 18 4 23 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7 m 58 1 56 -2 52 -2 38 4 40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9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9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5 53 25 3 28 4 32 14 33 52 52 53 51 6 56 6 58 11 62 8 59 2 52 1 47 3 47 48 37 49 37 14 33 4 30 -1 28 2 24 3 16 0 15 5 20 5 21 22 10 21 10 10 6 -1 2 2 6 13 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0 50 10 38 21 39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0 36 11 25 21 25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13 46 27 46 27 42 24 34 19 35 22 43 10 43 4 31 2 33 11 55 1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1 51 49 6 54 5 56 11 60 8 59 3 55 1 47 1 45 3 46 47 36 47 35 16 29 4 23 -2 18 2 22 3 27 8 31 17 32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5 35 13 10 16 11 21 19 23 14 11 1 6 5 9 6 10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0 56 42 48 38 48 39 46 60 46 58 41 47 41 48 10 39 7 38 12 43 12 44 42 36 42 36 22 29 9 28 8 24 10 30 18 32 24 33 41 21 41 21 46 38 46 37 52 35 54 37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1 m 17 41 12 39 8 49 1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8 33 24 19 20 20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61 20 55 19 52 28 50 32 5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5 33 15 9 30 4 60 4 57 -1 28 0 12 6 7 0 3 3 10 9 11 29 4 28 4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29 55 27 50 36 49 36 32 39 33 44 50 44 54 49 54 46 46 47 44 60 44 60 40 55 41 54 26 50 12 60 3 56 -1 55 2 48 10 39 -1 36 -1 34 1 38 3 43 8 45 17 42 26 42 32 38 28 35 31 18 31 18 49 24 49 25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5 46 12 43 6 50 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21 47 21 41 33 41 33 47 3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2 34 45 33 46 20 48 18 52 39 4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21 39 21 34 33 34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3 33 10 30 3 35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29 29 29 25 38 25 38 22 25 22 25 18 36 18 35 6 33 3 27 2 26 6 31 6 32 15 24 15 21 6 19 2 15 0 12 2 15 3 20 10 22 22 15 22 15 25 25 25 25 2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8 -1 4 2 9 19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3 53 18 45 13 43 9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0 51 48 5 56 5 56 12 61 9 59 3 50 0 45 2 45 47 33 47 32 14 27 4 22 -2 18 0 25 7 29 26 29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5 14 18 15 22 20 23 16 13 5 11 2 9 7 11 9 12 34 2 34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7 41 54 38 49 57 50 55 31 46 27 45 32 50 32 52 46 33 47 33 24 59 24 58 5 54 1 48 -1 45 4 52 4 54 11 54 21 29 21 30 50 35 50 37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5 50 20 26 23 20 25 17 21 14 20 19 17 20 9 8 7 7 3 9 12 18 15 26 8 33 7 37 9 38 15 30 18 29 20 46 4 46 4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3 41 44 37 41 36 39 41 4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49 13 49 9 25 9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55 13 42 23 43 21 25 19 16 25 12 22 7 21 10 16 13 15 9 12 7 11 4 7 1 3 3 11 10 14 15 5 21 9 39 3 38 3 42 9 42 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3 m 60 50 59 48 48 48 48 38 57 38 57 17 48 17 48 6 61 6 61 2 28 2 28 52 59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6 44 6 44 17 37 17 37 38 45 38 45 48 32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9 22 16 19 19 38 12 39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1 20 53 21 53 34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8 36 15 37 18 39 19 44 24 42 11 23 12 21 20 21 22 23 22 19 5 16 4 21 11 27 14 33 11 34 4 33 4 37 10 48 1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9 58 50 58 46 43 47 42 41 55 42 55 39 43 39 43 34 60 34 60 31 23 31 23 35 39 34 39 39 27 39 28 42 39 42 39 47 24 47 25 50 39 49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4 27 54 10 49 10 49 23 31 23 31 10 26 10 27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3 19 40 8 36 3 24 -1 21 -1 20 2 33 5 37 10 38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2 11 22 7 13 6 4 4 3 9 17 10 18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8 2 56 -1 52 -1 50 2 43 6 4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9 38 18 37 21 45 25 43 16 28 12 23 13 21 24 22 23 18 5 17 5 21 13 29 15 34 5 33 3 37 6 38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5 54 55 40 29 40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3 44 51 44 51 51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60 36 60 32 54 32 53 9 62 9 61 6 53 7 53 -3 49 -3 50 7 25 5 24 9 29 9 30 33 24 32 25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6 48 27 50 26 50 33 35 32 33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3 18 49 18 50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33 15 33 9 49 9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3 11 22 8 4 3 3 9 16 10 1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3 45 59 46 59 41 33 42 35 32 55 32 55 28 8 28 8 32 29 32 29 41 3 41 3 46 29 45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51 21 51 -2 46 -2 47 2 16 2 16 -3 11 -3 12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6 m 17 5 47 5 47 18 16 18 1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51 16 42 25 42 25 38 15 39 17 29 20 30 25 23 21 21 17 29 16 4 20 4 26 11 30 24 32 48 25 48 25 52 53 52 48 35 57 35 53 20 48 10 60 5 57 0 52 2 47 7 44 8 35 0 33 -1 29 2 40 8 43 11 37 27 34 28 34 21 31 12 22 1 16 4 16 -1 11 -1 12 29 10 28 5 15 4 14 2 20 7 26 12 39 3 39 3 43 12 42 12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5 30 41 30 41 23 43 20 44 13 46 14 52 33 43 33 47 48 36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1 33 12 31 13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9 48 28 47 28 43 20 44 19 37 28 37 28 22 24 22 24 35 19 35 19 18 22 20 29 14 26 12 23 16 19 18 19 -2 15 -2 16 20 13 19 12 14 5 4 2 9 5 10 13 22 16 32 15 35 10 35 10 21 6 21 6 37 16 37 16 44 5 43 4 47 16 47 1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5 47 47 60 47 60 43 46 44 46 37 56 37 56 22 52 22 52 34 46 34 46 24 54 13 61 8 57 4 48 16 46 15 46 -2 41 -2 42 19 28 3 25 5 27 8 30 9 38 20 42 28 42 35 36 35 36 22 32 22 33 37 42 37 42 44 31 43 31 47 42 47 42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46 17 47 20 45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4 47 25 47 25 43 12 43 7 27 14 28 15 38 19 37 19 28 25 28 25 25 18 25 18 16 26 17 25 14 19 13 18 -3 14 -3 15 13 2 9 3 12 2 15 14 15 14 25 4 24 2 28 4 29 9 43 2 43 2 47 11 46 12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55 54 55 40 30 40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4 51 44 51 50 33 51 3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60 36 60 32 53 33 54 10 61 11 61 7 54 7 54 -3 50 -3 51 7 25 5 25 9 31 8 31 33 25 33 25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7 50 26 51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4 24 34 18 51 17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33 16 34 9 51 9 51 16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7 53 18 51 31 51 31 47 21 47 23 43 20 42 18 47 13 48 8 41 3 42 12 52 14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3 55 41 51 59 51 59 47 47 47 49 44 46 43 42 48 38 48 32 41 29 42 38 54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9 40 38 37 47 36 47 41 51 41 50 36 58 37 58 33 50 33 50 28 60 28 60 25 28 25 29 28 35 28 35 33 29 33 29 37 35 36 35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9 40 18 36 26 36 25 33 18 33 18 28 25 28 24 25 18 25 18 20 27 20 26 17 18 17 18 -2 13 -2 14 11 6 2 2 5 6 7 13 17 3 17 3 21 14 20 15 26 6 26 7 28 14 28 14 33 4 33 4 36 14 36 14 4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38 28 47 28 47 33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56 20 56 -2 52 -2 52 2 35 2 35 -2 31 -2 31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35 13 52 12 52 17 3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28 7 24 6 20 12 2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35 5 52 4 52 10 3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228.2 -238.2 m 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49 52 42 34 53 34 48 20 41 11 42 9 59 3 57 -1 44 3 37 8 21 -1 18 -2 17 1 14 3 26 6 34 10 35 12 29 20 23 32 18 16 9 3 6 1 2 4 7 7 13 15 17 25 20 48 7 48 7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3 32 27 32 29 34 29 28 37 14 40 15 47 30 44 31 35 30 42 45 41 48 25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5 22 50 33 49 47 50 40 40 53 40 53 18 11 19 12 22 48 22 48 28 12 28 13 31 48 31 48 37 14 36 14 40 11 39 9 36 6 35 3 38 7 39 17 50 2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18 46 14 41 35 40 39 47 3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4 15 37 9 33 8 30 15 3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60 5 56 3 48 14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4 13 7 0 4 2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4 15 23 4 42 3 44 8 48 6 45 0 22 -1 19 2 18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0 49 60 49 60 45 18 46 17 15 9 -1 7 2 5 2 11 11 14 26 4 21 3 25 14 29 14 49 36 48 35 53 33 55 37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3 10 33 6 33 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5 42 31 36 57 36 58 32 43 32 43 23 60 23 60 19 43 19 44 14 48 9 60 4 57 -1 45 8 41 18 39 17 38 12 31 5 20 -2 19 1 17 2 29 8 32 10 37 18 21 19 21 23 38 23 39 33 28 33 24 28 21 30 27 37 30 4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21 47 16 43 15 46 7 52 10 53 1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2 53 49 43 46 35 56 36 50 20 46 13 48 10 61 3 57 -1 53 1 51 4 48 5 46 8 42 9 27 -2 23 2 35 8 41 13 34 30 31 31 31 24 26 12 20 3 15 1 12 3 21 11 26 23 28 48 23 48 23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2 48 32 34 37 34 40 21 43 18 48 24 51 33 41 33 47 49 45 4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17 33 14 29 12 32 5 36 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1 8 2 4 4 8 16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31 52 30 25 11 26 11 11 23 16 20 20 22 22 30 14 33 10 29 7 26 12 23 13 12 7 8 3 5 7 7 10 7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2 51 55 52 56 12 54 10 47 8 46 13 50 13 51 48 41 48 41 -2 36 -2 3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11 50 13 40 26 40 2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12 37 12 28 26 28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2 41 21 41 18 17 17 15 23 11 20 8 16 10 13 9 12 5 7 0 3 2 8 6 12 14 5 19 8 38 3 38 3 42 9 41 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6 55 48 50 62 49 62 45 34 45 33 19 31 9 25 -1 20 1 23 3 28 15 30 24 27 23 25 20 23 20 22 23 29 27 30 49 44 48 44 52 42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4 40 43 35 58 35 57 32 50 32 49 22 60 23 60 19 51 19 51 15 59 5 62 2 57 0 48 15 40 2 36 -1 33 2 36 3 41 8 45 17 44 19 35 19 35 23 46 23 47 33 41 32 39 28 36 28 40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6 39 27 32 25 32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9 20 13 18 15 21 17 35 16 38 12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4 15 47 9 37 19 37 23 44 27 42 13 23 24 24 23 21 6 19 4 23 8 24 13 28 17 34 7 34 4 33 3 37 11 46 15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4 51 49 35 58 35 54 19 49 8 61 3 59 -1 53 1 44 7 36 0 32 -2 28 2 37 5 44 10 39 22 38 29 42 30 42 21 45 12 47 13 53 32 44 32 49 48 38 48 36 26 29 8 21 -2 16 1 20 3 30 19 33 36 33 48 26 48 26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2 13 22 9 6 6 3 4 2 10 17 12 19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3 21 44 22 41 15 40 15 31 21 34 22 29 17 28 15 24 15 2 6 -2 6 2 4 4 10 4 11 23 7 22 5 19 3 25 8 26 11 29 11 40 2 40 2 44 11 44 1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5 48 60 49 60 44 52 44 45 32 60 28 57 23 41 29 36 28 23 21 20 26 25 26 37 31 36 34 31 39 31 41 34 42 37 37 41 35 44 37 48 45 24 44 24 49 40 48 38 55 4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7 23 35 11 29 1 24 -2 21 1 29 8 32 19 32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51 22 51 -2 46 -2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1 m 44 51 42 8 44 6 52 6 55 13 60 10 56 3 41 2 38 5 38 33 39 47 23 48 23 21 18 9 8 0 4 4 14 11 18 23 19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3 41 36 57 30 60 30 58 25 49 28 49 1 40 -2 40 3 45 3 45 10 17 10 18 -1 13 -1 14 27 7 24 3 28 16 32 23 36 27 42 2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0 40 46 39 49 49 52 5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5 53 23 49 21 46 9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56 40 55 37 52 36 50 38 40 41 4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22 40 8 36 6 40 21 42 2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26 35 18 30 19 28 45 28 44 31 38 34 35 36 32 42 30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8 20 45 20 45 26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17 12 45 12 45 17 17 18 1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2 m 51 52 51 25 47 25 47 29 15 29 15 7 49 7 52 9 54 14 58 12 56 4 51 2 14 2 11 5 10 32 45 33 47 32 47 48 9 47 9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8 49 38 56 43 56 43 49 61 50 61 45 42 46 42 40 38 41 38 46 25 46 25 41 20 41 18 39 32 38 28 31 36 30 36 10 9 10 10 29 5 25 3 28 12 37 15 42 21 41 21 46 3 46 3 50 22 49 2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56 40 56 1 54 -1 46 -3 45 3 51 3 51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5 35 45 11 40 11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3 30 23 30 25 34 14 35 1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13 27 13 21 21 21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24 27 24 21 32 21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9 m 13 19 13 13 21 13 2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9 m 24 19 24 13 32 13 3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6 m 37 6 35 2 13 1 6 0 6 5 24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8 m 18 58 17 44 23 44 23 40 17 40 17 30 21 30 24 32 24 27 17 26 17 3 9 1 7 5 11 5 13 7 13 24 4 21 3 26 10 27 13 29 13 40 3 40 3 44 13 44 13 5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8 m 43 58 42 49 59 49 59 45 42 45 42 35 55 35 48 19 44 13 45 11 60 6 58 2 50 4 38 9 36 6 24 1 22 5 35 10 38 13 32 21 30 27 34 27 36 21 40 15 47 27 48 31 27 31 27 35 38 35 38 45 25 45 25 49 38 48 38 58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6 55 27 39 23 39 22 41 4 40 3 43 20 43 24 44 22 48 5 48 5 51 23 51 2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4 37 49 42 49 52 53 55 50 37 47 38 43 51 42 55 47 58 45 56 41 35 40 3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51 36 51 21 40 22 40 16 53 17 52 14 40 15 40 9 58 10 59 7 41 7 42 5 56 0 54 -3 38 3 39 7 23 7 25 3 7 -3 5 1 15 2 23 6 4 7 5 10 21 9 21 15 9 14 8 17 21 16 22 22 10 21 10 36 49 3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13 34 14 31 13 29 29 29 2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3 30 48 29 47 32 48 35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2 28 32 23 47 23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4 23 29 23 29 28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25 21 24 16 37 17 38 22 3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25 15 25 9 37 9 3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0 55 54 50 36 50 33 49 33 42 59 43 58 39 43 40 40 39 42 36 56 30 60 29 57 24 45 29 37 38 34 39 34 29 29 29 30 40 27 39 26 36 16 28 26 26 47 26 34 16 50 15 58 16 58 11 34 12 34 0 25 -2 22 4 30 4 30 12 6 11 6 16 30 15 31 18 37 23 15 23 16 26 13 27 7 23 4 27 18 34 24 39 7 40 4 39 4 44 30 43 30 49 11 48 10 53 37 53 46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17 42 17 -2 12 -2 13 32 5 23 3 27 11 38 1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6 60 47 60 42 43 42 42 32 55 33 50 19 44 9 58 5 60 3 57 -1 41 7 23 -1 20 3 35 9 37 11 29 23 34 24 38 16 40 13 46 21 50 29 25 29 25 33 39 32 37 42 23 42 23 46 38 46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3 32 14 35 12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21 53 18 51 19 49 32 49 25 35 23 32 43 31 35 50 57 50 52 39 48 34 53 30 61 27 59 23 53 25 43 31 43 27 23 27 23 31 20 30 12 22 14 20 53 20 53 16 34 17 34 -1 25 -3 25 2 30 2 30 17 13 17 13 21 10 22 6 19 3 22 13 28 12 31 9 33 11 35 14 34 16 31 19 32 20 37 15 40 17 42 23 39 25 41 26 46 15 46 7 38 4 40 12 47 17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9 47 44 36 47 37 51 47 5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0 12 23 9 7 0 5 3 18 11 1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2 m 57 3 54 2 52 -1 51 2 40 9 4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5 25 48 40 48 40 44 34 44 29 36 30 33 39 29 39 26 37 25 26 31 16 26 19 24 18 11 12 1 10 -1 6 2 9 3 14 11 15 25 6 22 4 26 13 28 21 33 19 35 10 38 13 41 23 36 26 37 30 44 5 44 5 48 21 47 19 55 2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6 m 58 56 58 2 50 0 47 5 54 5 5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8 48 47 14 43 14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2 25 31 10 32 0 27 0 2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5 19 45 23 36 19 36 18 41 16 43 15 -2 10 -2 1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6 m 54 55 55 52 44 51 42 50 42 44 58 45 58 41 47 41 48 38 59 33 59 30 54 30 47 35 42 41 42 31 38 31 39 42 36 41 31 33 28 31 27 28 54 28 54 23 45 20 42 18 43 16 60 16 60 12 43 13 43 1 38 -2 34 -2 33 2 37 2 39 6 39 12 20 12 21 16 39 16 39 20 44 21 48 25 32 25 29 24 26 25 25 28 22 26 20 29 29 35 33 40 24 41 24 45 38 44 38 50 26 50 25 54 49 55 51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7 29 2 29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0 54 41 48 59 48 59 43 51 44 43 33 44 31 60 28 59 22 40 28 38 30 20 23 18 23 15 27 29 29 34 33 31 34 26 40 30 41 33 37 38 34 45 41 46 44 20 44 20 49 37 48 36 52 33 55 38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2 17 48 15 44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2 30 4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10 0 5 2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4 23 31 7 25 1 19 -2 17 1 26 7 29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9 22 49 -2 44 -2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6 50 57 51 58 40 53 40 53 47 9 47 9 40 5 40 5 50 30 50 30 54 2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4 32 40 50 41 50 38 31 38 32 35 51 31 50 27 60 27 60 23 50 23 50 0 40 -3 40 2 44 2 46 24 3 23 4 27 47 26 46 29 27 33 17 29 12 28 8 32 20 32 26 35 27 38 13 38 13 41 29 41 29 4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37 19 37 7 17 7 17 2 12 2 13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17 16 17 9 33 9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5 36 50 59 49 59 40 55 40 55 45 12 45 12 39 7 39 7 49 32 49 3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21 40 21 35 30 35 30 32 21 32 21 26 33 26 31 22 23 22 23 2 16 -2 14 -1 13 3 18 3 19 19 17 22 5 22 5 26 17 26 17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54 36 53 26 50 16 47 10 59 5 57 0 44 8 32 -2 28 2 36 6 39 8 41 12 36 28 40 28 41 20 43 17 43 13 45 14 49 32 39 33 35 32 35 3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4 16 7 3 5 5 1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33 13 35 10 32 9 26 15 2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49 44 36 60 37 60 32 45 33 44 23 45 -2 39 -2 40 32 23 32 23 37 40 37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4 19 44 15 43 9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6 11 24 19 26 14 13 2 9 6 11 7 12 33 2 33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20 45 14 44 10 53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6 52 55 25 51 25 51 29 33 29 33 6 52 5 54 7 55 12 60 9 59 4 57 2 37 0 30 2 28 7 28 32 51 32 51 48 28 47 2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7 37 16 11 24 17 25 12 18 7 12 1 10 7 13 34 2 33 3 36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25 27 10 27 8 10 19 15 20 19 17 21 21 22 29 13 24 11 22 14 9 6 7 3 3 7 5 10 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2 57 48 46 48 45 32 57 32 57 28 43 28 43 24 48 24 47 9 48 5 54 5 56 11 60 9 59 5 56 2 47 1 44 3 44 24 42 23 36 11 28 3 22 1 19 3 29 9 38 22 40 29 29 28 28 32 30 33 33 44 36 43 34 32 41 32 42 49 30 49 30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41 21 41 21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0 30 21 30 21 38 9 39 1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1 53 50 37 16 38 18 28 49 28 52 31 53 35 58 33 54 26 14 25 12 30 12 41 46 41 46 49 11 48 1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9 14 34 12 30 21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4 19 24 6 41 5 43 11 48 9 47 5 44 2 21 2 19 7 19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58 10 58 8 54 7 48 19 5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9 m 13 18 9 5 5 7 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2 19 35 24 22 23 17 14 12 14 17 19 18 20 24 15 35 20 49 10 49 10 1 6 1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5 51 55 47 29 47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58 37 58 33 43 33 43 3 38 0 33 0 31 6 38 5 39 33 25 33 25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34 24 25 6 20 8 23 10 2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1 25 60 9 55 8 48 22 46 24 4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6 60 46 60 41 44 42 44 32 55 32 50 17 45 9 60 5 58 -1 47 4 43 7 23 -2 21 2 37 9 39 11 31 24 35 25 41 13 46 19 50 28 28 28 28 32 40 32 40 42 28 42 28 46 40 46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5 42 23 41 26 42 24 26 21 16 28 12 25 8 18 13 12 4 7 0 3 3 7 5 15 15 6 21 10 38 3 38 3 41 11 41 1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1 21 17 18 21 35 20 38 1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6 34 58 34 58 31 46 31 46 8 42 8 43 28 41 27 38 18 33 11 32 14 29 13 28 5 60 6 60 1 24 2 25 50 29 50 29 15 33 16 40 28 39 31 32 31 32 34 43 34 4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3 6 36 15 37 19 43 22 40 8 20 20 23 19 18 4 17 3 21 11 30 13 33 10 34 3 33 2 38 5 40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36 51 39 40 35 39 3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50 52 38 50 40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6 m 57 19 58 16 54 15 49 25 5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0 7 13 7 5 5 3 5 2 9 19 11 20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2 6 36 11 36 20 37 24 45 28 41 25 39 23 35 20 33 18 29 11 22 14 21 26 24 26 19 8 17 5 16 4 22 8 23 13 28 15 33 6 33 3 31 3 37 12 51 1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5 51 55 24 50 24 50 28 36 28 36 5 52 4 55 12 60 10 57 1 35 0 32 3 32 32 51 31 50 46 51 48 30 47 30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5 34 16 32 17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7 11 26 7 11 5 4 3 3 8 25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1 58 52 58 48 33 49 34 46 33 44 54 44 53 40 10 41 11 44 30 44 30 49 6 49 6 53 30 51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50 37 50 26 41 27 43 24 42 21 60 21 60 17 19 18 19 13 29 13 28 3 26 -1 21 -2 19 2 24 2 26 11 17 9 12 1 6 -1 5 0 11 4 13 9 5 10 6 13 15 13 15 18 3 18 4 21 23 20 20 25 23 26 13 27 13 3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17 35 16 29 47 29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5 22 38 21 40 27 23 27 2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56 14 56 -1 53 -2 50 2 38 2 38 -2 33 -2 34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37 4 52 4 51 11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1 43 21 39 15 39 15 30 19 31 24 25 20 22 19 26 16 29 15 3 18 4 25 16 28 38 27 41 23 41 23 45 28 45 28 56 33 56 32 45 41 45 39 6 36 3 31 2 29 7 34 7 37 41 32 41 30 20 24 5 21 0 19 3 15 3 15 -2 10 -1 11 27 9 26 4 16 2 20 8 30 11 39 4 39 4 43 11 42 11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59 47 60 2 55 2 55 8 48 8 48 2 44 2 44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48 11 56 11 55 43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0 30 11 28 12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5 47 50 46 57 47 57 42 35 42 35 25 60 25 60 21 37 21 38 16 44 10 59 4 57 -1 53 -1 43 5 37 12 33 20 26 8 10 -1 7 -2 6 1 3 3 14 5 24 11 28 18 27 21 5 21 6 25 30 25 30 43 9 43 9 47 31 47 3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23 30 19 28 17 33 13 37 1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52 37 45 27 41 30 44 32 4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3 17 -2 12 -2 13 34 10 33 9 29 6 26 3 28 3 30 6 32 16 51 1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4 42 47 58 47 58 43 42 43 42 34 60 35 60 30 21 31 21 35 38 34 38 43 23 43 23 47 39 46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3 28 43 20 57 20 57 16 42 17 42 5 60 6 60 1 21 1 21 6 38 6 38 16 24 16 24 20 39 20 38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1 36 49 58 49 57 39 52 40 52 46 10 46 10 39 5 39 6 50 30 49 28 55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9 36 34 37 28 32 35 23 46 30 48 33 52 29 45 25 44 22 48 15 53 10 59 8 54 3 45 12 40 22 37 20 38 7 36 3 25 -2 25 2 23 4 31 4 33 8 33 16 27 13 8 2 6 2 3 6 8 6 23 13 25 16 32 21 31 24 27 24 18 17 6 12 5 15 3 16 8 16 24 24 27 26 26 30 6 22 5 25 3 26 15 28 28 36 18 37 15 36 13 37 15 40 49 41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20 54 19 42 33 42 31 5 28 2 20 0 19 6 25 6 28 38 19 38 17 20 14 10 9 1 6 -1 3 2 10 11 14 29 15 37 5 38 5 42 15 42 14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45 m 58 3 53 3 53 9 42 9 43 2 38 2 38 44 57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2 11 54 11 53 41 42 41 4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9 40 49 40 56 45 56 45 49 60 49 60 45 44 45 44 40 40 40 40 46 24 46 24 40 20 40 20 46 4 46 4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1 33 35 56 36 55 31 33 32 32 19 58 19 58 14 39 16 36 15 39 10 51 4 59 3 55 -2 46 1 41 3 33 13 30 14 29 10 18 2 6 -2 4 2 16 5 25 12 27 16 4 16 4 20 18 20 18 24 14 29 19 30 22 22 18 22 19 20 28 19 30 33 8 32 8 37 29 36 29 42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48 28 43 21 40 22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20 47 29 47 29 43 19 44 20 27 30 27 30 23 19 23 20 19 30 9 26 5 25 10 19 17 7 0 3 3 12 12 16 23 5 22 4 25 5 27 16 27 16 43 6 43 5 47 16 47 1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61 53 61 48 48 49 46 40 58 40 58 13 53 13 54 36 37 37 38 13 33 13 34 40 42 40 44 49 32 48 3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11 39 12 32 9 30 7 39 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29 39 26 30 24 31 25 39 2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8 32 46 13 38 3 30 -2 26 2 30 2 38 7 43 19 43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59 4 60 2 57 0 47 9 4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59 53 59 49 40 50 40 43 55 43 55 31 9 31 9 44 24 43 23 50 8 49 5 50 5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27 50 27 44 37 43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3 34 23 34 24 41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40 40 40 34 50 34 51 41 4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27 34 37 34 37 41 2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50 26 50 12 46 12 46 22 17 22 17 11 13 11 13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3 19 30 9 22 3 7 -1 6 4 17 5 23 7 28 15 29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56 3 54 -1 52 -1 50 2 45 3 34 9 36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5 14 50 14 51 19 34 19 34 -2 28 -2 29 19 13 19 13 14 8 14 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37 30 37 30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37 51 37 51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3 23 30 22 30 34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4 22 51 22 51 34 3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7 24 46 24 42 10 42 6 35 24 35 24 31 15 31 15 24 24 24 24 20 16 21 15 8 22 13 24 10 12 0 10 5 11 20 4 20 4 24 12 23 10 32 7 31 7 35 4 34 3 39 6 41 7 46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8 51 58 14 54 14 53 17 45 17 45 -3 40 -3 41 17 32 17 32 13 28 13 28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4 48 44 35 54 35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35 41 35 4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1 41 21 41 32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45 21 54 21 54 32 4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3 40 13 -2 9 -2 9 30 6 29 5 24 2 28 11 44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7 52 57 35 42 35 42 39 53 38 52 49 43 48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39 52 38 35 25 35 25 28 36 28 36 25 25 25 25 16 36 16 35 13 26 14 25 -1 20 -1 22 44 21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25 48 25 38 35 38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2 m 9 30 10 33 8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58 29 54 16 50 8 60 3 57 -2 47 6 35 -2 32 1 40 5 44 9 39 21 43 21 44 15 47 12 52 21 53 26 40 26 40 2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4 53 45 47 60 48 60 40 56 40 56 44 30 45 30 40 26 40 26 48 41 47 40 54 42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2 24 50 17 49 16 37 24 38 24 34 16 35 17 28 24 24 25 21 22 20 18 25 17 -2 12 -2 13 25 11 24 5 13 2 17 5 19 12 34 9 35 4 34 4 38 14 37 12 47 6 47 4 50 20 53 21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56 38 56 35 42 35 39 30 42 28 44 24 53 30 56 30 57 28 53 26 53 19 59 10 62 8 58 5 51 17 50 22 46 22 48 9 46 2 36 -2 35 3 40 3 42 5 44 12 42 17 30 6 25 3 22 6 36 14 42 21 40 24 31 16 27 15 25 12 22 16 25 16 32 20 38 28 34 29 26 25 25 27 34 31 37 34 29 35 29 38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2 28 13 26 14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3 50 49 41 61 34 58 29 46 38 41 49 38 50 37 45 27 31 23 28 19 30 26 36 35 51 3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3 17 46 16 -2 11 -2 13 35 6 26 3 28 12 43 16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50 32 50 -1 45 -1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36 31 34 13 31 5 25 -1 21 0 21 2 24 3 30 13 31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49 33 49 32 34 30 30 24 28 21 32 25 32 28 41 28 45 20 45 16 34 9 27 5 29 14 37 16 45 6 45 6 49 17 48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57 51 57 30 38 31 3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2 34 53 34 53 48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6 27 35 22 60 22 60 17 39 19 40 16 45 11 60 6 58 1 46 6 36 18 35 -1 30 -1 32 18 29 17 20 8 8 1 5 5 17 9 26 17 8 18 6 17 6 22 31 21 31 2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20 50 32 50 31 37 21 33 20 37 26 37 28 47 19 47 19 43 12 35 6 31 4 35 9 36 14 40 16 47 6 47 6 50 17 50 17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7 52 57 34 37 34 3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1 48 41 38 53 38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49 30 47 18 57 18 54 0 45 -3 44 2 49 2 51 6 52 15 16 14 16 23 21 23 20 18 43 18 44 26 11 26 11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9 m 44 9 44 5 6 5 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3 43 23 43 21 26 19 15 24 12 21 9 19 12 15 12 12 6 8 1 4 3 10 9 14 16 4 21 8 40 3 40 2 44 9 43 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4 49 60 49 60 42 55 42 55 46 30 46 30 42 26 42 26 50 40 49 40 53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2 40 8 22 16 19 19 41 1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55 39 55 35 41 36 38 31 44 25 48 26 53 31 56 28 51 24 56 13 61 9 58 5 48 22 46 21 47 6 45 2 37 -1 36 4 41 4 44 14 42 17 39 15 38 12 27 3 24 7 32 11 41 20 42 23 38 24 29 16 27 15 24 18 31 21 37 26 36 30 32 29 30 26 26 25 24 28 28 28 34 32 36 36 29 35 29 39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5 53 58 48 50 48 48 46 48 30 60 30 60 25 48 26 48 -2 43 -2 44 26 32 25 33 30 44 29 44 46 35 45 33 48 19 47 17 39 30 38 27 22 20 10 16 5 9 1 5 4 14 9 19 16 20 19 18 22 15 23 15 25 18 27 21 23 23 24 25 35 16 35 11 23 8 20 5 22 13 38 15 47 7 46 6 49 7 51 31 51 32 48 44 49 52 53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7 55 26 30 29 29 37 46 39 54 45 54 41 46 42 44 60 45 60 40 39 41 34 28 27 29 27 24 22 24 2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5 52 14 27 9 27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4 28 50 25 41 35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54 21 54 4 61 4 61 0 3 0 3 4 11 4 1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14 18 15 4 23 4 2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7 4 36 4 36 18 2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0 4 49 4 49 18 4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5 54 24 24 20 24 2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3 51 12 25 7 25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5 52 50 40 45 34 59 29 57 24 43 31 30 24 27 28 36 31 39 34 32 44 36 44 38 39 43 36 49 45 48 48 29 47 29 51 52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4 22 33 16 53 17 53 13 33 14 35 4 59 4 59 0 3 0 3 4 29 4 30 14 8 13 8 17 30 16 29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3 32 29 32 2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21 47 10 31 6 33 12 40 1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57 37 52 35 41 47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33 29 32 23 59 24 58 19 35 19 36 15 45 8 59 5 55 0 43 4 34 13 32 17 30 16 24 6 7 -1 4 4 11 4 25 12 27 19 4 19 4 23 28 23 28 2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6 49 31 50 31 46 21 47 24 40 20 39 19 44 17 46 13 46 10 40 8 37 5 39 13 53 14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1 53 40 49 60 49 59 46 48 47 53 40 48 39 43 46 38 47 37 43 33 39 30 40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2 35 40 33 48 32 51 33 53 29 30 28 27 26 29 21 52 23 58 24 58 20 34 18 31 16 33 12 37 10 48 17 52 14 42 9 40 7 44 4 52 2 54 8 58 7 58 2 56 -2 49 -2 34 5 19 0 9 -2 8 3 27 6 31 8 30 12 27 14 26 17 4 14 4 18 23 20 25 21 23 26 9 25 7 29 23 30 21 37 27 37 26 31 39 31 38 35 35 37 37 39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7 54 22 47 18 44 12 53 1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57 51 56 22 57 3 53 -1 46 -2 45 4 48 3 51 5 52 48 28 47 28 51 55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3 42 12 0 7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43 38 43 10 20 10 2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4 26 39 26 39 35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24 13 39 13 39 23 24 24 2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4 40 47 60 47 60 43 5 44 5 48 22 47 21 51 18 54 21 55 26 51 22 47 35 47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3 40 53 14 47 12 44 13 43 17 46 16 49 17 4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32 39 32 14 25 13 23 17 28 17 29 22 13 22 13 14 9 14 10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3 38 43 20 39 20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13 31 29 32 28 35 29 37 1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3 24 28 24 28 29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4 10 8 0 5 1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1 m 54 10 59 2 53 0 50 10 5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6 9 27 1 23 0 2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9 10 42 2 37 1 37 7 3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49 36 49 39 56 45 54 41 51 42 49 58 49 58 45 39 45 39 39 52 39 52 30 60 30 60 26 53 27 52 17 44 17 45 13 48 12 50 9 58 6 56 2 52 3 41 16 39 15 39 -2 35 -2 35 17 26 17 26 -2 22 -2 23 16 10 2 7 0 4 3 13 9 19 17 10 17 11 20 23 20 23 26 4 26 4 30 23 29 23 36 10 35 9 39 24 38 24 46 6 45 6 49 21 49 20 54 22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26 46 26 38 35 40 3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27 36 26 29 36 29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9 30 48 30 48 36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39 20 48 20 48 27 3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7 20 35 20 35 27 26 27 2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49 56 49 56 35 15 35 14 19 10 4 7 -1 4 1 9 15 11 27 11 49 33 49 31 54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5 38 52 38 52 45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47 29 56 30 56 2 54 -1 47 -3 45 2 49 1 51 3 51 8 24 9 24 -3 20 -3 20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6 m 25 26 25 20 51 20 5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25 17 25 11 51 11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7 54 57 27 55 26 58 22 50 15 51 11 60 5 56 1 46 10 39 27 34 28 34 5 39 6 43 9 44 5 31 -1 28 2 30 3 30 53 47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4 50 22 35 19 23 22 21 27 14 22 11 18 19 6 5 3 8 11 17 14 22 14 26 11 28 10 31 7 33 6 36 9 38 16 28 20 47 4 46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1 52 42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30 52 31 52 38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6 18 47 16 50 18 55 27 44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5 43 16 41 27 42 23 19 22 16 24 13 29 10 25 6 18 12 17 9 14 7 13 4 8 -1 6 2 3 3 7 4 15 13 16 16 7 21 7 26 10 37 7 38 3 37 3 42 11 42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8 51 58 47 46 47 45 29 61 30 61 25 45 26 46 -2 40 -2 41 26 28 25 28 30 41 29 41 47 29 47 29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14 38 11 23 18 18 22 38 2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7 44 60 44 60 40 47 41 48 17 50 18 52 34 57 35 55 22 51 11 56 4 58 5 58 8 61 7 60 0 56 -2 51 2 48 8 37 -2 32 2 37 3 45 10 45 24 44 41 26 41 25 12 19 0 13 0 19 7 16 8 2 4 2 9 9 9 17 11 19 8 21 12 23 26 23 41 20 40 15 29 12 27 10 21 19 21 17 18 4 17 4 21 10 28 12 33 2 31 2 36 8 49 10 54 15 53 6 36 11 36 15 37 16 41 19 44 21 42 26 44 44 44 43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4 54 58 48 53 47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41 35 40 32 29 32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41 27 41 9 37 9 38 12 32 12 32 8 29 9 3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32 24 32 14 38 14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3 47 39 48 39 56 44 56 44 48 60 49 60 44 43 45 43 38 39 38 39 45 24 45 24 38 20 38 20 45 3 45 3 49 20 48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3 34 54 33 53 15 33 16 33 6 49 6 48 9 45 11 49 12 59 1 54 -1 53 2 21 2 5 0 4 5 29 5 29 16 14 16 14 11 10 12 11 33 29 33 29 3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15 29 15 19 29 19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33 29 33 19 49 19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43 51 53 39 61 36 57 31 49 36 48 33 32 33 31 36 25 30 21 32 30 41 37 54 37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3 24 43 24 39 16 40 16 28 20 29 25 22 21 20 18 26 16 27 16 -2 11 -2 12 29 10 28 5 14 3 20 9 31 11 38 10 40 3 40 3 44 12 44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32 37 49 37 48 40 45 42 40 52 3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2 29 13 32 11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1 27 41 22 44 14 39 14 39 20 36 27 38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6 27 48 6 59 6 59 2 22 2 22 6 44 6 51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5 12 30 12 29 20 27 26 30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0 58 50 58 46 33 47 34 40 53 40 53 19 39 20 40 16 52 8 59 7 56 2 51 3 42 10 33 21 34 -2 28 -2 30 21 27 20 20 10 7 0 6 3 4 4 18 12 24 20 10 20 11 40 30 40 30 47 6 46 6 50 30 50 2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33 37 33 23 49 23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23 30 23 30 37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25 27 21 26 20 33 2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4 33 41 27 38 27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8 55 47 45 54 45 53 50 51 52 54 53 58 48 54 47 55 45 60 45 60 41 47 42 49 20 50 18 55 35 58 34 51 13 52 9 56 5 58 8 57 11 61 8 60 2 58 0 54 0 49 8 46 7 39 1 34 3 39 4 47 12 44 41 27 41 26 12 21 0 17 1 22 11 24 23 24 45 44 45 43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1 48 21 45 13 45 9 34 10 32 19 33 19 9 16 10 15 12 10 12 10 3 7 3 7 26 3 21 2 27 6 34 9 45 3 45 3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41 35 40 33 30 33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0 29 10 15 16 15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41 27 41 12 30 12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3 25 33 15 39 15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6 49 54 40 62 36 58 31 47 41 44 48 41 49 36 39 34 37 35 35 51 35 51 31 33 31 34 35 31 34 29 31 25 33 23 31 24 4 19 4 19 10 12 10 12 1 7 1 8 25 4 21 2 25 10 38 12 45 3 46 3 50 27 50 27 46 16 46 15 39 12 33 24 34 27 35 36 46 4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2 30 12 13 19 13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42 27 45 14 40 14 39 24 3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48 5 60 6 60 1 26 2 26 6 45 6 52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4 11 30 12 30 19 2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0 49 41 47 58 48 58 43 38 44 36 39 37 37 46 37 46 26 57 27 58 24 57 22 45 23 46 1 41 -2 37 -2 37 1 35 3 40 2 42 23 25 22 24 25 28 31 25 34 26 37 31 36 33 43 30 44 23 44 23 47 35 47 38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2 22 42 22 38 15 38 15 28 21 31 22 26 18 26 15 21 15 1 7 -2 7 3 10 3 11 22 3 19 2 22 3 24 10 26 11 38 2 38 2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0 26 41 26 42 33 33 33 32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7 m 55 17 62 6 58 4 51 16 5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5 14 25 3 21 6 24 7 3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6 45 51 40 61 36 59 32 56 32 52 35 51 31 30 31 29 34 24 29 20 31 25 35 33 47 3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43 23 42 23 38 15 38 15 25 22 28 22 24 17 22 16 1 7 -2 5 4 8 3 12 4 12 20 6 19 4 17 2 22 10 23 12 25 12 35 10 38 3 38 2 42 12 41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3 40 29 35 51 34 50 37 42 46 38 51 38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53 25 46 4 58 5 58 1 23 1 23 5 38 4 44 6 48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39 25 43 13 38 13 3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9 23 32 10 28 9 28 16 25 23 27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6 49 31 49 30 46 22 47 25 40 20 40 20 45 12 45 6 39 3 40 12 51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5 42 50 60 51 59 46 48 47 51 40 46 40 45 46 40 47 34 39 31 40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22 31 17 30 13 37 1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55 37 55 0 45 -2 43 3 46 2 50 3 51 33 24 33 24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0 m 13 30 12 -2 7 -2 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2 7 20 7 21 27 4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24 25 24 18 38 18 3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24 16 24 9 38 9 3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1 50 50 39 60 35 57 30 49 35 49 31 28 31 28 35 25 34 21 29 15 32 15 -2 10 -2 11 33 9 32 5 24 3 26 3 29 11 43 15 54 20 53 15 40 15 32 19 33 30 45 3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8 35 48 35 47 38 44 40 38 51 36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4 24 47 6 58 6 58 2 20 2 20 6 43 6 49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8 27 41 16 40 13 37 12 37 17 34 25 35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7 24 30 11 26 10 25 19 23 23 25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2 22 48 35 48 41 56 45 54 39 49 56 48 59 49 60 44 4 45 4 49 21 48 20 52 17 54 2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2 40 32 20 25 17 24 21 28 21 27 24 12 25 13 19 9 19 9 40 30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3 41 53 20 46 19 44 23 49 23 49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1 40 41 23 37 23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2 33 28 33 28 38 12 39 1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2 26 28 26 28 31 12 32 1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52 16 51 3 43 -1 39 -1 37 4 44 3 46 5 46 12 29 12 24 4 12 -1 9 -2 5 2 13 2 25 9 24 12 7 12 8 15 40 1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6 51 46 51 50 49 54 52 55 55 49 52 47 58 45 58 41 44 42 46 22 47 20 49 21 51 35 57 34 49 13 53 6 56 5 57 10 62 7 59 0 55 -2 50 3 47 9 45 10 43 6 34 -1 31 2 39 7 44 12 44 19 42 23 40 41 22 42 20 11 15 0 11 1 16 14 18 38 17 46 39 45 3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8 m 14 36 9 35 4 47 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38 35 37 32 25 32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13 26 7 5 3 7 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38 27 38 11 25 11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8 15 35 15 35 24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4 54 24 49 39 49 38 55 43 55 42 49 58 50 59 46 42 47 43 41 38 41 39 47 23 47 24 41 19 41 20 47 4 46 4 50 19 49 1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31 41 29 37 58 38 58 34 26 34 24 30 21 28 20 -2 15 -2 16 21 13 20 6 13 4 16 19 29 21 34 4 34 4 38 24 37 26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9 m 57 24 52 24 45 20 45 16 60 17 60 13 45 13 45 0 36 -2 34 3 37 2 40 3 41 13 24 13 24 17 41 16 41 20 48 25 30 25 27 24 26 27 56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1 22 42 22 38 15 38 15 30 19 31 21 27 27 24 57 24 57 4 62 5 62 0 20 1 20 5 25 5 25 24 20 21 19 26 16 29 15 -2 10 -2 11 25 9 24 3 13 2 20 9 32 11 37 3 38 3 42 12 42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39 56 39 37 44 43 47 55 50 56 53 55 50 46 61 46 61 42 47 42 43 34 39 36 39 27 34 27 3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29 53 29 30 25 30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52 38 56 30 52 28 51 34 49 36 5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11 26 12 29 10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9 21 29 4 35 4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8 21 38 4 44 4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47 21 47 4 53 4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5 39 48 58 49 58 44 37 45 33 39 30 40 36 52 37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6 m 26 56 25 34 29 35 30 37 40 29 51 25 60 23 58 19 47 22 41 20 33 20 33 15 51 15 51 12 33 12 33 3 39 3 43 10 46 8 43 3 59 3 57 0 4 0 4 4 18 3 17 9 20 8 22 3 29 3 29 12 11 12 12 15 29 15 29 21 17 20 16 22 11 21 6 18 3 21 20 28 26 33 21 35 2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4 13 33 9 33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9 37 52 34 48 32 46 35 40 39 4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0 32 19 23 41 23 40 26 32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9 40 57 44 58 40 40 37 40 31 42 29 58 33 58 29 46 27 41 25 44 16 47 17 51 24 56 22 48 13 47 10 51 6 55 5 56 10 60 8 59 2 56 -1 51 0 43 9 27 -1 26 2 24 3 37 9 41 12 37 25 29 22 28 27 36 28 37 35 29 35 28 39 36 39 35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3 m 49 53 52 47 48 45 44 51 4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1 25 33 19 33 19 24 26 25 26 21 19 21 19 11 27 13 27 9 4 3 3 7 6 8 6 27 10 28 10 8 15 9 16 33 7 33 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10 48 10 36 22 36 2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1 57 45 58 40 42 38 42 33 44 30 59 34 60 29 44 27 44 18 46 15 52 24 56 24 50 13 48 11 49 8 54 4 57 5 58 9 61 7 60 1 57 -1 51 1 44 8 29 -1 25 2 37 7 43 13 40 24 37 25 30 23 30 27 39 29 39 35 37 37 30 35 30 40 38 40 3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0 53 53 49 49 46 45 52 4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8 52 28 18 25 17 24 48 10 48 10 15 6 15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20 44 18 15 11 3 6 -1 3 2 13 12 15 22 15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4 m 23 14 29 8 25 5 22 10 19 13 21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1 53 52 18 46 18 47 49 18 48 16 49 17 19 11 19 12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4 42 32 24 38 24 38 5 51 4 54 7 55 12 60 10 60 6 56 1 36 0 33 3 33 24 31 23 30 17 21 7 8 0 6 0 5 3 3 4 13 7 20 11 25 16 28 29 28 4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6 52 47 49 56 49 56 40 61 40 61 36 55 38 55 28 45 29 45 22 57 23 57 19 45 20 46 13 58 13 57 10 46 10 46 3 60 3 57 -2 37 0 30 3 26 6 22 1 18 -2 15 1 20 3 25 8 20 21 12 21 12 8 15 9 19 14 20 10 9 0 6 4 8 5 10 21 3 20 2 24 10 23 10 31 7 32 5 35 3 34 2 38 5 40 12 55 17 54 13 47 21 46 22 49 32 49 28 35 26 32 27 30 33 31 31 14 29 9 35 5 43 3 43 11 34 10 34 14 43 13 43 20 36 19 35 22 38 23 43 22 42 28 35 28 35 32 42 31 43 38 33 37 34 40 43 39 43 47 36 46 37 49 42 49 42 56 8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4 46 20 45 19 42 11 43 6 36 19 35 18 32 13 32 13 23 19 23 20 21 24 21 25 15 28 16 29 28 21 28 21 31 25 37 27 44 29 4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5 47 46 40 53 39 53 47 5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5 38 46 31 52 31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7 50 32 51 32 47 23 47 25 36 37 35 41 41 44 39 40 35 60 35 60 31 4 31 4 35 23 34 20 39 24 41 21 42 19 46 16 47 12 46 7 41 4 43 13 52 15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0 51 60 51 60 47 49 48 50 42 47 41 44 48 38 47 33 40 30 42 33 44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55 28 54 1 52 -1 45 -2 43 2 49 2 50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32 27 32 0 24 -3 23 2 28 2 28 9 13 9 13 -2 9 -2 9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43 26 43 7 39 7 3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3 19 28 19 28 24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13 11 28 11 28 16 1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3 17 43 17 -1 12 -1 13 35 10 34 6 27 3 30 12 43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4 40 59 40 59 36 44 36 44 22 61 22 61 17 44 18 44 -2 39 -2 40 18 22 18 22 22 40 22 40 37 29 37 25 29 21 30 27 42 30 49 34 48 31 40 40 40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4 35 13 37 12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3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3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4 45 13 3 18 4 22 10 17 23 21 23 23 15 25 14 25 28 19 28 18 31 21 32 25 45 20 45 20 49 30 49 24 32 29 32 30 29 29 17 27 9 32 6 41 6 42 12 32 11 32 15 42 14 42 21 33 21 34 23 42 23 42 29 33 28 34 31 42 31 42 37 32 37 33 40 42 40 42 46 34 45 34 49 42 49 41 55 46 55 45 49 57 49 56 40 62 40 62 36 57 37 56 28 45 28 45 23 57 23 57 19 45 20 45 14 58 15 58 11 45 11 45 4 59 5 58 0 37 1 29 3 25 7 22 5 21 2 19 1 13 3 13 -2 9 -2 10 32 6 27 5 25 3 30 10 46 13 55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5 40 52 40 52 46 4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45 31 52 31 52 37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6 49 27 50 26 5 17 2 17 7 21 7 22 26 11 26 10 12 6 1 3 3 7 26 2 26 3 29 7 29 7 50 13 50 14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7 53 56 20 52 20 52 49 36 49 36 19 32 19 3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1 47 10 28 23 29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7 42 44 21 49 21 48 4 56 4 57 10 61 8 60 3 54 0 45 0 44 17 42 16 38 8 29 -1 26 2 33 7 39 16 42 30 42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8 40 19 33 15 33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8 21 18 12 15 12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4 17 45 20 43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4 24 53 25 50 35 45 39 42 36 38 23 48 20 47 19 44 16 42 14 38 32 38 32 34 13 34 12 36 9 35 6 32 3 35 7 37 17 48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8 54 58 3 56 0 47 -3 47 1 45 3 51 3 53 8 52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7 46 46 14 41 14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6 28 29 8 38 9 38 5 16 3 6 1 6 6 26 8 30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2 28 24 15 20 15 19 25 1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12 26 15 15 11 13 11 18 8 26 9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9 56 38 40 57 44 58 40 42 38 38 37 40 27 59 33 60 28 47 26 41 24 41 19 44 14 51 23 56 20 46 11 47 8 54 4 56 11 60 8 57 -1 54 -2 41 8 39 5 25 0 24 3 22 4 34 7 40 11 37 20 36 22 28 21 24 19 23 24 32 25 35 27 35 36 25 34 25 38 22 37 21 35 18 35 20 42 11 42 4 29 2 33 10 50 11 56 17 54 12 46 25 46 23 38 32 39 34 41 33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8 55 53 47 49 45 4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4 33 13 9 16 10 18 14 21 16 23 12 10 0 8 4 10 11 10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0 55 27 46 39 47 39 43 26 43 20 28 28 29 27 38 32 38 32 29 38 30 39 26 31 26 31 17 38 20 38 15 31 14 32 -2 27 -2 28 13 17 10 16 15 28 16 28 26 16 24 16 30 22 42 17 44 18 47 24 47 25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1 52 15 48 12 45 6 50 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5 58 51 60 50 48 49 46 47 46 37 62 37 62 33 56 33 57 -2 52 -2 51 33 46 33 45 16 42 5 39 0 36 3 41 15 42 52 52 53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3 33 11 30 9 30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13 20 10 9 10 3 8 0 4 4 6 7 9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8 55 47 40 57 41 57 37 48 36 47 28 57 30 58 27 50 26 48 24 48 16 52 17 55 23 57 20 50 12 51 8 55 4 57 8 60 6 59 1 55 -1 50 3 48 8 45 7 43 4 34 -1 31 2 43 8 46 14 45 21 43 24 39 23 38 27 44 27 44 35 38 35 38 38 43 39 43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48 57 46 54 45 51 51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1 m 17 48 18 51 36 51 36 16 33 16 33 48 20 48 20 16 16 16 17 48 14 47 12 44 6 50 8 54 11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9 42 27 19 24 11 18 4 16 2 13 5 21 11 25 22 25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4 11 31 8 31 2 36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1 8 0 4 3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4 m 36 9 34 6 32 9 28 11 3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2 47 27 46 23 54 2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2 18 48 14 45 8 5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57 51 57 2 48 -1 46 4 51 4 52 47 35 47 3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5 42 24 -1 19 1 2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9 39 16 33 13 32 12 30 7 35 3 36 6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46 39 46 12 29 12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33 36 33 27 42 27 4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2 10 0 4 4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16 42 16 43 25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6 39 49 53 50 53 42 59 42 58 39 53 39 53 31 39 31 39 25 53 25 53 22 39 22 39 16 56 16 55 13 39 14 39 7 35 7 36 14 22 14 23 17 36 16 36 22 24 22 25 25 36 25 36 31 25 31 26 34 36 34 36 39 22 38 22 42 36 41 36 47 25 47 26 50 36 50 3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0 50 15 37 12 32 20 33 18 17 16 13 18 10 28 6 60 6 58 2 37 1 25 3 13 10 12 6 7 1 3 4 6 5 11 10 11 14 6 23 9 24 13 16 16 27 15 29 6 29 7 33 10 34 15 47 6 47 6 5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9 47 39 41 49 43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9 39 39 34 49 34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7 14 -2 9 -2 11 35 8 34 6 28 3 30 12 49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60 53 60 50 21 50 2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56 46 55 31 23 32 2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27 44 27 40 37 40 38 45 3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2 40 52 40 52 44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7 38 27 34 37 34 38 39 3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2 34 52 34 52 38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60 28 60 25 19 25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56 21 56 7 23 7 2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26 20 27 17 26 15 38 15 37 18 37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0 15 52 15 52 20 4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27 14 26 9 37 9 3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41 9 52 9 52 14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 m 60 4 60 0 18 0 18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0 25 48 37 47 41 56 46 54 42 50 41 47 57 47 57 43 34 44 34 38 53 39 53 35 34 35 34 30 58 30 58 26 30 26 31 24 29 21 60 20 60 16 45 16 41 9 57 4 55 0 38 5 34 5 32 3 11 0 8 0 7 4 28 5 29 8 17 10 20 16 4 16 4 20 24 20 26 25 6 26 5 30 30 30 30 35 10 35 10 39 30 39 30 44 7 44 7 48 23 47 22 52 20 54 23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6 m 25 16 23 12 35 9 39 12 4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21 -1 15 -1 16 22 13 21 6 13 3 17 16 28 16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40 54 36 48 57 49 48 36 28 26 25 30 30 30 37 33 38 36 33 39 36 41 43 37 48 42 49 45 34 45 28 37 24 38 32 48 35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6 m 8 47 14 35 9 34 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53 32 53 24 60 24 60 20 52 20 52 2 50 0 42 -1 41 4 47 4 48 20 25 20 25 24 48 24 47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7 22 16 24 15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5 17 39 9 35 8 30 16 3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5 24 40 28 41 36 55 41 54 39 50 57 49 51 37 49 34 35 26 36 20 40 18 51 26 55 22 41 15 51 9 58 7 57 4 54 2 40 11 34 19 35 2 25 -2 24 4 30 4 31 25 33 26 32 29 30 30 35 30 40 33 39 36 35 40 39 41 45 35 51 45 36 46 29 37 24 40 24 25 20 25 20 35 12 31 8 29 6 33 20 40 2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2 m 16 42 12 41 9 50 1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1 m 28 21 25 15 18 7 9 1 5 5 11 6 22 16 23 18 6 17 6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20 46 17 42 7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58 50 58 45 42 45 42 7 60 8 60 2 19 3 19 8 37 7 37 45 24 45 24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7 32 13 28 3 33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7 20 10 -1 5 2 1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22 52 21 38 11 38 10 31 22 31 21 2 14 -2 12 -1 11 3 14 2 18 4 19 29 7 28 7 41 18 41 18 49 5 48 5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50 25 50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55 47 55 32 27 32 2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0 45 30 40 39 40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3 40 52 40 52 45 4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1 34 39 34 39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4 34 52 34 52 38 42 39 4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9 m 59 28 58 26 25 26 25 28 57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2 25 11 21 15 21 14 18 11 17 11 12 15 13 14 9 9 9 3 7 2 10 8 11 8 18 3 18 4 21 8 21 8 2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56 22 56 7 27 7 2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15 40 15 39 20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0 m 43 20 42 15 52 17 5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30 9 39 9 39 14 3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43 9 52 9 52 14 42 15 43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 m 60 3 60 0 24 0 24 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40 49 39 56 44 55 43 50 62 50 60 46 43 47 43 42 39 42 40 47 25 46 25 41 21 41 21 46 4 46 4 50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7 41 35 37 56 38 55 35 52 33 51 30 48 28 49 25 53 25 52 19 62 19 62 15 52 16 53 1 44 -3 42 3 48 3 49 16 36 15 39 7 35 6 32 12 36 14 25 15 25 19 48 18 48 27 32 20 29 23 33 23 39 26 34 29 36 32 35 34 32 33 29 28 24 29 31 38 33 4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21 39 21 -2 16 -2 18 18 15 17 6 5 4 10 17 22 17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10 36 13 26 9 25 6 35 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36 35 39 30 43 28 4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9 49 58 49 50 35 32 24 35 23 36 21 60 21 60 16 40 17 41 14 52 7 60 4 58 -1 47 4 42 8 36 17 35 -2 30 -2 31 16 17 4 10 0 7 0 5 3 20 9 26 17 4 17 4 21 31 21 32 27 29 29 37 30 42 33 35 38 38 40 44 36 47 37 52 46 35 45 29 36 24 39 24 26 20 26 21 36 17 35 6 28 4 32 17 37 20 40 20 55 25 55 24 39 28 40 37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4 42 11 41 6 49 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4 38 48 58 49 49 33 42 28 34 25 31 26 28 29 40 31 42 33 36 38 39 40 45 35 51 45 36 45 30 37 25 39 24 24 19 24 19 35 7 27 5 31 19 39 20 55 24 55 24 39 28 40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0 m 11 50 16 43 12 40 9 46 7 48 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5 22 34 20 58 20 58 16 36 16 37 13 47 7 60 3 57 -1 44 3 36 10 33 13 20 3 7 -1 5 3 14 4 24 9 28 14 27 16 5 16 5 20 30 20 31 24 32 2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5 36 42 46 41 45 56 51 55 50 42 60 42 60 38 50 38 50 25 61 25 61 20 50 20 50 -2 45 -2 46 21 35 21 33 9 29 2 25 -1 21 1 26 5 31 17 31 21 21 21 21 25 32 25 32 38 23 38 23 42 32 42 3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9 45 13 44 11 50 9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36 38 35 24 46 24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5 11 22 16 23 11 11 2 9 5 11 10 11 33 2 33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4 m 57 54 57 49 11 49 11 4 58 5 58 0 6 0 6 53 48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50 44 53 40 25 38 25 31 56 31 56 27 43 27 43 9 39 9 39 28 25 28 24 18 19 8 15 10 21 22 21 42 43 43 45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5 38 53 39 51 58 52 55 46 44 37 36 33 56 32 59 33 61 32 60 29 38 30 38 24 53 25 52 -2 47 -2 46 1 15 2 15 -2 10 -2 11 25 25 25 25 29 3 29 3 33 33 32 31 36 39 38 38 42 36 43 39 45 45 41 50 45 51 48 34 48 29 42 25 43 25 35 20 35 21 42 6 37 5 41 21 45 20 56 25 56 25 44 28 45 35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48 13 47 9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9 29 28 25 36 24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15 22 15 16 23 16 25 20 2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27 16 19 12 48 10 48 14 36 14 34 22 28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39 16 47 16 48 21 39 22 3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15 11 19 11 18 16 1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15 8 15 4 48 3 4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8 51 39 49 55 49 49 39 46 37 45 34 61 33 59 28 50 29 40 32 27 26 24 28 24 30 30 30 39 35 34 42 31 41 28 36 25 38 33 49 35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17 32 20 30 23 19 22 15 14 12 12 16 10 15 10 -1 5 -1 6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16 16 16 18 18 18 28 14 32 19 50 17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5 46 36 42 39 40 40 37 44 38 49 45 40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5 28 44 23 52 22 55 23 57 22 56 19 44 19 44 11 58 12 58 8 44 9 44 -2 40 -2 41 9 26 8 26 13 28 16 31 15 30 11 41 11 41 20 27 19 27 23 41 22 40 2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1 39 51 39 57 43 56 43 51 60 51 60 47 43 47 43 42 37 42 36 38 56 38 56 35 37 35 37 30 53 30 52 27 37 28 37 22 53 22 53 19 37 19 37 14 57 15 58 12 57 10 17 12 18 9 13 9 14 5 10 -2 6 -1 10 7 14 9 14 29 11 28 9 25 5 27 18 42 21 44 20 47 3 47 3 51 21 51 21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5 47 25 43 22 42 21 38 34 38 31 43 35 44 37 42 39 43 38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19 35 18 30 33 30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5 29 14 31 13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18 22 33 22 33 27 1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19 15 33 14 33 19 1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8 m 40 7 42 0 38 -1 37 5 35 7 37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8 m 52 9 58 1 54 -2 4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7 m 26 7 28 0 24 -1 22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2 42 22 38 15 38 15 30 19 30 23 23 26 22 22 10 18 10 22 22 21 24 18 24 17 28 15 27 15 -2 10 -2 11 24 9 23 3 10 2 17 8 28 11 38 3 39 3 42 11 42 1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3 56 32 46 39 47 39 43 32 43 32 34 40 34 40 30 33 31 33 26 34 23 38 23 41 15 38 14 37 19 34 22 32 2 36 3 45 12 47 16 45 18 42 40 45 41 46 26 50 21 53 47 41 46 41 50 57 50 56 31 51 14 60 4 62 4 59 -1 49 10 46 8 44 4 37 -2 35 1 29 3 25 2 24 6 28 6 29 31 21 30 21 34 28 34 28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1 25 12 28 10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4 46 58 47 58 43 47 43 47 37 57 37 56 34 47 34 47 27 57 27 56 24 47 24 47 17 58 17 58 14 34 14 33 12 30 12 30 36 27 35 25 32 23 35 30 48 3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7 55 49 50 45 49 43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3 49 23 45 15 45 11 32 22 32 22 7 18 7 18 11 10 12 10 3 7 3 7 24 4 23 2 20 2 27 5 29 9 37 11 45 3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34 44 33 36 44 36 4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29 39 30 37 31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33 35 34 28 43 27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1 14 18 14 18 29 1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7 43 17 43 24 33 25 3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1 m 61 1 56 0 53 9 5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31 8 27 -1 23 -1 2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39 9 39 0 35 -1 3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48 9 48 4 50 1 47 0 45 1 44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2 20 46 36 46 36 50 33 52 33 54 36 56 40 50 36 47 55 46 58 47 58 43 38 43 37 36 55 36 54 33 37 33 37 27 55 27 54 24 37 24 37 18 58 18 58 14 17 15 16 12 13 13 14 36 11 35 6 28 4 32 12 41 18 53 1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8 36 32 36 33 43 1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8 27 33 27 33 34 1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18 18 33 18 33 24 17 25 1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9 2 53 0 49 10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0 m 16 9 9 -2 6 1 1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40 9 42 1 37 0 37 6 35 9 37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6 9 29 0 23 0 2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0 41 49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4 29 28 30 36 40 40 39 29 27 25 29 24 3 15 0 14 5 19 4 20 21 10 21 8 5 6 0 3 1 2 4 4 6 6 16 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9 21 38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60 47 60 43 28 43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9 32 59 30 56 28 47 37 4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5 20 2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53 27 45 9 60 3 58 -1 41 6 39 3 30 -2 27 1 38 7 40 9 32 27 36 27 40 15 42 13 44 14 48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75.5 -383.2 m 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7 24 49 18 48 18 52 16 55 1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51 30 57 25 61 14 59 10 49 5 46 11 52 11 54 13 54 22 47 30 52 47 42 48 43 -3 38 -3 38 52 56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34 46 34 41 3 41 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7 36 6 24 2 27 6 29 1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35 31 35 29 32 27 23 36 2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8 26 24 14 32 7 32 5 28 3 22 12 19 11 9 2 5 -1 3 4 7 5 17 13 18 16 11 22 11 24 15 24 21 18 24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6 55 36 47 55 50 56 46 41 44 37 43 40 36 52 42 55 40 43 34 44 32 53 30 54 34 58 32 57 27 53 25 44 28 37 31 24 27 22 30 34 33 36 35 32 42 21 40 21 44 28 45 32 47 30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20 47 16 43 8 49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5 22 10 7 9 1 4 4 9 17 10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58 22 58 18 44 19 44 5 53 4 55 9 60 8 56 0 43 0 40 3 40 19 34 19 30 5 23 0 18 -1 15 2 23 4 28 11 29 18 19 19 19 2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5 53 56 49 46 49 44 47 43 40 51 39 60 40 60 35 49 36 50 32 55 27 61 25 58 20 52 24 52 -2 47 -2 47 25 52 24 45 36 41 36 36 25 41 25 39 19 38 8 32 -2 27 0 32 4 35 12 35 24 32 23 30 20 25 21 23 5 22 2 12 -2 11 4 18 4 21 22 5 21 7 41 8 44 12 44 10 37 9 25 16 25 18 48 3 48 3 52 23 52 20 25 25 26 26 23 30 25 36 33 37 36 26 36 26 40 39 39 39 48 29 48 28 52 47 52 52 54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5 12 3 10 2 14 16 15 1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1 25 42 22 25 19 15 26 11 26 9 23 7 19 11 16 12 15 9 12 7 11 4 7 1 3 4 13 12 14 16 9 18 5 22 9 38 3 38 3 42 10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8 50 44 49 42 40 61 40 61 36 49 36 50 31 60 25 58 21 51 24 51 -2 47 -2 47 24 51 24 45 36 40 36 35 24 40 24 38 10 35 4 27 -2 22 1 27 2 33 9 35 25 32 24 30 21 26 19 24 22 31 27 36 36 27 36 27 40 37 39 41 49 28 47 27 51 52 53 52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16 38 12 37 12 31 10 27 10 21 16 19 21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7 55 59 51 56 52 40 50 41 45 38 44 37 48 39 49 28 50 31 45 28 44 29 42 46 42 52 49 55 48 50 43 58 42 58 31 21 31 21 42 28 42 26 47 28 49 21 50 20 53 51 54 54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7 49 17 12 14 12 14 17 8 17 8 8 4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8 20 14 20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35 40 35 34 43 34 4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34 54 34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5 34 32 34 32 40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6 28 55 23 61 23 61 19 55 20 56 1 53 -2 47 -3 46 2 52 2 52 20 42 20 43 23 52 22 51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39 27 39 12 25 12 25 3 30 4 33 7 32 9 35 9 40 4 40 2 37 2 35 4 22 -1 21 2 23 24 22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5 20 36 20 36 24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25 18 25 14 36 14 35 17 36 19 28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48 9 44 9 44 13 42 16 4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2 20 42 20 38 15 38 14 27 19 28 21 30 20 25 15 24 15 0 6 -2 5 3 10 3 11 22 6 21 4 19 3 24 11 27 11 38 2 38 2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1 55 43 46 39 46 3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3 49 40 60 41 60 32 56 34 56 38 26 38 27 32 53 32 54 14 49 14 49 28 31 28 31 12 26 12 27 33 23 33 23 41 45 41 5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33 45 29 44 28 48 25 50 2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42 24 41 16 45 15 45 4 56 4 56 8 61 6 60 2 56 0 42 0 41 13 39 12 38 8 26 -1 23 -2 21 2 29 5 36 13 38 2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4 49 15 47 25 47 25 42 10 43 7 37 8 35 24 35 24 31 16 31 15 23 22 24 23 21 15 20 15 7 20 10 24 14 24 9 13 -1 11 -1 9 2 11 5 12 21 3 21 4 24 12 23 12 32 7 31 7 35 4 33 2 35 12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7 45 50 41 49 42 47 60 47 60 42 28 43 28 47 41 47 41 52 39 55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9 37 31 28 36 26 39 17 41 14 44 16 48 28 52 26 44 10 61 4 58 0 54 0 41 7 26 -1 23 -1 21 2 37 9 38 12 31 26 28 25 25 28 28 29 35 3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0 39 60 29 55 27 53 31 47 37 4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2 47 25 46 25 42 18 43 18 29 25 30 25 26 18 26 17 20 20 19 22 16 25 15 27 12 24 9 18 17 15 16 10 3 8 1 4 3 12 16 14 23 13 26 4 26 4 30 15 29 15 43 10 42 7 35 4 36 11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49 46 49 43 47 42 40 50 39 58 40 58 36 48 36 49 32 53 28 61 25 58 21 51 25 50 15 51 0 46 0 47 25 49 26 44 36 40 35 36 27 37 25 39 25 38 11 37 7 30 0 24 2 27 2 33 9 35 15 35 24 27 19 24 22 32 27 37 36 27 36 27 40 39 39 39 48 29 48 28 51 45 52 52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3 16 44 16 -2 11 -2 12 34 13 36 10 35 5 25 3 29 13 48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6 55 36 50 38 47 58 51 58 47 38 44 39 39 42 36 53 44 56 40 43 33 54 28 56 34 61 31 59 27 53 24 38 31 24 27 23 30 37 34 34 42 32 43 24 41 22 41 22 45 31 46 33 47 3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61 22 61 18 46 18 46 4 55 4 56 11 61 8 59 2 55 0 44 0 42 4 42 18 35 19 34 10 32 5 23 -1 20 -1 19 2 27 6 30 10 31 18 20 18 20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4 46 42 45 42 41 34 42 34 31 41 32 42 29 32 28 34 25 27 11 32 11 37 12 37 16 35 18 38 19 44 7 45 52 59 52 59 12 57 10 52 9 51 14 55 15 55 49 49 49 49 -2 45 -2 45 7 39 6 39 10 32 9 25 6 21 10 21 4 14 1 13 6 17 6 17 22 10 22 8 7 5 0 2 4 6 16 6 53 21 53 20 11 24 10 30 25 29 28 23 28 23 32 31 31 32 42 25 41 25 45 32 44 31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9 50 9 38 18 38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9 36 10 25 17 25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7 44 52 46 50 41 49 39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5 46 20 53 25 50 21 48 18 42 21 29 23 28 32 36 34 40 38 39 39 37 27 27 22 28 21 8 20 3 28 4 39 10 32 24 32 27 35 28 36 21 41 13 44 17 47 29 52 27 47 15 44 11 45 9 61 4 58 -1 47 3 42 7 25 -2 24 1 20 3 10 -1 8 4 13 4 17 15 18 28 15 27 7 16 5 15 3 20 7 22 12 27 16 34 15 39 11 38 9 35 6 34 3 36 10 41 12 45 4 51 7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60 47 60 42 26 43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60 30 58 27 56 27 49 35 45 37 4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5 27 53 24 51 25 49 49 49 43 41 42 39 56 39 56 2 48 -2 45 4 50 3 51 14 36 14 36 -1 32 -1 32 14 18 14 15 5 13 0 11 -1 7 1 13 13 14 38 7 33 5 36 18 48 2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19 45 16 40 37 39 41 45 34 46 34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9 28 33 27 32 34 19 35 1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6 28 51 28 51 35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19 24 18 17 32 17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5 16 51 17 51 24 3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5 47 26 46 22 34 18 34 21 43 12 43 9 35 5 30 2 32 11 49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5 49 41 48 40 53 38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7 m 60 46 60 42 28 42 28 46 5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0 37 32 30 33 27 36 28 36 21 39 14 42 13 46 26 48 28 51 27 47 15 44 11 45 8 59 3 57 -2 40 7 24 -3 21 1 35 7 38 10 31 27 27 24 23 26 30 31 35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49 39 51 36 55 34 60 29 56 25 55 28 45 37 47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6 33 14 9 17 10 23 16 25 12 15 5 10 0 9 6 11 8 11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3 7 38 8 36 14 37 16 43 21 41 21 49 26 48 28 55 32 55 29 48 38 48 38 31 40 32 45 49 46 55 50 54 47 42 61 42 60 39 55 39 54 20 51 11 53 8 61 4 57 0 50 7 47 6 40 -2 35 1 41 4 46 9 47 12 43 29 40 27 37 30 29 30 32 24 38 24 37 21 27 21 27 16 38 17 36 4 30 2 29 6 33 6 35 15 28 14 19 0 15 1 20 5 23 11 25 21 18 21 16 19 12 19 4 16 4 22 7 24 13 35 3 32 2 37 7 43 10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24 40 35 40 35 46 2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8 21 13 21 18 23 19 21 21 24 28 24 27 28 29 29 21 30 21 40 18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4 38 24 33 34 33 35 39 3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44 32 46 31 47 20 49 15 51 19 52 39 45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8 9 5 5 3 3 3 8 1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3 55 45 50 41 49 42 47 59 47 59 43 27 43 27 47 41 47 40 53 38 55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8 53 7 35 18 35 22 42 25 39 12 20 24 22 24 17 6 15 4 20 8 21 16 33 6 31 3 32 2 35 8 42 12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60 29 56 27 47 36 4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9 36 29 26 25 28 33 35 3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52 24 44 8 60 2 56 -2 41 5 26 -3 22 1 34 5 39 10 33 21 32 25 36 25 36 21 39 14 43 13 47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6 11 26 7 11 5 5 3 4 8 20 10 2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8 55 57 1 47 -2 47 2 45 4 52 4 5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3 10 47 11 44 14 42 12 40 22 39 21 43 17 47 21 54 25 53 20 46 25 43 22 39 34 39 30 45 27 47 30 48 32 54 37 53 32 49 31 46 36 43 34 39 37 38 37 21 24 21 24 16 39 16 38 13 24 13 24 -2 20 -2 21 13 18 12 17 9 6 -1 5 2 3 3 7 4 17 13 5 13 6 16 21 16 21 21 8 21 8 39 11 40 6 45 10 54 11 54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7 48 47 11 43 11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1 30 21 32 21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24 31 34 30 33 36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2 23 21 23 21 29 1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24 23 33 23 33 29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7 5 35 2 28 8 3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2 56 22 49 27 49 28 46 31 52 36 50 29 39 34 39 34 35 23 35 18 30 19 28 31 29 34 31 40 44 43 56 49 55 44 43 59 44 61 43 61 39 55 39 52 22 48 12 60 4 57 1 54 1 45 10 41 5 31 -1 29 2 26 3 32 4 42 11 43 14 38 29 34 26 33 29 30 25 22 19 23 17 31 18 34 20 32 15 23 14 22 1 13 0 12 5 15 4 18 5 19 13 5 10 4 15 17 16 19 21 25 26 12 25 5 20 2 22 9 26 9 28 13 28 18 33 17 35 3 35 3 39 17 38 17 46 7 45 7 49 17 49 16 57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0 39 24 39 27 44 20 46 2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42 40 38 30 41 31 45 17 49 29 49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8 50 48 50 44 52 45 54 50 60 48 57 47 51 37 61 37 61 33 48 34 43 27 57 27 57 23 51 21 48 14 61 15 61 10 49 11 49 2 46 -1 40 -2 39 2 44 2 45 11 32 11 32 15 45 14 45 20 51 23 38 24 32 18 31 20 29 19 29 1 25 1 26 4 7 5 7 0 4 0 4 39 13 38 11 47 2 47 2 51 30 51 30 47 22 47 22 39 29 39 29 21 39 28 43 33 40 34 32 33 32 37 40 37 41 45 33 44 33 48 40 48 40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5 46 14 38 19 39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4 37 48 38 51 44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8 35 8 23 11 24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5 35 13 23 8 20 7 15 26 16 26 22 20 22 1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2 35 22 25 26 24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2 m 7 7 26 7 26 13 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3 46 25 47 25 43 12 43 7 29 15 30 14 39 19 38 18 29 25 30 25 26 18 26 18 16 25 17 24 14 20 14 18 12 18 -2 14 -2 15 13 3 10 2 15 12 16 14 17 14 26 3 26 2 29 8 41 7 43 2 43 2 47 10 47 1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5 54 56 51 44 49 43 40 60 40 58 36 48 36 51 31 61 25 58 21 49 27 44 36 40 35 39 31 35 26 36 24 39 24 38 11 33 3 28 -2 23 2 27 3 32 7 35 18 35 24 28 20 24 23 33 29 37 36 27 36 27 40 39 40 40 48 30 48 27 52 48 53 52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51 22 50 -2 46 -2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5 15 47 26 47 26 43 13 43 8 28 16 28 16 38 20 38 19 28 26 29 26 31 30 32 36 41 41 38 38 37 30 28 26 29 26 25 20 25 19 15 29 17 27 12 20 12 20 -2 15 -2 16 11 3 11 2 15 16 15 16 25 4 25 2 29 5 30 9 43 2 43 2 47 11 47 13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5 50 42 48 60 47 60 43 29 43 29 47 42 47 39 55 4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9 32 60 30 56 27 50 34 45 38 49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40 15 42 13 48 28 52 28 49 16 46 14 45 9 60 3 56 -2 41 7 28 -2 24 2 33 5 38 9 39 12 32 27 36 2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5 55 55 -2 50 -2 50 19 36 15 34 13 32 18 34 19 34 49 39 49 38 20 46 21 50 23 5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5 50 25 13 21 13 21 19 11 19 11 9 7 9 7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6 m 11 22 21 22 21 47 1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6 50 58 50 58 41 54 41 54 47 9 47 9 41 4 40 4 51 30 50 30 54 2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7 42 18 38 21 35 20 32 29 32 30 39 35 39 34 34 49 33 49 29 34 29 34 24 59 24 59 20 4 20 4 24 31 23 31 30 18 29 16 26 12 27 15 29 18 37 11 36 10 38 22 43 23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53 38 52 35 49 35 37 41 3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51 16 51 -2 46 -2 46 2 17 2 17 -2 13 -2 1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7 6 47 5 46 12 1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2 24 43 25 39 17 39 16 28 24 32 23 27 17 25 17 3 7 0 6 5 11 5 13 22 11 23 4 20 4 25 12 27 13 39 3 39 4 43 11 42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7 54 57 32 38 33 35 28 60 27 59 3 49 -2 48 3 27 3 27 19 22 18 20 20 25 22 27 25 30 26 34 33 28 33 28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4 35 45 52 44 52 50 3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2 36 52 36 52 41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31 24 29 20 31 20 31 12 35 13 39 17 40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44 19 52 14 49 10 48 13 43 17 40 16 39 13 36 11 31 12 31 8 47 8 47 4 54 4 56 24 45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43 23 44 23 40 16 40 16 28 22 32 22 27 18 26 16 22 16 4 12 0 7 0 6 4 11 4 12 22 4 18 3 23 12 26 12 40 4 40 4 44 12 44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5 43 51 45 49 58 49 58 45 47 45 52 41 47 33 60 33 60 29 25 30 24 34 33 34 33 38 30 41 34 42 37 36 33 35 34 33 44 33 47 45 26 45 26 49 40 48 38 54 39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42 26 38 23 51 22 61 23 61 19 52 19 46 8 59 3 57 -1 42 6 29 0 23 -1 21 3 32 4 39 7 38 9 28 12 33 20 22 19 22 23 35 22 37 2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3 13 41 11 44 12 47 19 3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4 14 47 30 48 30 44 14 45 14 34 30 38 30 34 26 33 27 31 31 30 28 25 51 25 51 -2 46 -2 46 2 17 2 17 -2 13 -2 13 25 25 25 26 33 9 29 8 33 10 36 1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9 55 39 45 52 50 54 52 57 47 53 47 40 42 39 35 53 34 55 39 59 37 56 31 37 30 35 32 35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17 22 17 15 47 15 47 22 42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7 6 46 5 46 12 1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6 60 47 60 42 45 43 45 34 58 34 58 29 29 29 29 34 40 33 41 43 27 42 27 46 41 46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4 26 50 20 50 18 37 25 38 25 35 18 35 20 26 22 27 27 21 24 19 20 24 19 -2 14 -1 15 28 13 27 10 18 6 11 4 15 12 29 14 35 5 34 4 37 13 38 15 37 15 48 7 47 4 50 14 51 2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45 22 57 23 57 0 52 0 52 4 34 4 34 0 30 0 30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34 19 34 7 52 7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6 40 3 42 12 53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6 m 34 55 33 46 43 46 42 43 34 43 33 35 42 35 41 32 20 32 20 36 29 35 30 44 21 43 21 47 30 47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60 51 60 47 45 47 4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8 40 14 29 14 -2 9 -2 10 26 5 21 2 24 8 31 14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62 37 62 33 55 33 55 1 45 -2 44 4 50 4 51 33 44 33 44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29 33 23 42 24 43 21 33 20 33 12 43 12 42 9 24 7 19 6 19 10 30 11 30 21 21 20 20 23 27 24 30 23 30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4 43 49 51 40 60 36 57 31 52 33 44 42 40 49 32 35 26 29 23 31 32 41 3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5 52 18 32 23 24 23 15 15 10 14 15 18 16 19 25 15 31 19 48 10 48 10 0 5 0 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7 31 35 14 30 4 26 0 21 2 28 7 31 14 32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50 31 50 -1 45 0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9 34 49 35 46 23 47 23 41 39 41 39 56 44 56 43 41 60 41 59 38 43 38 45 18 47 17 51 33 57 32 50 13 48 11 53 3 56 4 57 8 61 6 60 1 56 -3 52 -2 51 1 46 6 43 5 36 -2 33 -3 29 0 32 0 34 2 33 4 13 4 13 -2 9 -2 9 25 5 20 2 23 8 29 13 38 3 38 4 41 19 41 19 47 7 46 7 49 19 49 19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3 56 47 53 45 48 52 5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6 35 14 31 23 30 22 36 24 37 13 38 14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5 30 36 30 35 27 25 28 25 22 35 22 35 19 25 19 25 14 35 14 34 12 25 12 25 6 34 7 35 4 37 3 44 12 40 24 39 38 24 38 26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3 22 22 22 22 2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13 14 22 14 22 20 1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45 17 46 15 47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13 6 22 6 22 12 1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6 30 46 30 41 21 42 20 31 32 32 32 28 16 28 19 25 12 13 13 11 25 14 22 20 27 21 32 9 27 8 26 10 6 6 5 11 8 12 14 28 4 28 4 32 17 32 17 42 6 42 6 46 17 46 1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5 41 57 41 56 6 55 2 48 0 46 1 44 6 49 5 51 7 52 37 44 37 43 19 38 7 30 -2 24 2 28 3 33 7 38 16 40 37 33 37 33 41 41 40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8 39 48 38 55 43 56 42 48 60 49 60 44 42 45 43 38 40 37 38 38 38 44 25 44 25 37 21 37 21 44 2 44 2 49 21 48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52 33 51 10 43 7 40 8 38 13 41 12 46 13 47 29 28 29 29 -2 24 -2 25 29 8 28 8 32 32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9 42 25 42 25 38 19 38 19 29 22 30 26 25 26 22 23 22 22 26 19 27 19 -1 14 0 15 32 13 31 11 23 6 14 4 18 11 30 13 38 5 39 5 43 15 42 1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6 55 45 46 61 46 61 41 45 42 45 34 59 34 59 29 28 30 28 34 41 34 41 42 27 42 27 46 41 46 4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57 23 57 0 52 0 52 5 34 5 34 0 29 0 3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34 20 34 8 52 8 52 19 4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6 58 46 58 41 38 42 39 38 48 28 60 25 60 23 56 19 44 26 39 31 36 38 34 39 34 17 28 17 29 41 27 40 23 32 13 22 8 18 4 22 17 30 23 37 23 41 6 41 6 46 29 46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59 2 54 1 50 10 47 13 5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5 12 9 0 4 2 10 13 1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39 12 42 2 37 0 34 12 3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6 11 27 1 22 0 21 10 2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2 23 42 23 38 16 38 16 27 22 30 22 25 17 24 16 3 14 0 8 -2 6 -1 4 3 11 3 12 21 3 18 2 22 12 26 12 39 3 39 3 43 12 43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51 60 50 60 46 43 47 43 41 56 41 55 32 62 33 62 29 56 29 56 21 43 21 43 15 57 15 57 11 42 12 43 5 47 3 60 4 58 -1 42 0 33 3 30 8 27 7 22 -1 18 1 24 8 28 17 32 15 31 12 32 8 38 4 39 21 25 21 27 24 39 24 39 29 24 29 24 33 39 33 39 38 26 38 27 41 39 41 39 47 24 47 24 51 39 50 39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3 33 52 33 52 38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4 52 24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4 51 60 51 60 47 44 48 44 42 56 42 55 33 61 33 60 30 55 30 55 21 43 21 43 15 56 15 55 12 43 12 43 4 60 4 59 -1 41 0 33 3 31 6 28 7 27 4 24 2 23 -1 20 -1 18 1 21 2 29 16 30 18 34 16 32 15 31 9 37 5 39 6 39 22 27 21 27 25 40 25 40 31 25 30 25 34 39 33 40 36 39 39 27 39 27 43 40 42 40 48 25 48 25 52 40 51 40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2 53 21 6 17 6 17 11 8 11 8 5 4 5 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8 49 8 39 18 4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3 40 43 33 52 33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7 18 26 16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4 52 24 52 30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7 13 17 15 17 23 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4 54 17 47 12 47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3 56 32 38 33 36 27 58 27 57 2 52 -2 48 -1 47 2 52 2 54 9 54 24 45 24 43 19 51 13 48 11 43 16 40 15 38 10 33 12 31 6 46 7 45 3 28 3 28 18 25 17 22 19 30 26 34 32 31 33 28 32 29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4 52 44 52 49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5 42 25 38 4 39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2 41 32 35 52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22 34 18 11 24 12 25 9 4 4 3 9 11 9 14 11 17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3 m 10 33 11 16 7 16 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2 18 32 12 35 13 41 23 32 24 30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2 46 60 46 60 41 41 43 43 33 57 33 57 29 22 29 22 33 38 32 37 42 21 42 21 46 37 46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4 49 18 47 16 44 14 44 12 47 7 50 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3 15 31 13 28 11 28 9 31 3 35 5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55 22 55 -1 50 -1 50 3 28 4 29 -2 24 -2 2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17 20 10 -1 5 2 1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29 7 50 7 50 18 2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4 45 60 46 60 41 44 41 44 32 56 32 57 28 28 29 28 33 40 32 40 42 26 41 13 21 22 20 24 21 24 17 6 16 5 20 9 21 16 33 6 31 4 32 4 36 7 37 14 54 19 53 10 36 18 35 21 42 26 40 26 46 40 45 40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55 22 55 -1 50 -1 51 2 33 4 33 -2 29 -2 30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3 7 51 7 51 19 33 19 34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5 10 25 6 5 2 4 8 23 9 23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50 27 50 23 40 31 40 31 36 35 37 39 42 39 49 33 48 33 53 58 53 56 38 47 35 46 40 49 39 52 41 53 49 44 49 43 42 36 33 31 36 31 2 25 0 23 3 27 5 27 16 20 16 20 3 16 3 17 16 11 16 7 1 6 -1 3 1 7 13 7 37 4 36 2 39 11 51 1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6 m 9 41 18 40 21 45 20 47 1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0 37 11 30 14 29 17 30 1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0 29 27 29 27 3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51 32 50 26 59 26 59 22 50 23 50 15 61 15 61 11 50 11 51 -2 45 -2 46 12 33 12 33 15 46 15 46 23 39 23 37 18 33 19 36 25 38 30 42 29 40 26 45 26 46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6 m 11 26 11 19 17 19 1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20 19 27 19 27 26 2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2 27 42 24 22 21 15 27 10 24 6 22 10 18 12 12 4 7 1 3 4 13 10 15 15 7 20 7 25 9 28 11 36 10 39 2 39 2 43 12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7 50 56 5 61 5 61 1 26 1 26 5 32 5 32 52 5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36 50 37 52 38 5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18 39 15 38 11 23 16 19 18 18 2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6 33 36 21 52 21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36 18 36 5 52 5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9 44 59 45 59 40 40 40 41 22 45 17 49 34 55 33 49 17 46 13 47 9 52 5 55 6 55 10 60 7 58 2 54 -2 41 7 39 4 33 0 27 2 31 3 39 9 40 14 36 33 36 40 4 40 4 45 35 44 35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2 48 49 47 46 53 4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7 35 17 26 24 26 23 35 27 35 27 25 34 26 34 22 27 22 28 5 24 5 24 22 16 22 15 10 9 -2 5 1 11 9 13 19 12 22 4 22 4 26 13 26 13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5 26 51 39 51 39 56 43 56 42 51 61 51 61 47 42 48 43 44 40 43 37 47 25 48 26 43 21 43 21 47 3 47 3 51 22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4 18 39 27 38 27 35 18 35 18 30 25 30 24 27 18 27 18 21 27 21 26 18 18 19 18 13 23 13 27 9 24 5 23 9 18 12 18 -3 13 -3 14 13 12 12 10 7 5 2 3 5 9 11 13 18 6 19 3 18 3 21 14 21 14 27 6 27 5 30 14 30 14 35 4 35 4 39 14 39 14 4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39 42 39 37 48 37 48 43 52 43 51 37 59 37 58 34 51 34 51 27 62 27 62 23 28 24 29 27 35 27 35 34 29 34 29 37 35 37 35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9 27 48 27 48 34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56 20 56 -3 52 -3 52 2 36 2 36 -3 32 -3 32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6 17 36 11 52 11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36 9 36 4 52 4 5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6 23 51 24 49 40 49 40 56 45 56 44 49 60 49 60 45 44 45 44 38 40 38 40 45 23 45 23 38 19 38 19 45 4 45 4 49 19 49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5 40 34 39 43 30 60 24 56 19 44 24 45 -1 39 -1 40 24 43 25 33 34 30 35 16 24 6 20 3 24 18 29 30 41 30 4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6 24 23 8 19 3 11 -1 7 2 10 2 18 9 21 21 21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3 28 42 28 43 25 57 20 61 20 58 15 48 18 45 20 44 -2 39 -2 39 20 42 22 37 27 26 28 22 23 26 21 24 9 21 4 11 -1 9 2 17 6 21 17 21 21 16 20 6 14 2 18 17 24 20 26 19 28 11 28 1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16 51 16 43 31 42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33 42 49 42 49 51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16 40 16 32 30 32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4 32 49 32 49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20 29 21 27 2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3 15 45 15 -2 10 -2 11 35 9 34 5 27 2 31 10 43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6 34 46 45 47 45 56 49 55 48 46 59 47 59 43 48 44 50 34 61 34 61 30 18 31 18 35 30 34 31 44 21 44 22 47 30 47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4 34 45 34 45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55 25 55 -3 50 -1 51 2 29 2 27 -2 24 -1 24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29 22 29 15 51 15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28 13 28 4 51 4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4 51 44 41 59 34 55 29 43 37 31 50 18 35 7 27 4 31 15 37 26 50 2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26 32 23 11 17 2 10 -1 7 2 11 3 16 7 20 17 20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44 32 44 -1 39 -1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51 44 49 61 50 61 45 18 46 18 27 23 28 33 37 36 43 39 44 41 43 44 37 46 34 60 28 56 23 44 32 39 39 36 38 31 30 22 23 20 26 18 25 14 10 8 0 3 3 6 5 11 13 13 26 3 21 2 27 7 27 14 31 14 51 35 50 34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10 34 6 33 6 41 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5 26 33 13 31 7 21 -2 17 2 24 6 28 11 30 17 30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9 25 48 -2 44 -2 4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4 61 44 61 40 46 40 48 19 50 18 52 34 55 35 58 33 51 13 52 9 56 5 58 7 58 10 61 9 62 5 58 -2 51 4 47 9 38 0 34 2 39 4 46 13 42 36 42 40 20 40 20 44 42 44 4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4 54 56 48 53 48 50 53 5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4 16 45 11 44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8 36 38 26 41 27 41 23 37 23 37 7 33 7 34 23 28 23 27 11 22 1 18 2 23 10 25 23 19 23 19 27 25 27 25 36 29 36 29 26 34 28 33 3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4 35 13 11 16 12 18 16 19 13 17 9 14 7 10 2 7 5 9 7 10 32 3 31 2 34 12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7 54 56 39 14 40 13 16 8 2 3 3 9 18 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3 51 14 44 52 43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40 37 39 30 57 31 57 -1 52 -1 52 4 23 4 23 -2 18 0 19 31 34 30 35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23 27 23 19 35 19 36 28 3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39 19 52 19 52 28 3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23 16 23 8 35 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39 7 52 7 52 16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8 m 35 57 33 43 55 44 55 12 52 9 45 7 43 13 46 12 49 14 50 40 34 40 34 -2 29 -2 30 40 14 40 14 9 9 9 9 44 30 44 29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50 27 49 30 50 32 49 31 46 22 47 25 40 21 39 20 46 14 46 8 39 7 38 4 40 11 47 1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1 49 60 50 59 47 50 47 51 42 53 40 48 40 46 47 39 47 36 41 34 38 31 40 39 53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4 38 43 29 56 30 55 3 50 0 44 0 43 4 49 4 51 8 52 27 43 27 43 17 36 2 31 -3 30 0 28 0 33 4 38 16 40 27 33 26 32 29 35 30 40 29 40 3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29 37 29 7 27 3 19 1 18 5 24 6 24 15 12 15 12 8 7 0 4 1 9 13 9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12 34 13 27 24 27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13 24 13 17 25 18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1 54 54 48 21 48 18 47 18 35 60 35 59 30 42 31 43 -2 37 -2 38 31 18 31 16 13 10 2 8 0 4 3 10 11 14 31 13 51 47 53 47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5 36 49 45 41 60 36 57 31 52 32 48 35 46 34 47 31 32 31 32 22 51 22 51 18 32 18 32 4 39 4 43 16 47 14 42 4 57 4 57 0 5 0 5 5 28 4 28 18 11 18 11 22 28 22 29 32 15 31 14 34 6 29 3 33 11 37 23 48 27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17 35 45 35 44 38 41 39 31 52 28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18 16 20 11 23 9 18 7 17 11 14 13 15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5 34 52 39 45 43 43 45 40 60 34 58 29 45 35 35 45 32 50 14 32 6 26 3 30 18 40 26 50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3 38 35 29 30 29 30 35 28 38 3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50 24 46 16 35 -1 33 -2 29 1 40 14 44 21 11 20 10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9 54 49 53 40 60 40 60 35 53 35 54 27 38 28 39 21 55 21 55 17 39 17 39 12 58 12 58 8 39 9 39 -2 34 -2 34 9 17 8 17 13 35 12 35 18 20 17 20 21 35 21 35 27 22 27 22 31 35 30 35 36 18 36 18 40 35 39 35 45 22 45 22 49 35 49 35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8 47 14 44 8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39 45 39 39 49 39 4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4 12 30 10 33 4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39 36 39 30 49 30 4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3 10 2 5 4 1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1 17 49 13 48 12 53 10 55 1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5 55 34 46 39 47 39 44 34 44 34 40 37 41 39 38 38 37 34 39 34 29 30 29 31 41 23 33 21 34 28 44 23 44 24 47 31 47 3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1 56 51 47 59 47 59 44 52 44 55 38 60 33 58 30 51 41 50 29 47 30 47 39 45 38 43 33 39 29 37 31 43 37 46 44 42 45 43 47 48 46 4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19 44 15 35 15 27 18 28 20 31 22 29 19 24 22 22 22 20 19 19 16 24 14 25 14 -1 10 -1 11 28 8 27 7 24 4 22 2 25 7 29 14 41 4 41 4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1 28 12 31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5 25 54 22 27 22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58 18 58 14 43 14 43 1 35 -2 35 2 39 2 40 16 25 14 25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2 11 33 9 23 2 21 4 28 10 2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8 4 56 2 46 10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6 22 50 22 34 24 32 25 33 28 30 20 26 30 25 36 27 41 31 45 27 40 26 24 18 23 16 41 17 43 18 39 21 44 22 54 14 50 11 48 14 33 14 33 1 30 -2 23 -2 22 2 28 2 28 13 19 12 18 10 23 7 11 2 9 0 6 0 3 3 12 6 17 9 18 12 9 11 8 16 14 16 25 21 26 23 11 22 10 25 18 28 23 31 22 33 18 33 18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12 53 10 39 11 36 10 33 6 33 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5 53 48 43 43 39 54 36 59 36 56 31 52 31 42 36 37 35 32 32 30 32 28 35 37 38 36 41 31 45 35 46 37 43 41 41 48 48 47 50 27 50 27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20 25 17 26 18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6 24 27 22 28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3 16 20 17 21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56 3 54 -1 51 -1 49 2 37 7 4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0 50 57 50 57 28 44 29 44 23 59 23 58 5 50 2 49 8 52 7 54 9 54 20 44 21 45 -2 40 -2 40 20 31 21 32 3 27 3 28 23 40 23 40 29 30 29 30 50 37 50 38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8 54 17 50 14 48 15 46 25 46 25 43 12 43 8 37 24 36 24 33 16 33 16 24 24 24 23 21 16 21 15 8 18 9 22 14 23 10 12 0 10 4 12 7 13 21 4 21 5 24 13 24 13 33 4 34 2 36 10 48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3 40 53 40 52 47 3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32 53 31 52 38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2 16 -2 11 -1 13 35 11 34 6 25 2 28 9 37 15 50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55 48 55 43 46 19 43 17 43 13 58 6 60 6 56 0 41 10 39 12 35 7 32 6 30 3 22 0 19 3 33 11 36 16 30 28 28 38 32 39 32 34 37 22 39 19 42 20 48 36 49 44 24 43 24 4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9 47 49 46 56 51 56 51 49 59 50 60 47 50 46 50 39 41 39 41 34 57 34 57 23 41 24 41 19 57 19 56 16 41 16 41 11 57 11 57 9 41 9 41 4 61 4 61 0 19 0 20 4 37 4 37 9 25 9 24 12 37 11 37 16 24 16 25 19 38 18 38 24 23 24 23 34 37 34 38 39 29 39 29 47 20 46 20 50 30 49 2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6 45 17 43 13 41 7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32 47 33 42 47 41 4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3 9 19 14 20 11 10 1 7 4 9 6 11 33 2 31 2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6 32 26 26 38 26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6 52 26 52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5 44 44 44 44 55 49 54 48 44 57 45 58 41 48 41 48 30 59 30 59 26 48 26 49 8 44 8 44 26 34 26 30 13 26 8 21 10 26 14 30 26 20 26 20 30 30 30 30 41 21 41 22 44 31 44 3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2 52 16 43 11 42 10 47 7 52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4 41 34 30 44 30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5 34 15 9 32 4 59 5 56 0 26 1 11 6 6 0 5 3 2 5 8 8 11 10 11 30 4 30 4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6 14 49 24 49 24 56 28 56 28 49 33 49 33 45 28 46 28 36 20 38 20 32 32 32 31 19 20 19 20 13 32 13 32 10 20 10 21 -1 16 -1 17 10 2 10 2 14 17 13 17 19 6 19 7 32 17 32 17 37 10 37 11 46 4 46 5 49 10 49 10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4 60 50 45 48 42 47 41 35 60 36 60 32 53 32 53 -1 48 -1 49 32 41 33 41 16 36 4 33 -1 27 0 34 9 37 18 38 51 54 53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14 40 24 40 25 46 1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20 29 20 22 28 22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10 22 17 22 17 29 1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3 57 49 39 50 39 33 61 34 61 29 3 29 3 34 23 34 23 49 7 49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27 49 27 34 36 33 36 50 3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52 44 48 37 44 39 4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15 45 19 38 14 37 13 42 11 44 13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51 25 51 -2 46 -2 46 2 17 2 17 -2 12 -2 1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17 21 17 15 46 15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17 12 17 5 47 5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2 48 30 48 30 44 21 45 21 29 18 30 17 33 18 42 15 41 10 33 5 31 3 33 13 41 14 45 4 45 4 49 18 47 17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9 60 48 60 44 50 45 51 40 56 35 60 33 55 31 47 44 46 29 42 29 42 41 40 40 38 35 33 30 29 32 36 39 39 43 38 45 33 45 33 49 42 48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1 44 42 42 43 4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9 37 27 35 23 39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51 26 51 22 13 22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8 m 59 18 59 14 35 14 35 2 32 -1 27 -2 25 2 30 2 30 14 4 14 4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4 8 8 0 4 4 9 4 1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7 3 55 0 41 9 4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3 53 56 49 32 48 32 37 59 37 59 33 48 33 48 9 42 9 44 34 31 34 31 22 25 11 20 13 23 15 26 21 28 35 28 51 43 52 5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53 18 43 13 42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7 34 16 11 28 6 59 6 58 1 47 0 23 3 16 7 11 7 7 1 4 4 11 10 12 30 4 30 4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7 38 20 39 24 44 27 41 24 40 19 35 17 23 22 15 26 11 22 9 17 16 15 15 12 7 7 0 3 3 10 11 14 29 1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5 53 55 36 45 36 48 29 59 21 56 17 45 28 41 36 34 36 30 22 26 17 22 19 28 27 30 33 30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4 40 51 40 51 49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0 41 9 26 4 26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49 17 46 13 44 16 35 22 3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48 6 52 3 49 -1 31 10 32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0 54 17 49 14 45 12 48 5 52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5 54 54 35 21 35 21 38 49 38 49 43 24 43 25 46 50 45 49 51 21 51 22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5 12 31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59 30 59 22 54 22 55 27 21 28 21 22 17 22 17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7 -1 3 2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51 22 45 12 42 10 41 6 59 3 57 -2 36 5 21 -1 18 -1 16 3 25 4 33 8 26 15 30 17 31 14 36 10 40 11 44 17 43 19 24 19 24 2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6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6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50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53 53 53 34 38 34 39 30 48 21 60 16 55 11 46 17 38 27 34 34 17 34 17 27 8 10 6 9 3 11 10 22 13 34 1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7 38 48 38 48 49 19 48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40 17 38 13 22 21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6 9 41 3 43 2 40 -3 31 3 18 8 20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6 42 58 42 57 5 55 1 46 -2 46 2 44 4 50 4 52 8 54 36 53 38 45 38 43 16 40 8 31 -2 25 1 35 9 39 19 41 38 33 38 33 42 41 42 4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0 52 24 40 35 33 32 30 20 38 8 29 4 31 3 32 15 38 20 43 22 48 6 48 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32 26 32 21 21 22 21 9 32 11 31 8 27 6 5 3 4 8 15 8 17 10 17 22 6 21 6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5 20 47 28 47 28 55 33 55 33 48 41 48 41 44 32 44 32 39 28 39 29 45 19 43 19 38 15 38 15 44 6 44 6 48 16 47 1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9 55 58 26 59 2 57 0 49 -2 48 3 52 3 54 5 54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8 46 48 13 44 13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39 35 39 32 32 32 32 21 40 21 40 18 32 18 32 -1 28 -2 28 18 19 18 19 12 11 -2 5 0 9 2 13 7 16 18 5 18 5 22 16 21 16 32 9 32 9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20 32 20 21 28 21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8 57 20 55 20 48 29 48 29 43 19 43 19 37 27 37 27 22 23 22 23 11 26 12 28 15 30 11 22 4 20 1 18 5 19 22 15 22 12 7 5 0 2 3 6 5 10 13 11 22 6 22 7 37 14 37 15 45 3 44 3 49 15 47 14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7 56 46 47 60 48 60 43 46 44 46 37 56 37 56 21 50 21 50 4 56 4 57 10 62 7 60 2 56 0 47 0 46 21 41 22 41 12 37 4 29 -2 26 1 35 7 38 21 33 21 33 37 42 37 42 44 33 44 33 48 42 48 42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11 33 11 25 23 25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6 24 52 25 52 33 36 34 3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37 49 37 56 42 55 41 52 42 49 59 49 59 45 41 45 41 41 37 41 37 45 24 46 24 40 20 40 21 46 4 45 4 49 21 49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0 37 37 29 36 27 42 27 59 22 56 19 31 26 13 20 8 19 6 23 16 24 35 30 41 33 31 34 9 33 9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50 17 50 13 33 14 34 3 58 4 58 -1 4 0 4 4 30 3 29 14 14 14 14 1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3 49 59 50 59 47 44 47 43 41 56 42 56 38 44 39 44 34 61 34 61 31 25 31 25 35 40 34 40 39 28 39 29 42 40 42 40 47 27 47 28 50 40 50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3 3 18 3 18 9 9 9 9 1 5 1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7 18 37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4 19 24 19 35 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55 27 56 2 54 -1 47 -1 46 2 51 2 51 9 33 9 33 -2 28 -2 29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33 24 33 19 51 19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9 11 18 11 18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2 17 33 11 51 11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4 51 32 13 33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20 51 17 50 17 44 47 44 4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17 42 17 35 47 35 47 42 3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29 27 28 -1 24 -1 24 3 10 3 10 0 6 0 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58 27 58 -2 53 -2 53 3 39 3 39 -1 34 -1 35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4 m 10 24 10 17 25 16 2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39 24 38 16 54 16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10 14 10 6 24 6 2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39 14 38 6 53 6 5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6 51 17 49 28 49 22 39 30 39 30 16 7 16 7 37 4 36 2 39 5 40 1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8 55 50 47 62 47 62 43 33 43 33 48 45 47 44 52 42 54 44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5 m 9 40 18 39 21 44 20 46 1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57 38 57 21 48 21 49 2 47 0 41 -1 39 4 44 4 45 22 36 21 36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0 37 11 30 14 29 17 30 1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0 36 20 29 26 29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39 24 53 24 53 35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0 18 17 19 17 27 1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0 26 20 19 26 19 2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41 15 33 2 30 3 3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6 m 56 15 61 5 57 3 56 8 51 15 5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9 11 29 7 7 5 5 3 5 9 22 10 2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6 34 50 60 49 60 45 3 45 3 49 30 49 2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51 39 51 22 34 22 34 2 25 -1 24 4 30 4 30 22 13 22 13 3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17 35 17 25 47 25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22 15 7 3 5 6 12 11 1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47 16 59 7 56 6 54 3 53 6 42 15 44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6 41 21 42 24 33 20 33 18 39 17 41 15 23 15 -2 11 -2 1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3 55 46 49 43 48 62 47 62 42 24 42 24 47 41 47 40 53 38 55 4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30 5 28 2 29 4 33 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6 m 55 35 55 19 43 19 44 0 35 -3 34 2 39 2 39 19 27 19 27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31 32 31 23 51 23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4 14 24 1 20 3 23 5 29 15 30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53 15 61 4 57 1 54 7 49 13 51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6 34 24 35 24 31 16 32 17 25 20 26 24 23 25 20 22 17 19 23 17 24 17 -2 12 -2 13 23 11 22 5 10 2 14 5 16 12 32 2 32 3 35 13 34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5 49 59 49 58 46 44 47 44 41 57 41 57 38 44 38 44 33 61 33 60 30 26 30 26 34 40 33 40 39 30 38 30 41 40 41 40 47 28 47 26 48 22 39 20 40 23 49 28 48 29 50 40 49 4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7 48 9 40 6 39 4 48 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56 26 56 0 54 -2 48 -3 46 2 51 2 52 8 33 8 33 -2 29 -2 30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33 24 34 18 51 18 52 24 4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3 10 51 10 51 16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5 17 35 25 35 25 32 17 32 17 24 22 25 25 18 22 17 20 23 17 24 17 -1 13 -1 13 23 11 22 10 17 5 10 2 13 5 15 13 32 3 31 3 35 13 35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2 59 53 60 50 59 48 44 49 44 42 56 42 56 20 43 21 43 14 41 11 42 9 60 4 57 0 43 4 37 7 35 4 24 -1 22 2 33 7 35 9 29 16 31 19 33 15 38 12 40 18 39 21 28 21 28 43 41 42 41 49 27 49 23 39 20 40 22 48 27 49 27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8 48 9 40 6 39 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4 52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34 41 33 41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2 30 32 24 41 23 41 31 3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44 30 44 24 52 24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53 13 41 10 39 9 35 19 36 23 43 28 41 15 24 9 19 14 19 24 20 23 17 10 16 6 14 5 19 13 27 16 31 15 33 5 31 3 35 8 40 1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5 52 54 49 51 47 50 43 47 41 48 37 61 30 57 26 50 33 44 36 41 35 39 32 28 25 24 29 30 30 42 40 47 47 44 48 28 47 28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57 23 57 18 44 19 43 4 60 5 60 0 26 1 26 6 41 4 40 19 28 18 29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5 7 23 5 13 4 5 2 4 7 23 9 23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6 55 25 43 39 43 38 55 44 55 43 43 57 43 57 39 43 39 43 26 59 26 59 21 43 22 44 0 39 -1 39 22 25 22 21 9 11 -1 6 3 16 9 21 22 5 22 5 26 21 26 22 40 8 39 8 44 21 43 2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5 26 39 26 39 39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6 17 52 23 52 23 56 27 56 27 52 36 52 35 49 27 50 26 47 23 50 17 50 16 47 13 50 3 50 4 53 14 52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3 51 60 51 60 47 54 47 53 42 50 36 59 35 58 31 50 33 45 35 38 31 36 34 43 36 44 38 39 42 36 40 33 42 32 34 26 32 25 35 29 36 29 43 10 43 10 39 23 39 24 31 9 31 9 39 4 36 2 39 5 40 11 47 15 45 32 45 33 42 36 44 4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1 48 39 43 41 42 43 44 44 40 47 39 51 48 50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2 33 21 33 20 36 21 38 1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34 31 35 27 59 28 60 25 44 24 22 25 3 24 4 27 30 27 29 30 31 3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51 21 51 19 11 19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51 15 50 12 11 12 1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9 m 51 9 51 -3 46 -3 45 0 16 0 15 -3 11 -3 11 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6 m 15 1 46 2 47 7 16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52 55 52 37 23 38 11 37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2 m 15 52 15 47 47 47 48 53 4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15 45 15 40 47 40 4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4 35 35 32 60 32 60 28 2 28 2 33 29 32 28 35 31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51 25 51 12 34 13 34 0 25 -3 24 2 29 2 30 13 11 12 11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5 15 47 16 47 22 32 21 15 22 16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0 m 24 7 6 0 3 3 11 5 1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9 m 54 5 57 3 55 0 52 0 39 7 41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1 53 26 54 20 43 29 36 29 34 27 33 18 40 6 30 3 34 9 37 17 44 20 50 6 50 6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61 54 61 50 47 50 45 40 58 41 58 13 53 13 54 37 36 37 36 13 31 13 32 41 42 41 42 50 30 50 30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7 31 45 15 43 9 38 4 28 0 26 3 33 5 38 9 42 18 4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8 m 27 28 27 24 18 25 18 11 28 13 27 10 5 5 4 9 12 9 14 11 15 25 6 25 6 2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61 2 58 1 57 -1 47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19 50 30 50 29 47 19 47 19 42 27 42 27 40 19 40 18 34 30 35 29 31 3 31 2 34 15 35 15 40 6 40 6 42 15 42 15 47 4 47 5 50 16 49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41 50 54 49 49 38 57 38 57 28 61 28 61 24 57 24 58 11 54 11 53 14 46 14 46 0 37 -3 35 2 41 2 42 14 33 14 34 17 42 17 42 25 32 24 32 28 42 28 42 35 35 35 34 38 32 36 30 39 37 50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4 39 44 38 48 46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6 28 54 27 53 34 46 35 4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8 m 27 28 27 0 19 -2 18 3 23 3 23 10 9 11 10 -2 6 -2 6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20 23 20 23 25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5 16 54 18 54 25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0 12 23 12 23 18 1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3 39 19 39 19 35 14 36 13 16 20 19 20 14 4 9 3 14 10 15 10 36 3 36 3 40 10 39 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2 51 58 50 58 46 23 47 23 51 38 50 36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50 44 48 40 60 39 60 35 21 36 21 40 32 39 29 44 33 44 36 40 43 39 45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55 32 55 13 44 14 45 3 55 3 56 8 61 5 59 1 55 -1 43 -1 41 3 41 14 35 14 34 7 30 2 18 -2 15 2 20 2 29 7 31 13 28 14 23 13 24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28 24 51 24 51 29 2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1 m 27 16 51 16 51 22 2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4 43 47 44 44 60 44 60 40 55 40 54 28 50 12 61 4 57 1 48 9 45 8 38 0 35 0 30 3 22 -1 21 4 25 4 28 10 29 30 11 30 9 25 24 25 23 9 12 9 11 6 8 6 8 23 5 21 2 24 8 31 13 44 4 44 5 47 13 47 13 54 17 54 16 47 24 47 23 54 28 54 27 49 35 48 35 44 27 44 27 38 23 38 23 44 16 44 16 39 12 39 13 37 16 37 14 33 33 34 40 49 41 55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41 41 38 33 43 34 45 20 48 19 51 40 48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1 3 36 4 45 14 41 22 39 32 33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12 21 12 12 20 12 1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52 60 51 60 47 27 48 28 51 40 51 40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6 55 12 48 24 48 24 45 10 45 6 38 22 37 22 34 15 34 15 25 24 25 24 21 15 22 15 10 18 11 22 16 23 12 12 1 8 5 11 7 11 22 4 21 4 25 11 25 12 34 7 34 6 37 4 35 3 40 1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7 45 39 40 45 40 48 46 50 45 48 40 62 41 62 37 25 38 26 41 35 40 34 4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4 m 56 33 56 14 47 15 47 4 54 3 57 9 61 7 61 4 57 0 45 0 43 4 44 15 38 15 38 11 33 3 23 -1 21 2 28 4 32 7 34 13 33 15 28 15 28 33 54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32 30 32 25 52 25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32 22 32 17 52 18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3 13 44 6 36 3 40 14 50 17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4 53 43 39 57 32 60 30 56 26 49 33 39 37 37 34 33 32 31 29 25 26 24 29 22 30 35 37 37 40 40 41 42 45 45 47 44 49 26 48 2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3 38 20 36 16 30 15 -2 11 -2 11 22 8 21 4 17 3 22 11 29 18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2 22 11 24 10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6 23 56 19 42 19 42 6 60 6 60 2 20 2 20 6 39 5 38 20 25 20 25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9 51 60 50 60 46 18 47 19 26 28 27 38 31 46 36 43 37 23 36 23 40 53 40 45 31 62 24 58 21 42 28 23 21 21 25 18 24 16 10 9 -2 3 0 9 6 13 15 14 24 4 20 2 24 14 28 14 50 35 49 35 53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7 m 8 47 10 33 6 33 6 41 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54 19 54 15 42 16 41 4 60 4 60 0 19 0 19 4 37 4 37 16 25 15 25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3 49 60 50 59 47 44 47 44 42 57 42 57 38 43 40 44 34 61 34 61 30 26 31 26 35 40 34 40 39 27 39 28 42 40 42 40 47 26 47 26 51 40 50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47 13 46 13 50 11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4 43 24 39 4 40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1 16 7 16 7 34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23 35 17 12 23 13 25 15 24 10 9 7 4 5 3 10 14 11 18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6 26 56 2 53 -1 46 -2 45 2 51 2 51 8 32 9 32 -2 27 -2 28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32 24 32 18 52 18 52 24 3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2 16 32 11 52 11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4 51 55 50 55 47 39 47 43 44 40 39 60 40 60 36 4 36 4 40 22 39 19 44 23 45 22 47 8 46 8 50 30 50 2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3 47 26 40 37 39 39 46 3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50 32 50 14 39 14 39 5 52 4 54 6 55 11 59 9 59 5 56 2 45 0 37 1 35 5 35 14 27 14 26 9 22 4 7 -1 5 3 14 4 21 8 23 13 13 14 13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7 24 47 23 46 29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17 17 46 17 46 22 1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1 36 49 57 50 57 46 41 46 44 43 40 38 60 38 60 34 3 34 3 38 22 37 19 43 23 45 6 46 6 50 30 49 30 53 2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5 39 37 38 40 45 23 46 2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50 30 50 15 39 15 39 4 51 3 54 6 54 10 59 8 57 1 45 -1 36 0 35 15 27 15 24 6 13 0 6 -1 4 3 16 5 20 7 23 15 13 15 13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17 18 46 18 46 26 1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4 31 50 50 49 41 40 42 38 54 39 54 28 60 28 60 24 55 25 54 11 49 11 50 15 38 15 38 1 28 -2 28 2 26 4 31 3 33 5 34 15 19 14 19 18 34 17 34 26 18 25 19 28 33 28 34 36 20 36 18 33 15 35 26 49 2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10 50 15 41 11 38 5 48 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28 46 25 39 37 39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38 35 38 28 50 28 50 36 4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5 26 9 7 4 10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38 25 38 18 49 18 4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6 37 21 43 25 42 25 52 58 52 58 1 49 -2 46 4 53 4 54 48 30 48 29 -1 25 -1 25 11 21 10 16 17 14 15 7 -1 3 2 11 17 13 51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2 8 25 4 25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8 39 48 12 34 13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17 32 16 22 22 15 25 16 25 40 20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8 16 44 16 45 36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5 35 51 37 49 58 50 58 40 54 40 54 47 25 46 28 42 16 37 51 36 51 29 60 29 60 26 51 26 51 18 22 17 21 13 52 13 53 -1 50 -2 48 -1 49 2 24 1 23 -2 20 -2 20 11 7 2 4 5 12 9 18 17 11 17 12 20 21 20 22 26 4 24 4 28 22 28 23 33 11 33 12 36 15 37 13 40 25 45 10 46 10 39 6 40 6 49 31 49 30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51 41 49 38 37 42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27 33 26 28 47 28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26 25 24 21 47 20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24 10 24 4 48 4 4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3 55 12 43 19 42 19 38 12 39 12 27 19 30 19 26 13 24 13 1 11 -1 6 -2 4 2 8 2 9 22 2 19 2 24 8 25 9 38 2 38 2 42 9 42 8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1 56 51 21 56 8 61 3 58 -1 51 11 49 17 49 24 47 23 45 11 41 3 36 -2 33 1 38 6 44 21 4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36 52 37 48 32 48 31 36 36 36 36 32 30 33 30 24 35 25 39 18 35 16 34 21 31 24 29 -2 26 -2 26 22 24 21 19 10 17 14 24 26 26 33 20 32 20 36 27 36 27 47 20 46 19 49 34 51 34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1 41 43 28 39 27 3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2 m 60 40 57 29 55 27 52 29 5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5 25 26 23 27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5 53 36 47 57 47 57 38 52 38 52 44 12 44 12 38 7 38 7 48 31 47 31 51 29 54 3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7 37 13 28 10 28 8 31 13 32 23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52 33 55 30 53 27 51 27 49 30 37 36 39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2 32 32 23 45 24 46 21 45 4 55 4 56 9 61 7 57 0 42 0 40 4 40 20 32 20 29 18 26 10 19 4 8 -1 4 3 17 7 22 11 26 20 10 19 10 23 26 23 26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6 55 56 -2 51 -2 51 19 46 19 38 17 35 17 34 20 36 21 37 49 42 48 40 24 41 21 51 23 5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5 m 22 53 11 36 23 38 27 44 30 43 31 41 13 22 16 21 31 23 29 19 7 17 6 21 17 30 20 34 9 33 6 31 5 36 11 43 17 55 18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1 12 31 8 12 5 7 4 6 9 28 12 29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2 m 28 52 28 47 18 47 18 35 27 35 27 31 30 32 36 52 41 52 39 46 54 47 53 40 48 29 48 23 51 16 63 6 59 2 49 14 45 21 37 10 33 8 26 2 23 0 19 4 31 10 43 26 48 43 39 43 31 28 27 29 26 31 18 31 18 16 27 19 27 14 22 14 6 8 3 13 12 14 14 31 5 31 5 35 14 35 14 48 4 48 4 52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44 58 44 58 40 40 41 39 31 54 32 55 29 54 27 40 28 40 18 57 19 57 14 40 15 39 4 61 5 61 1 2 1 2 5 22 4 23 16 6 15 6 19 22 18 22 28 7 28 7 32 22 32 23 41 6 40 5 43 6 45 22 44 22 55 27 55 26 5 35 5 3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30 54 24 43 45 44 39 28 44 17 54 8 60 6 55 1 53 1 51 4 47 6 37 23 35 24 32 18 25 10 21 8 19 5 8 -1 7 2 4 4 16 9 29 20 38 39 22 40 13 26 12 25 7 27 11 30 19 42 2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30 55 25 51 24 48 48 49 39 39 59 28 57 25 54 25 44 32 36 36 16 27 7 25 5 29 18 31 30 37 37 43 38 45 20 45 18 42 12 38 9 40 20 51 2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38 46 39 44 40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35 28 34 20 38 12 52 4 59 3 57 -1 54 -2 40 5 33 16 32 19 27 9 25 6 10 -2 7 -2 6 1 4 2 16 5 25 12 28 20 29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51 21 50 18 45 13 42 15 4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5 22 19 15 15 13 14 17 11 20 12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30 54 30 40 47 40 44 20 44 5 54 5 55 13 60 10 60 6 56 0 42 0 39 3 41 35 42 37 29 36 26 21 22 12 12 2 7 -1 3 3 16 12 21 19 25 36 7 35 7 39 25 39 25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1 55 13 52 19 49 19 53 61 53 61 49 46 49 45 41 57 40 57 -2 52 -2 52 3 24 3 24 -2 20 -2 21 40 32 40 32 49 17 49 14 46 7 52 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40 42 40 42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4 13 31 11 31 9 34 4 37 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5 22 28 23 32 34 31 37 2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6 m 34 27 32 22 29 20 26 21 24 17 25 15 52 15 52 22 44 22 42 24 42 37 35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45 26 52 26 52 37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8 0 7 -2 3 2 9 19 10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24 12 24 6 52 6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8 53 58 49 12 50 11 13 7 1 6 0 3 2 7 17 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32 44 32 22 19 22 19 8 25 11 29 14 27 17 29 18 35 10 32 9 30 11 25 9 16 2 14 5 16 7 16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57 44 57 40 49 41 48 27 58 27 58 24 48 24 47 19 51 19 51 4 56 4 56 9 60 6 59 2 55 0 49 0 48 19 46 18 40 6 33 0 28 3 34 6 39 10 45 24 37 24 37 35 40 35 40 27 45 27 46 41 36 41 36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19 41 19 34 29 34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19 31 19 24 29 24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20 42 33 42 33 38 20 39 20 27 23 28 26 34 29 33 28 30 25 28 24 25 20 26 20 1 11 -2 11 2 9 4 16 4 16 19 9 14 4 9 3 14 15 23 16 39 3 38 3 43 16 42 15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4 42 42 60 42 60 38 54 38 52 24 48 13 49 9 59 4 56 0 43 8 41 5 28 -1 24 2 28 2 41 10 38 24 36 26 34 23 30 25 36 36 40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32 46 28 44 27 48 24 51 2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0 38 38 31 41 32 41 22 44 16 46 17 50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10 32 13 27 9 25 4 32 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27 20 29 17 33 14 30 11 29 14 22 20 24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2 m 14 51 13 0 8 0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55 50 55 1 51 1 51 6 28 6 28 0 23 0 2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30 51 30 51 47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28 9 51 9 51 26 2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27 54 30 49 15 47 13 46 13 32 28 32 28 28 13 28 14 11 50 11 50 28 34 28 34 33 50 32 50 47 35 47 35 52 55 51 55 1 50 1 50 7 14 7 14 0 8 0 9 50 24 53 25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8 55 30 52 13 52 14 47 29 47 28 45 13 46 14 41 50 41 50 45 35 45 34 48 50 47 50 52 33 52 34 55 54 54 54 38 10 38 10 54 2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53 34 53 17 33 17 32 12 55 13 53 2 42 -2 40 3 47 3 49 5 50 10 31 10 30 7 18 0 8 -3 6 1 16 2 23 5 26 8 25 10 6 9 6 13 29 13 30 17 11 17 11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1 m 15 27 30 27 30 32 1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7 49 27 49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20 30 20 30 2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34 20 49 20 49 25 33 26 3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7 49 34 49 29 37 25 30 42 27 61 28 57 22 36 23 28 25 24 28 14 23 6 19 3 23 12 26 19 31 16 37 14 40 9 33 5 35 14 51 1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31 39 31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58 40 58 38 55 36 45 44 4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20 36 22 34 25 36 28 44 17 45 17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3 42 14 40 15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50 19 50 -2 45 -2 45 2 18 2 18 -2 13 -2 13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18 6 45 6 45 15 17 16 1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4 42 38 60 39 60 35 50 35 50 4 54 4 56 6 57 11 61 9 60 3 55 0 49 0 45 4 45 35 42 34 41 21 34 5 29 -1 25 2 31 8 32 11 27 10 26 15 24 17 27 18 31 11 35 16 39 35 32 35 32 39 39 39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19 55 22 49 19 47 33 46 33 42 4 42 4 46 18 46 14 54 1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53 49 57 43 52 42 47 49 5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29 37 29 23 20 23 20 2 13 -1 11 4 16 4 17 23 7 23 8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11 35 11 25 26 26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7 6 6 3 6 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8 55 39 49 60 49 60 44 18 46 18 21 12 3 8 0 4 2 11 12 14 26 3 19 2 25 6 25 13 29 14 49 34 49 33 55 36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9 45 10 34 7 33 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8 41 35 36 51 35 45 20 46 16 52 9 60 5 57 0 53 2 44 14 41 15 32 6 20 -1 17 3 31 10 39 17 45 30 33 32 25 19 21 20 31 37 33 4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4 37 46 59 46 57 2 47 -3 46 3 50 2 52 4 54 22 54 43 34 43 28 35 26 37 30 43 23 44 23 36 17 36 17 31 26 31 26 17 17 17 17 11 26 11 27 8 32 13 37 21 36 23 29 22 29 26 39 26 39 39 43 39 43 26 51 26 51 22 42 23 42 17 46 18 50 11 47 11 43 17 42 0 37 0 39 18 37 17 30 5 28 3 25 8 16 9 17 -2 12 -2 13 9 2 8 2 12 12 11 13 14 12 17 4 17 4 32 13 31 14 36 7 36 8 44 2 44 2 48 8 47 8 55 12 55 12 47 20 47 20 55 24 55 24 47 30 47 31 45 36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1 39 20 39 20 44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51 36 48 29 45 30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6 30 33 29 33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8 20 13 20 13 28 7 29 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7 20 22 20 22 28 16 29 1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2 23 43 23 39 16 40 16 27 21 28 23 30 23 26 16 23 16 2 6 -1 6 4 11 4 12 22 5 19 3 24 10 25 12 27 13 40 3 40 4 43 12 43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4 35 47 59 46 57 6 56 2 45 -1 45 4 51 4 53 11 54 42 34 43 28 35 46 34 46 10 42 10 41 13 32 13 32 9 28 9 28 33 25 32 22 34 32 50 3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2 31 32 16 42 16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3 m 25 50 16 42 21 25 21 8 19 3 9 -1 6 4 13 4 17 9 18 26 15 27 8 17 5 14 3 18 14 29 16 34 14 38 5 32 2 34 10 40 11 43 3 50 7 52 11 47 15 45 20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5 51 55 4 61 4 61 0 23 0 23 5 30 5 30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35 51 35 51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0 51 20 51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8 27 17 29 16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4 51 4 51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9 51 41 49 60 49 60 44 18 45 17 18 12 4 8 -1 3 2 9 9 13 19 14 24 3 19 2 24 14 28 14 49 35 48 35 52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9 44 9 33 5 32 6 40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54 39 53 6 61 6 61 1 16 2 16 6 25 6 25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29 27 49 27 49 35 3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0 17 49 17 49 24 29 25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29 14 29 6 50 5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4 55 38 38 39 38 31 61 32 60 27 38 27 38 19 54 20 55 -2 50 -2 50 3 23 4 24 -2 19 -2 19 20 34 19 34 28 14 27 12 11 7 0 2 1 7 10 10 26 9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2 50 42 50 49 14 50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14 39 14 30 34 31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24 16 24 7 50 7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7 46 58 46 57 5 56 1 47 -2 45 3 50 3 52 5 54 18 54 43 35 43 32 36 33 34 47 34 47 10 43 10 43 14 36 14 36 9 32 9 32 33 29 31 25 32 33 48 35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2 m 23 52 21 27 26 27 24 3 13 -1 12 4 18 4 20 8 21 23 6 23 7 44 11 43 10 27 18 27 19 48 4 48 4 51 15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6 17 44 16 43 31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7 13 4 12 3 15 1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5 52 26 49 39 48 38 55 41 56 43 55 42 52 43 49 61 49 60 45 42 45 42 41 38 41 38 45 25 45 25 41 21 41 18 36 57 37 55 1 45 -3 43 2 49 2 51 7 51 34 15 34 8 26 4 28 12 35 16 41 21 40 22 46 4 45 4 49 22 48 22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1 31 30 21 40 20 43 21 46 20 45 17 30 18 31 -2 26 -2 26 15 23 14 22 11 18 9 16 6 9 1 5 5 10 6 21 14 23 18 9 18 10 21 27 20 26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22 25 19 23 15 29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3 28 37 23 35 25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39 13 41 10 44 9 42 6 40 6 39 9 34 12 35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5 51 55 38 16 38 16 31 59 32 57 5 56 1 48 -2 45 -1 43 4 48 3 52 5 53 28 15 28 15 19 9 2 7 0 3 2 9 15 11 23 11 53 54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15 50 15 40 50 41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2 m 44 22 44 7 21 7 2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5 10 40 10 40 18 25 19 2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2 m 54 52 53 4 60 5 61 2 60 0 20 1 20 6 27 5 29 18 29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2 51 22 11 17 11 18 17 8 15 8 7 4 7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3 48 32 36 49 37 50 49 4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8 47 8 20 18 19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3 33 33 21 49 21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8 m 32 18 32 4 49 5 49 17 4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3 14 45 29 44 29 40 20 41 20 28 30 28 29 24 20 24 19 19 27 12 29 8 32 9 32 50 59 50 58 46 36 47 36 35 55 36 55 17 36 17 36 5 60 5 60 1 32 1 32 8 26 5 25 9 22 11 20 16 17 15 16 10 9 2 7 0 3 3 9 7 13 12 16 24 5 24 5 28 17 27 17 41 12 41 9 34 5 34 11 46 13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6 20 51 20 51 33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1 55 35 45 30 45 27 54 2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3 53 45 39 59 40 59 35 41 36 46 29 54 25 60 24 57 19 48 24 45 20 34 20 33 12 57 13 57 9 34 9 34 -3 29 -3 30 9 6 9 6 13 30 12 30 20 16 20 16 24 6 18 2 22 14 27 20 33 21 36 4 35 4 39 41 39 47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1 16 48 19 46 19 43 15 42 13 47 10 49 1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17 25 20 23 30 23 30 31 34 31 34 23 43 23 46 25 41 30 39 35 25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3 20 47 17 43 8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4 52 54 6 62 6 62 1 16 2 16 6 26 6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1 48 31 37 49 37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1 37 17 34 17 31 14 29 5 35 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0 34 30 21 50 21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4 14 9 0 4 3 9 12 12 23 14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31 18 30 5 49 6 50 19 4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36 54 36 50 31 50 31 32 34 32 35 30 43 34 44 37 38 40 40 42 47 39 51 46 38 47 38 51 57 51 52 39 50 37 60 29 56 27 47 34 40 28 36 30 31 29 30 26 27 25 28 28 5 26 4 30 10 30 10 50 4 50 4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13 51 14 45 28 45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14 43 14 38 28 38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4 30 27 31 28 34 27 36 13 36 14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52 22 34 21 38 14 41 13 52 20 54 16 41 11 50 7 59 6 56 1 46 4 40 8 34 16 33 -3 29 -3 30 21 19 18 19 15 6 6 3 9 11 13 14 15 16 19 11 18 10 22 36 24 45 25 47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3 m 26 10 22 8 20 5 9 -2 6 1 11 2 23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5 42 25 38 17 39 17 27 23 28 25 30 25 26 18 23 18 3 16 0 9 -2 8 3 13 3 13 20 7 19 5 17 4 22 10 23 13 26 13 38 4 38 4 42 13 42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9 52 59 47 35 48 35 37 57 37 57 17 34 18 34 4 60 5 60 1 30 1 31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5 21 52 21 52 33 34 34 35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42 22 42 22 38 15 38 15 29 22 31 22 27 16 25 15 2 19 3 25 18 26 53 57 53 57 38 45 38 45 30 61 30 60 26 45 27 45 19 57 20 57 -1 52 -1 51 3 36 3 36 -2 32 -2 32 20 41 20 41 27 30 27 28 13 22 1 10 1 7 0 4 6 9 5 11 7 11 22 7 22 4 20 2 25 7 25 11 27 11 38 4 38 4 42 11 42 11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9 41 53 42 53 49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0 30 41 30 41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6 16 36 6 52 6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5 53 55 49 13 49 13 37 51 37 51 18 16 17 13 16 13 5 58 6 58 1 9 1 9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21 46 22 46 33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49 54 49 17 61 18 61 13 5 14 2 13 2 18 14 17 13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17 50 17 44 45 44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35 45 35 45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18 26 45 26 45 32 17 33 18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2 m 17 17 45 17 45 23 17 24 18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6 8 7 -2 4 2 13 5 2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1 m 38 14 2 13 2 18 14 17 13 54 49 54 49 17 61 18 61 13 39 14 40 11 52 6 57 3 57 1 54 -1 37 9 39 1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27 51 27 32 20 33 20 24 29 25 29 21 20 21 20 9 29 11 29 7 15 5 11 3 4 3 3 7 7 7 7 27 11 26 10 8 16 8 17 32 7 32 7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1 m 59 51 59 47 37 48 37 36 55 37 55 17 37 17 37 5 60 5 60 1 33 1 33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5 23 36 23 47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37 20 51 20 51 33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57 53 57 38 48 39 48 31 60 31 60 27 48 28 48 20 57 20 57 0 53 -1 54 5 40 4 40 0 36 0 37 20 44 20 44 28 34 28 33 16 26 0 23 2 30 18 31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6 53 25 35 19 35 19 26 27 26 26 23 19 23 19 11 25 12 25 9 4 4 4 9 6 10 6 28 10 28 10 9 16 10 16 35 7 34 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34 50 34 41 54 42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0 37 22 38 22 49 10 50 1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34 38 34 31 44 31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41 17 41 7 54 7 5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8 25 47 25 43 10 44 7 38 17 36 24 37 24 33 15 33 15 25 24 25 24 21 15 21 15 10 18 11 20 14 21 10 12 1 10 4 11 21 3 21 3 25 11 25 11 33 7 33 6 36 4 35 2 37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38 46 38 46 30 59 30 60 26 47 27 46 19 56 19 57 -1 52 -1 52 3 38 3 38 -1 33 -1 34 19 42 19 42 26 31 26 30 13 26 2 24 0 20 1 26 16 28 30 27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2 49 31 40 52 41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1 38 31 29 43 29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8 16 38 6 52 6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9 m 14 10 15 8 16 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0 53 15 40 15 -2 10 -3 11 34 9 33 5 26 2 30 5 32 14 50 14 54 16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4 52 53 16 60 16 60 12 18 12 18 17 25 16 2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29 48 29 42 50 42 50 49 4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34 50 34 50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9 25 50 25 50 31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9 16 50 16 50 22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36 7 32 6 30 3 23 -2 21 1 32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49 9 59 2 56 -1 43 8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4 20 47 57 47 56 7 53 1 44 -2 43 4 49 4 51 10 52 43 17 42 7 30 3 33 14 45 2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40 33 40 7 35 7 35 12 19 12 19 5 14 5 14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15 35 15 36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43 22 44 25 35 22 34 18 42 16 43 16 -2 11 -2 11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5 16 62 16 62 12 48 12 49 9 60 2 56 -2 48 6 45 8 48 10 47 12 34 12 35 9 38 8 24 -3 22 1 33 9 32 12 21 12 21 16 28 16 28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3 51 43 51 50 35 49 3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9 6 26 3 27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34 51 34 51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5 51 25 51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6 51 16 5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36 21 37 22 40 25 43 29 40 26 39 24 36 20 34 18 20 29 10 26 7 20 15 16 16 13 7 8 -1 4 2 7 4 8 7 11 9 14 22 1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9 52 59 48 36 48 35 36 57 37 57 16 35 17 36 4 60 4 60 1 32 0 31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10 41 9 24 5 24 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6 33 36 20 52 20 53 34 5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8 54 57 2 48 -1 47 4 52 4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37 52 37 37 27 37 27 30 38 30 38 26 27 27 26 19 36 19 36 1 32 1 31 4 18 5 19 0 14 0 14 20 23 19 23 27 12 27 8 6 6 1 2 3 7 20 8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41 33 40 33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7 46 46 14 42 14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2 30 23 30 23 38 1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18 16 18 7 32 7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8 42 25 42 25 38 17 38 17 27 22 28 24 30 24 25 19 24 17 22 17 2 7 -1 7 3 5 5 10 4 13 6 13 21 9 21 5 18 4 23 13 26 14 39 4 39 5 42 14 41 1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6 53 56 39 30 39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2 52 42 51 49 34 50 3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58 34 58 1 48 -2 48 2 46 4 51 3 53 5 54 11 31 11 32 -2 26 -1 27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1 m 31 31 32 24 53 24 5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1 14 54 14 53 21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5 44 53 45 50 57 50 55 32 49 28 46 29 45 32 49 32 51 36 52 47 38 47 38 24 60 25 58 5 57 1 47 -2 47 2 45 4 53 4 55 21 33 20 34 50 40 50 41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8 53 28 38 6 38 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9 m 9 50 10 43 24 42 2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6 42 46 36 43 35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4 m 29 34 29 3 22 -1 18 4 24 4 24 12 9 12 9 -1 5 -1 5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10 30 9 23 24 24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9 14 24 15 24 21 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50 14 50 10 32 10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3 26 43 24 26 21 15 27 11 29 12 29 35 58 35 58 0 49 -1 49 3 53 3 54 12 33 12 34 -1 29 -1 29 11 26 10 24 7 20 12 17 11 8 1 4 4 7 5 9 8 12 9 15 16 7 21 11 40 4 39 4 43 11 43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57 54 57 40 31 39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43 52 43 52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11 22 18 18 18 23 20 27 20 40 1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34 31 34 25 54 25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34 21 34 15 54 15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1 15 19 14 -2 9 -1 10 33 6 28 3 30 3 32 6 34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39 42 57 43 57 39 38 39 36 33 59 34 59 29 48 30 49 27 59 20 61 20 57 15 50 21 47 10 40 9 39 13 44 13 44 20 32 20 32 4 50 3 53 9 58 6 54 0 31 -1 28 2 28 20 24 19 20 15 16 18 22 21 30 28 29 30 20 30 20 34 33 33 35 40 22 39 21 43 35 42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29 52 31 48 28 46 25 52 2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3 52 48 45 45 47 48 49 49 53 5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1 33 10 35 9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34 30 31 25 32 23 47 23 46 27 43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2 47 33 45 43 45 41 48 46 54 51 53 43 45 55 45 55 41 31 41 29 36 58 36 57 33 43 33 44 29 56 24 60 23 58 19 47 23 48 -2 43 -2 42 1 19 1 18 -2 14 -2 15 21 6 17 4 20 19 29 21 33 4 33 5 36 25 36 27 42 7 41 7 45 17 45 16 49 11 53 15 54 20 49 17 45 28 45 29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22 26 42 26 39 32 26 33 2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19 18 44 18 44 23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19 11 44 11 44 16 1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7 m 18 3 44 3 44 9 19 8 19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1 42 43 43 40 46 45 53 48 53 50 51 45 46 44 43 55 43 55 39 30 39 27 32 58 33 58 28 42 29 45 25 56 20 60 20 57 14 46 20 44 19 44 12 33 7 31 13 34 12 39 13 40 18 21 19 21 5 23 3 45 3 49 5 49 10 54 8 53 3 47 -1 19 -1 17 4 17 19 13 18 11 15 6 13 3 16 13 21 20 28 17 29 4 28 4 32 23 32 26 39 7 39 7 43 16 43 13 49 11 51 15 53 20 47 16 44 27 42 28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25 29 19 21 40 21 42 23 40 28 38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1 37 20 37 23 44 27 42 16 25 13 23 14 21 24 22 24 18 7 17 6 21 9 22 15 30 17 33 6 33 5 37 10 43 1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6 53 56 38 31 39 3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42 52 42 52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58 34 58 -1 49 -3 47 2 54 2 54 10 32 11 32 -2 28 -2 2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2 23 54 23 54 30 3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2 13 54 14 54 20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0 m 24 10 24 6 9 4 6 3 5 9 20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3 56 12 43 18 43 18 40 12 40 12 28 17 29 16 26 12 24 12 5 8 1 4 0 3 5 7 5 9 23 2 22 3 25 8 27 8 40 2 40 2 44 7 43 8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59 53 59 48 23 50 22 14 17 2 16 1 14 5 18 14 20 28 2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7 m 52 45 48 37 58 37 57 30 55 28 53 29 54 35 47 35 43 27 43 14 40 14 39 16 35 15 34 9 25 0 22 3 26 4 31 9 33 16 26 15 26 30 30 29 29 18 33 18 33 34 26 34 27 37 35 36 37 46 41 45 37 36 43 37 44 35 47 4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30 46 32 40 29 40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36 34 36 18 40 18 40 28 44 28 4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51 27 51 15 55 6 61 1 57 -1 51 8 50 14 48 13 47 8 40 0 37 -2 35 1 43 8 45 10 48 2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5 13 43 19 44 19 40 14 40 13 29 20 32 19 28 15 27 14 2 11 -1 6 -2 5 2 9 2 10 22 5 21 4 19 4 24 10 28 10 40 4 40 4 44 11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8 54 58 36 43 36 43 32 58 32 57 30 43 30 44 27 56 27 55 25 43 25 43 21 56 21 55 19 43 19 44 16 58 16 57 14 24 13 25 25 22 24 21 21 17 22 24 29 27 36 22 36 22 53 37 53 37 36 32 36 30 32 40 32 39 35 42 36 42 53 55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25 51 26 48 34 48 3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46 48 55 48 56 52 4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26 43 34 43 34 47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6 43 56 43 56 47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2 m 45 42 46 39 55 39 5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4 38 34 38 34 42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28 27 40 27 39 30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8 21 40 21 40 25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8 16 40 16 40 20 2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1 m 54 11 44 2 59 1 57 -3 37 1 21 -3 19 1 32 1 33 4 26 8 22 8 22 1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32 9 31 6 42 4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43 24 43 24 39 17 40 17 29 23 32 23 28 18 26 17 4 11 0 7 0 5 5 12 5 12 22 7 21 4 19 3 23 13 27 13 40 4 39 4 43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1 45 55 45 53 29 54 27 60 27 60 23 42 24 45 15 49 10 59 5 57 1 54 1 46 7 41 18 38 19 38 15 30 3 26 1 24 -2 19 2 23 3 32 12 36 24 25 23 25 27 36 27 37 42 27 41 27 45 37 45 3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0 42 40 27 49 27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2 42 22 39 15 39 15 28 22 29 21 26 15 23 15 3 7 0 5 6 11 6 11 22 4 20 3 25 8 25 11 27 11 39 4 39 4 43 11 43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4 52 57 53 58 50 57 41 58 38 29 38 28 18 27 11 22 -1 17 0 23 12 25 19 25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9 42 54 41 54 49 2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8 36 47 23 54 23 54 34 58 34 57 20 46 21 47 6 46 4 53 5 54 17 59 15 58 -2 54 -2 54 2 31 1 32 17 36 17 35 4 44 4 43 20 33 20 33 34 38 34 37 23 44 23 43 3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5 41 14 3 17 4 22 22 23 53 57 53 57 38 26 39 26 21 23 7 20 1 14 3 14 -2 9 -2 11 31 10 34 5 26 3 28 3 31 12 46 15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27 49 27 41 52 41 52 48 4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46 34 45 23 52 23 52 34 57 34 57 20 45 20 45 5 51 5 53 7 53 16 58 16 58 -2 53 -2 53 2 30 1 30 17 34 17 33 5 42 5 42 20 31 20 31 34 36 33 35 23 42 23 42 3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4 55 55 52 49 52 46 50 50 48 47 46 45 42 54 43 55 31 40 32 9 31 9 42 16 42 15 46 17 47 16 49 7 48 6 52 46 54 5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1 m 32 50 34 45 31 44 32 42 42 42 45 48 44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2 50 17 49 20 44 18 43 31 42 29 47 31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3 40 12 33 23 34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6 34 37 34 37 40 2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34 51 34 51 40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53 29 53 25 59 25 59 21 53 21 53 2 44 0 43 4 48 4 49 21 36 21 36 25 49 25 49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33 27 33 11 13 12 13 3 26 6 26 9 29 9 34 3 31 0 30 4 10 -1 9 2 11 14 11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13 25 14 20 29 20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13 19 13 13 28 14 30 13 30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2 16 44 11 40 9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2 55 34 47 30 47 2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1 52 43 43 46 42 58 43 58 33 53 33 53 39 10 40 10 33 6 33 6 43 39 42 45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6 54 21 47 17 45 12 52 1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48 32 48 13 44 14 44 29 18 30 19 14 14 14 1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3 24 29 10 21 3 7 -2 5 3 19 6 24 9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8 16 37 5 52 4 54 11 59 9 58 4 51 0 35 1 33 3 33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9 45 53 46 51 26 58 27 58 22 39 23 45 13 57 6 60 5 57 3 56 0 45 7 40 14 38 20 36 21 31 9 24 2 17 -1 14 2 24 7 33 22 20 22 20 27 34 26 34 41 22 41 22 46 34 45 3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8 39 14 36 7 46 4 48 7 49 8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38 42 38 26 47 26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5 21 9 5 5 7 8 17 13 29 15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5 41 45 55 45 53 26 60 27 61 24 60 22 43 22 43 18 48 10 58 5 61 4 56 -1 48 4 41 16 40 19 38 20 38 15 29 2 21 -2 18 1 28 7 32 12 35 22 22 22 22 27 36 26 37 41 25 40 25 45 37 44 36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3 20 43 15 41 10 51 1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1 41 40 26 49 26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7 36 16 11 22 17 22 11 12 0 11 3 8 5 11 6 12 32 3 32 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1 54 38 49 55 49 48 39 45 37 46 35 51 37 57 37 57 14 52 14 53 19 33 18 33 5 44 2 53 3 56 9 60 8 60 3 55 -1 33 -1 30 1 30 40 27 41 13 22 9 19 12 18 24 21 24 17 9 15 6 14 5 19 15 30 16 33 6 32 4 36 7 38 14 54 19 53 19 51 16 49 11 39 8 37 9 35 20 37 23 43 28 42 38 55 39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35 45 30 37 42 37 48 45 4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6 34 17 32 18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33 33 33 21 41 21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5 33 44 21 53 21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0 m 24 5 4 3 4 8 24 9 2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4 38 47 39 44 59 44 58 6 56 2 45 -2 45 2 43 4 50 4 52 6 54 21 54 41 35 40 29 29 25 30 33 45 36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7 53 17 39 25 39 25 35 17 35 17 15 26 18 26 13 11 9 5 6 4 11 13 14 13 35 4 35 4 39 13 39 1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40 34 45 26 40 25 36 33 3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49 22 49 17 36 13 31 10 29 15 41 18 46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52 26 49 37 49 37 56 42 55 41 49 59 50 60 47 59 45 41 46 41 41 37 41 37 46 25 46 25 41 21 41 22 47 3 45 3 50 21 49 2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54 39 55 -3 49 -3 49 1 12 2 12 -3 7 -3 9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4 50 4 50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43 32 44 29 36 29 33 27 32 22 46 23 45 20 33 20 33 7 29 7 29 17 19 8 16 11 26 17 27 20 16 20 17 23 30 23 30 28 20 28 19 30 39 31 39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7 21 28 19 29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44 13 45 12 43 9 39 14 36 16 37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6 29 46 29 42 12 42 11 39 8 37 9 35 29 34 37 52 37 56 43 55 40 46 58 47 57 4 47 0 44 -1 43 5 50 5 52 9 54 42 37 42 31 32 26 34 26 32 18 32 17 23 30 24 30 20 17 21 16 6 24 11 26 14 26 8 13 -1 12 4 14 21 4 21 5 24 14 23 14 32 9 32 8 35 4 34 3 36 8 41 13 50 15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1 34 45 25 42 24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49 21 49 17 32 13 30 17 46 20 47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8 53 58 42 54 42 54 49 10 50 11 43 7 4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3 45 28 39 52 40 52 36 25 36 18 26 32 25 32 32 36 32 35 25 53 26 53 22 36 22 35 14 60 15 60 10 35 11 36 -1 31 -1 32 10 4 11 4 15 32 15 32 22 11 22 11 27 16 30 20 35 12 36 12 40 24 39 28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3 m 52 50 51 41 61 41 61 38 51 38 51 27 36 28 24 27 22 28 22 24 20 22 21 20 53 20 53 -1 49 -1 49 3 23 4 24 -1 19 -1 20 19 17 18 7 8 3 11 11 16 18 27 9 27 9 31 20 31 21 38 4 38 4 42 22 41 23 48 11 48 11 52 51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27 48 26 41 47 41 4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25 38 24 31 47 31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24 6 49 6 49 17 2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3 41 51 40 48 32 41 35 40 51 41 50 44 47 46 50 49 58 38 55 37 53 39 30 38 28 42 32 43 4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7 53 15 13 16 10 21 12 21 42 25 42 25 28 35 35 39 34 29 26 26 27 24 12 28 13 37 28 41 27 39 23 55 23 47 7 60 2 58 -1 50 1 45 3 44 5 30 -2 28 -2 26 1 41 6 36 15 33 16 29 10 27 12 24 11 24 2 21 2 21 8 7 5 4 6 4 43 8 41 7 9 13 9 13 53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58 29 56 26 45 33 4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1 12 43 10 46 11 49 17 48 19 37 20 38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93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93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1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3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3 15 40 15 -1 10 -1 11 31 8 30 5 25 3 29 10 39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3 33 46 31 42 49 42 48 45 45 47 48 49 58 40 58 38 55 37 54 39 33 39 31 37 34 34 23 25 20 27 30 36 31 38 23 38 22 42 26 43 37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55 31 59 29 57 26 44 33 4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1 31 12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8 28 34 25 35 23 52 25 52 21 44 8 58 5 56 -1 39 6 22 -1 20 3 34 7 37 9 32 19 29 18 28 15 25 13 22 15 31 25 33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5 21 36 16 39 12 42 11 47 21 46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3 19 32 21 31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3 54 33 43 36 42 49 43 51 45 47 49 52 50 61 40 57 38 54 41 31 39 28 38 27 42 34 49 39 57 4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5 55 18 46 13 46 13 50 11 53 1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24 42 24 38 4 38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9 35 29 26 25 28 3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61 29 58 27 47 34 4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23 34 18 11 23 13 23 9 4 4 3 9 13 10 15 12 18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11 34 12 16 8 16 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1 29 40 25 54 25 49 13 46 9 50 6 58 4 60 2 57 -2 46 3 44 6 25 -3 22 2 26 2 38 7 39 11 34 17 31 16 30 13 26 13 26 15 33 22 37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6 22 41 12 44 11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4 29 42 50 42 49 45 46 47 46 49 49 51 59 40 55 37 53 40 28 39 24 38 22 43 26 44 3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8 19 45 17 44 8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3 30 5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9 29 57 26 42 34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1 36 33 34 20 23 19 26 17 27 21 28 28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8 28 36 26 37 24 53 25 45 11 42 7 60 3 57 -1 50 0 40 5 19 -2 17 3 31 5 35 7 36 10 33 12 30 17 23 10 19 13 24 16 33 29 33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9 0 4 3 9 15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32 21 33 17 36 15 37 12 41 11 46 19 45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32 54 31 43 36 43 35 40 31 40 31 29 14 29 12 24 31 23 31 2 27 2 27 7 16 7 16 2 11 2 12 22 4 14 2 18 8 24 11 30 6 29 6 33 12 33 13 40 4 40 4 44 13 43 14 51 7 51 7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59 54 53 32 58 24 59 17 57 12 48 9 47 15 53 15 54 25 48 32 53 50 43 50 43 -2 38 -2 39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18 50 17 43 27 43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17 40 16 33 27 33 2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9 m 15 9 27 9 27 20 1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33 44 34 42 49 43 52 42 51 45 47 48 50 51 60 39 56 36 55 39 34 39 35 35 38 33 30 28 28 25 25 26 24 14 28 15 37 29 40 26 39 23 55 24 50 11 46 7 55 4 61 4 59 -1 55 -2 42 4 33 -1 27 -3 25 1 32 2 39 5 40 8 35 17 33 18 28 11 25 13 23 12 22 2 15 -2 12 -2 11 2 16 2 19 13 19 22 6 21 7 42 12 42 10 25 16 25 18 48 3 47 3 51 23 51 20 25 25 25 24 28 32 33 34 37 27 38 26 42 30 44 36 52 38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58 31 60 29 58 26 46 34 4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36 21 41 11 45 10 50 21 4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16 14 15 11 4 9 2 12 13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3 50 59 49 59 41 54 41 55 47 28 47 28 40 24 40 24 50 39 49 39 53 37 55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9 19 20 22 19 32 22 36 25 37 28 33 32 30 31 28 28 24 29 32 38 36 44 39 42 39 39 53 39 46 28 43 27 44 25 60 22 59 18 56 17 40 24 30 18 53 17 53 -2 49 -2 48 1 32 2 33 -2 29 -2 29 17 23 16 21 19 19 18 20 13 16 13 16 18 8 18 8 8 4 8 5 49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9 21 16 2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35 36 36 32 40 28 44 31 4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33 14 33 4 49 4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30 44 40 46 38 5 35 2 29 1 27 6 33 6 35 16 36 40 37 42 30 42 29 19 24 7 18 0 16 -2 13 1 20 8 25 21 27 42 22 41 22 45 27 44 2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7 m 19 47 19 11 15 11 15 16 8 16 9 13 8 8 4 8 5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58 46 58 1 54 1 54 7 48 7 48 0 43 1 44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8 43 48 10 54 10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8 18 15 18 16 43 8 44 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47 42 46 53 47 53 42 33 42 33 32 60 32 60 27 32 28 33 -2 27 -2 28 28 4 27 4 32 28 32 28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45 20 54 12 50 9 39 19 4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5 34 49 42 48 54 49 48 38 43 32 53 28 60 27 57 22 44 27 41 29 35 26 25 21 21 24 21 10 17 10 18 15 9 15 9 7 4 7 6 43 5 46 6 49 21 49 21 37 24 38 30 47 33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18 18 18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8 36 41 35 47 44 34 45 3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7 35 22 37 21 24 33 28 37 32 30 41 29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53 21 53 -2 49 -2 49 3 33 3 33 -2 29 -2 3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33 18 34 6 49 6 49 18 4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2 m 56 52 56 47 43 48 43 29 60 30 60 25 44 26 44 0 39 0 39 26 25 26 25 19 17 5 12 0 9 0 5 3 15 9 20 18 21 25 4 26 4 30 22 29 22 48 9 47 9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5 29 39 30 39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5 43 23 43 23 39 15 39 15 28 20 29 22 31 22 26 16 24 15 1 6 -1 6 4 8 3 11 5 11 21 6 20 4 18 2 23 11 26 12 40 2 40 3 43 12 42 11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7 56 46 45 51 46 57 50 60 47 46 42 46 35 53 34 57 36 58 39 61 38 61 35 57 31 43 31 42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6 m 31 56 30 47 39 47 39 43 30 44 30 34 38 37 39 34 26 28 2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0 29 38 24 56 24 56 -2 51 -2 52 2 30 2 30 -2 26 -2 26 25 35 24 36 3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0 21 30 15 52 1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0 12 30 5 52 5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2 22 42 22 38 15 39 15 28 19 29 23 23 20 22 17 27 15 26 15 -1 10 -1 11 27 9 26 4 15 2 19 9 33 10 39 3 39 3 42 11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5 43 53 47 56 49 58 45 46 41 46 33 53 32 56 34 57 37 60 35 59 31 55 29 43 29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30 55 29 46 38 46 37 43 30 44 29 34 34 35 38 38 39 35 26 28 25 31 2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40 28 39 24 55 24 55 -2 50 -2 50 3 30 3 30 -2 26 -2 26 24 35 24 36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15 51 15 51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29 13 30 6 50 6 4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3 20 40 27 40 27 51 32 51 31 37 5 37 5 51 9 51 8 40 16 40 1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54 51 51 4 56 4 56 10 61 8 59 2 55 0 49 0 47 4 49 47 41 47 40 17 36 6 28 -2 23 1 29 4 35 14 37 25 37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2 m 29 32 29 18 10 19 10 6 28 12 28 7 15 4 6 1 5 4 7 8 7 21 25 21 25 28 4 28 4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6 13 42 17 43 20 36 21 52 35 52 35 26 24 26 24 11 27 12 31 16 30 21 32 22 38 12 29 11 22 3 20 7 21 35 16 34 16 38 14 40 13 -2 8 -2 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8 53 58 49 51 49 51 31 58 32 59 29 50 28 49 23 53 23 52 4 56 4 58 9 62 7 61 3 55 0 50 0 48 5 48 17 46 16 40 4 37 2 35 -2 30 1 39 9 46 27 43 28 39 27 39 43 43 42 43 31 47 31 47 49 38 49 39 52 38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24 40 32 40 30 49 2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6 41 5 26 2 27 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29 31 29 31 3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49 17 48 19 47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8 56 58 1 49 -2 46 4 53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3 51 33 47 22 47 22 30 34 30 33 26 21 27 22 0 16 0 18 26 4 26 4 31 18 30 18 48 6 47 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44 48 43 13 39 13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6 52 48 60 48 60 44 52 44 52 21 61 21 61 17 29 18 29 5 58 5 58 1 25 1 25 18 20 18 20 14 3 9 2 13 7 13 10 15 10 35 3 35 3 39 10 39 10 55 15 55 14 39 21 39 21 35 13 35 13 16 17 16 21 22 28 22 28 45 21 44 21 48 28 48 28 55 33 55 33 48 49 47 48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4 m 32 44 32 39 49 38 49 45 4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32 35 32 30 48 30 49 36 4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32 27 32 21 48 21 4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1 15 53 12 56 10 53 8 45 15 4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42 14 34 8 32 10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7 41 58 41 57 3 47 -1 45 4 52 4 54 19 54 38 46 38 45 21 42 10 35 -2 29 -1 32 0 31 2 6 2 7 19 3 18 3 21 9 21 9 43 4 43 4 47 9 47 9 55 13 54 13 47 28 46 27 54 31 54 31 47 36 47 36 44 31 44 31 21 37 22 37 18 10 18 10 5 31 5 32 2 38 9 42 24 43 38 36 37 36 41 43 41 4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13 44 13 38 27 38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13 36 13 30 27 30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13 28 13 21 27 21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1 14 17 9 13 10 16 12 1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31 14 33 10 30 10 26 14 2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4 60 45 55 32 51 32 54 40 34 41 31 33 28 28 25 30 33 47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6 39 24 39 23 36 16 36 15 17 24 20 24 16 7 10 4 8 4 14 11 15 12 36 3 36 3 40 12 40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3 34 44 20 50 10 60 4 57 -1 48 7 40 23 36 11 30 4 20 -1 17 3 26 6 31 9 36 21 37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8 44 60 45 55 31 50 31 53 39 52 41 36 41 32 32 25 31 26 7 21 7 21 12 13 12 13 4 9 4 10 26 11 28 8 27 5 22 3 26 10 36 13 46 4 46 4 50 28 50 28 46 18 47 13 35 25 34 26 32 33 43 3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45 35 45 24 51 12 61 5 58 1 51 5 44 19 43 23 41 22 38 10 29 0 26 -1 23 2 32 10 37 19 39 27 39 3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5 22 15 22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6 50 31 50 30 44 51 44 51 41 28 41 27 36 60 37 61 32 24 33 23 28 52 28 51 -2 47 -2 47 2 21 3 21 -2 16 -2 17 21 13 20 5 13 3 17 13 23 19 31 20 33 3 32 4 37 22 36 24 40 11 41 11 45 26 44 26 49 9 49 7 53 51 54 51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5 m 21 25 21 20 47 20 4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8 m 21 18 21 13 47 13 4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0 m 21 10 21 5 47 5 4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7 49 59 50 59 46 36 46 36 40 53 40 53 32 60 32 59 29 53 29 53 21 39 21 43 14 45 13 50 18 54 16 50 15 46 11 55 6 59 5 55 1 45 7 40 12 37 18 36 5 37 2 34 -1 29 -2 27 2 32 2 32 12 17 2 15 6 29 13 32 15 32 21 18 21 19 24 32 24 32 29 14 29 12 10 7 1 3 3 9 15 11 41 10 49 32 49 30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4 32 32 32 33 38 18 37 19 40 32 40 32 46 14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36 32 49 32 49 37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6 24 49 24 49 29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3 17 25 14 21 13 19 16 20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1 19 42 20 37 22 35 23 51 39 50 38 56 42 56 43 50 60 51 60 47 42 48 42 41 55 42 55 34 61 34 60 31 55 31 55 23 43 23 46 17 49 16 53 20 55 20 56 18 50 14 49 12 60 6 56 2 54 5 51 6 42 17 43 0 38 -2 35 -1 34 2 39 2 39 12 27 4 26 8 39 16 39 23 29 23 29 27 39 26 39 31 26 31 25 15 21 3 19 0 17 5 20 9 23 27 23 35 18 34 15 41 14 -2 9 -1 10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6 48 26 34 39 34 39 39 29 39 30 42 38 41 39 44 38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2 6 30 4 27 2 28 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42 34 51 34 51 38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2 26 52 26 51 31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4 17 32 15 29 19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35 22 35 21 32 15 32 15 26 19 27 23 21 20 20 16 26 15 4 16 1 15 -1 11 -1 13 26 11 27 7 15 4 11 3 16 11 30 10 32 4 32 5 35 12 35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6 49 60 50 60 46 44 47 44 41 56 41 55 33 60 34 59 31 55 32 55 22 44 23 45 18 48 15 51 16 53 19 56 19 57 17 49 12 60 6 58 3 55 3 45 14 44 1 37 -1 36 3 40 3 41 12 30 5 28 8 39 13 41 23 33 22 33 25 41 25 40 31 29 31 28 18 24 4 22 1 19 3 24 14 26 30 26 48 23 49 20 40 18 41 20 50 41 49 40 54 43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7 49 8 41 5 40 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34 41 33 40 39 33 39 34 42 41 41 40 47 2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4 34 53 33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4 31 44 25 52 25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5 15 33 15 31 18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6 42 26 38 18 39 18 27 26 30 27 26 18 23 18 3 8 -1 7 5 13 5 13 20 8 19 5 16 5 20 3 23 8 23 12 25 14 39 4 39 4 43 13 42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0 m 59 49 58 45 45 45 45 8 61 8 61 3 24 3 25 8 41 7 40 45 28 45 28 49 56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6 42 22 42 22 38 16 38 15 26 24 29 24 25 16 23 16 5 14 2 6 0 6 3 4 5 11 5 11 21 4 18 3 23 12 26 12 38 3 38 4 42 12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2 54 44 47 39 47 37 54 4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60 44 60 40 25 40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50 33 49 4 56 4 56 10 60 8 60 2 51 -1 45 0 45 29 35 29 34 12 30 4 25 -1 22 -1 20 2 26 6 30 16 31 3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8 m 35 50 29 50 28 57 31 5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7 m 60 47 60 41 2 42 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43 35 43 6 50 5 53 7 54 13 59 10 60 7 56 1 42 1 38 2 38 31 23 31 22 17 19 9 6 -1 3 3 13 9 18 20 18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48 40 47 41 45 58 45 58 41 26 41 25 38 18 31 17 23 27 13 23 11 16 20 11 5 7 0 3 1 3 3 6 5 12 19 13 54 18 54 17 36 20 37 22 42 26 40 26 45 40 45 40 50 36 54 4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8 25 3 25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0 21 49 6 51 4 56 4 58 10 62 8 60 2 55 0 47 0 45 4 46 30 36 28 35 13 29 2 23 -2 19 1 28 7 31 14 32 33 49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31 49 42 49 42 45 50 54 54 50 44 41 43 38 61 39 61 34 38 35 33 31 31 27 56 28 56 24 36 24 32 16 52 18 50 6 44 0 35 -1 33 4 43 4 46 14 28 13 26 16 31 24 24 24 22 21 7 12 5 16 26 28 28 31 32 33 31 35 5 33 5 38 27 37 27 46 12 45 12 49 26 49 26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1 38 37 38 42 43 41 45 3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8 47 46 47 45 44 38 44 38 36 43 36 52 50 58 48 55 47 48 36 61 37 61 33 43 33 38 26 55 25 58 26 59 22 43 22 41 17 42 15 56 15 54 3 52 0 47 -2 41 -2 40 3 46 2 49 4 51 11 35 12 34 15 37 16 39 22 32 22 30 19 26 17 24 14 21 14 19 17 25 20 38 30 39 33 24 33 25 36 34 36 34 44 25 44 26 48 34 48 3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5 42 22 42 22 38 16 38 15 27 21 30 22 31 22 27 16 23 16 2 14 0 7 -1 5 4 11 4 12 21 4 17 4 21 2 23 7 23 10 25 11 38 3 38 3 42 12 41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37 20 38 23 44 25 44 26 41 18 34 16 24 27 10 23 8 17 19 15 18 11 6 8 2 3 3 11 16 13 25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1 48 47 48 46 45 39 45 39 35 44 36 46 40 49 42 53 51 59 48 56 47 47 36 61 36 60 33 44 33 37 27 38 25 41 26 44 25 59 26 59 22 43 22 40 15 57 15 54 2 48 -2 42 -2 40 2 48 2 51 7 51 12 35 11 33 15 37 16 39 22 31 22 25 18 23 21 36 29 39 31 38 33 24 33 24 36 36 35 36 45 28 45 29 48 36 48 36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8 27 4 27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50 53 51 53 47 34 48 35 42 59 43 59 39 4 39 4 43 31 42 31 48 14 47 12 44 9 47 13 50 15 54 20 54 18 50 31 50 3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51 35 51 25 39 26 39 20 58 21 58 17 40 18 39 13 56 13 55 10 40 11 40 6 60 6 60 2 39 4 40 -3 35 -3 36 26 28 26 29 -3 24 -3 25 4 4 3 5 6 24 6 25 11 9 10 8 13 25 13 24 19 6 18 7 21 25 20 25 26 13 25 13 3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27 46 28 46 33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4 37 22 38 22 34 15 34 14 13 24 16 24 12 20 12 18 10 7 6 5 4 3 9 11 13 11 34 3 34 3 38 11 38 11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62 51 62 47 55 47 55 2 47 -2 46 4 50 4 51 47 23 47 23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44 37 43 14 26 14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31 33 31 18 39 18 40 34 38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8 49 38 56 43 56 43 49 59 50 58 45 42 46 43 39 38 39 38 46 25 46 25 39 20 39 21 46 4 45 4 50 21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61 36 61 32 50 32 51 1 43 -2 39 3 45 3 46 33 3 32 3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38 25 38 6 33 8 32 10 16 10 16 4 11 4 12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6 13 33 13 33 22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4 17 42 24 42 24 38 16 39 16 29 20 30 25 23 21 21 17 28 16 -1 11 -1 13 28 12 31 5 15 4 14 2 18 10 33 12 39 2 39 3 43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62 51 62 47 55 47 56 3 45 -1 44 5 47 4 51 6 52 48 24 47 24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44 39 44 15 28 15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2 35 31 18 40 18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3 22 42 22 38 15 38 15 30 20 31 24 26 20 25 18 29 15 28 15 -2 11 -2 12 28 10 27 10 23 4 13 4 19 11 35 10 38 4 38 4 42 12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4 57 29 43 29 43 23 60 23 60 19 47 20 52 12 61 7 58 3 50 10 45 19 43 18 43 -2 39 -2 39 19 25 3 21 3 20 5 29 11 34 20 22 19 22 23 40 22 40 30 26 29 26 53 53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30 42 39 42 39 50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2 52 42 52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0 32 39 32 39 40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2 52 32 52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50 56 50 56 46 43 47 43 40 60 41 60 36 40 37 41 35 38 34 34 29 50 28 49 31 46 33 50 35 59 26 55 23 53 26 26 24 26 28 34 33 36 37 23 37 23 41 39 40 39 47 28 47 28 50 39 50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4 50 24 46 15 47 12 37 13 34 22 34 22 7 18 7 17 10 11 10 11 3 7 3 8 28 3 22 2 27 9 38 11 46 3 47 3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12 31 11 13 18 14 1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57 20 56 4 61 4 61 0 22 0 22 4 26 4 2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29 17 29 4 35 4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8 17 38 4 44 4 4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46 17 46 4 52 4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9 54 29 30 19 31 20 25 31 25 31 21 19 22 19 0 15 0 16 20 14 19 8 8 5 5 3 9 11 18 13 22 4 22 5 25 16 25 16 31 6 31 7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60 53 60 49 48 50 46 41 57 41 57 14 53 14 53 38 38 38 38 14 33 14 34 41 43 41 44 50 33 50 3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0 m 10 43 17 42 17 51 1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0 50 20 43 26 43 2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10 33 16 33 17 41 1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19 41 20 34 23 33 26 34 2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8 33 46 14 37 3 31 0 27 4 36 7 42 15 44 30 43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5 17 30 12 26 10 25 13 22 16 23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60 3 57 2 56 0 50 7 47 8 4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5 53 21 60 22 61 18 53 18 53 -2 47 -2 49 18 29 15 29 19 49 21 4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5 m 31 50 28 51 20 50 20 38 29 38 29 34 20 35 20 30 21 28 23 29 28 23 24 20 23 25 19 27 19 -1 14 -1 16 27 14 26 10 18 5 12 3 16 10 24 15 35 4 34 4 38 16 37 16 48 7 48 6 51 23 53 27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43 41 39 38 35 46 34 47 3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8 33 42 27 38 24 35 30 33 32 35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9 58 49 58 45 33 46 33 38 53 39 53 35 9 35 9 39 30 38 30 46 4 45 6 50 29 49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57 30 57 19 52 19 52 26 10 27 11 20 8 19 6 20 6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43 21 42 4 53 4 54 10 59 7 58 3 55 0 39 0 37 4 38 16 25 17 25 10 21 3 8 -2 7 2 5 3 13 4 18 6 21 17 21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4 50 39 50 37 55 3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1 10 17 10 17 16 8 16 8 6 4 6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60 47 60 43 38 43 40 40 36 35 33 34 32 31 41 31 45 33 48 38 52 35 49 33 47 29 35 17 27 12 24 16 36 22 40 27 26 28 26 32 30 33 36 43 25 43 25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18 17 18 18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0 29 41 27 4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48 14 60 4 55 0 54 3 44 11 32 2 24 -2 23 1 21 2 36 9 45 17 52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2 m 60 52 60 47 49 47 49 3 47 0 38 -2 36 4 43 4 44 47 2 47 2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34 39 34 12 29 12 29 18 15 17 15 9 11 10 11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15 35 15 21 29 21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6 51 21 48 19 44 17 44 15 47 9 51 1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56 53 56 34 35 33 32 28 59 27 58 4 54 0 49 -1 48 4 53 4 55 24 42 23 41 19 50 14 47 11 39 17 33 10 30 12 38 23 28 23 26 19 28 18 27 7 44 7 44 3 23 3 23 16 20 15 19 17 15 18 10 1 6 3 12 25 16 23 15 18 19 19 29 28 31 33 24 33 24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4 51 44 51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8 36 52 36 50 41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4 14 29 8 34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7 60 47 59 43 33 43 33 36 51 36 51 19 38 20 39 4 53 4 54 10 59 8 57 1 51 -1 38 -1 35 1 35 20 28 19 26 10 22 5 7 -2 6 1 4 2 17 6 21 11 23 19 12 19 12 37 29 36 29 43 4 43 4 48 29 47 2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16 23 47 23 47 33 1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5 25 47 38 47 38 43 19 44 21 41 13 31 16 30 24 31 27 37 32 36 22 23 6 12 3 15 15 21 20 28 7 26 6 31 11 32 17 44 5 43 4 46 5 48 20 47 20 51 18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8 55 58 2 49 -1 48 4 53 4 5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6 46 46 15 42 15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7 25 29 16 30 13 39 5 34 2 32 7 27 12 21 9 9 0 5 4 16 9 24 15 31 25 32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5 49 57 49 57 39 52 39 52 45 23 45 27 42 24 38 48 39 47 36 37 27 36 25 59 21 57 16 49 16 50 -1 47 -2 44 2 19 2 18 -1 14 -1 15 17 6 16 4 20 20 23 25 25 26 28 22 30 20 33 17 32 15 29 11 29 10 31 14 33 23 43 22 45 11 46 11 39 6 39 7 49 30 49 29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22 36 30 28 34 28 41 34 40 36 39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16 18 20 16 47 17 46 19 31 24 28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19 13 19 4 45 5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3 53 18 46 13 44 6 53 1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6 53 55 29 41 30 41 24 59 24 59 20 45 21 48 15 56 8 60 7 58 3 57 2 53 4 44 16 42 19 41 -2 37 -2 37 19 34 18 28 6 23 1 19 4 26 10 32 18 33 21 19 21 20 24 37 23 37 30 23 29 23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27 50 27 42 37 42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1 50 41 42 51 42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27 40 27 33 38 32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41 33 51 33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15 36 13 11 16 12 19 17 21 13 10 1 8 4 10 14 10 33 4 33 4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7 35 50 54 51 54 47 34 47 34 40 60 41 60 36 2 36 2 40 14 40 14 53 20 53 19 40 29 40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51 31 51 0 40 -3 40 2 45 2 45 10 17 9 17 -2 12 -2 13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7 21 46 21 46 28 1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46 13 46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5 45 52 46 49 57 49 57 45 45 46 45 39 61 39 61 35 23 35 23 39 30 39 30 53 34 53 34 39 41 39 41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0 49 20 13 16 13 16 17 9 17 9 9 5 9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6 20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55 30 55 -1 46 -3 46 2 50 2 50 10 32 10 32 -2 27 -2 27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21 51 21 51 27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2 13 51 13 51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2 53 52 34 57 28 51 28 44 25 45 23 60 21 58 17 51 17 37 24 31 32 14 34 14 23 26 28 26 24 15 20 11 17 9 21 11 27 10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4 48 44 48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5 41 15 36 48 36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35 33 36 29 44 27 51 31 5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4 21 34 15 53 15 53 11 34 12 33 5 60 5 60 0 3 1 3 6 29 5 30 12 10 11 9 14 30 15 29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0 53 50 33 34 33 35 30 40 27 52 32 56 29 47 26 46 24 60 23 57 18 49 19 33 27 30 32 15 33 15 24 27 28 27 24 13 19 12 16 13 12 9 2 4 2 9 15 12 17 10 21 12 30 11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16 50 16 44 46 44 4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16 41 16 36 46 36 47 42 4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8 13 33 11 29 20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7 24 4 41 4 43 9 47 8 46 3 40 0 21 0 19 5 19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1 16 60 6 55 3 54 7 46 14 4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6 38 23 39 24 36 16 35 16 16 20 16 24 18 24 14 6 8 4 6 3 12 10 13 13 15 12 35 3 35 3 39 12 39 1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2 55 45 48 40 47 39 52 37 54 39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60 44 60 40 26 40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50 33 50 4 56 4 56 9 61 7 58 1 47 0 45 4 46 30 35 29 34 11 29 4 20 -1 18 2 28 9 31 20 31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2 55 44 48 39 48 36 55 4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9 22 11 17 12 18 15 9 16 9 7 4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58 45 58 40 25 41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9 18 19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49 34 48 5 54 5 56 10 60 9 60 5 56 0 47 0 44 3 44 29 35 30 34 12 25 1 20 -1 16 2 19 2 26 7 30 17 31 3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96.4 -172.3 m 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4 m 52 54 51 28 56 28 57 34 62 31 60 26 56 24 48 24 47 50 34 50 33 35 32 29 25 22 21 24 27 28 30 41 29 53 40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5 52 25 48 17 48 17 33 24 34 25 31 6 26 4 27 3 31 13 33 13 48 4 48 4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1 42 42 31 38 31 3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9 13 33 12 33 16 30 20 3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9 m 59 7 55 4 48 17 5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8 m 13 17 12 9 10 6 10 2 5 3 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7 24 4 40 4 42 11 48 7 44 1 22 0 19 5 19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3 4 54 4 56 10 60 8 60 4 56 0 39 0 39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34 51 34 46 28 43 20 37 20 27 29 30 31 31 31 26 20 23 20 2 10 -1 8 4 15 4 16 21 5 18 3 23 12 24 16 26 16 38 26 45 25 47 4 47 4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2 21 42 21 38 14 39 14 27 21 30 22 27 15 23 15 2 7 -1 5 4 8 3 10 5 11 22 3 19 2 23 11 26 11 39 2 39 3 42 11 42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5 44 49 60 48 59 38 55 38 55 45 28 45 28 38 24 38 24 48 40 48 38 55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8 35 29 26 26 28 34 38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9 37 57 29 53 26 51 30 45 35 4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56 22 56 18 42 19 43 6 60 6 60 1 21 2 21 6 39 5 39 18 25 18 25 2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2 24 42 24 38 17 39 16 27 24 30 24 26 16 23 16 2 7 -1 6 4 11 4 12 21 4 17 3 23 8 23 11 25 13 39 4 38 3 41 12 42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60 51 60 46 31 47 31 11 35 12 43 24 43 28 40 30 35 39 38 40 44 31 46 30 51 42 55 41 48 25 58 12 53 11 46 22 37 9 34 11 31 10 30 4 61 4 61 0 26 1 27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49 m 54 49 54 2 49 2 49 7 15 7 15 2 9 2 10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15 45 15 11 49 11 4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5 19 42 29 42 28 39 19 39 19 27 23 27 27 29 28 25 22 24 20 22 20 3 9 -2 8 4 14 4 15 21 5 17 4 22 15 25 15 39 4 39 4 43 14 42 15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57 47 57 3 52 3 52 10 38 10 38 2 33 2 33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8 43 38 14 52 14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6 55 37 49 59 49 59 40 54 40 54 45 10 46 11 39 30 39 30 35 11 35 11 40 6 40 6 49 32 49 32 53 30 55 3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2 42 44 37 55 37 55 33 43 34 43 28 55 28 48 16 55 12 53 9 46 13 33 7 31 10 41 13 42 16 34 19 41 20 43 18 47 19 49 24 34 24 34 28 39 28 39 4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9 m 32 29 32 25 27 25 27 5 54 4 57 10 60 7 59 3 54 0 28 0 24 2 23 25 18 26 17 14 16 9 8 -1 4 2 9 6 14 18 14 25 6 25 6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8 42 25 43 25 39 19 39 19 29 22 30 28 23 24 21 20 28 19 -1 13 -1 15 31 13 30 11 22 6 13 3 17 6 19 14 39 5 39 5 43 14 42 14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5 46 43 61 43 61 38 44 40 44 26 56 27 57 0 52 -1 52 5 34 5 34 -1 30 -1 30 27 40 27 41 40 28 39 28 43 41 42 4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4 23 34 8 52 9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9 54 29 35 34 34 32 25 59 26 59 21 36 22 37 18 41 13 52 8 60 6 57 1 46 4 38 11 33 20 31 21 31 17 26 9 17 3 9 0 6 1 5 4 3 5 15 7 22 11 28 21 5 22 5 26 29 26 29 36 8 37 9 52 8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5 54 56 36 35 37 3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9 50 39 40 51 40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40 24 40 24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50 29 46 28 43 34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9 51 59 40 54 40 55 47 38 47 39 45 50 41 49 37 53 37 53 25 14 26 14 18 9 3 6 -1 3 2 9 16 11 35 11 37 14 38 12 41 20 43 25 45 24 47 9 47 9 40 4 40 4 51 31 50 2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25 47 28 42 16 38 47 37 46 39 35 42 37 46 3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14 35 15 28 49 27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7 23 39 16 49 16 48 22 53 22 53 13 38 13 37 4 50 5 50 11 55 10 54 -2 50 -2 50 2 17 1 17 11 22 10 21 5 33 4 34 14 19 13 19 22 23 21 22 15 33 16 33 2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41 47 40 55 43 56 46 55 44 51 45 48 57 49 58 46 57 44 44 45 45 38 40 38 41 45 24 45 24 38 20 38 20 45 6 45 6 49 20 49 2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34 40 33 33 60 32 60 28 33 28 32 19 50 20 50 -3 45 -3 45 2 18 2 18 -3 13 -3 14 20 29 20 30 29 4 28 4 33 29 32 29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18 5 45 5 45 16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1 56 50 46 59 46 59 42 50 42 50 32 61 32 60 28 33 28 33 32 46 32 46 43 39 42 37 36 33 36 37 53 41 53 39 45 46 46 4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31 51 30 48 22 48 22 39 30 39 30 -1 26 -1 26 3 8 3 8 -2 4 -2 5 39 13 39 13 48 3 48 3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5 47 15 39 19 39 20 45 1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8 35 8 22 11 23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4 37 14 24 12 20 9 21 8 14 26 14 26 21 21 21 19 25 18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1 37 22 24 26 24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57 21 57 -2 52 -2 52 3 41 3 41 -1 36 -1 37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8 m 41 6 52 6 52 18 4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8 12 8 6 27 5 2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7 49 58 49 58 45 13 46 13 19 8 2 7 1 3 4 9 22 9 49 32 49 30 55 3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6 41 34 39 57 38 57 34 31 34 24 24 37 24 37 31 41 31 41 24 55 24 55 20 41 21 40 13 58 14 58 9 41 10 41 -1 36 -1 36 10 16 9 16 14 37 13 37 21 20 21 19 24 22 26 26 33 25 35 18 34 17 37 26 38 29 37 31 4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7 51 42 50 4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6 55 19 48 14 48 12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8 m 60 48 60 44 44 44 48 41 45 36 60 37 59 33 44 33 39 22 46 23 46 30 51 29 50 24 58 23 59 19 50 20 50 12 61 13 61 9 50 9 51 -1 48 -2 46 -1 47 9 34 9 34 13 47 12 47 20 35 19 35 23 40 33 35 33 36 36 42 36 43 43 32 44 31 13 25 1 21 2 26 13 28 23 28 48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24 44 15 27 19 26 22 30 24 30 25 28 20 24 21 21 24 20 24 17 21 16 20 19 15 22 15 -2 11 -2 12 24 4 17 4 23 11 29 18 41 4 40 4 44 22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4 56 32 51 33 49 58 49 57 44 40 45 41 42 55 35 60 34 56 29 44 35 43 32 20 31 20 35 6 28 3 32 12 35 20 40 23 45 5 44 5 49 26 49 28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28 45 26 41 23 39 21 35 42 35 41 39 35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m 58 26 58 21 25 22 22 15 50 15 49 7 47 1 35 -2 32 4 43 4 45 11 25 12 17 11 20 22 4 21 4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3 54 41 53 39 48 53 47 56 48 58 47 57 44 47 44 48 40 53 35 61 33 58 29 55 29 48 34 47 31 31 31 30 34 23 28 19 31 28 37 32 43 25 44 22 43 22 47 35 47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4 15 38 22 38 21 35 15 35 14 14 22 17 22 13 4 7 4 11 10 13 11 35 4 34 4 38 11 38 1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1 34 48 34 43 44 37 44 3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58 25 58 21 36 22 34 15 54 15 50 1 45 -2 39 -2 37 3 43 2 47 4 48 12 30 12 32 22 23 22 23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5 41 22 41 22 38 15 38 15 27 20 27 20 24 15 22 15 3 6 -1 5 4 10 4 11 20 2 17 2 23 10 24 11 38 2 38 2 42 11 41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6 39 48 58 49 58 45 46 45 49 40 61 33 57 29 49 35 48 32 32 31 32 35 29 34 24 29 20 31 24 33 33 44 22 45 22 49 35 48 3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7 45 34 39 32 37 33 35 47 34 47 38 42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57 26 57 21 36 22 34 17 35 15 53 16 50 1 39 -2 38 2 46 4 47 12 29 12 31 21 28 22 22 21 22 25 53 2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3 52 44 49 58 49 58 45 47 45 48 41 60 33 58 30 51 34 49 31 33 31 32 33 26 29 23 33 28 34 30 37 33 38 37 46 28 45 28 49 39 49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4 52 24 35 18 35 18 25 24 25 23 22 18 22 18 11 26 13 27 10 4 4 3 9 6 9 6 28 10 28 10 9 15 10 15 35 7 35 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8 20 38 20 48 10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0 44 34 35 50 34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8 26 57 22 38 22 37 16 54 17 52 4 48 0 41 -1 40 4 47 4 50 14 33 13 33 18 35 22 28 22 28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3 51 44 49 60 49 60 45 47 46 52 38 61 34 59 30 56 30 54 33 51 31 33 31 32 34 27 29 24 32 23 3 14 0 13 5 18 5 20 21 10 19 8 6 6 1 3 1 2 4 6 16 6 53 24 53 23 33 27 34 34 41 36 44 27 45 27 49 39 49 4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7 19 37 19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39 44 38 40 35 38 36 35 50 34 49 38 43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19 23 20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8 25 58 21 39 22 37 15 55 16 52 2 40 -1 40 4 47 4 49 12 33 12 33 22 26 22 26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39 24 39 23 34 15 34 15 16 20 16 24 18 24 13 9 10 3 8 2 13 10 14 11 35 3 34 2 37 3 39 11 39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1 44 55 44 54 26 61 26 61 22 44 22 44 16 51 8 60 2 56 -2 46 6 39 22 33 9 29 4 19 -3 15 1 28 9 32 14 34 22 23 22 23 26 35 26 36 41 25 40 26 45 37 44 3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0 41 39 26 50 26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7 49 32 49 32 45 23 46 24 40 19 39 18 -3 13 -3 14 39 20 39 20 45 13 45 11 41 8 39 5 40 1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50 61 49 61 45 50 46 51 41 53 39 48 38 47 43 44 46 39 46 34 39 30 40 40 55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1 39 41 32 54 32 53 19 60 19 60 15 44 16 45 12 49 7 59 3 56 -2 53 -1 51 2 48 3 40 15 33 4 24 -3 23 0 21 1 31 7 35 16 23 16 23 20 36 19 36 29 28 29 28 33 37 32 37 3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6 25 23 23 20 30 2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10 30 8 17 4 17 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40 19 49 19 50 29 4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6 43 16 33 21 34 30 43 36 56 42 56 43 50 53 40 61 36 57 31 51 35 49 30 28 31 28 35 25 34 21 30 17 33 15 1 16 -2 11 -2 12 34 10 33 5 23 3 29 12 44 1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29 35 51 34 50 37 42 46 41 49 38 50 38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58 23 58 19 38 19 28 5 49 5 48 8 45 10 44 13 48 15 54 4 58 0 52 -2 51 2 23 1 22 5 25 6 33 18 20 19 20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8 56 17 42 22 43 26 34 22 32 19 41 16 40 16 -2 11 -2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6 41 45 55 45 54 26 61 27 61 22 44 22 47 14 54 7 60 4 55 -1 48 6 40 22 32 6 30 3 26 1 24 -2 19 2 29 8 35 22 23 22 23 27 36 27 36 41 27 41 27 46 37 46 3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2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0 26 50 26 50 41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6 49 59 49 58 40 53 40 54 45 10 46 10 41 5 41 6 49 30 49 3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27 41 28 38 37 38 37 42 41 42 41 38 55 38 54 34 41 35 41 28 50 28 50 12 45 12 45 25 17 25 17 13 12 13 13 28 23 28 23 35 9 35 9 39 23 38 23 4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6 28 37 28 37 35 2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33 21 32 16 36 16 38 14 38 4 49 4 52 5 54 11 58 9 57 3 51 0 35 0 33 4 33 16 31 15 30 11 26 6 10 0 6 -1 5 4 15 5 21 7 25 11 28 2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8 35 49 35 45 22 46 21 39 32 39 32 35 6 36 6 39 18 39 18 46 4 46 3 50 18 49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2 45 45 44 61 45 57 32 53 33 56 41 40 41 36 31 31 31 31 28 6 28 7 31 31 31 37 42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8 34 49 17 53 9 57 4 61 2 57 -2 49 9 46 17 44 16 43 10 32 -1 28 1 39 10 42 18 4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3 m 34 22 34 18 22 19 22 2 20 0 14 -1 13 3 17 3 18 19 3 19 3 2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3 14 7 4 4 5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1 13 32 9 29 7 28 12 26 14 2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7 53 57 48 12 48 11 5 57 5 57 1 7 1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55 42 55 38 38 38 38 29 53 30 53 25 38 26 38 16 56 16 56 12 16 12 16 16 34 15 33 26 19 25 18 28 19 30 34 29 34 39 17 38 17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7 51 18 49 31 50 32 46 22 46 24 41 20 41 19 46 13 46 7 40 3 42 6 43 14 53 16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5 42 50 60 51 60 47 49 47 50 41 46 41 45 47 39 47 35 41 30 41 37 50 4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7 39 57 35 13 35 13 4 58 4 58 -1 9 0 9 38 49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53 30 53 27 37 27 37 21 52 21 51 18 37 18 37 12 55 13 55 9 18 8 18 12 33 12 33 18 20 18 21 21 33 21 33 27 18 27 18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0 53 17 47 20 52 23 52 25 50 19 44 23 27 22 11 21 6 17 2 11 0 6 5 13 5 17 9 19 28 7 17 5 14 3 19 7 21 16 31 18 35 15 40 6 35 4 38 9 40 13 44 6 51 7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8 51 58 46 44 47 45 32 44 30 57 30 57 26 44 26 44 6 60 6 60 2 25 2 25 7 40 7 40 26 29 26 29 30 40 30 40 47 28 46 28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4 42 24 38 17 39 16 30 20 29 24 22 20 21 17 27 15 15 15 -2 11 -2 13 29 12 31 5 13 3 15 5 21 11 37 10 39 3 38 3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53 m 60 48 31 48 31 4 61 4 61 0 26 0 26 52 6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58 41 58 38 48 38 48 28 57 29 57 25 48 25 48 15 59 15 59 11 34 11 34 15 44 15 44 25 36 25 36 29 45 29 44 38 35 38 35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55 50 50 45 49 43 55 4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9 48 29 44 17 44 14 32 26 32 26 7 22 7 21 10 13 11 14 4 11 3 9 4 11 25 8 24 7 21 5 20 3 24 9 31 14 45 5 44 5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61 47 61 42 38 42 37 17 36 10 29 -2 24 0 31 10 33 17 33 46 50 4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14 29 14 13 22 13 2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2 52 22 5 18 4 18 9 8 9 8 1 4 1 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60 53 60 48 31 49 31 5 61 5 61 1 27 1 2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8 49 8 38 18 38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7 43 57 39 47 39 47 29 57 29 56 26 48 26 47 15 59 16 59 12 34 12 34 16 44 16 44 26 36 26 36 30 44 29 44 39 35 39 35 42 53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8 35 8 25 18 25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8 22 8 12 18 12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57 48 51 45 50 44 48 60 49 60 44 36 44 35 18 29 1 26 -1 21 2 24 3 29 12 31 24 31 49 44 48 42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4 49 24 9 20 9 19 12 10 12 10 6 5 6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9 32 20 33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0 30 10 16 20 16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2 m 53 52 53 28 44 29 45 6 54 6 55 11 60 8 58 3 52 1 44 1 41 3 40 28 34 28 33 15 31 10 18 0 14 4 22 8 29 16 30 28 24 28 24 51 46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0 m 17 41 17 39 13 37 12 41 6 48 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8 32 49 32 49 48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15 31 18 27 8 6 4 10 1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1 53 51 48 12 48 1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59 38 59 33 24 34 22 23 51 23 48 7 46 3 34 0 32 0 31 5 40 5 44 12 45 19 17 19 20 34 4 34 4 3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4 49 58 50 58 46 22 46 20 39 24 40 28 34 24 32 23 36 19 38 8 26 4 28 12 35 18 46 4 46 4 50 20 50 2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7 44 39 42 39 35 43 30 48 27 59 25 57 21 52 20 52 4 61 4 60 0 3 0 3 4 11 4 11 20 18 20 16 24 27 28 30 30 33 39 3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4 39 47 33 44 35 50 42 5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33 28 24 22 19 21 20 19 49 19 52 21 42 27 37 34 35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6 m 15 16 15 4 23 4 2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27 16 27 4 35 4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39 4 48 4 48 16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4 50 44 50 54 55 52 54 41 11 41 11 53 16 53 15 44 30 44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25 38 24 14 19 5 11 -1 5 2 13 5 18 10 20 17 20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13 34 12 12 8 12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6 34 56 -2 51 -2 51 3 27 3 27 8 51 7 51 17 30 17 30 21 51 21 51 30 30 30 30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4 54 35 49 57 49 57 40 53 40 53 45 37 45 38 43 51 39 49 36 35 41 36 45 24 46 27 41 11 37 9 41 5 41 5 49 30 49 29 54 32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40 15 40 23 43 24 46 9 47 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8 35 17 29 24 30 25 27 22 26 17 27 17 20 25 20 25 17 16 17 26 9 23 6 15 12 10 4 6 1 3 3 12 14 13 17 4 17 4 21 14 21 14 27 5 26 5 30 14 29 14 3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53 34 53 14 49 14 49 31 33 31 33 12 28 12 29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7 42 14 46 14 45 4 54 3 56 8 60 5 56 0 43 0 42 12 33 3 25 -1 22 2 33 7 38 15 39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7 49 38 49 38 56 43 56 42 49 60 50 61 47 60 45 42 46 42 42 38 42 38 46 26 46 26 42 22 42 22 46 4 46 4 50 22 49 2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50 39 41 32 43 29 46 28 53 35 56 33 56 31 50 28 48 26 60 21 58 17 43 24 42 22 35 22 34 16 51 16 51 12 33 12 34 10 55 3 53 -1 47 1 32 7 11 -2 10 1 7 3 18 4 28 10 29 13 13 12 13 16 30 16 31 22 22 22 21 24 6 15 3 19 13 22 15 24 11 30 13 33 16 28 20 27 24 35 11 36 8 35 9 39 29 39 24 27 25 25 41 25 33 39 37 41 38 36 41 35 45 42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31 49 59 49 59 44 42 45 43 41 52 35 61 33 58 29 54 29 46 34 45 31 42 30 35 31 33 24 56 25 56 20 9 21 9 25 30 24 29 31 18 31 17 33 6 27 3 31 16 37 22 45 6 44 6 49 26 49 2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27 44 19 34 30 34 29 40 34 40 34 34 44 34 38 44 32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4 19 34 15 52 15 52 10 34 11 34 4 57 4 57 -1 6 0 6 5 29 4 29 11 12 11 12 15 29 15 29 1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19 52 32 51 33 29 20 28 19 22 24 22 23 4 54 3 58 9 62 7 57 0 21 0 19 5 20 21 18 20 12 7 5 -1 3 3 11 12 15 21 16 28 9 28 9 23 5 23 6 51 14 51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4 55 53 26 60 27 61 24 53 23 53 7 49 7 50 23 38 20 38 24 50 25 4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45 45 45 43 42 43 37 49 3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40 17 40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21 40 29 40 28 48 2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9 38 9 30 17 30 1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1 38 20 31 27 30 30 31 2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40 37 44 30 41 28 40 32 36 36 3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4 22 28 13 29 11 34 12 36 14 35 17 37 18 42 9 39 8 38 10 26 9 25 12 30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5 36 50 57 49 57 24 40 25 39 21 43 21 43 12 46 13 49 21 53 20 49 12 56 12 55 16 57 17 59 10 57 8 61 5 59 1 47 -1 39 1 39 17 36 16 35 12 32 10 31 7 21 -1 18 2 26 7 34 19 36 23 35 25 26 26 27 20 22 20 23 49 32 49 34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0 53 15 39 14 -1 10 -1 11 33 5 25 2 28 10 40 15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26 38 38 38 38 46 26 47 2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41 39 52 39 52 46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7 36 27 28 37 28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1 28 52 28 52 36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9 m 38 20 39 18 40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1 m 43 4 54 3 56 5 57 10 54 11 45 9 44 12 43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25.1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25.1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51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51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51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51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7 26 47 26 51 39 50 39 56 43 56 42 50 56 50 56 38 42 38 42 34 60 34 60 30 22 31 23 34 39 34 39 38 26 38 26 47 24 46 19 36 15 36 19 43 14 43 10 42 5 33 3 37 10 50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9 47 29 41 39 41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2 41 52 41 52 47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5 34 13 9 16 10 20 15 21 11 10 1 7 5 9 7 10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5 26 55 11 51 11 52 24 29 24 30 10 26 10 26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2 19 41 10 39 6 32 1 23 -2 20 2 26 2 35 7 38 16 38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50 7 58 2 55 -1 43 7 4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6 38 49 57 49 57 25 50 25 54 21 51 19 49 13 56 13 55 17 58 17 62 11 45 9 45 13 43 12 43 4 55 4 57 8 61 6 60 2 56 0 41 0 39 4 39 17 32 10 31 7 22 0 18 3 30 11 37 25 29 26 29 22 25 22 25 35 20 34 17 42 20 43 24 35 26 36 26 49 34 49 3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29 46 29 38 39 38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43 46 43 38 53 38 53 46 5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8 42 6 27 2 27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9 28 38 28 38 35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2 28 53 28 53 35 4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0 20 43 19 43 13 46 14 50 24 41 25 41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5 41 49 55 49 55 37 40 38 40 32 59 33 59 29 18 29 19 34 37 33 37 38 23 38 23 50 37 49 37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8 47 16 44 7 49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27 47 27 40 37 40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1 47 41 40 51 40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3 13 30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54 25 54 10 49 10 49 21 25 22 26 10 21 10 2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2 10 2 5 4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40 17 35 5 21 -1 18 0 17 3 28 5 33 9 35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58 3 55 -1 43 5 40 8 4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52 44 46 58 46 58 11 54 11 54 16 45 16 44 -2 39 -2 40 16 31 16 31 10 26 11 26 46 40 46 4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5 39 22 40 23 37 22 35 15 35 15 17 21 18 23 20 23 15 7 9 4 7 3 13 9 14 11 16 11 36 3 35 4 40 11 40 1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4 42 44 32 54 32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1 32 40 32 40 42 30 43 3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44 29 44 19 54 19 5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19 40 19 40 29 30 30 31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2 54 52 30 10 3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4 51 15 44 48 43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5 41 15 34 48 33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8 27 37 18 51 22 54 24 58 19 45 17 38 15 37 5 42 3 50 3 54 5 55 10 60 8 59 4 55 0 36 0 33 1 33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13 27 13 20 28 20 28 17 13 17 12 4 27 10 27 5 13 1 8 -2 8 7 9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2 42 22 38 16 38 16 28 22 31 22 26 17 25 16 4 14 0 6 -1 5 4 11 4 12 22 6 21 4 19 2 24 9 25 12 27 12 38 4 38 4 42 12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60 52 59 -1 54 -1 54 3 28 3 29 -2 24 -2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29 48 29 18 32 19 39 32 38 34 32 34 32 38 39 37 40 46 44 44 43 37 52 37 51 34 43 35 43 27 47 27 52 19 54 20 54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4 9 39 9 40 25 38 24 33 15 30 16 28 6 54 6 54 19 49 18 45 25 43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7 53 57 -2 51 -2 51 3 11 3 11 -1 6 -1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8 51 7 52 49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4 46 33 38 46 39 46 35 34 35 34 28 39 29 47 20 43 17 36 27 34 26 34 10 29 10 30 33 28 32 27 27 18 15 14 17 19 21 28 35 16 35 16 39 30 39 30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42 21 43 21 39 15 40 16 27 21 28 23 30 22 25 16 23 16 2 14 0 6 -2 5 4 8 3 11 5 12 21 4 18 3 23 11 25 12 39 2 39 3 42 6 43 9 42 12 43 1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3 56 50 43 49 43 38 59 39 60 36 59 34 43 35 43 24 55 24 55 -1 50 -1 51 4 31 4 31 -2 26 -2 27 25 39 24 39 35 23 35 23 39 39 38 39 48 26 47 24 51 42 52 51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1 21 31 7 51 7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2 47 49 42 48 43 46 59 46 59 42 33 42 33 16 29 5 25 -1 21 1 21 3 24 5 28 15 29 46 42 46 42 50 40 55 42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6 42 24 42 24 38 16 39 16 27 24 30 24 25 19 24 17 22 17 5 15 1 6 0 5 4 10 4 12 8 13 21 4 17 3 22 10 24 12 26 13 39 4 39 4 43 12 43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3 58 35 51 60 52 60 47 28 47 29 41 38 41 37 38 14 38 15 41 26 40 25 44 28 46 12 47 11 17 6 -2 2 2 6 13 7 51 30 51 3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59 42 53 25 59 13 57 9 49 5 49 9 47 11 54 11 54 19 49 26 51 28 53 37 45 38 45 -3 41 -3 41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36 34 36 25 17 25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20 27 33 27 33 32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37 21 37 17 31 16 29 14 30 12 37 12 37 9 29 9 29 0 22 -2 20 2 25 2 25 9 14 9 15 11 25 11 25 15 30 16 32 18 16 19 16 2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20 48 15 46 10 54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8 1 56 -1 49 -3 47 -2 46 3 49 2 52 4 52 49 25 48 25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7 40 40 39 38 31 50 32 50 28 38 28 38 21 46 21 46 6 28 5 27 21 35 21 35 28 24 28 24 32 35 31 35 38 28 38 26 41 40 42 4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10 42 10 30 15 33 20 29 20 27 16 27 12 30 10 29 10 -2 4 -2 5 4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2 24 38 21 36 15 40 1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23 19 18 5 14 7 13 8 19 22 20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9 42 9 42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47 39 46 37 54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6 37 23 37 23 33 16 33 16 14 25 17 25 12 10 8 4 5 3 10 12 12 12 33 3 33 3 37 11 37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60 44 60 39 26 39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54 34 46 6 49 5 61 5 61 1 22 1 22 6 42 5 48 33 48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3 32 38 12 33 12 32 21 29 32 3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1 23 42 24 39 17 38 16 26 24 29 23 25 18 24 17 2 7 -2 7 3 11 3 13 21 5 17 3 21 12 24 13 38 4 38 4 42 13 42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2 55 45 47 40 45 3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59 43 59 39 27 39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53 32 46 6 60 5 60 0 23 1 23 6 42 5 47 29 47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9 13 35 12 32 28 30 31 33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5 48 43 49 43 45 33 46 34 39 42 39 42 22 33 23 34 16 39 17 44 12 44 9 41 9 38 14 34 16 34 -2 29 -2 30 16 27 15 24 9 19 3 16 6 22 11 29 22 22 23 22 39 30 39 31 46 21 46 22 49 31 48 3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5 m 59 54 59 3 56 0 49 -2 48 4 54 4 55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18 50 17 10 14 10 14 16 8 16 8 7 4 8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50 48 50 14 46 14 4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19 14 19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5 26 31 25 30 36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3 26 38 26 39 36 33 37 3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0 17 31 20 29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7 44 27 45 27 35 36 34 36 44 29 43 29 47 36 46 36 56 40 56 40 47 48 47 48 56 52 56 51 47 59 47 59 43 51 44 51 34 61 35 61 31 27 31 27 21 23 21 22 23 17 24 17 10 24 11 23 17 26 18 30 6 26 5 25 8 6 5 3 4 3 9 12 9 14 11 14 23 9 23 9 17 5 17 5 45 14 45 14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9 34 48 34 48 43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9 26 14 26 14 41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26 23 26 23 41 17 42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56 25 56 -1 51 -1 51 3 36 3 36 -2 32 -2 3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6 16 52 15 51 22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36 13 36 6 51 6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38 46 47 47 47 56 52 55 51 47 59 47 59 43 51 43 51 34 62 34 62 31 26 31 26 35 35 34 35 43 27 43 27 47 35 46 3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3 53 22 15 23 3 15 -2 14 3 18 3 19 21 10 21 8 3 5 -2 2 3 4 5 7 22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0 38 19 38 19 49 10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38 34 47 35 47 43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0 23 19 23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6 26 55 -2 51 -2 51 2 34 2 34 -2 30 -2 3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5 51 15 51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4 5 51 5 51 12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47 60 47 60 43 44 43 44 37 57 37 57 21 48 22 51 15 56 9 60 7 57 3 49 12 45 20 44 -2 40 -2 40 21 38 20 33 9 26 2 21 4 25 6 33 16 35 22 28 22 28 37 40 37 40 43 26 43 26 47 40 47 40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6 55 18 50 13 49 11 54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7 m 24 47 24 43 3 43 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2 39 19 31 20 29 25 29 25 26 16 26 16 18 25 18 25 14 15 15 15 11 9 2 7 0 2 3 6 4 10 10 11 15 3 14 3 18 12 18 13 26 2 26 3 29 16 29 18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0 39 12 33 9 32 7 34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32 34 32 25 40 25 3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3 m 44 25 52 25 53 34 4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43 23 44 21 45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2 54 31 40 37 41 37 38 32 38 32 27 36 28 36 24 32 23 32 2 30 0 23 -1 21 3 26 3 28 5 28 21 23 20 21 23 20 8 15 8 16 14 8 14 8 3 4 3 5 47 20 47 20 23 25 23 28 26 28 38 22 38 23 41 28 40 27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0 54 51 46 47 46 4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8 44 8 16 16 16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43 m 60 40 59 38 39 38 39 42 5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7 34 53 10 52 5 61 5 61 1 35 1 35 5 48 5 52 28 52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3 34 46 13 43 12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0 39 50 39 56 44 56 43 50 59 51 58 46 43 47 43 40 39 41 39 47 24 47 24 41 19 41 20 44 19 47 4 47 4 51 20 50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4 42 34 37 55 37 55 33 45 33 46 30 50 30 43 24 40 26 43 28 45 33 33 33 33 22 59 22 59 18 38 19 39 16 51 9 59 7 56 2 46 6 35 17 34 -2 28 -2 29 19 19 9 7 1 3 5 9 6 20 14 23 19 4 18 4 23 17 22 17 26 14 29 18 30 22 26 17 24 18 22 29 22 29 33 7 33 7 37 29 37 29 43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6 35 48 57 48 56 43 34 44 34 28 59 28 59 23 38 24 43 16 57 9 60 8 56 3 46 8 38 18 36 23 34 22 34 -2 29 -2 29 24 22 14 13 5 7 1 2 6 6 6 19 17 23 23 4 24 4 28 30 27 30 44 7 44 7 48 30 47 29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7 40 23 33 19 30 17 34 13 38 1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1 38 44 31 40 32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5 19 47 30 48 30 44 19 44 19 37 29 37 28 22 18 23 19 16 24 17 30 11 26 9 24 13 19 16 19 -1 14 -1 15 17 13 16 10 10 6 4 3 7 6 9 8 13 11 15 13 22 5 22 6 37 16 37 16 44 4 44 4 48 15 47 15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4 41 48 55 48 47 38 57 37 57 12 53 12 54 35 37 35 37 15 36 12 33 13 34 37 42 37 47 42 46 45 37 45 36 42 31 38 29 40 37 49 3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47 46 48 44 49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9 34 9 25 16 25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18 35 20 25 25 25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7 30 48 27 45 12 39 4 30 -2 27 1 36 5 41 10 43 19 43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5 6 60 2 56 -2 51 4 46 8 48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9 38 56 43 56 43 49 58 50 60 49 60 45 42 46 42 42 38 42 38 46 25 46 25 42 21 42 21 46 6 45 3 46 3 50 21 49 2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42 39 39 35 42 34 58 35 58 31 37 31 32 24 29 26 27 25 27 21 23 21 23 39 27 39 27 26 31 27 3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9 m 15 39 14 22 10 22 1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6 28 50 22 46 21 42 27 4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53 17 53 3 60 4 61 1 60 -1 2 0 2 4 11 3 10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26 14 26 3 36 3 3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3 m 14 3 24 3 23 14 1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3 m 39 3 48 3 48 14 3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6 21 49 29 48 29 45 21 45 21 40 26 41 30 37 27 35 23 40 21 39 21 27 17 27 18 42 16 43 13 37 7 29 3 31 11 39 14 44 4 45 4 49 18 48 17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7 m 48 57 47 48 60 49 60 44 51 45 50 43 60 35 62 34 58 30 49 41 47 44 46 41 47 27 42 27 43 43 41 42 35 32 32 29 29 32 37 39 39 45 32 45 32 49 44 47 43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4 43 43 45 42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31 27 29 23 30 21 60 22 60 17 46 18 41 10 39 9 57 3 56 0 52 -2 42 4 36 6 21 1 8 -1 5 4 21 4 31 7 30 9 17 11 20 16 19 18 2 18 2 22 23 21 26 29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8 m 25 18 23 13 37 11 42 18 40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7 40 25 40 25 37 18 37 18 28 22 29 27 21 23 20 19 27 17 24 18 -2 13 -2 14 29 12 28 12 24 5 11 2 16 7 22 13 37 4 37 4 41 13 40 14 43 1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3 48 41 58 40 58 36 28 37 28 41 44 40 4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34 54 39 44 35 43 3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6 25 56 21 30 21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6 m 60 6 60 2 25 2 25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7 42 23 42 23 38 16 38 16 26 24 29 24 25 18 23 17 2 15 0 7 -2 5 4 12 4 13 21 8 20 4 17 3 22 12 25 12 38 3 38 3 42 12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3 48 40 57 41 58 38 57 36 26 36 26 40 44 40 49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34 53 39 45 34 43 30 52 3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6 25 56 21 28 22 2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7 m 60 7 60 2 23 2 23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5 17 50 31 51 31 47 22 48 25 41 20 41 20 47 14 47 8 40 4 41 14 53 1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60 51 60 47 49 47 50 40 47 41 46 46 37 46 35 42 32 40 29 42 36 50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2 39 41 35 57 35 57 31 38 32 33 24 27 25 27 21 23 21 23 39 27 39 27 25 31 26 38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16 38 15 22 11 22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5 29 50 22 46 21 41 27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53 18 53 4 60 4 60 -1 3 0 3 4 10 4 10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4 m 15 4 24 3 24 15 1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27 4 36 4 36 15 2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39 4 49 4 49 14 3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1 48 16 46 11 53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4 58 3 56 0 48 -1 47 4 52 4 52 50 25 50 25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4 47 34 43 49 43 48 40 33 41 34 35 47 35 47 17 34 17 34 13 38 14 47 8 45 5 36 12 34 11 34 0 30 0 30 15 21 6 17 4 13 7 18 8 25 14 26 17 16 17 17 35 30 35 30 40 15 40 16 43 30 42 30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2 42 11 -1 6 -1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0 32 20 20 30 20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33 33 34 20 44 20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7 24 25 24 23 28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41 28 38 23 36 24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26 18 27 16 28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0 54 27 45 22 43 23 41 37 41 43 54 49 53 41 41 57 41 57 36 7 36 7 41 22 41 18 49 15 52 18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53 24 53 19 10 20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6 m 59 6 59 1 4 1 4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6 55 30 48 26 46 25 50 21 54 2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7 48 13 44 12 47 6 51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8 53 58 2 53 -1 48 -1 47 4 53 4 54 49 35 48 3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9 45 39 41 50 41 49 38 38 39 39 34 49 34 49 19 38 19 38 3 35 4 35 15 32 14 31 11 26 6 24 8 32 16 33 19 26 19 26 34 36 34 36 39 26 39 26 42 36 42 36 4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5 m 22 44 21 -1 17 -1 1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4 35 11 31 3 37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28 32 28 21 36 21 3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38 32 39 29 38 21 47 21 47 32 44 31 43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3 24 31 28 33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1 24 42 28 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2 24 8 0 3 3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6 15 35 17 34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45 15 50 10 46 9 41 15 4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6 54 30 47 26 45 25 50 2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4 44 10 42 7 52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8 52 58 1 49 -2 49 3 54 3 54 48 33 48 33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0 45 40 41 51 41 51 38 39 39 39 34 50 34 49 18 39 19 39 2 36 2 36 18 34 17 32 12 29 10 27 6 23 8 22 0 18 0 18 12 15 11 8 1 6 6 8 10 9 34 2 33 2 37 12 37 12 13 15 16 17 14 19 22 19 44 23 44 22 8 26 9 32 17 31 19 26 19 26 34 37 34 37 39 26 39 27 42 37 42 37 4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9 31 29 21 37 21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39 31 39 25 42 26 43 29 43 24 39 24 40 21 47 21 46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4 25 32 25 3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49 10 47 8 42 13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0 43 20 39 15 39 15 28 21 31 21 26 15 23 15 2 7 -1 5 4 10 4 11 21 6 20 4 18 3 23 11 26 11 39 3 39 3 43 11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7 56 36 34 32 34 3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1 55 49 50 61 49 61 45 46 45 41 38 39 40 4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8 53 27 36 23 36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54 35 51 34 55 31 54 13 50 13 50 28 30 28 29 13 25 13 26 32 51 32 51 36 48 40 50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42 22 41 19 45 16 45 4 55 4 57 8 60 6 60 3 54 0 43 0 41 4 41 15 39 14 36 8 34 5 22 0 20 3 27 5 33 10 37 20 37 2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33 21 33 2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40 50 59 49 59 45 37 45 34 39 32 36 28 38 33 45 3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3 53 13 33 8 34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5 41 53 35 50 32 39 40 4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9 30 49 12 44 12 45 26 17 26 17 10 12 11 13 29 45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31 22 31 16 26 7 14 0 7 -2 4 2 15 4 21 7 25 12 27 2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8 16 38 4 54 4 57 10 61 7 56 0 34 0 3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3 52 14 41 18 42 22 36 27 35 27 43 20 43 21 46 27 46 26 55 31 55 29 45 38 45 39 42 44 51 45 55 49 54 46 48 57 48 51 37 58 38 59 12 55 12 56 35 44 35 44 12 36 11 32 17 35 17 38 12 41 13 41 37 38 37 39 42 29 43 29 35 36 36 37 21 29 22 30 -2 26 -2 26 14 18 4 17 7 14 6 14 -2 9 -2 10 40 8 39 6 26 3 26 4 41 9 40 10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47 45 43 44 41 38 49 38 5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4 7 17 8 23 16 26 22 19 21 20 36 18 36 15 41 14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2 m 22 24 27 24 27 33 2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9 24 34 24 34 33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51 31 50 8 53 9 61 1 57 -2 54 4 52 7 49 8 47 4 38 -2 36 1 40 2 45 6 48 17 48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5 17 26 15 27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5 37 33 33 33 3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8 37 16 37 18 43 22 42 18 34 10 21 22 23 20 19 5 17 3 22 7 23 14 35 6 33 3 37 7 42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1 54 48 47 61 47 60 44 46 44 43 39 40 39 40 42 45 52 4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29 53 28 35 25 36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1 41 54 35 51 33 47 40 4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54 30 54 12 50 12 50 27 31 27 31 12 26 12 27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43 22 41 19 41 15 46 15 45 4 55 3 57 8 61 7 60 2 54 -1 44 -1 42 1 41 13 34 4 22 -1 20 2 30 6 36 14 38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4 m 42 13 41 15 40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21 8 3 4 2 8 11 9 19 11 2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38 24 44 27 42 19 35 18 20 27 12 25 9 23 9 18 16 16 17 12 4 8 -1 4 1 11 12 14 29 1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3 49 40 58 40 58 36 29 36 29 40 45 40 4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6 53 39 44 35 43 31 52 3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0 40 9 24 4 24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7 24 57 20 29 20 2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6 m 60 6 60 1 26 1 25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6 55 34 49 34 26 30 25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6 45 57 44 59 45 59 41 44 41 39 33 37 34 44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50 17 48 16 45 14 44 6 50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25 51 25 28 21 28 2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53 28 49 27 46 37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8 37 14 33 12 29 4 34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0 7 -2 3 2 9 21 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55 23 55 4 60 4 60 0 13 0 15 4 19 4 2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34 19 33 5 40 4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43 19 43 4 51 4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23 4 30 4 30 19 2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7 42 50 40 49 55 48 55 24 53 23 57 19 47 12 60 5 57 1 53 2 51 5 48 6 41 16 38 24 32 24 32 6 40 11 41 7 28 -2 27 4 28 48 39 48 39 52 37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5 49 25 45 15 45 15 32 23 32 23 28 15 28 15 13 24 16 24 12 7 7 3 5 3 10 10 11 12 28 3 28 3 32 12 31 11 45 2 45 2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2 37 51 37 51 45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32 34 32 27 51 27 51 35 4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3 18 46 15 53 22 52 24 42 24 43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7 15 44 16 42 21 43 22 39 15 39 15 30 18 31 23 25 24 47 40 47 40 22 28 22 27 10 35 14 32 18 35 19 42 9 38 7 36 11 32 10 30 7 26 5 24 2 24 24 19 23 18 27 15 28 15 -2 10 -2 11 26 9 25 4 13 3 20 11 39 3 39 3 43 12 43 11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3 56 34 50 31 49 2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60 53 60 49 58 46 55 30 60 20 61 15 59 11 52 8 51 13 55 13 56 24 51 32 55 49 48 49 48 4 49 1 48 -2 44 -2 45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28 43 28 36 36 36 3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28 33 28 26 36 26 37 34 3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9 m 11 27 12 30 10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6 45 51 42 50 41 48 55 48 55 24 43 24 45 16 49 15 51 18 55 20 57 17 49 13 48 11 61 5 58 1 49 6 42 15 40 22 38 24 33 24 32 4 35 5 40 10 41 6 32 0 30 -3 27 2 29 48 41 48 38 55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3 46 16 45 21 53 24 49 18 43 17 40 19 38 22 14 20 5 8 -1 6 5 13 5 17 12 18 28 15 27 12 21 4 13 3 18 10 24 16 34 13 38 4 33 3 36 12 43 4 50 7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33 45 33 37 51 37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3 35 33 27 51 27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4 57 35 52 59 53 60 48 12 48 11 16 8 1 6 -2 2 1 7 21 7 51 29 51 30 55 28 57 30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29 39 35 39 36 19 21 19 21 8 27 9 29 15 32 15 33 12 36 10 37 7 33 5 32 9 18 1 17 39 25 39 24 44 26 4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58 42 53 25 59 16 59 10 55 5 49 5 48 9 52 9 54 11 55 16 49 27 51 30 53 39 44 39 46 -3 41 -3 41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1 30 32 30 32 36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21 21 32 22 32 28 2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0 18 49 15 55 1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58 50 57 43 52 29 58 19 59 12 55 7 48 6 46 11 52 11 54 15 54 21 47 29 49 31 53 47 42 47 42 -2 37 -2 38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7 m 31 47 31 22 11 22 11 8 17 9 22 12 20 17 23 20 32 7 28 4 27 9 23 10 9 2 7 2 7 4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12 36 27 36 27 44 1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2 25 27 25 27 33 11 34 1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8 55 20 50 17 48 28 47 28 22 11 22 11 9 21 14 19 18 22 20 29 10 25 9 24 11 19 10 8 2 6 7 7 47 16 47 15 52 13 54 16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6 52 56 1 47 -2 44 4 49 3 52 6 52 21 39 21 38 12 30 -1 26 1 33 10 35 19 35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9 38 52 38 52 48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11 43 10 35 25 35 2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39 23 52 23 52 35 3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1 25 24 25 24 33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4 49 55 49 55 24 39 24 44 14 48 15 54 21 58 17 53 16 47 11 48 9 60 4 57 0 45 6 40 11 39 16 37 18 36 23 28 23 27 5 35 10 36 12 38 8 28 1 25 -2 22 2 24 14 24 49 39 49 35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3 15 50 21 47 18 43 7 51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28 45 28 37 51 37 4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3 15 29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28 27 50 27 51 35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21 11 1 8 1 6 3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4 42 21 43 21 39 14 39 14 28 20 31 20 27 15 25 15 4 13 0 5 -1 4 4 9 4 11 23 3 20 2 25 10 27 10 39 2 39 2 43 11 42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7 47 45 47 45 56 50 55 50 47 60 47 60 43 49 44 50 37 45 37 45 44 36 44 36 37 32 37 32 44 24 43 24 48 33 47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60 35 60 24 55 24 55 31 27 31 27 25 23 25 23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41 27 40 21 55 21 53 3 49 -1 42 -1 40 3 47 3 50 16 49 18 39 18 38 11 28 1 23 -3 19 1 27 5 33 12 35 17 23 18 23 22 36 21 36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9 49 39 56 43 56 43 49 59 49 59 45 43 45 43 39 38 39 39 44 25 45 25 39 21 39 22 46 5 45 4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5 m 58 35 58 24 54 24 54 32 9 32 10 25 7 24 5 25 5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32 28 31 21 50 21 48 3 37 -2 34 4 42 4 45 15 44 17 30 17 23 5 7 -2 3 2 18 6 23 10 25 15 24 17 11 17 11 21 27 21 27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3 55 34 50 29 50 30 48 57 49 57 38 52 38 52 45 10 44 10 37 5 37 6 48 29 48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5 40 34 30 51 30 51 26 34 27 35 16 59 18 59 13 34 14 35 -1 30 -1 31 14 4 12 4 16 31 17 30 26 16 26 14 21 9 23 12 25 17 38 22 37 18 29 30 30 30 4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4 31 46 42 46 42 41 31 42 31 32 37 32 49 49 54 46 51 44 49 40 42 34 43 32 60 33 60 28 37 28 26 19 25 16 26 14 42 18 49 21 52 17 27 11 25 9 25 3 42 2 46 4 48 9 53 8 53 4 49 0 43 -2 25 -1 21 0 21 14 16 13 6 8 4 11 20 18 21 23 27 23 31 27 3 28 4 32 26 32 27 42 10 41 10 46 27 45 26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3 15 39 15 -2 10 -2 11 32 8 31 5 26 3 31 6 33 14 49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40 56 39 46 48 46 47 43 39 43 38 34 44 34 53 49 58 45 49 35 62 34 61 30 45 31 35 21 35 15 41 16 53 23 56 18 44 15 36 12 35 4 52 3 54 9 58 8 58 4 53 -1 33 -1 31 1 31 18 27 17 25 14 21 13 18 16 34 25 40 29 39 31 20 30 20 35 35 34 35 43 23 43 23 47 35 47 34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1 32 12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3 42 24 42 22 25 18 14 25 9 26 8 24 5 22 5 19 9 15 10 7 0 4 0 2 3 5 4 13 14 4 21 6 25 8 37 2 39 2 43 9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1 47 50 47 50 43 52 44 54 49 58 49 60 47 53 38 51 34 61 34 61 30 46 30 39 22 38 19 39 16 53 22 57 18 39 13 38 4 50 3 53 6 54 10 59 7 57 2 51 -1 37 -1 33 3 33 17 25 13 24 16 22 17 35 24 41 30 26 30 26 34 37 34 37 43 28 43 28 47 37 47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1 34 46 34 51 42 41 43 41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9 21 15 17 19 35 19 39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4 17 33 19 32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3 50 58 49 52 37 49 33 51 30 60 27 59 23 45 30 36 23 34 26 31 25 31 -1 27 -1 28 3 8 2 8 -2 4 -2 5 40 14 40 14 48 3 48 3 53 32 52 32 48 24 48 23 40 31 39 34 40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6 39 21 39 21 48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44 37 46 35 52 45 41 46 4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27 39 29 44 34 41 36 40 41 37 40 35 37 32 39 31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8 36 8 22 11 21 14 35 13 37 11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5 25 12 20 8 21 8 14 28 14 28 20 21 20 21 36 16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23 28 22 28 36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55 21 56 -2 51 -2 52 3 41 3 41 -2 37 -2 37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41 6 52 6 52 18 40 19 4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5 27 5 27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8 56 15 36 18 37 22 45 26 42 16 33 16 21 24 14 25 11 21 9 16 17 14 18 11 7 7 0 3 2 10 15 12 29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6 38 51 39 49 57 49 46 33 47 30 61 27 58 22 55 23 55 -2 50 -2 51 4 34 4 34 -2 30 -2 30 21 25 21 22 24 31 27 38 31 39 34 34 42 29 34 26 35 32 46 35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36 46 36 42 40 36 44 35 50 45 4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8 40 7 27 2 26 4 32 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1 30 31 22 55 21 54 24 43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4 7 51 7 51 18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5 34 47 44 47 44 55 49 55 49 47 60 47 60 43 48 44 48 38 44 38 44 44 34 44 34 38 30 38 31 44 21 44 21 48 31 48 3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6 43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3 14 29 5 33 4 35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58 35 58 25 54 25 54 31 24 32 24 26 20 26 20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40 27 38 21 53 21 51 3 49 1 40 -1 40 3 38 5 46 5 48 17 37 17 34 9 26 2 20 -1 17 2 29 9 33 17 22 17 22 21 34 21 34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9 1 4 4 9 18 1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5 48 24 48 24 56 29 56 28 49 34 49 34 45 28 45 28 36 20 37 21 34 20 31 32 31 31 18 20 19 20 13 33 13 33 10 20 10 20 -2 16 -2 17 9 3 10 4 13 17 13 17 19 6 18 6 32 17 31 17 36 10 36 10 45 3 45 3 49 10 49 1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5 41 58 42 56 7 55 3 48 0 44 0 44 4 42 6 50 6 52 9 54 38 45 38 44 19 38 5 32 -2 28 2 35 9 39 18 41 38 33 37 33 41 41 41 4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4 45 14 39 24 39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21 17 21 17 28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20 21 28 21 28 29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4 m 50 54 52 49 18 47 16 48 15 32 32 32 32 44 38 44 36 39 36 32 57 32 57 28 36 28 36 0 26 -3 25 3 32 3 32 28 11 28 9 31 11 33 12 51 39 52 46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24 19 11 7 8 4 4 7 12 12 19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8 19 60 8 54 5 49 13 42 19 44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3 54 53 50 33 50 33 45 59 45 59 34 54 34 55 42 33 41 33 27 29 27 29 42 8 41 8 33 4 33 4 45 29 45 29 50 10 50 10 53 49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24 37 23 34 13 35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50 37 49 34 38 34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24 30 23 27 13 27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50 30 49 27 38 28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53 23 53 -3 48 -2 48 2 15 2 15 -3 10 -3 1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5 13 30 13 30 20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3 13 48 13 48 20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0 m 15 4 30 4 30 11 1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3 4 48 4 48 11 3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1 47 21 43 10 43 7 36 20 36 20 32 14 33 14 24 22 25 21 21 14 21 14 9 21 14 22 10 18 8 16 5 12 3 10 0 10 8 11 21 4 21 4 25 11 25 11 33 6 32 7 35 4 33 3 39 9 49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4 53 57 54 58 51 43 50 42 45 60 46 60 36 55 36 56 41 42 43 42 28 39 29 39 42 27 42 27 36 24 36 24 46 39 45 39 50 25 50 25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6 38 35 35 30 35 3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53 38 52 35 46 35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35 31 34 28 28 28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54 31 53 28 46 28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57 24 57 -2 52 -2 52 2 29 3 30 -1 25 -1 26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2 21 42 15 52 1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15 39 15 39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42 12 42 5 52 5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29 5 39 5 39 12 3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7 25 53 38 53 38 57 42 57 42 53 60 54 60 50 42 50 42 45 55 45 54 41 33 42 33 38 58 38 58 28 54 28 54 35 33 35 33 21 29 21 29 35 9 35 9 28 4 28 4 38 29 38 29 42 8 42 9 45 21 45 21 50 3 50 4 53 22 52 21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5 45 42 44 38 47 37 50 2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5 46 22 47 2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25 31 24 28 13 28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50 31 49 28 37 28 3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26 25 25 22 11 2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53 25 52 22 37 22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52 19 52 -2 47 -2 46 1 15 1 15 -3 10 -2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15 16 15 11 29 11 2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3 11 48 11 48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15 9 15 4 30 3 2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2 3 48 3 48 9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8 54 58 50 28 50 24 45 51 44 51 31 19 31 20 40 17 39 15 36 10 33 7 36 17 42 23 50 8 50 8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23 41 22 35 47 35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7 m 30 27 31 24 18 23 15 16 29 16 28 4 29 1 28 -2 25 -1 25 3 13 3 13 -2 9 -2 11 11 8 10 5 6 3 9 9 14 15 23 5 23 5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61 26 61 22 45 23 43 16 58 16 57 -2 53 -2 54 3 41 3 41 -2 38 -1 38 10 35 9 33 6 31 9 38 15 42 22 34 23 34 2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13 14 13 5 25 6 2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41 5 54 5 54 14 41 14 4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4 54 55 34 46 34 47 31 50 29 37 25 22 20 23 18 45 19 44 22 42 23 45 24 57 17 57 15 54 14 51 16 34 16 35 3 33 1 26 0 25 4 30 4 31 16 10 14 8 18 23 21 30 24 29 26 13 25 12 28 17 28 26 33 10 34 11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0 m 14 44 29 45 31 44 31 51 16 50 14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5 51 45 51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4 37 30 37 30 42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4 37 51 37 51 42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34 34 25 30 24 28 40 28 46 33 45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17 19 18 17 20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4 10 13 5 8 2 5 5 17 10 19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2 m 57 6 56 3 53 2 40 10 4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5 41 15 -2 10 -2 11 32 8 31 5 25 4 28 2 29 5 31 13 48 1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5 53 56 31 24 31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28 50 28 43 38 43 3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1 50 41 43 51 43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28 41 28 34 38 34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1 34 51 34 51 40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37 27 37 0 34 1 33 3 22 3 22 -1 19 0 2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7 m 60 27 60 0 56 0 55 3 44 3 44 -1 41 0 41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22 16 27 16 27 24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0 16 35 16 35 24 3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4 16 49 16 49 2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51 16 56 16 56 24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30 13 30 6 34 6 3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2 6 28 5 26 14 2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44 6 49 6 49 14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1 6 56 6 56 14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3 23 46 21 44 31 43 42 44 41 47 38 49 41 51 51 41 48 38 46 41 14 39 13 44 17 44 2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5 36 42 34 38 27 41 26 50 27 48 32 51 33 57 25 57 22 54 21 53 24 34 22 33 27 40 36 40 3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9 35 16 33 14 29 10 26 13 25 24 27 22 32 25 33 31 24 27 23 24 24 6 21 5 25 12 31 14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34 20 33 14 54 15 54 11 33 12 33 3 59 4 60 1 59 -1 4 -1 4 4 29 3 29 11 9 11 9 15 30 14 29 2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5 41 19 42 19 38 15 38 15 28 20 29 21 26 15 23 15 1 7 -2 5 3 10 3 11 21 7 21 4 19 3 23 11 27 11 38 3 38 3 42 11 42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7 50 41 50 41 45 59 45 59 36 56 36 56 42 41 42 41 27 38 27 38 42 25 42 25 36 21 36 22 44 38 45 38 50 25 50 2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34 37 33 35 28 35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52 37 51 35 44 35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34 30 33 28 26 28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53 30 52 28 45 28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57 24 57 -2 52 -2 52 2 27 2 27 -2 23 -2 2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4 38 14 38 21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41 14 52 14 52 21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27 4 38 5 38 12 2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41 4 52 5 52 11 4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4 44 42 45 40 58 40 56 7 55 3 45 -1 44 5 49 5 51 7 54 34 53 36 44 36 43 22 37 6 31 -1 24 2 17 -1 16 4 20 4 22 6 23 20 12 21 12 12 7 -1 3 1 7 15 9 29 9 52 27 52 26 3 30 4 37 17 40 31 40 36 30 36 30 41 39 40 40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8 m 13 48 12 37 23 37 2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3 35 13 23 23 23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1 59 42 58 37 34 38 34 26 30 26 30 38 27 37 21 30 10 22 9 25 7 26 15 29 22 35 23 38 5 38 5 42 30 42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2 51 45 45 41 46 44 48 4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3 m 17 53 19 50 23 47 19 45 12 51 14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55 27 52 23 50 26 38 33 4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4 23 33 19 59 19 59 14 35 16 36 13 44 7 47 5 59 3 56 -2 48 0 38 6 32 14 26 5 8 -2 6 2 16 4 25 10 28 16 4 15 4 19 29 19 29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3 15 50 18 49 20 46 15 44 8 50 1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2 57 1 54 0 51 1 51 5 29 5 29 0 24 0 2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9 37 52 37 52 48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4 15 30 12 30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4 52 23 52 34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8 22 17 17 12 7 11 2 9 0 5 3 12 17 1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29 9 52 8 52 20 2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48 58 49 58 45 43 46 43 39 61 39 61 35 25 36 25 39 40 39 40 45 26 45 27 49 40 48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7 42 22 42 22 38 17 38 17 32 20 33 23 28 21 26 18 29 17 -1 12 -1 13 29 11 28 6 16 3 18 3 20 6 22 11 36 10 38 5 38 5 42 13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4 32 27 23 23 24 30 32 3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51 33 60 27 58 24 55 24 47 31 48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2 29 39 23 53 23 48 10 45 9 46 7 58 5 60 3 57 -1 42 5 25 -1 22 3 35 5 39 9 33 17 27 11 24 13 32 20 37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36 20 39 13 42 9 48 20 4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2 23 42 23 38 16 39 16 30 20 30 24 27 25 24 21 22 20 27 16 29 17 -2 12 -2 13 31 11 30 10 23 5 14 3 19 9 31 11 36 10 39 4 38 4 42 13 42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8 34 26 34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29 50 29 37 36 37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8 50 39 38 45 38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7 50 47 37 54 38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7 27 61 27 61 23 39 24 38 18 56 18 55 3 44 -1 43 4 50 4 52 15 37 14 32 4 27 -1 21 2 25 3 27 6 30 7 35 22 34 24 27 24 28 27 41 27 40 32 43 3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42 49 48 41 60 34 57 30 53 32 51 35 48 36 38 50 35 46 25 32 19 27 15 31 19 32 30 45 3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8 41 14 38 12 42 9 44 6 49 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42 29 37 28 34 37 3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5 26 7 4 2 9 4 10 1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56 26 49 16 41 7 45 0 41 -3 39 2 27 13 29 15 32 15 37 9 45 18 47 22 21 21 21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9 54 59 49 13 50 12 11 6 -1 2 3 7 13 9 27 8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55 44 55 21 39 21 38 14 55 15 55 11 38 12 39 5 56 4 59 5 58 0 15 1 15 5 35 4 35 11 19 11 19 15 35 15 35 21 20 21 20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24 34 35 34 35 40 2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8 33 50 34 50 40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9 31 39 24 50 24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24 24 35 24 35 31 2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5 53 55 25 46 22 45 27 50 27 5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4 50 23 50 23 42 36 42 35 39 23 39 23 22 19 22 20 36 17 35 16 32 7 25 4 27 15 35 17 38 5 39 5 43 20 42 20 49 9 49 8 52 27 53 27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44 50 44 31 39 31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6 31 33 27 26 32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4 24 34 19 59 19 59 15 38 16 39 13 49 8 59 6 56 1 46 4 35 15 34 -1 29 -1 30 16 27 15 20 8 7 1 3 5 10 6 22 13 24 15 7 16 4 15 4 20 30 19 29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3 35 50 32 51 23 50 23 44 36 44 36 41 23 41 23 26 19 26 19 38 9 28 6 28 4 30 9 32 17 40 14 41 5 40 4 44 20 44 20 50 9 49 8 53 28 54 3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4 55 26 47 25 46 29 51 29 5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44 50 44 34 40 34 4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35 33 31 31 26 35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6 26 36 20 55 20 55 17 36 17 36 10 59 10 59 6 36 7 36 -2 30 -2 31 7 4 7 4 11 32 10 32 17 16 17 14 14 10 15 16 25 20 24 19 20 32 20 31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4 38 49 49 48 57 49 54 31 46 28 45 33 49 33 52 44 49 45 46 44 43 37 38 32 35 35 38 36 43 44 36 45 33 40 31 42 20 42 21 37 26 37 29 35 26 33 24 36 21 37 21 28 17 28 18 39 15 38 14 35 6 28 3 31 11 36 16 41 13 42 4 41 4 44 18 44 17 50 7 48 6 52 25 54 28 55 30 50 23 50 21 49 20 44 29 45 30 43 35 50 37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5 31 34 29 47 23 60 21 57 16 44 20 30 28 19 20 6 14 5 17 3 18 16 21 24 26 26 29 29 30 31 34 33 3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3 21 34 13 39 12 43 18 46 15 41 10 53 5 52 2 50 1 36 10 33 9 34 0 26 -2 24 3 30 3 30 10 25 9 12 2 9 5 30 13 30 2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5 14 20 12 18 15 2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7 51 30 51 30 47 21 48 24 42 20 42 18 48 13 48 9 42 5 44 10 47 1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1 54 40 51 58 51 57 47 46 48 49 43 45 41 44 47 36 47 33 42 35 39 58 39 58 35 40 36 42 33 36 30 38 28 43 27 42 24 31 28 23 25 24 23 47 22 47 31 51 31 51 20 32 20 31 16 55 16 55 2 52 -1 47 -2 46 2 50 2 50 13 28 13 24 8 31 7 39 11 43 4 39 3 38 5 19 3 18 7 22 9 24 13 12 13 12 -2 8 -2 8 16 27 16 28 20 12 20 12 31 16 31 16 22 21 23 20 26 27 28 28 30 20 31 20 33 24 34 27 32 34 31 39 36 5 36 5 39 30 39 29 42 33 42 31 45 39 56 40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6 50 28 52 57 52 57 24 44 24 43 16 57 17 57 12 44 13 44 6 60 6 60 1 23 2 23 6 40 6 40 13 26 13 26 17 40 16 40 24 27 24 27 50 21 47 18 43 21 25 20 9 19 5 9 0 7 6 13 6 17 17 17 28 14 27 12 22 7 17 4 17 3 19 8 23 10 27 13 29 16 36 15 39 10 38 5 34 3 36 10 41 11 45 5 50 8 52 14 46 20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4 48 44 39 53 39 53 49 5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39 40 39 4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1 27 40 27 40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4 27 53 27 53 36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59 51 59 47 40 47 41 44 43 43 37 38 42 37 44 35 41 33 35 36 32 37 21 33 21 35 29 39 21 41 21 44 35 40 37 43 40 44 39 47 4 47 4 51 30 51 2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5 42 15 30 49 30 49 42 53 42 53 28 31 28 34 25 33 22 56 22 56 0 48 -2 46 3 52 3 52 19 30 19 22 9 38 11 39 13 36 15 40 16 46 8 43 6 41 9 19 7 18 11 21 12 25 17 24 19 12 19 12 -1 7 -1 8 22 28 22 30 26 29 28 11 28 11 42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1 54 42 49 60 49 60 45 20 46 14 42 7 49 10 52 20 45 20 50 37 49 36 55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40 39 44 43 47 42 43 38 44 35 48 34 46 31 38 35 31 30 52 28 51 42 56 42 55 26 40 26 38 20 57 21 58 1 49 -3 48 2 52 2 53 17 36 17 32 10 35 9 44 10 40 14 44 15 50 8 47 5 45 8 32 7 28 5 28 11 30 12 32 17 23 18 23 -2 18 -2 19 21 35 21 36 26 21 26 22 42 26 42 25 29 31 29 29 33 35 35 36 38 30 41 31 43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1 13 28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1 9 0 4 4 9 18 9 23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2 m 57 52 57 24 44 24 44 16 57 16 57 12 44 13 43 4 60 5 60 1 21 2 21 6 40 5 40 13 28 12 27 15 40 16 40 24 26 24 2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3 50 23 46 15 46 15 32 22 32 22 28 15 29 15 13 19 13 22 16 22 10 9 7 4 5 3 9 9 10 11 12 12 29 5 28 4 31 11 32 12 47 5 46 4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39 40 39 4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40 53 40 53 48 43 49 4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1 28 40 28 40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4 28 53 28 53 36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5 48 58 49 58 44 40 45 41 41 53 35 62 33 58 28 45 34 38 41 34 45 34 31 30 31 30 43 27 42 17 33 6 28 2 32 7 32 20 39 25 44 22 45 6 44 6 49 30 48 30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50 28 50 24 46 24 36 18 35 15 59 15 59 10 34 12 35 0 26 -3 24 2 30 2 31 12 4 11 4 16 30 15 30 19 39 23 40 25 13 24 13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3 m 53 53 53 25 34 25 34 17 54 18 54 13 33 14 33 5 60 5 60 0 4 1 3 5 29 5 29 14 9 13 9 18 29 17 30 26 10 25 11 52 49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8 m 15 48 15 40 30 39 2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8 33 39 49 40 49 49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15 36 15 28 29 28 30 37 2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28 49 28 49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8 53 15 48 26 49 20 38 27 38 27 15 7 15 7 37 4 36 3 39 6 41 13 54 15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7 51 57 24 46 24 46 16 58 16 58 12 46 13 46 5 61 5 61 2 28 2 28 6 10 4 5 3 5 8 27 9 28 6 42 5 42 13 31 13 31 16 42 16 42 24 32 24 32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9 42 39 43 48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6 39 53 39 53 48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5 8 38 16 38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6 36 36 27 42 27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8 16 28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0 35 19 28 24 28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46 27 53 27 53 36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10 18 16 18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9 18 24 18 24 26 1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48 16 47 13 54 1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5 43 5 52 4 55 7 56 11 61 8 60 3 54 0 41 0 39 2 3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30 44 20 28 20 -2 14 -2 16 22 14 23 6 15 3 19 12 25 21 36 23 40 3 38 3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31 20 31 18 28 17 23 23 2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9 49 38 56 43 55 42 52 43 49 60 50 60 46 42 46 42 40 38 40 38 46 25 46 25 40 21 40 21 46 4 46 4 50 21 50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3 35 24 34 22 33 22 26 34 26 33 22 22 22 22 17 26 18 33 10 29 9 24 16 22 15 22 -3 17 -3 18 19 7 5 3 7 8 11 13 18 14 22 4 22 4 26 18 26 18 33 7 33 6 37 27 38 29 3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55 39 55 0 45 -3 43 3 50 3 50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43 34 43 10 39 10 3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4 23 15 21 16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9 39 49 39 56 43 56 43 49 61 50 61 46 43 46 43 41 38 42 39 46 24 46 24 42 20 42 20 46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3 41 32 38 51 38 48 27 41 25 37 26 36 29 44 29 45 34 31 35 28 30 16 23 19 22 20 18 31 19 29 5 28 3 21 0 20 4 25 5 25 16 18 16 16 8 14 4 7 -2 3 1 11 7 15 16 4 15 4 19 15 18 15 23 9 24 7 27 19 28 26 32 25 35 10 34 10 38 28 38 28 42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7 23 45 18 57 19 57 4 53 0 47 -1 45 3 51 3 52 16 45 16 42 6 34 -3 30 1 36 4 39 8 41 16 34 15 33 18 41 19 41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4 35 47 58 48 58 43 34 44 34 37 53 37 53 20 34 20 31 11 32 8 50 4 59 4 56 -2 32 4 29 6 24 5 15 0 7 -2 5 2 20 6 24 9 17 16 20 17 25 12 28 13 30 18 29 20 12 20 12 37 30 37 31 44 6 43 7 48 30 47 30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23 31 23 30 34 16 34 1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4 23 47 24 49 25 49 34 34 34 35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58 53 58 49 40 49 39 41 54 42 53 26 11 27 11 42 24 42 24 49 5 49 5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7 49 27 42 37 42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9 39 41 30 49 30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4 30 24 30 24 38 1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7 30 37 30 37 39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5 24 34 19 59 20 59 15 39 16 40 12 54 6 59 5 57 1 49 3 41 8 35 15 34 -2 30 -2 30 16 27 15 26 12 16 4 9 0 5 4 17 9 22 12 24 16 4 16 4 20 30 19 30 2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60 53 60 48 4 48 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28 41 28 5 26 3 19 2 19 7 24 7 25 38 12 38 11 1 7 1 8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56 41 55 3 46 0 46 5 50 5 51 37 38 37 38 1 33 1 34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9 30 20 17 16 17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6 31 47 17 44 17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9 53 59 48 15 49 14 21 11 9 7 -1 2 2 7 11 10 24 1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60 40 60 36 36 36 35 27 55 27 52 5 50 2 43 0 40 1 38 6 47 6 50 24 34 24 34 18 29 8 22 0 19 -1 15 2 23 7 30 22 31 36 18 36 18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5 47 42 59 43 57 7 56 3 47 1 45 6 52 6 54 20 55 40 48 39 45 19 40 6 38 2 33 -2 30 1 37 8 42 24 43 39 37 39 36 43 44 42 4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36 51 36 47 11 48 11 40 34 40 33 37 23 37 22 28 34 29 32 9 31 6 23 4 23 9 28 9 30 23 29 26 22 26 21 17 16 3 14 0 11 3 17 14 19 37 11 37 10 13 5 1 3 7 7 21 7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8 53 59 49 36 48 34 31 44 31 44 43 49 43 48 31 61 31 61 27 48 27 48 2 39 -1 37 4 43 4 44 27 30 27 28 31 30 33 32 51 52 53 55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7 51 27 47 17 47 13 34 26 35 25 7 28 8 34 21 39 20 31 5 21 7 21 12 13 12 13 4 9 4 10 28 5 22 3 27 6 29 13 46 6 47 6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3 15 21 15 21 31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1 m 57 20 60 12 63 8 59 7 58 5 53 18 51 20 5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60 54 60 49 15 50 14 21 10 5 7 1 2 4 6 9 10 25 11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9 46 38 35 55 35 53 6 47 2 40 1 38 7 44 6 47 8 49 13 51 31 37 31 33 16 29 9 19 1 15 4 20 6 29 18 32 29 31 31 20 31 21 35 33 35 33 4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7 54 57 4 54 1 45 -1 45 5 51 5 5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0 53 33 48 30 49 22 47 22 37 35 37 34 33 22 33 22 26 29 27 34 20 29 18 25 25 22 26 22 0 17 0 18 24 12 16 7 10 4 13 14 26 17 33 5 33 5 37 18 37 18 47 7 45 6 50 25 52 26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4 46 43 15 39 15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4 39 14 -1 9 -1 11 34 8 33 5 25 2 29 8 39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60 52 60 48 46 49 46 42 57 42 57 26 41 27 41 20 59 21 60 17 45 17 46 14 51 9 61 7 57 2 46 10 42 15 41 -2 36 -2 37 14 34 13 32 9 22 2 20 2 17 5 29 11 33 16 19 17 19 21 38 21 38 27 22 27 22 42 33 42 33 49 21 49 22 52 21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6 42 43 42 43 49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9 m 49 39 46 38 46 30 54 29 5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26 30 33 30 33 39 2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36 30 43 30 43 39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8 14 37 16 36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3 41 13 -1 9 -1 10 35 4 28 3 34 6 36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9 54 58 2 56 0 49 -2 48 3 53 4 5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1 m 40 51 40 47 30 47 28 38 39 38 38 26 31 10 21 0 17 3 26 10 30 16 29 19 25 22 27 25 32 21 34 35 27 35 20 21 16 22 24 36 26 46 25 48 20 47 20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8 45 47 13 43 13 4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5 42 15 15 18 16 26 32 19 33 19 37 29 36 28 47 21 46 20 49 25 49 38 54 41 50 32 47 32 37 40 37 40 33 32 33 32 25 36 26 42 19 38 17 33 24 32 -1 27 -1 28 24 25 23 24 18 19 11 17 14 14 13 14 -1 9 -1 11 35 9 34 5 27 3 29 3 32 6 34 15 56 1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9 54 58 2 49 -1 48 4 53 4 54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8 45 48 12 44 12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8 25 29 28 27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5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5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83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83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9 49 60 50 60 45 16 46 15 11 10 0 5 0 11 13 11 24 4 19 2 23 10 27 12 29 12 50 33 49 3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8 43 8 31 5 32 4 42 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7 42 57 1 47 -2 46 4 52 4 5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40 37 31 37 33 28 39 28 39 25 31 26 32 19 37 20 41 12 37 10 36 14 33 17 32 -2 27 -1 28 17 25 16 19 4 16 6 16 8 19 10 26 23 25 25 19 25 19 29 28 29 28 36 20 35 20 39 34 40 37 4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7 36 47 12 43 12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2 54 35 47 30 45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7 44 56 39 7 38 7 43 4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8 34 39 9 40 7 59 8 59 3 4 3 4 7 34 7 41 29 42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24 22 25 15 27 13 21 12 17 28 15 32 19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34 27 34 27 31 18 31 18 24 23 26 25 21 28 19 24 17 19 24 18 -3 13 -3 14 26 12 25 7 12 4 8 2 12 11 26 12 31 2 31 2 35 14 34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4 55 47 47 42 47 39 54 4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10 41 7 40 5 49 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29 48 24 39 21 41 2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4 m 60 43 59 39 29 39 29 43 5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55 34 47 5 61 6 61 1 24 2 24 6 44 6 49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6 34 41 13 35 13 33 30 3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9 48 17 44 8 51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60 52 60 48 28 48 28 35 39 35 39 44 44 44 43 35 58 35 57 5 46 0 45 6 51 6 53 32 43 32 41 15 34 4 29 -1 25 3 32 8 36 14 39 29 38 32 30 32 28 30 27 15 22 4 19 0 16 2 23 18 24 52 58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17 33 15 30 5 36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3 12 5 10 2 6 3 1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2 48 52 49 52 39 60 39 60 36 52 36 52 26 33 26 34 21 39 15 43 16 45 19 48 20 50 23 55 19 51 19 42 13 54 7 59 6 56 1 45 6 37 13 32 19 33 1 28 -2 23 -2 23 2 28 2 29 26 10 26 10 30 29 29 29 36 4 36 4 40 29 39 29 45 11 45 11 49 29 49 29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3 46 33 39 47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33 36 32 29 48 29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20 17 16 16 15 19 12 22 1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5 16 26 13 9 4 7 2 5 7 19 13 23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4 33 41 57 42 53 7 52 3 47 0 42 0 41 5 45 5 48 8 51 38 33 38 31 24 26 13 14 2 9 -1 5 3 15 8 24 18 28 31 29 38 8 37 8 42 30 41 30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4 50 61 51 61 46 23 47 23 51 40 50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1 51 19 47 15 47 14 34 20 34 20 29 14 30 14 13 20 14 20 10 15 10 4 5 2 9 5 11 10 11 11 30 4 29 5 34 10 33 11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9 43 44 39 50 33 47 29 53 29 53 42 58 42 57 26 43 26 41 20 58 21 58 0 49 -3 48 2 53 2 54 17 39 17 35 10 45 10 43 14 46 15 47 11 51 7 47 5 46 8 31 6 31 11 35 16 36 18 27 16 27 -2 23 -2 23 21 38 21 39 26 25 26 25 43 30 41 29 29 47 29 46 33 40 36 34 31 32 34 39 38 33 42 35 44 42 40 45 4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6 53 57 23 43 24 43 17 57 17 57 12 43 13 43 5 60 5 60 0 21 1 21 5 40 4 38 13 25 13 25 17 38 16 39 24 26 23 2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49 20 11 16 11 16 16 9 16 9 7 5 7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0 39 39 39 39 48 29 49 3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43 39 52 39 52 48 4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9 19 16 19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27 39 27 39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3 27 52 27 52 36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5 39 15 -1 10 -1 11 32 5 24 3 28 12 45 1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60 51 60 47 46 48 46 38 58 39 57 2 48 0 47 5 53 5 53 14 48 13 47 21 45 23 39 8 36 9 42 25 43 35 35 36 35 29 39 21 37 19 35 24 31 11 25 12 25 1 21 1 22 39 32 39 32 48 22 47 23 52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9 43 39 43 48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25 36 25 12 28 13 32 26 3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49 35 46 34 46 26 52 15 5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4 54 48 42 58 43 58 38 44 39 44 26 60 27 59 22 44 23 47 15 53 8 61 4 56 -2 44 14 43 16 41 15 38 7 32 0 30 -2 28 1 25 2 25 -3 20 -2 20 8 3 5 2 10 6 10 7 45 2 48 2 52 29 52 29 47 25 47 24 13 30 14 29 11 24 9 24 4 26 2 29 3 37 12 39 19 38 22 28 22 28 27 40 26 40 39 29 38 29 43 44 42 49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7 55 41 47 35 47 34 52 32 54 35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38 20 38 20 47 1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1 25 20 25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1 11 19 12 20 21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4 56 44 49 59 49 59 45 43 46 43 41 39 41 39 46 25 46 25 41 20 41 21 46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7 40 36 37 56 38 56 34 34 34 28 26 31 25 39 27 38 31 43 31 42 25 55 26 55 22 42 23 42 16 58 16 58 12 43 13 43 6 38 6 39 13 21 13 21 17 39 16 39 23 23 22 23 26 29 33 30 35 21 34 20 37 23 38 32 37 33 4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13 40 15 33 12 32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8 m 16 28 17 9 23 5 59 4 57 -1 25 0 19 3 17 6 13 7 7 0 4 4 7 5 9 8 12 9 12 24 4 24 4 2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7 47 57 47 57 43 34 43 27 31 38 33 38 40 43 40 42 33 56 32 56 28 42 28 42 20 58 20 58 16 42 16 42 7 37 7 38 16 20 16 20 20 38 20 38 28 22 28 21 32 24 33 29 41 28 43 20 43 20 47 32 47 35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2 m 16 41 11 41 8 51 1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6 33 15 10 24 6 34 4 53 5 59 6 57 0 28 1 21 3 13 7 9 5 7 1 2 4 5 5 7 8 11 10 11 29 4 29 4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4 51 60 51 59 47 51 47 50 43 48 42 58 41 59 38 47 38 47 34 57 34 57 26 61 26 61 23 57 23 57 15 50 15 51 11 61 3 58 1 53 5 48 14 47 5 48 -2 44 -2 45 16 38 15 38 -2 35 -2 35 10 32 9 29 3 25 1 24 2 33 13 34 16 29 15 30 18 35 18 35 23 26 23 24 7 19 -1 15 0 19 5 23 21 23 51 39 51 40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4 10 47 19 46 18 43 8 43 5 37 19 36 18 33 13 33 13 25 19 25 19 22 12 22 12 11 15 12 18 15 19 12 9 2 7 5 9 8 9 22 3 22 3 25 9 25 9 33 6 33 5 36 3 36 2 40 8 52 9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6 26 36 25 35 31 29 31 30 34 35 34 36 39 28 38 28 41 36 41 34 45 35 47 26 4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8 46 39 41 45 41 48 48 4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8 33 44 34 44 39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8 31 38 25 44 25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1 m 47 31 47 25 53 25 5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38 23 38 18 44 18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47 23 47 18 54 17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6 10 35 12 34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8 m 36 56 37 51 60 52 60 48 13 48 12 16 6 0 3 1 2 5 6 12 9 31 8 51 32 51 31 56 34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30 45 31 41 40 41 41 45 46 45 43 40 58 41 57 38 42 38 41 32 54 33 54 25 60 26 60 22 54 22 54 15 46 15 47 12 59 5 56 0 46 9 44 14 42 13 42 -2 38 -2 38 15 30 16 31 -1 26 -1 27 15 25 14 22 8 14 0 11 2 18 8 22 14 17 16 18 18 27 18 28 23 15 22 15 25 27 25 27 30 17 30 18 33 28 32 27 38 16 38 17 41 27 40 27 4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1 38 30 32 39 32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0 31 31 25 38 25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41 31 42 25 51 25 51 31 4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0 23 31 18 39 17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41 23 42 18 51 18 51 23 4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43 51 49 42 61 35 58 30 50 35 45 40 41 50 38 49 34 41 26 31 22 28 18 31 27 37 28 40 31 42 37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6 15 12 16 -2 11 -2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41 50 40 52 39 5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22 45 25 39 21 37 18 44 2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2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1 38 42 33 44 31 39 29 36 37 39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56 26 43 7 45 4 49 2 44 -2 43 1 32 11 29 12 32 15 39 10 42 11 48 21 23 22 23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3 47 58 47 58 43 40 43 34 31 43 31 43 39 48 39 46 30 57 31 57 27 46 27 48 19 57 20 58 17 57 15 47 16 47 6 42 6 43 16 30 16 30 20 43 19 43 28 30 28 30 32 32 33 37 44 30 43 29 47 38 47 40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5 47 17 47 16 44 14 43 6 50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23 51 27 41 22 41 1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6 33 25 33 25 8 40 4 59 4 57 0 48 -1 36 0 25 5 20 5 16 0 13 5 19 8 21 10 21 29 16 29 16 33 13 32 11 29 3 35 4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11 23 12 20 7 0 3 2 7 19 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6 49 58 49 58 38 54 38 54 45 10 45 10 38 6 39 6 49 31 48 31 52 29 55 3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28 39 9 28 7 28 5 31 19 38 2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51 36 58 32 56 29 53 29 38 38 39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5 33 35 25 52 25 52 7 49 4 42 3 41 8 47 8 48 22 34 21 34 -2 29 -2 30 22 17 22 17 4 12 4 13 25 30 25 30 3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4 22 52 20 51 35 41 32 39 17 47 16 44 13 42 11 37 29 37 29 33 11 33 10 36 7 35 5 32 3 36 11 43 18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6 54 43 46 44 43 62 43 62 39 55 40 53 22 49 11 57 5 61 3 58 -1 54 0 46 8 38 2 30 -3 25 2 30 2 40 7 43 12 37 29 33 29 27 12 30 11 34 12 34 8 10 4 5 2 3 8 21 9 24 15 28 29 31 28 33 29 33 34 39 44 42 55 43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37 31 41 32 44 17 46 15 49 23 51 38 50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9 m 20 29 22 16 19 15 1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8 m 11 28 13 13 9 13 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4 54 45 50 52 43 61 38 61 36 58 34 46 43 43 49 41 48 34 37 29 32 25 34 24 1 18 -1 16 0 15 4 21 4 21 21 11 21 10 10 5 -1 3 5 7 19 7 53 25 53 25 35 29 36 38 50 41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1 37 21 37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52 35 52 32 35 32 36 35 4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1 23 21 25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7 26 50 9 51 7 59 7 59 2 27 2 27 7 46 6 51 22 51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4 27 45 15 42 14 40 18 40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4 26 35 17 37 12 32 11 3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2 47 20 46 20 42 9 42 6 37 10 35 19 36 21 33 30 33 30 9 39 5 61 5 60 0 40 1 28 6 22 0 20 4 25 7 26 29 21 29 20 32 14 32 14 24 21 24 21 20 14 21 13 8 16 9 20 14 21 10 11 0 9 0 8 3 11 21 4 20 4 24 10 24 11 33 6 32 5 35 3 35 2 39 5 41 13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4 48 58 48 58 44 43 45 38 31 45 31 45 39 50 39 48 31 57 31 58 28 49 28 49 20 59 20 59 16 49 16 49 7 45 7 45 16 34 16 34 20 45 20 45 28 34 28 32 32 35 33 39 43 38 45 33 44 33 48 41 48 42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31 41 26 40 25 47 23 50 2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2 36 49 59 49 59 45 41 46 41 24 37 24 37 46 27 46 28 24 23 24 24 46 4 45 4 50 30 49 30 53 28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8 39 16 35 9 26 6 28 1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1 39 58 31 56 29 53 29 52 32 46 38 48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4 22 38 13 33 12 31 21 32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4 20 24 5 40 4 44 10 48 8 47 3 42 0 22 1 20 3 19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60 10 56 6 49 18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9 m 15 18 7 4 2 6 5 8 10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39 47 58 47 58 43 38 43 36 37 47 36 47 25 60 25 60 21 46 22 47 3 45 -1 37 -3 37 1 35 3 40 2 42 4 42 22 25 21 24 25 30 33 25 33 26 36 32 36 34 43 26 43 26 47 36 47 38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55 17 38 20 39 22 42 25 39 21 37 17 32 17 20 25 14 24 11 21 11 20 14 15 17 11 4 6 -2 3 0 10 12 13 35 1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8 40 7 23 2 23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6 38 17 36 18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4 33 31 28 32 25 42 25 4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2 6 58 3 50 15 5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8 14 26 1 22 3 29 10 33 16 3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2 9 37 12 36 17 37 20 43 24 41 24 39 21 37 11 21 22 23 22 19 6 17 6 22 12 29 15 33 12 34 4 33 4 37 6 38 13 54 1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5 54 41 47 58 47 58 43 39 43 36 36 46 36 45 25 57 26 58 23 57 21 46 22 46 3 42 -1 37 -1 35 4 38 3 41 4 41 22 26 22 25 26 28 27 30 33 25 33 26 36 32 36 35 43 25 43 25 47 37 47 39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0 25 41 25 41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6 15 36 13 33 11 27 2 22 3 32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53 16 59 6 54 4 49 15 5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3 10 21 8 4 4 4 9 18 11 2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34 25 34 25 30 17 31 16 -1 12 -1 13 22 10 21 9 16 4 7 2 13 9 22 12 31 3 31 4 34 13 34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1 41 49 42 47 56 48 56 24 43 24 46 15 48 14 53 20 58 17 52 14 49 12 50 9 60 4 55 -1 50 3 48 7 45 9 39 24 33 24 32 4 35 5 40 10 41 6 30 -2 26 2 28 3 29 48 41 47 41 51 39 55 4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5 48 22 39 20 40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7 47 9 39 5 39 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3 45 33 37 51 37 51 44 4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33 34 33 27 51 27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2 26 13 24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22 24 26 18 23 16 18 23 2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7 59 47 59 42 18 42 18 47 36 47 34 55 3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0 m 17 40 11 38 6 48 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53 37 53 20 40 21 41 3 39 -1 32 -2 30 3 35 3 36 21 23 21 2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27 33 27 24 49 24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5 28 15 22 13 19 12 12 10 9 10 4 4 8 6 10 11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31 15 19 2 15 3 20 7 26 17 2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7 7 58 5 56 3 53 3 52 7 45 14 48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9 51 19 48 13 50 9 53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3 53 52 41 57 42 62 35 57 34 54 40 52 41 50 28 41 25 40 31 45 31 47 35 49 50 42 49 40 46 38 35 30 27 25 25 23 28 26 28 32 33 35 38 37 49 25 49 2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6 m 15 42 14 39 4 42 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31 44 28 36 24 36 2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21 34 8 23 6 28 16 34 1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5 25 34 20 59 20 59 15 39 16 40 13 45 9 58 5 60 3 57 0 48 3 39 10 36 15 34 14 34 -2 30 -2 30 15 27 14 24 9 21 8 19 5 6 -1 5 2 2 4 8 4 22 12 24 16 4 16 4 20 30 19 30 2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9 50 17 47 9 53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3 45 52 43 58 44 62 36 57 35 56 40 52 43 51 31 42 28 42 32 40 33 46 33 49 50 41 50 39 38 37 34 31 27 34 26 34 18 41 18 45 26 50 24 45 20 46 18 60 18 60 14 40 14 41 11 52 6 60 5 58 0 54 0 41 7 35 14 34 -2 29 -2 30 14 27 13 24 8 21 7 19 4 6 -1 3 3 11 5 22 11 23 14 5 14 4 18 18 18 15 24 19 26 21 21 18 20 19 18 30 18 30 27 26 26 24 29 33 35 37 48 25 49 25 53 52 54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6 m 15 41 11 39 5 43 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31 44 27 36 23 36 2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0 34 16 32 14 29 11 28 9 25 7 25 6 29 18 37 18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3 m 40 15 38 14 39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3 50 29 49 30 47 49 47 49 21 54 18 39 11 40 9 58 3 54 -1 38 5 33 9 25 23 15 23 15 6 25 11 26 7 11 -1 9 2 11 7 11 47 29 47 29 51 27 54 3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15 44 15 37 45 37 4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15 27 45 27 45 34 42 33 15 34 15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4 14 37 13 49 21 48 23 29 24 30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2 m 60 52 60 47 41 48 40 38 55 38 54 3 49 0 43 0 43 3 41 5 47 4 49 6 49 17 44 15 39 22 35 13 32 10 29 12 34 22 36 34 26 35 25 27 31 21 29 18 25 24 17 12 12 15 12 0 7 0 8 38 23 38 23 48 4 48 4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7 48 27 38 37 38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40 35 40 25 47 18 49 17 50 32 49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15 16 16 21 27 23 35 1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4 46 23 46 23 42 12 42 8 29 15 27 14 38 19 38 18 28 23 28 23 25 18 25 17 16 23 17 22 14 18 13 18 -2 13 -2 14 12 4 10 4 15 15 16 14 25 4 23 3 28 5 29 10 43 3 42 5 46 11 46 12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62 51 62 47 49 47 48 37 58 37 59 2 51 -2 49 3 54 3 55 16 51 15 48 22 46 20 46 16 43 9 40 10 44 21 40 20 39 22 37 21 34 12 29 11 29 -1 25 -1 26 38 37 37 35 47 25 47 25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9 47 39 38 45 38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0 35 30 14 32 15 36 35 3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9 35 39 26 43 22 45 25 4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48 26 54 18 55 35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53 55 53 40 12 39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1 m 15 47 49 48 49 52 15 53 1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7 42 49 42 49 46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6 m 61 36 61 32 4 33 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53 29 53 13 34 14 33 9 55 10 55 7 34 7 34 3 60 3 60 -1 4 0 4 4 30 2 30 7 9 7 10 10 30 9 30 14 11 14 11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5 22 30 22 30 27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33 22 49 22 49 27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6 16 30 16 30 20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35 16 49 16 49 20 33 21 3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4 50 40 49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3 50 23 10 18 10 19 14 9 14 9 4 5 4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56 47 59 48 60 45 59 43 25 43 25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9 47 9 34 19 33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55 38 55 21 43 22 44 1 39 -2 35 -1 34 3 39 3 40 18 39 22 29 21 29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5 34 33 35 33 25 51 25 5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0 m 9 16 19 16 19 31 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35 14 32 13 25 3 21 5 30 16 30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3 14 60 7 60 5 56 4 54 8 48 14 49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5 50 57 50 57 45 15 47 6 46 6 50 30 49 3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49 42 49 30 14 30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19 33 45 32 44 38 1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57 26 57 17 52 17 52 22 10 23 10 17 6 17 6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7 m 41 17 41 5 50 4 52 11 56 9 57 6 52 1 39 1 37 3 37 14 25 14 24 7 16 1 10 -1 8 3 15 4 20 8 21 1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0 39 48 60 47 60 43 20 43 20 47 38 47 36 54 3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7 45 12 44 6 52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55 37 55 20 42 21 43 1 35 -2 33 -1 32 3 38 3 38 21 25 20 25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3 11 16 12 20 17 21 12 10 1 7 5 9 7 10 32 2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30 33 30 23 50 24 4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2 15 26 4 23 1 20 2 21 5 24 7 28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2 15 60 5 55 2 48 13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6 14 42 20 43 20 39 14 40 14 30 18 31 19 29 23 30 29 36 25 40 27 41 31 39 35 44 34 46 22 45 22 49 37 49 38 56 43 56 41 51 42 49 60 49 60 45 45 46 48 40 51 39 53 42 56 40 52 36 61 33 59 29 53 31 53 15 43 15 43 0 36 -3 34 2 39 2 39 15 29 16 27 17 27 29 22 26 21 29 15 25 15 3 12 0 6 -1 5 4 10 4 11 24 2 21 2 25 10 28 11 40 2 40 3 43 11 42 10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4 35 48 34 47 38 40 46 3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48 33 50 34 49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26 51 26 49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1 18 50 18 50 23 30 24 3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9 22 0 20 2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61 4 57 0 56 3 49 9 5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2 60 52 60 13 52 10 51 13 50 -3 45 -3 45 52 40 52 32 49 32 21 36 22 37 45 41 45 40 17 37 8 30 0 27 2 34 11 37 19 29 14 27 19 28 52 40 55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5 53 25 49 22 48 22 15 25 16 25 12 22 11 22 -3 18 -3 18 10 4 8 2 12 7 12 7 49 2 48 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9 19 39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8 m 49 49 50 14 55 14 5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7 11 26 18 26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1 13 19 14 18 2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49 14 44 14 -2 9 -2 10 35 7 31 4 28 2 32 12 48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5 39 49 59 49 59 45 43 45 44 41 49 38 53 42 57 40 52 36 53 34 61 31 59 28 53 29 53 14 41 14 41 -1 34 -3 32 1 37 1 37 14 24 14 24 29 19 27 17 30 25 34 26 36 21 39 24 41 29 37 33 45 20 45 20 49 36 48 37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1 35 47 33 46 36 43 38 40 44 38 45 36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28 25 49 25 49 31 2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28 17 49 17 49 23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31 9 29 6 25 4 23 1 19 2 2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9 2 56 -1 46 8 4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41 49 61 49 61 44 19 45 18 16 12 0 9 -2 6 2 9 4 13 15 13 23 4 20 3 23 13 26 14 49 35 48 35 52 33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8 43 10 31 6 31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58 35 58 30 48 27 43 23 43 1 33 -2 31 4 36 3 38 5 39 26 44 27 51 31 50 33 24 31 23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5 41 48 59 49 59 45 44 46 48 38 51 37 52 40 55 42 57 40 54 38 53 34 62 31 58 27 55 29 54 13 44 14 44 0 36 -3 35 2 40 2 40 14 28 14 29 30 26 29 24 26 19 29 24 30 28 34 27 37 22 38 17 35 15 30 15 20 24 12 23 10 21 10 15 17 10 4 7 -1 2 1 5 3 10 15 12 26 11 54 17 54 15 37 18 38 20 41 24 39 27 40 31 37 35 43 34 45 24 45 24 49 37 48 3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38 40 32 33 49 32 48 35 45 37 41 45 39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8 40 8 25 4 24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33 29 31 25 51 24 50 29 4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32 22 31 16 51 16 4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4 8 23 -2 20 1 24 3 3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60 2 57 -2 55 2 49 8 5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4 54 36 52 60 52 60 43 55 43 56 49 9 48 9 43 5 43 5 52 31 51 3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28 44 28 30 31 31 34 30 37 32 36 37 38 39 32 41 33 44 52 44 52 26 47 26 47 31 37 27 50 21 60 21 58 16 49 17 35 24 33 27 27 24 8 16 5 16 3 20 17 22 25 26 24 29 25 31 9 26 7 30 22 32 25 33 25 41 21 41 18 39 19 35 16 34 14 37 18 38 17 40 11 40 11 4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38 41 41 35 37 34 38 32 44 32 48 34 47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5 19 15 11 13 14 27 19 3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40 17 42 15 25 7 14 5 13 8 22 9 37 16 37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9 9 31 1 22 -2 13 -3 11 0 32 4 45 12 45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4 53 18 42 13 40 13 44 9 52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8 51 58 46 53 45 51 42 46 40 44 35 44 12 34 10 33 15 39 15 39 39 49 45 48 47 25 46 24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9 48 50 46 51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8 34 17 11 32 6 59 7 57 1 28 2 17 7 13 7 7 1 4 5 12 11 13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9 52 40 49 58 49 58 45 42 46 45 40 47 38 52 42 55 41 51 38 50 35 62 31 58 27 52 30 52 15 40 15 39 -1 32 -2 31 3 34 2 36 4 36 15 24 15 25 30 18 26 15 29 26 36 21 40 24 42 30 39 33 45 26 46 23 45 20 46 21 49 35 49 36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6 48 16 46 14 45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35 40 32 38 31 35 29 34 47 33 39 45 36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3 35 15 33 11 31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27 31 27 25 49 25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0 6 9 0 4 3 9 15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27 17 49 18 49 23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31 10 26 7 20 1 17 2 2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52 8 59 3 55 1 46 9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2 m 57 52 57 46 52 45 36 34 36 4 29 0 26 1 25 5 30 5 30 35 43 43 45 47 8 47 8 51 54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6 48 47 46 48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5 42 21 42 21 38 15 38 15 28 21 29 20 26 15 25 15 0 8 -2 6 2 10 2 11 23 4 22 3 25 9 26 11 28 11 38 3 38 3 42 11 42 1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7 52 57 34 36 35 34 30 54 30 48 23 44 19 59 17 57 13 55 12 55 -2 50 -2 51 1 30 0 30 -2 26 -2 26 13 20 12 18 16 29 17 35 19 29 26 23 21 20 23 28 28 31 33 30 35 25 35 25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4 39 44 39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44 53 44 53 50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8 37 39 37 39 42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2 37 53 37 53 42 41 43 4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32 27 39 21 47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28 14 27 12 55 12 54 14 49 14 37 17 37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8 m 30 3 51 3 51 9 30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2 47 21 47 21 43 10 43 7 37 21 36 21 33 14 33 14 25 21 25 20 22 14 22 13 8 16 9 21 14 23 11 12 1 10 1 9 4 10 22 4 22 4 25 11 25 11 33 7 33 6 36 3 34 4 36 2 38 10 50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1 50 59 50 58 47 45 47 46 42 50 39 54 44 56 42 51 36 62 32 59 29 54 31 54 14 43 15 43 0 37 -2 34 2 39 2 39 15 28 15 29 30 26 29 24 26 21 29 28 34 29 37 25 41 27 42 32 39 36 47 23 47 23 51 38 50 38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3 34 48 34 41 47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32 32 32 26 50 26 50 31 43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2 24 32 18 50 18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10 24 0 21 3 25 5 2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3 10 55 7 58 6 59 4 56 1 49 9 50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51 57 51 57 47 13 47 12 20 18 20 33 28 29 30 18 27 16 30 30 33 31 41 17 40 16 44 34 43 34 30 46 23 58 20 57 16 44 20 36 26 16 17 14 19 12 18 9 5 7 1 3 3 8 20 9 51 31 51 30 56 33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54 43 54 26 50 27 50 31 42 28 39 30 47 32 50 35 51 41 37 40 37 4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25 36 24 34 21 34 20 37 2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44 37 44 34 41 33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7 20 21 12 19 14 28 17 33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3 15 27 7 20 6 19 8 31 11 40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2 10 29 0 19 -2 18 1 30 3 47 12 47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9 34 30 34 29 31 19 31 19 -2 14 -2 16 25 14 26 9 12 5 7 3 11 11 23 13 30 4 31 4 35 15 34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4 54 53 20 59 21 61 23 61 18 53 16 54 -2 49 -2 50 17 30 13 30 17 46 19 49 21 49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46 40 40 39 35 49 3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9 47 11 40 7 40 5 47 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30 48 26 39 23 40 2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8 34 43 26 39 23 34 34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8 19 25 17 21 25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5 55 55 28 46 26 46 30 51 30 5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36 53 36 49 22 50 20 44 35 44 29 34 24 29 9 25 7 28 12 28 20 31 19 34 16 36 20 38 21 35 25 34 28 41 16 41 9 35 6 38 11 40 19 50 7 50 7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45 51 44 33 40 33 4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30 36 23 58 23 58 19 47 19 48 16 51 14 44 10 43 8 59 5 56 0 52 0 39 7 34 12 31 18 24 12 24 6 22 4 24 3 32 7 32 4 19 -1 18 2 20 4 20 9 16 9 6 5 4 8 21 14 26 18 5 19 5 23 31 22 30 3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26 20 27 18 28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35 19 38 13 40 11 43 12 47 17 4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5 53 55 19 47 16 45 21 50 21 5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5 52 36 49 22 48 19 40 34 40 30 29 21 20 7 15 5 19 18 22 21 24 15 30 17 32 21 28 25 27 30 38 16 38 15 35 9 29 5 31 12 36 18 48 6 48 6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3 45 42 22 37 22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5 11 10 0 5 1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9 13 42 2 37 2 35 10 3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53 12 57 2 54 0 52 1 49 10 48 12 50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6 12 28 2 23 1 2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5 37 37 35 44 41 49 36 43 34 29 28 30 26 35 25 34 20 54 20 52 5 50 -1 42 -3 39 -2 37 2 44 2 47 5 49 16 42 17 32 16 29 8 22 2 14 -2 8 -3 5 2 13 2 25 9 28 16 9 16 9 20 29 20 30 26 28 28 10 24 6 25 4 29 24 30 35 35 30 36 3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20 50 23 47 9 34 5 37 12 42 1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60 39 62 36 57 34 48 44 44 48 47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6 47 45 47 45 56 50 55 49 47 58 47 58 43 49 44 49 34 60 35 60 30 22 30 22 35 32 35 33 44 25 43 25 47 32 47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23 50 20 49 15 44 19 28 19 8 15 2 7 -1 4 5 11 5 14 8 15 28 4 16 2 20 5 21 14 33 13 40 10 39 5 34 3 38 11 43 4 51 7 53 10 51 13 46 18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36 34 45 34 45 43 3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5 25 55 -2 50 -2 50 3 31 3 32 -2 26 -2 2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32 22 31 15 50 15 4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31 13 32 6 50 6 4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31 43 37 43 37 39 30 40 31 33 34 33 39 27 41 28 45 40 39 39 39 43 45 43 45 56 50 56 48 44 49 42 58 43 58 39 48 40 52 28 57 20 61 16 58 13 53 20 49 29 48 26 50 2 49 0 44 0 45 28 43 27 38 13 36 10 35 12 31 13 31 -1 26 -1 27 31 25 30 22 21 19 16 19 12 3 8 2 12 7 12 9 14 9 31 3 30 3 34 9 34 9 47 2 47 2 51 20 51 20 47 12 48 13 34 19 34 19 30 12 31 12 14 17 15 19 17 16 19 25 37 26 40 19 39 19 43 27 42 26 57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26 34 27 32 28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14 34 15 40 26 38 27 36 25 32 31 31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20 54 19 40 27 40 27 37 19 37 19 29 23 30 29 23 25 21 21 27 19 28 19 -2 14 -2 15 29 13 28 11 20 7 11 3 14 6 16 13 35 12 37 4 37 4 41 16 41 15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5 54 44 40 57 40 57 36 46 37 48 29 54 18 60 13 56 9 45 29 44 -2 39 -2 41 36 39 35 38 27 29 10 27 8 22 10 30 19 37 34 36 37 30 37 30 41 41 40 40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5 30 16 33 14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44 60 44 59 41 48 41 49 38 61 33 57 29 45 39 44 28 40 28 40 41 31 31 25 30 24 32 36 39 35 41 26 41 26 45 41 44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4 51 47 49 48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3 54 37 48 33 47 29 53 3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4 52 24 47 14 47 12 37 13 35 21 35 21 9 18 10 17 12 11 12 11 3 7 3 9 30 6 29 5 24 3 22 2 27 8 38 11 48 3 48 3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1 15 18 15 18 32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4 27 31 22 39 23 39 17 35 8 24 -1 21 2 26 4 30 8 27 12 24 11 23 16 31 2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5 28 54 22 61 23 61 19 54 19 54 11 62 11 62 8 54 8 55 -3 50 -3 51 8 42 8 42 17 46 15 45 11 51 11 51 19 42 19 42 23 51 22 51 2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25 12 31 12 33 11 36 19 2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5 54 54 51 34 51 34 46 60 46 59 34 55 34 55 43 34 43 34 28 30 28 30 43 9 43 9 35 5 35 5 46 30 46 30 51 10 51 10 54 5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26 38 25 36 13 36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50 38 49 35 39 36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26 32 25 29 13 29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51 31 50 29 39 29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21 26 21 22 29 22 28 19 20 19 21 -2 17 -2 18 17 6 3 2 6 6 7 15 19 6 19 6 22 18 21 17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6 26 46 21 58 21 58 19 48 19 49 15 62 5 58 1 46 17 45 10 46 -2 42 -2 42 15 40 14 38 9 30 0 26 4 34 9 40 19 33 19 34 22 42 22 42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30 11 27 9 23 13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4 37 45 60 46 60 41 34 41 27 31 24 32 26 36 33 48 3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5 21 -2 16 -2 17 53 16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11 48 10 6 5 7 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6 33 47 30 43 29 38 37 4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7 26 57 -1 52 -1 52 4 32 4 32 -1 27 -1 2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1 23 32 7 40 7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3 23 44 7 52 7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5 23 50 33 43 35 40 39 39 39 53 60 53 53 32 54 29 57 27 60 19 60 12 55 7 48 7 47 12 53 12 55 16 55 21 49 30 52 44 54 47 53 49 50 48 43 49 43 -2 38 -2 39 39 35 38 33 35 32 38 22 47 19 48 9 33 6 30 3 33 10 40 17 52 18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22 38 24 31 20 31 17 38 1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8 m 34 28 22 8 27 3 22 0 15 11 10 15 13 17 20 13 26 22 25 24 6 23 6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4 60 44 59 41 49 41 50 38 60 33 58 30 50 35 48 40 46 39 46 28 42 28 42 41 34 32 30 28 29 31 27 30 26 18 29 19 34 29 38 28 35 23 42 22 40 11 36 4 27 -2 25 1 32 5 34 9 31 13 33 15 35 11 37 12 39 20 33 20 30 16 27 17 26 15 6 16 7 38 4 36 3 39 12 54 15 55 17 54 13 49 21 48 25 49 19 39 27 38 27 32 37 37 39 41 29 41 29 44 43 44 42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39 48 35 47 32 53 3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3 53 46 50 48 5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6 8 40 10 38 15 38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8 15 28 15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6 28 55 22 60 22 59 19 55 20 55 11 61 12 60 9 55 9 55 -1 52 0 52 9 44 9 45 22 52 22 52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9 26 10 18 15 18 1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7 18 23 18 23 26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7 20 47 11 52 12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26 6 4 4 4 9 24 10 2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30 54 29 42 34 42 34 39 29 39 29 30 32 31 36 26 33 24 32 28 29 29 29 13 32 14 40 28 43 36 42 39 37 39 39 42 44 42 43 54 48 54 48 42 57 42 57 38 47 39 51 25 60 14 56 10 48 28 47 -1 42 -1 44 29 42 28 39 19 33 9 31 12 29 11 29 -1 24 -1 26 30 24 29 19 15 16 11 14 16 21 27 25 39 17 39 17 42 25 42 25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4 43 13 46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0 37 15 33 12 30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47 28 48 31 46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3 8 2 3 4 9 23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0 50 59 50 59 46 18 47 18 51 36 50 35 55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5 40 10 37 9 43 5 49 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55 43 55 24 20 24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24 27 51 27 51 41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46 38 46 30 28 30 2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2 36 32 32 42 32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9 m 14 28 9 4 4 6 9 23 1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50 20 53 21 54 18 51 17 21 18 2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59 14 59 10 39 11 39 0 34 -2 31 2 35 2 35 11 17 11 17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31 7 18 0 15 3 20 4 2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7 2 53 -1 51 2 44 6 47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16 50 16 26 11 26 12 42 9 41 7 37 4 35 3 39 6 41 8 45 11 47 16 56 1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2 53 55 49 45 49 39 48 39 41 60 41 60 37 39 38 39 32 56 32 54 28 21 28 21 32 36 31 35 34 36 37 19 38 19 42 36 41 37 49 23 47 22 52 40 52 49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50 23 50 9 45 9 46 20 17 20 18 9 13 9 13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4 16 31 7 23 1 7 -2 5 2 17 3 23 5 28 9 29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57 2 54 -3 39 4 34 6 3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0 58 49 58 45 46 45 45 42 37 35 38 32 60 28 58 24 52 24 33 31 6 22 4 27 16 28 26 31 28 33 26 36 22 38 19 42 23 43 22 45 6 45 6 49 31 49 30 54 2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23 45 24 41 29 36 33 35 38 39 41 44 40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50 22 50 0 46 -1 46 4 21 4 18 2 17 -1 13 -1 14 2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18 7 45 7 45 19 1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52 48 41 51 40 53 37 60 35 56 31 49 35 42 44 40 49 38 50 34 42 25 30 22 29 21 26 17 23 16 2 7 -2 7 2 5 4 12 4 13 22 3 17 3 23 7 23 12 26 13 39 3 38 3 43 12 42 12 55 17 55 16 42 23 43 24 40 16 39 17 28 21 29 21 32 30 41 37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9 37 43 30 38 29 37 35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6 m 54 26 53 22 50 20 41 7 48 1 44 -3 43 0 32 10 28 12 31 15 39 10 47 22 25 21 25 25 51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42 53 47 44 51 39 61 35 58 30 49 36 44 41 40 50 30 34 25 29 22 32 30 40 36 52 37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2 45 14 45 14 30 20 30 19 27 14 27 14 13 20 14 22 16 22 11 4 6 2 10 10 11 11 27 4 27 5 30 11 30 11 45 3 45 3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41 36 43 29 39 29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6 25 43 6 50 1 48 -2 46 -2 39 4 29 11 29 13 32 15 34 12 37 11 39 8 41 9 41 11 44 13 49 21 46 22 25 21 25 2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5 24 51 38 51 38 57 43 57 42 52 50 51 59 52 59 48 42 48 42 43 38 44 38 48 24 48 24 43 20 43 20 48 4 48 4 52 20 51 2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3 43 34 40 54 41 54 37 32 38 32 31 59 32 59 28 44 28 45 25 50 24 57 20 53 16 51 19 47 20 41 11 38 9 37 6 46 4 58 4 56 -1 53 -2 31 4 14 -1 7 -1 6 2 26 5 28 7 24 13 21 14 16 9 11 11 16 13 27 25 31 24 27 20 30 19 45 20 44 23 39 24 41 26 40 28 19 28 20 25 22 24 11 19 9 17 6 17 5 19 16 25 18 27 4 28 4 32 29 32 29 37 9 37 9 41 29 40 29 45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26 17 27 13 32 9 37 12 40 17 38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55 55 55 51 33 52 33 47 59 47 59 36 54 36 55 44 33 44 33 33 30 32 44 24 59 21 59 18 57 16 51 17 35 4 43 1 40 -3 28 2 19 5 21 8 31 5 40 11 39 13 14 12 15 15 48 16 51 17 30 28 15 19 5 15 4 19 2 20 17 23 27 29 29 33 30 44 9 44 9 36 4 36 5 47 30 46 29 52 9 51 9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25 39 24 36 13 36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9 39 48 36 37 36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24 32 23 29 13 29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9 32 48 29 38 29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32 22 34 18 30 18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21 47 30 47 29 44 21 44 21 37 29 37 30 34 33 36 41 55 47 55 46 51 53 41 61 35 57 31 52 35 44 51 37 36 32 30 24 34 2 33 2 37 7 37 7 50 11 50 11 37 17 37 1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6 35 46 29 42 30 42 36 4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20 30 18 24 24 14 26 15 26 28 30 28 29 0 25 0 26 4 7 2 4 3 5 28 9 28 8 12 11 13 16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57 25 46 6 51 1 47 -2 38 10 35 13 39 15 42 10 45 11 50 21 33 21 33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9 m 13 11 8 12 8 6 26 6 26 14 21 12 18 19 16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53 47 45 52 40 61 36 57 31 45 42 41 50 33 35 30 33 28 30 24 33 15 31 15 23 24 23 24 19 15 20 15 8 20 9 24 13 25 8 13 1 12 -1 10 4 12 20 5 19 4 22 11 23 11 31 7 31 7 35 4 33 2 37 6 41 12 55 17 54 13 45 25 46 25 41 10 41 7 36 22 35 23 33 30 38 36 48 39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2 38 45 30 40 29 38 37 3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55 26 52 20 44 9 45 6 51 2 47 -2 46 1 32 12 35 15 42 10 48 21 39 22 28 21 28 25 53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1 51 49 40 61 34 57 29 46 38 39 49 36 48 26 33 21 28 20 31 18 32 28 41 3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4 19 51 14 41 14 -2 9 -2 10 31 7 27 5 24 2 28 11 43 1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39 38 42 31 38 30 36 37 3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55 27 45 12 41 7 46 2 46 0 43 -2 31 11 28 13 31 15 39 9 47 23 21 22 21 26 45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9 44 60 36 57 32 53 34 44 46 43 49 40 48 39 43 30 31 27 34 35 44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6 m 25 54 20 44 26 44 25 41 18 41 17 32 24 32 25 29 17 30 17 21 27 21 27 17 17 17 13 5 8 -2 3 1 11 10 13 16 2 17 2 21 13 20 14 29 5 29 5 33 14 33 14 41 4 41 5 44 17 44 2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1 55 14 48 10 47 6 54 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3 37 45 31 40 30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56 27 53 21 45 7 50 2 47 -2 40 8 34 13 37 15 39 12 43 11 50 24 30 23 30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8 56 48 56 45 41 45 40 37 60 38 60 34 18 35 19 38 37 38 37 45 21 45 21 49 37 48 3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0 49 15 40 11 37 6 48 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30 31 20 21 17 22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0 31 52 28 58 24 56 21 52 23 50 22 46 12 41 7 50 4 58 3 55 -2 38 5 26 -1 18 -2 17 2 26 3 33 5 35 7 30 16 27 15 23 10 20 12 22 15 25 16 32 25 33 29 38 27 34 23 41 22 51 23 50 26 45 29 47 3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14 27 9 5 4 8 1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32 20 37 11 40 10 4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2 53 52 30 32 30 30 28 34 27 34 20 41 11 57 6 60 6 56 1 46 4 35 11 32 17 30 16 29 12 25 7 6 -1 5 4 18 8 25 13 28 23 28 29 8 29 8 33 44 33 47 35 47 40 11 39 11 43 47 43 47 49 9 49 9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1 24 51 21 48 19 47 15 43 15 4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6 24 19 16 15 14 13 21 11 23 13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7 42 50 57 50 57 46 42 46 42 39 57 40 60 39 60 35 48 36 54 30 59 27 54 25 46 32 48 34 47 36 23 36 23 40 38 39 39 47 25 46 25 50 38 50 38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2 53 15 33 20 26 25 29 29 34 33 32 25 25 20 26 20 15 24 15 31 22 36 31 41 30 37 23 52 23 45 7 59 4 55 -1 40 5 22 -1 20 3 36 7 37 10 34 12 33 17 29 16 26 12 20 15 12 11 11 16 15 16 17 24 13 33 11 34 13 36 16 50 8 50 8 -1 3 -1 4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34 20 41 10 46 19 4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5 46 49 54 40 60 36 58 32 54 34 45 46 44 50 41 49 35 37 30 32 27 34 26 3 22 3 22 9 6 7 3 5 4 44 8 44 7 10 13 11 13 54 18 54 17 11 23 11 22 44 27 44 26 35 30 36 40 54 4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5 31 45 29 41 30 40 35 4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6 26 46 10 44 8 49 2 45 0 33 14 36 17 38 14 42 12 49 21 30 22 31 25 30 2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9 53 20 49 29 42 25 39 24 42 19 47 15 48 10 39 5 34 3 38 11 47 1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60 53 60 48 46 49 45 41 57 41 57 14 52 14 53 37 34 37 34 13 30 13 30 41 41 41 42 49 28 48 28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8 39 20 33 16 33 14 38 1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32 44 12 42 8 37 3 30 -1 27 -1 25 2 33 5 38 9 41 21 41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9 m 27 29 17 9 20 8 21 5 18 2 16 7 13 9 11 13 7 17 10 18 15 13 21 24 20 26 4 25 4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1 11 53 8 56 7 58 4 60 4 58 1 51 5 46 9 48 1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52 53 52 34 14 34 1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8 37 47 38 47 49 18 49 1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4 31 33 25 56 25 55 5 45 0 41 0 41 3 39 5 46 5 49 7 51 21 32 21 30 14 23 6 8 -1 5 4 17 7 23 11 27 21 7 20 7 25 29 24 28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4 52 43 43 57 36 61 35 58 30 44 37 33 49 30 50 28 46 18 36 14 34 12 31 6 28 3 32 17 40 26 49 2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2 39 35 31 31 3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51 25 46 17 43 15 42 12 37 7 36 4 43 1 40 -3 18 10 20 13 23 13 31 8 34 9 41 18 42 21 11 21 10 2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2 22 43 20 44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7 51 25 49 25 35 32 39 33 41 30 44 33 45 38 36 41 35 44 46 43 48 39 48 39 52 59 52 58 34 56 31 51 29 47 34 53 34 55 49 50 49 48 47 44 34 42 30 39 28 38 25 58 25 58 -1 53 -1 53 2 27 2 27 -2 22 -2 22 25 38 25 37 28 34 29 37 30 40 35 35 35 34 37 22 28 20 31 21 52 33 54 33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7 48 17 44 15 43 13 46 7 50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5 33 12 28 10 31 4 35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1 0 6 2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26 22 27 15 38 15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1 22 41 15 54 15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41 13 41 5 54 5 5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27 5 38 5 38 12 2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49 58 49 58 45 36 45 40 41 36 39 31 34 32 32 49 33 48 36 44 38 47 41 57 31 57 29 53 28 52 30 25 29 24 33 28 34 36 44 24 45 24 49 39 48 36 55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2 49 21 46 15 46 15 32 20 32 20 28 17 29 15 28 15 14 21 15 20 11 4 6 3 10 9 11 11 13 11 29 2 28 3 32 11 32 11 46 2 46 2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40 26 40 -1 36 -1 3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50 25 50 4 56 4 57 9 60 7 60 3 54 0 48 0 46 6 46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31 25 29 9 23 2 19 -2 16 1 20 3 25 8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1 24 41 24 37 17 38 17 29 21 30 26 22 28 25 58 25 58 -2 54 -2 54 2 31 2 31 -2 26 -2 27 22 22 21 18 28 17 -2 13 -2 13 25 11 24 6 13 3 17 10 29 12 36 11 38 4 38 5 41 13 41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2 59 53 58 33 55 30 51 29 49 34 54 34 55 49 49 49 48 38 45 31 41 28 37 29 42 33 41 36 38 35 36 36 29 29 26 29 25 53 33 54 3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32 51 29 49 29 35 33 36 36 42 34 44 37 45 42 37 44 38 45 49 41 48 40 52 37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15 54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31 21 31 15 40 15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2 m 44 12 44 5 54 7 5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1 5 40 5 40 12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7 44 51 43 50 60 49 60 45 38 45 39 42 41 41 38 40 32 34 33 32 52 32 51 35 48 36 46 39 49 40 59 30 56 28 52 30 26 29 26 33 31 36 35 41 36 45 26 45 26 49 41 48 38 55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3 50 23 46 15 46 15 42 12 33 22 33 22 7 18 7 19 11 11 11 11 2 7 2 8 27 4 22 2 26 10 40 11 46 3 45 3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1 30 12 15 11 13 19 13 1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53 26 53 4 57 4 58 9 62 7 60 2 56 0 50 0 48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4 25 32 8 24 -1 21 1 28 10 30 21 29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3 25 43 0 38 2 3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3 46 23 47 26 51 39 54 40 51 32 50 29 48 29 34 35 37 36 40 33 43 37 45 41 34 44 35 47 49 43 49 43 53 60 53 59 33 57 30 51 28 50 33 54 33 56 38 56 49 50 49 49 40 47 34 41 28 37 30 42 33 35 35 28 29 25 29 24 32 25 47 23 46 20 36 16 36 18 43 11 43 5 31 3 35 9 48 11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5 33 14 11 21 19 23 15 20 13 18 9 15 7 12 2 9 4 11 11 10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6 m 58 -2 54 -2 54 2 30 2 30 -2 26 -2 26 25 5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0 22 30 15 40 15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15 54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2 m 30 12 30 4 40 6 3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2 m 44 12 43 4 54 5 5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5 56 28 50 14 50 11 49 11 35 21 40 19 45 22 46 25 44 26 41 29 39 29 37 25 36 24 38 11 31 8 29 6 33 8 35 7 53 21 54 22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6 53 55 34 45 30 44 35 50 35 52 50 43 50 39 36 31 30 27 33 32 34 36 39 39 50 32 49 31 53 5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53 27 53 -2 49 -2 49 3 15 3 15 -2 10 -2 1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15 16 30 16 30 23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4 16 49 16 49 23 33 24 3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2 m 15 6 30 6 30 13 1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2 m 33 5 49 6 49 13 3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2 55 25 48 20 46 20 50 18 54 2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7 55 57 2 47 -1 45 4 51 4 5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15 39 15 40 46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36 44 36 40 31 40 27 24 25 21 36 6 31 4 25 16 22 17 16 8 7 1 3 4 13 11 19 18 20 21 9 33 13 35 21 25 24 26 26 38 25 40 5 40 5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7 41 52 61 51 61 47 18 47 17 15 11 0 6 3 12 15 14 24 4 19 3 24 14 27 13 51 37 50 3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8 43 10 33 9 31 6 32 6 40 4 43 6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6 43 37 40 26 39 26 29 35 32 33 35 35 37 39 29 36 28 31 28 22 25 21 28 23 30 23 42 30 42 33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60 42 57 26 51 25 50 28 54 29 56 39 49 38 47 31 42 24 38 26 42 29 45 38 41 38 41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3 m 58 23 58 -1 53 -1 54 2 27 2 27 -2 23 -2 23 22 54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27 19 27 13 39 13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2 13 54 13 54 20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1 m 27 11 27 5 39 5 3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1 m 42 11 42 5 54 5 5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40 54 42 47 59 47 59 43 35 43 37 40 29 34 30 32 46 32 47 35 44 37 48 39 57 30 57 28 54 26 53 28 21 28 21 33 25 34 30 38 32 42 20 43 20 47 38 46 35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4 49 17 46 14 42 6 50 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3 13 30 3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9 24 27 10 23 3 18 -2 13 2 21 7 24 20 24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9 25 38 2 39 -1 34 -1 3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50 24 50 3 55 3 56 8 58 8 61 5 57 -1 50 -2 46 0 45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5 22 10 2 8 0 4 3 9 18 10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2 42 22 39 15 39 15 30 20 31 23 25 25 24 25 51 39 54 41 51 29 49 29 20 35 23 35 44 39 44 38 17 37 12 29 3 24 -2 23 1 21 2 31 9 35 19 25 14 24 24 20 23 16 29 15 20 16 -2 11 -2 12 30 10 29 6 15 5 14 3 18 11 39 3 39 3 43 11 43 1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1 m 59 51 59 13 52 10 52 15 55 16 55 47 48 47 49 -2 44 -2 44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2 55 36 45 31 44 29 51 27 55 2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60 41 60 36 4 3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7 27 18 13 15 11 10 4 4 6 7 7 19 23 22 29 23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57 7 53 4 38 26 38 28 4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29 41 59 42 59 38 29 38 29 33 22 14 19 12 18 9 7 -1 3 2 13 10 19 18 25 36 24 38 5 38 5 42 26 42 26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4 54 50 48 50 46 47 44 46 47 40 52 4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7 34 36 16 39 17 47 32 52 29 36 9 36 5 52 4 55 10 60 8 58 3 52 0 35 0 31 6 22 2 20 5 32 12 32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6 29 52 30 49 45 49 44 52 40 54 43 56 48 53 46 49 59 49 58 46 48 46 51 41 39 37 38 34 53 34 55 39 58 35 56 31 36 31 33 35 26 35 25 38 8 31 5 35 12 35 21 41 24 46 6 46 6 50 25 49 2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27 46 24 39 34 38 34 47 3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38 46 38 39 48 44 4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60 27 60 23 48 24 48 7 60 7 60 3 48 3 48 -3 43 -3 44 2 4 3 4 7 15 6 15 24 4 24 4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20 20 44 19 44 24 1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19 17 19 13 44 13 44 18 4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0 m 19 6 44 7 44 11 1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8 41 60 42 60 38 38 38 34 20 26 7 17 -1 14 2 23 10 32 26 32 38 24 38 24 42 34 42 3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4 48 50 45 44 51 4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2 12 18 12 18 17 10 17 10 8 5 8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10 20 18 20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5 35 44 19 47 20 53 31 57 29 44 13 44 5 54 5 56 10 61 8 59 2 44 0 41 2 39 8 32 3 30 6 39 12 40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18 49 31 48 31 45 22 45 25 37 20 37 20 42 18 45 14 44 8 36 5 38 14 50 1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1 49 53 48 60 49 60 45 47 46 51 37 47 36 45 44 42 45 38 44 33 37 29 39 34 44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31 35 29 30 30 28 43 28 42 31 38 34 41 35 46 32 44 30 45 28 60 28 60 24 38 25 38 13 42 14 48 20 52 18 38 8 38 4 52 3 56 10 61 8 56 0 38 -1 35 1 33 5 26 2 23 6 33 9 35 25 28 25 27 18 24 11 11 0 8 -1 5 2 14 7 19 11 24 24 11 25 8 24 6 25 6 28 25 28 25 3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5 m 32 55 33 50 57 50 57 42 53 42 53 47 9 46 7 47 7 41 3 41 3 50 29 49 2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6 43 27 41 12 39 12 41 2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50 40 48 38 35 42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5 39 33 35 52 36 43 28 44 26 58 25 57 21 49 22 49 18 42 19 41 16 54 15 53 12 41 12 41 8 53 8 52 6 41 6 41 2 57 2 57 -2 22 -1 22 2 38 2 38 6 28 6 29 9 38 8 38 12 27 12 24 8 22 9 28 17 31 14 38 16 37 19 29 19 28 21 22 21 21 23 27 23 35 26 34 28 30 29 32 31 31 33 25 27 23 28 29 36 31 39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2 36 20 34 16 22 19 18 19 9 14 7 12 11 16 11 17 16 13 24 17 34 10 33 9 -3 5 -3 6 36 20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32 33 33 30 39 28 44 31 45 34 43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6 25 31 21 49 21 48 23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8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8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1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1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1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5 35 50 55 51 50 43 47 41 46 37 60 35 60 31 54 31 42 36 23 30 21 34 34 36 38 38 37 41 33 45 28 39 24 40 30 47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3 53 17 34 17 30 21 21 21 16 13 11 11 16 16 16 17 23 13 31 17 49 9 49 8 -3 3 -3 5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7 43 43 40 47 47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53 30 53 26 43 27 43 20 56 20 56 17 43 17 43 11 54 11 55 8 43 9 43 3 59 3 59 -1 21 0 21 4 39 3 39 9 28 9 29 12 39 11 39 17 28 17 26 13 23 14 28 24 32 23 31 20 40 20 40 27 30 27 30 3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6 28 47 44 47 43 50 39 54 42 56 44 53 47 52 47 50 44 49 45 47 58 47 58 43 38 44 38 34 43 35 45 38 49 40 53 38 38 30 39 26 50 26 54 28 54 31 58 29 57 25 51 22 36 22 34 26 31 27 24 24 22 28 28 28 34 31 34 44 27 44 24 35 13 24 8 21 5 25 14 29 21 38 23 43 9 44 6 43 5 47 24 47 25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4 21 33 16 54 16 54 12 33 13 33 4 59 4 59 0 4 0 4 5 29 4 29 13 9 12 9 16 29 16 29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5 38 42 56 41 59 42 60 39 59 37 38 37 34 19 27 6 30 5 40 11 40 34 45 34 44 17 47 18 53 32 57 29 46 12 44 10 44 4 55 4 56 10 61 8 59 2 55 0 41 0 40 6 36 5 32 2 30 5 26 5 22 0 15 2 7 -1 6 4 11 4 12 22 4 19 4 25 9 25 12 27 12 38 4 38 4 42 12 42 11 55 15 55 17 53 16 42 23 42 23 38 16 38 16 28 20 28 24 30 24 26 19 25 16 22 16 2 20 3 30 19 34 38 25 38 25 41 34 41 34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5 47 51 43 50 46 45 51 4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8 42 60 42 60 38 37 38 34 22 27 8 21 1 16 2 26 14 32 31 33 38 24 38 24 42 33 42 3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5 47 50 44 49 47 45 51 4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5 52 18 31 24 18 22 14 14 10 13 15 10 16 10 -1 4 -1 5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16 18 16 18 26 14 32 19 48 10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5 35 44 20 47 21 52 32 57 30 49 18 46 16 44 5 53 4 56 11 60 8 58 3 53 0 43 0 40 3 40 8 36 7 34 4 31 3 29 6 38 11 40 15 40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3 59 43 60 39 47 40 48 37 59 31 59 29 56 26 43 38 43 29 39 29 39 39 36 38 33 33 25 27 23 29 32 36 34 40 25 40 25 44 39 43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2 21 42 21 38 15 39 15 28 19 29 24 21 34 21 36 27 41 26 39 22 60 21 60 17 52 17 48 10 49 7 60 3 57 -2 43 6 41 3 32 0 22 -1 19 4 33 4 39 7 28 11 29 14 32 16 31 18 23 18 22 22 19 21 18 25 15 26 15 -1 10 -1 11 28 9 27 5 14 3 20 9 32 11 39 2 38 3 42 11 42 11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2 53 50 50 45 48 47 5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2 52 33 47 30 46 29 50 26 52 2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5 17 34 12 42 10 45 11 48 17 46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52 34 42 59 42 59 38 39 40 40 37 53 31 60 30 57 25 43 31 37 38 33 40 34 29 30 29 30 39 27 38 18 29 8 24 6 28 22 36 23 39 5 39 5 43 30 42 3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17 54 23 48 19 45 18 48 13 52 1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2 52 45 45 41 47 4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3 25 31 24 32 21 60 21 60 17 46 17 39 7 52 4 57 1 54 -2 36 5 21 0 10 -2 7 -1 5 3 26 4 30 8 14 11 21 17 18 18 2 17 2 21 25 21 28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25 17 21 13 35 9 41 16 40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1 43 21 39 15 39 15 29 20 31 20 26 15 25 15 2 6 -1 4 4 11 4 11 22 5 19 3 25 8 25 11 27 11 39 3 39 3 43 11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5 43 43 51 43 50 46 48 47 51 54 55 53 51 45 60 44 60 40 48 40 49 36 60 31 57 27 49 32 43 38 43 29 39 29 42 26 38 21 60 22 60 18 51 18 46 8 59 3 56 -1 43 5 24 -2 22 3 35 5 38 7 36 9 27 11 31 18 21 18 21 22 34 21 35 26 39 29 39 38 36 37 35 34 26 27 23 30 33 36 35 40 24 40 24 44 39 43 39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5 47 30 46 27 52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8 m 36 18 34 14 35 12 44 12 4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8 m 45 56 42 52 56 51 59 52 60 49 50 48 51 43 47 42 46 47 38 47 34 42 34 34 41 34 40 36 45 40 49 39 44 34 58 34 58 30 39 31 40 28 49 25 59 24 57 19 45 22 37 29 34 28 34 22 29 18 60 17 60 13 46 14 41 7 42 5 55 2 54 -1 48 -1 38 3 13 -2 7 -2 6 2 22 2 30 4 29 6 14 8 18 10 20 14 3 14 3 18 7 19 5 23 22 28 24 30 6 31 6 34 19 34 18 37 14 40 17 41 23 37 20 35 30 34 30 41 34 41 31 44 38 53 40 58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7 m 21 56 17 52 25 51 32 52 32 48 22 49 25 43 20 42 20 47 15 48 12 46 8 41 4 43 12 50 16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15 22 10 21 7 18 25 17 27 22 29 23 30 30 28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4 m 25 14 22 9 36 7 41 13 4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5 48 15 46 12 44 10 48 7 49 6 51 8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3 m 57 53 57 41 24 41 23 18 19 2 17 -1 13 2 18 15 20 40 19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9 m 24 44 53 44 53 50 2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0 37 14 34 11 30 9 33 4 35 5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60 36 60 32 44 33 44 27 58 27 58 0 53 -2 50 2 54 3 54 24 44 24 44 0 40 0 40 17 35 15 34 19 37 19 39 17 41 24 31 24 30 0 26 -1 27 27 41 27 41 33 26 33 26 3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2 9 1 4 3 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51 17 49 15 46 19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6 11 38 7 35 7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51 8 49 7 4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2 53 15 32 19 24 19 15 13 11 11 15 9 13 9 0 5 0 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9 52 59 48 46 48 46 40 57 40 57 10 51 8 47 13 50 12 53 14 53 20 48 19 47 24 44 28 39 18 35 19 35 9 31 9 32 41 42 41 43 49 27 48 27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16 15 16 16 25 12 34 17 49 9 50 10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7 40 25 5 59 5 59 0 22 2 22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5 19 39 24 42 36 41 38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7 m 45 37 45 30 51 21 53 22 5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6 55 26 48 40 47 39 54 44 55 44 48 61 48 60 45 45 44 43 45 43 38 39 38 40 45 25 45 25 38 20 38 21 45 4 44 4 49 21 48 2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5 33 54 33 54 11 49 11 49 15 17 16 17 10 9 -3 4 0 8 2 12 12 13 34 31 32 29 3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9 m 18 19 49 19 49 30 1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49 59 50 57 45 33 46 33 37 53 37 53 15 47 16 46 19 17 19 14 7 7 -2 3 0 9 7 13 26 13 37 29 36 2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7 22 48 22 48 34 19 33 17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9 26 49 25 46 17 46 17 38 27 38 27 14 22 14 23 20 9 20 9 13 8 6 5 -1 2 4 6 16 6 38 14 37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61 54 61 50 46 50 44 44 45 41 57 41 57 14 52 14 52 38 37 37 35 38 36 13 31 14 31 41 40 41 42 50 29 49 29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0 35 9 22 23 22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6 30 44 12 38 5 26 -1 23 3 32 5 37 9 40 14 42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8 4 60 2 56 -1 55 2 51 4 49 7 46 8 48 1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8 m 36 57 37 52 39 50 60 50 60 46 14 46 13 16 7 0 3 0 2 3 8 16 9 50 33 50 32 55 30 57 34 5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9 42 42 35 55 35 55 15 51 15 51 19 27 19 23 5 18 -2 13 0 19 7 23 21 23 35 37 35 34 41 35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27 22 51 22 51 31 27 32 2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4 55 48 48 43 47 44 45 57 46 58 19 53 19 53 24 36 24 36 15 29 1 27 -1 21 0 26 4 31 15 32 46 43 45 40 54 4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20 54 19 37 22 38 25 43 29 40 19 32 19 18 27 12 25 9 23 9 17 16 10 3 7 0 3 2 9 9 13 17 15 43 14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10 41 9 29 8 24 4 24 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6 27 53 27 53 41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0 57 40 51 57 52 57 48 41 49 41 44 61 44 57 33 54 34 56 40 37 40 38 38 41 38 41 34 51 34 51 32 40 32 41 27 53 27 54 30 57 29 57 26 48 23 38 25 37 30 34 31 31 30 31 34 37 34 37 40 28 40 27 12 24 4 20 -1 15 2 6 -2 5 4 10 4 11 22 5 19 4 18 3 24 9 25 11 27 11 39 3 39 3 43 10 42 11 56 17 56 15 52 15 42 21 42 21 38 16 39 15 28 21 31 21 26 16 25 15 2 18 3 23 14 25 32 24 44 37 43 36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44 20 43 17 57 17 55 1 50 -2 45 -2 44 3 47 2 51 3 51 14 42 14 41 8 36 1 31 -2 28 -2 26 1 32 2 39 14 30 14 31 17 39 17 39 2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49 58 49 58 45 32 45 32 38 53 38 53 -2 49 -2 49 2 13 3 14 -2 9 -2 10 38 28 37 2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4 6 40 6 40 10 34 16 31 17 21 8 18 12 24 15 29 18 30 21 26 22 24 25 19 27 21 29 24 29 26 26 32 22 39 31 43 28 34 20 44 12 44 10 40 8 41 6 49 6 49 34 14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5 52 56 53 56 48 34 49 34 44 61 44 58 36 53 36 55 41 34 41 34 35 49 35 49 33 36 32 34 31 35 27 51 27 53 32 56 30 56 27 53 24 35 23 31 25 31 32 19 30 19 34 31 34 30 40 16 40 14 13 8 0 7 -1 3 1 9 12 11 18 11 44 30 44 30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9 21 38 16 57 17 54 2 52 0 45 -2 42 4 47 3 50 5 50 13 37 13 31 3 19 -2 16 2 26 5 31 9 33 14 19 13 19 17 34 17 34 2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4 24 52 46 51 40 44 52 44 52 29 11 29 11 40 6 38 3 40 15 48 2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20 49 17 44 35 44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15 41 15 37 30 37 30 42 2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4 37 48 37 48 41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15 35 15 31 30 30 30 36 2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4 31 48 31 48 35 3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5 m 60 25 60 21 3 22 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50 18 50 -2 46 -2 46 2 17 2 17 -2 12 -2 12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7 11 46 11 46 16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8 m 17 4 46 4 46 9 1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51 59 51 59 47 49 48 50 44 58 41 55 37 47 45 46 47 45 37 41 38 41 47 37 41 34 40 32 41 37 45 36 48 32 48 33 51 41 51 4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6 20 51 29 51 29 47 20 47 21 44 24 45 28 42 28 40 25 39 22 43 20 42 20 37 16 37 16 45 6 36 4 36 3 38 11 45 13 47 4 48 5 51 16 51 1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3 38 35 34 57 34 57 31 39 31 39 26 53 26 53 16 40 16 40 10 51 13 52 9 41 8 40 5 42 2 52 2 56 8 60 6 58 1 53 -1 38 0 36 13 37 16 22 16 22 11 32 11 31 9 22 9 22 3 31 4 30 1 17 -2 16 2 18 3 18 16 13 16 9 2 7 0 3 2 8 12 9 34 30 34 30 3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13 31 13 26 23 26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7 26 36 26 36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13 24 13 18 23 18 2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39 24 39 18 49 18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27 18 36 18 36 24 2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6 54 54 34 61 34 61 30 44 31 47 21 50 20 56 26 59 23 52 19 50 17 51 14 58 9 62 8 58 3 49 12 46 19 44 18 44 0 38 -2 35 -1 34 3 39 2 40 15 37 14 27 4 25 4 24 7 39 18 40 31 26 30 26 34 50 34 51 41 31 40 31 44 51 44 51 50 30 50 30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5 51 25 47 17 47 13 35 24 35 24 10 20 10 19 13 12 13 12 6 8 6 9 27 4 21 3 27 6 29 12 42 13 47 5 47 5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12 32 12 16 20 16 1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5 20 31 18 28 24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3 54 53 50 33 51 32 46 59 47 59 37 54 37 54 44 33 44 33 33 29 33 29 44 8 44 8 37 4 37 4 47 29 47 30 52 8 51 8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25 40 24 38 12 38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50 40 49 38 37 38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24 35 23 32 11 32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50 34 49 32 37 32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9 30 38 27 55 27 54 24 46 17 60 15 60 13 54 9 54 -3 50 -3 49 0 36 0 35 -3 32 -2 33 10 29 11 29 13 41 17 34 22 31 17 28 19 32 24 34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8 m 26 28 25 17 18 18 19 12 25 12 25 9 19 10 19 4 27 5 26 2 7 -1 4 -2 3 3 7 3 7 13 11 12 10 3 15 4 15 17 7 17 7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10 25 10 20 22 20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4 19 47 21 48 24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39 14 36 10 52 10 48 13 4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8 m 36 8 36 2 50 2 4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0 55 38 49 52 48 55 49 55 45 48 35 47 31 60 28 57 22 43 30 32 23 53 22 53 0 49 0 49 4 35 4 35 -1 31 -1 32 22 28 23 26 26 36 29 40 33 35 40 32 39 31 35 27 37 30 39 36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5 51 25 32 18 33 18 23 25 23 24 20 18 20 18 9 23 9 26 11 25 6 16 5 5 2 3 2 2 6 6 6 6 26 9 25 9 7 13 7 15 9 15 33 6 33 6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10 35 21 35 21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9 39 43 35 46 37 49 44 38 45 3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5 19 35 7 50 7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51 42 49 57 49 52 38 48 33 50 30 60 27 59 23 53 25 46 29 42 29 40 26 35 23 55 21 55 -1 51 -1 51 3 38 4 39 -1 34 -2 35 22 31 21 30 24 27 23 27 16 23 16 23 48 9 48 9 15 5 15 5 51 27 51 27 37 30 38 37 52 38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9 46 39 42 43 36 47 37 51 44 5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8 43 19 40 17 14 9 2 5 -1 3 2 9 7 14 19 14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2 35 28 37 27 25 31 25 39 29 42 34 39 36 38 40 34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8 19 38 6 51 7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9 3 25 0 20 9 17 11 2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7 50 58 51 58 47 41 47 41 39 55 40 56 24 41 25 41 15 56 20 58 17 44 13 42 11 42 4 54 4 55 9 60 8 59 2 55 0 39 0 38 25 24 24 23 17 33 17 33 14 24 14 23 4 28 5 32 9 32 3 24 0 20 -3 19 4 21 25 12 25 12 13 9 3 6 0 3 2 7 13 9 43 8 50 32 49 29 55 30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13 46 13 39 24 39 2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7 39 37 39 37 46 2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3 36 13 28 24 27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7 36 27 28 37 28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41 28 51 28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5 50 57 50 57 46 50 34 54 31 60 29 58 24 47 31 37 24 34 28 39 29 43 32 44 35 41 42 38 37 36 39 34 38 34 33 29 34 29 23 35 23 35 20 29 20 29 9 35 9 34 6 25 5 14 2 13 5 16 7 17 28 21 28 21 8 25 8 26 34 19 33 18 52 35 52 34 40 37 41 4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6 48 11 46 5 51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22 48 22 37 31 37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4 39 48 36 52 44 51 47 4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4 33 12 30 9 30 7 33 3 34 3 36 6 39 7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3 7 0 3 3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55 23 55 -1 51 -1 51 3 42 3 42 -2 38 -2 39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2 20 42 7 52 6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48 14 47 10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5 54 52 34 59 35 60 32 43 31 46 22 49 21 54 26 57 23 49 19 48 16 61 8 57 3 50 10 43 19 44 3 41 0 35 -1 34 4 39 4 39 15 24 5 22 9 37 18 39 20 39 31 24 31 24 35 49 34 48 37 49 40 29 41 29 44 49 44 50 50 26 50 26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2 44 15 28 16 25 19 26 24 19 20 17 19 21 16 24 15 -1 10 -1 11 23 8 22 5 17 3 17 2 21 5 22 7 26 10 28 16 39 3 40 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31 26 34 21 30 19 27 25 2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1 54 48 34 59 34 59 29 34 30 39 19 42 18 44 21 47 22 50 27 51 24 54 22 48 19 43 16 44 13 59 7 57 2 53 2 46 6 44 9 41 10 35 20 34 1 26 -2 24 -1 22 3 28 3 30 5 30 30 4 30 4 34 45 33 44 40 12 40 12 44 42 44 45 45 45 50 10 49 10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21 21 18 18 10 24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7 14 11 5 7 2 5 7 24 16 2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6 58 46 58 42 44 42 43 32 61 33 60 28 43 29 43 6 53 6 52 22 57 22 57 -2 52 -2 52 3 26 2 27 22 31 22 31 6 39 6 40 29 23 29 23 33 40 32 38 42 26 42 26 46 39 46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5 53 17 33 23 23 24 14 14 8 12 13 10 12 10 -2 5 -2 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14 18 14 20 18 17 27 13 32 14 37 17 43 19 49 17 4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3 39 58 41 59 38 44 36 45 24 46 20 49 21 52 33 57 30 48 12 53 5 56 4 57 8 61 7 60 2 56 -2 53 -1 48 4 46 9 42 8 32 -1 29 2 39 9 43 14 40 35 35 34 35 38 40 38 39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17 53 17 35 14 35 13 37 4 33 3 36 13 39 14 50 4 50 4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32 53 32 32 28 32 28 38 22 35 20 32 36 24 35 21 27 25 18 30 9 23 4 21 3 24 14 29 21 35 21 37 28 41 28 50 21 49 21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2 52 56 47 52 45 48 50 4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25 43 23 41 21 44 2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6 m 8 47 9 41 6 42 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20 26 21 23 9 14 7 17 13 20 16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8 18 21 14 9 7 7 9 22 18 25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3 13 19 3 7 -3 5 1 12 2 20 6 22 9 25 10 29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0 44 49 45 47 58 47 58 21 53 21 53 26 36 26 36 13 31 1 29 -2 25 0 29 6 32 18 32 47 43 47 43 51 41 54 4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0 22 38 22 25 27 25 25 5 22 2 15 0 14 5 19 5 22 16 22 22 7 22 7 42 12 42 11 25 18 25 19 47 5 46 5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37 28 53 29 53 43 3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7 13 4 8 4 13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1 53 51 33 12 33 1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7 37 46 37 46 48 17 49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54 26 54 -2 49 -2 49 5 13 5 13 -2 8 -2 9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13 22 13 9 49 9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7 25 46 28 47 28 43 13 43 8 36 26 35 27 31 17 32 19 23 27 23 27 19 17 20 18 8 21 9 25 13 26 10 24 7 21 6 19 3 16 2 14 -1 12 3 14 19 5 19 5 23 14 23 14 31 8 31 8 35 5 32 4 36 12 49 14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6 53 56 33 32 33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6 37 52 36 51 49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58 25 59 -1 54 -1 54 3 35 3 35 -2 30 -2 3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5 7 54 7 54 21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4 22 51 19 45 17 -2 12 -2 14 34 6 24 3 27 12 41 1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5 52 55 32 28 32 2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2 36 51 36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58 25 58 -1 53 -1 53 5 30 4 30 -1 25 -1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8 53 8 53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48 16 46 27 45 27 41 30 42 37 56 41 55 37 48 60 49 60 45 35 45 31 37 28 35 25 36 28 41 15 41 14 32 25 33 25 7 21 3 16 2 15 7 20 7 21 29 14 29 12 12 6 0 2 4 5 8 9 19 11 41 3 41 3 45 16 45 13 55 1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5 41 58 36 47 36 46 24 49 23 51 26 56 28 58 25 48 19 53 10 60 4 56 0 47 12 43 26 42 35 37 35 36 7 40 8 42 11 43 7 32 -1 30 3 32 5 33 37 52 39 52 4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7 55 57 43 39 44 38 41 36 40 55 39 58 40 58 36 33 37 31 33 54 34 55 18 39 18 40 15 55 15 49 7 46 6 47 4 60 3 58 -1 50 0 39 2 37 0 28 -2 25 2 34 2 39 6 33 10 28 7 26 9 31 11 37 19 31 18 31 33 28 32 25 34 28 35 33 40 32 43 22 43 23 40 25 39 16 29 14 29 13 31 11 21 12 18 20 25 22 30 26 28 22 22 22 -2 17 -2 18 18 15 17 14 15 13 18 11 17 7 1 6 -1 2 3 5 9 7 21 7 54 45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11 52 12 46 52 47 52 52 4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11 44 12 32 16 33 22 43 2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5 27 51 27 51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34 25 34 20 52 20 51 23 5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37 12 38 9 43 6 47 10 46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6 54 56 41 51 41 52 38 46 34 49 33 58 34 58 30 43 31 44 28 59 24 57 20 50 21 42 28 38 31 38 22 34 22 36 20 34 18 35 16 59 17 59 12 48 13 43 6 57 2 54 -2 46 2 34 2 31 0 16 -2 14 2 30 3 33 5 22 8 27 14 15 13 15 17 29 16 32 21 34 22 34 30 31 29 22 21 19 21 18 23 26 27 30 30 21 31 18 30 16 31 17 34 26 33 25 36 22 37 22 39 26 39 28 36 26 34 34 33 35 42 13 42 12 14 8 1 3 1 9 20 10 39 9 54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3 45 52 44 51 50 1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38 42 38 33 46 33 44 36 50 42 4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31 14 28 9 40 8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6 36 16 36 19 43 23 42 10 21 20 22 20 18 4 17 4 21 11 29 13 33 3 32 2 36 5 38 1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2 41 60 42 60 38 48 38 49 34 60 29 56 25 47 33 43 37 43 28 39 28 39 37 36 36 30 29 23 27 22 28 35 38 32 39 27 38 26 41 38 42 40 41 3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2 52 34 46 31 45 28 52 3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1 53 49 52 46 48 46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40 37 39 39 38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8 39 46 38 47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41 25 39 21 60 20 60 16 51 17 47 9 58 3 55 -1 43 5 24 -2 22 3 37 5 39 7 28 11 31 16 23 17 23 21 34 20 36 2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5 17 33 12 42 9 47 17 4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1 7 6 5 3 4 2 9 14 10 2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1 51 55 52 55 48 31 48 31 43 59 44 57 35 54 34 52 35 53 40 32 40 32 34 47 35 47 31 32 31 32 27 36 25 48 25 50 30 54 28 53 24 48 21 32 22 29 23 29 30 17 29 16 33 29 33 28 40 12 40 11 13 6 -1 3 2 7 16 8 44 27 43 2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8 19 41 10 37 9 37 13 3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22 15 19 4 17 2 14 2 1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30 16 31 13 30 5 32 3 43 3 44 8 49 5 46 1 37 -1 27 0 26 1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53 16 59 5 54 4 51 11 48 15 5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0 51 58 51 57 47 16 48 8 39 12 37 52 37 52 12 54 6 57 10 60 8 59 3 56 0 53 1 48 13 48 35 9 35 8 38 4 40 14 49 1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53 44 52 41 16 41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1 m 39 31 39 19 44 19 44 16 27 17 27 13 33 9 38 14 42 13 38 10 37 7 45 3 43 0 27 9 27 0 19 -2 18 2 23 2 24 7 21 8 6 2 5 5 14 7 15 10 10 13 12 15 17 12 15 8 21 9 24 12 24 17 5 17 6 20 35 19 34 22 11 22 12 25 35 25 36 29 10 29 10 31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0 50 52 49 55 50 55 39 60 40 60 35 57 36 55 35 55 26 40 27 39 20 57 21 57 17 40 17 40 11 59 11 59 7 40 8 40 -2 36 -2 36 8 19 8 18 12 36 11 36 18 21 17 21 21 37 20 36 27 24 26 23 29 36 30 37 37 21 36 20 39 17 37 15 31 15 -2 11 -2 12 27 9 26 8 23 4 19 3 25 6 26 8 30 11 32 15 41 19 39 36 39 37 47 23 46 24 49 36 49 36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19 53 7 39 3 41 10 47 15 55 1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0 39 51 39 51 46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39 29 51 30 51 36 39 37 4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2 36 50 57 51 57 46 29 47 30 44 32 43 25 36 24 34 35 36 36 39 38 40 42 38 27 26 26 23 36 23 38 25 36 28 39 29 45 20 41 18 40 21 34 21 33 13 59 14 59 9 34 10 34 -2 29 -2 30 10 4 9 4 14 30 13 30 21 20 19 19 23 29 30 30 33 20 31 19 35 22 36 28 46 13 47 6 46 6 50 30 50 30 54 2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7 37 13 35 11 38 8 39 1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54 40 54 38 46 33 44 35 51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18 26 9 19 6 23 12 26 1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57 24 54 20 45 27 4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7 56 38 52 56 52 55 48 37 48 37 43 59 44 56 35 52 35 54 40 37 40 37 35 48 35 48 33 37 32 37 27 50 27 52 31 55 28 54 25 48 23 36 23 33 25 33 31 25 31 26 34 33 34 33 40 22 40 21 15 16 1 14 -2 11 0 11 3 16 13 18 20 18 44 33 43 32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8 48 15 45 6 51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4 11 31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3 22 7 -1 2 3 6 11 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7 18 37 3 46 3 48 7 51 4 50 0 38 -2 33 1 33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4 20 46 11 42 10 42 15 4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29 17 27 2 23 2 2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7 m 55 17 60 5 56 4 54 10 52 16 53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8 52 15 50 7 35 13 35 17 37 20 42 24 41 17 29 14 27 10 21 13 20 22 21 20 18 5 16 3 21 7 22 14 33 3 31 3 37 6 39 12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4 53 52 36 53 34 60 34 59 30 41 31 45 20 49 20 53 25 55 25 57 22 53 21 48 16 55 10 60 8 58 4 55 4 46 13 43 21 41 22 42 2 40 0 33 -2 31 3 37 3 39 16 36 15 34 12 31 11 26 6 24 9 38 20 38 30 24 30 23 34 48 34 49 40 29 40 29 44 49 43 49 50 26 49 26 5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33 19 30 18 27 25 2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0 7 7 4 4 2 4 8 17 10 20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2 57 34 51 60 50 60 46 40 46 40 24 36 24 36 46 27 46 27 24 22 24 23 44 21 46 4 46 4 50 29 49 29 53 27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8 38 6 27 3 29 11 36 14 41 1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0 39 52 36 56 34 59 31 57 29 54 29 44 38 46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3 22 33 5 49 5 48 20 53 20 53 -2 49 -2 49 2 9 2 10 20 14 20 14 5 29 5 29 2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6 49 60 49 60 45 40 46 41 31 36 31 37 46 27 46 28 31 23 31 24 46 5 45 5 50 30 49 2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8 39 7 30 4 32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1 39 59 32 55 29 51 34 45 38 47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51 26 35 25 34 22 35 19 55 20 55 16 34 17 34 11 60 11 60 8 34 9 34 -1 25 -3 24 1 30 1 30 9 3 8 3 11 30 11 30 17 9 16 9 20 30 19 30 25 11 24 10 28 25 27 46 29 47 3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4 51 58 51 58 46 40 47 40 31 35 31 37 47 26 47 27 31 22 31 23 46 5 46 5 51 30 50 2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9 34 55 31 45 39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8 39 8 29 6 29 4 32 7 33 1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52 27 51 23 39 20 34 15 59 15 59 10 34 12 34 0 25 -2 25 2 29 2 30 11 4 10 5 15 30 15 30 19 38 22 39 24 13 24 13 2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40 51 42 49 59 49 59 45 45 45 45 38 50 40 58 33 54 31 46 38 45 28 41 28 41 45 34 45 34 28 30 28 30 45 18 46 16 43 7 49 7 51 10 53 19 47 21 49 37 48 34 55 3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7 39 21 29 17 31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4 12 29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9 25 39 21 58 22 57 17 44 18 49 11 60 5 56 1 44 10 41 17 39 18 39 -2 34 -2 35 17 32 16 29 10 18 1 13 5 18 6 28 14 30 18 19 18 19 22 35 21 35 2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8 1 3 3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1 50 18 49 13 48 12 19 25 22 25 45 30 44 28 18 22 6 8 -2 5 2 9 2 20 9 24 19 8 13 8 51 25 54 28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7 51 57 12 52 9 46 9 45 14 52 14 52 47 39 48 40 -3 35 -3 35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2 27 18 26 16 40 1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7 39 49 24 45 24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52 44 4 56 4 57 10 61 8 60 3 54 0 42 0 40 4 4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31 54 34 50 25 50 21 48 21 38 35 38 35 34 21 34 21 25 32 25 31 0 26 0 26 5 11 5 11 0 6 0 7 25 17 24 17 33 2 34 2 38 17 38 17 48 5 48 3 52 26 53 26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11 21 11 8 27 8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3 43 23 39 16 40 16 28 22 32 22 26 16 25 15 2 6 -1 5 5 8 4 11 5 11 22 3 19 3 24 11 26 11 40 4 39 3 42 4 44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2 55 44 50 40 48 59 47 59 43 25 43 25 47 39 47 40 50 37 55 39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55 37 55 20 43 20 43 1 34 -2 32 4 37 3 39 5 39 20 27 20 28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1 23 34 24 51 23 51 33 31 34 32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4 14 24 3 20 5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2 15 61 5 56 2 49 13 5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3 40 48 56 48 55 43 47 30 60 25 57 21 54 22 54 -2 50 -2 50 3 36 3 36 -2 32 -2 33 21 27 22 27 5 23 5 23 11 8 11 8 3 4 3 5 49 27 49 27 37 30 38 37 50 38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8 31 14 31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7 31 23 31 24 46 1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9 39 43 34 46 35 51 45 3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2 36 27 35 26 24 32 25 40 30 41 33 37 40 34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8 28 8 15 14 15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17 28 17 15 23 14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43 28 34 22 53 21 52 24 46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36 18 36 6 50 6 4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4 42 24 38 15 39 15 26 20 27 22 29 22 24 17 23 16 2 14 0 6 -2 6 2 4 4 11 4 12 21 4 17 2 22 9 23 11 25 11 38 3 38 3 42 11 42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42 51 48 43 61 35 57 30 55 33 47 38 39 50 30 35 25 30 21 32 29 39 3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7 34 36 20 42 23 50 29 54 25 39 18 35 14 36 4 51 4 53 11 58 9 57 3 52 0 33 0 31 4 31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6 47 29 46 29 42 14 42 8 27 16 27 16 37 20 37 19 28 27 27 27 24 19 24 19 15 26 16 29 18 29 13 20 12 19 -2 14 -2 14 10 3 8 2 13 14 14 15 24 3 24 2 28 6 33 9 41 2 42 2 47 11 46 1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5 54 44 49 53 39 60 34 56 29 47 38 42 48 39 47 36 41 27 31 24 33 31 40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9 33 39 21 43 21 52 26 54 23 39 17 39 4 51 4 53 10 57 8 57 4 53 0 37 0 35 1 34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17 45 16 -2 11 -2 12 34 6 27 3 31 6 33 14 49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2 53 46 45 57 37 61 35 58 30 44 42 41 47 38 48 36 43 33 41 31 36 28 35 27 32 24 30 20 32 30 41 38 56 40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6 33 35 21 39 21 48 28 51 24 35 17 35 4 51 4 53 10 58 8 57 3 52 0 33 0 30 6 31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5 35 52 45 40 60 34 56 28 42 38 32 50 29 48 28 45 25 43 24 40 6 28 2 32 10 35 20 42 28 52 30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47 32 45 16 41 12 34 11 33 16 40 16 41 28 20 29 21 4 48 4 51 6 51 10 56 8 55 3 50 -1 20 -1 16 3 16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6 43 57 36 60 35 57 30 46 38 39 50 36 49 30 37 22 28 17 31 25 37 33 50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0 47 17 44 7 51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4 13 30 4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34 33 33 20 38 21 48 29 52 25 33 16 33 6 35 4 49 4 52 11 56 7 52 1 32 0 29 3 29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7 22 11 2 9 2 6 5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4 45 49 51 40 60 34 58 31 55 31 44 45 43 49 40 48 39 43 28 29 24 29 23 31 33 40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9 35 18 35 22 45 26 42 12 20 25 20 24 17 4 16 4 20 8 21 13 28 14 32 3 31 3 34 10 47 1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9 32 38 20 44 23 50 27 54 24 38 16 38 3 51 3 53 9 57 8 58 4 54 0 37 -1 33 1 33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5 9 25 5 8 3 3 2 3 7 21 9 23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1 49 44 47 45 44 57 36 60 35 57 30 46 38 37 49 28 35 22 28 20 31 18 31 29 42 35 53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8 44 14 42 9 52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6 36 14 8 17 9 22 15 25 12 13 1 11 -1 8 4 10 7 11 32 3 32 3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6 34 35 18 45 24 49 28 54 23 45 20 36 15 36 4 51 4 53 10 58 7 54 1 33 0 31 5 31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0 39 50 39 56 43 56 43 50 58 51 60 50 60 46 43 47 43 40 55 40 55 25 27 25 24 19 52 19 47 11 38 4 21 -2 8 -3 6 1 24 2 28 4 27 7 22 10 25 12 35 6 43 13 44 16 19 16 17 13 8 8 6 11 16 17 22 25 9 25 9 40 22 39 22 47 7 46 4 47 4 51 22 49 21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5 47 25 40 39 40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3 36 13 28 23 28 24 37 2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7 36 27 28 37 30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0 28 51 29 51 37 40 37 4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5 26 45 26 22 22 22 21 24 17 24 17 13 23 13 23 17 21 19 24 20 28 10 25 8 23 10 7 7 4 6 4 11 14 12 14 24 9 24 8 21 5 22 6 45 14 45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8 53 58 33 43 33 37 27 46 26 51 30 54 28 38 17 53 16 52 19 49 21 53 22 59 14 57 12 55 14 45 14 45 0 38 -1 37 3 41 3 42 14 31 13 30 17 36 18 42 22 41 24 31 24 31 27 35 28 39 32 30 33 30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34 50 34 44 42 44 4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6 50 46 44 54 44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9 27 14 27 14 42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17 27 22 27 22 42 1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4 41 34 36 42 36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5 42 46 36 54 36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7 8 26 1 24 3 3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60 3 57 2 49 9 5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55 52 55 34 28 34 28 31 25 27 50 27 49 22 41 11 31 4 9 -2 5 3 21 4 32 9 30 12 27 13 24 16 26 19 30 17 32 14 37 12 44 24 20 24 13 16 10 15 7 17 20 28 24 34 7 34 8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7 48 26 37 37 37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37 23 37 23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0 37 51 37 51 48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2 53 16 43 11 41 11 46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7 52 56 35 32 36 36 33 36 31 33 30 34 28 55 29 51 21 48 16 45 15 43 12 25 6 26 4 60 5 57 -1 26 1 19 3 12 7 7 1 3 4 6 5 10 10 11 30 3 30 3 34 15 34 15 9 24 5 22 10 37 14 35 17 32 18 32 20 37 20 39 16 43 17 48 22 49 26 30 26 23 20 20 21 31 32 32 35 21 36 21 52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25 39 32 39 32 49 2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39 42 39 42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45 39 52 39 52 48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3 47 23 47 23 43 10 43 6 35 23 35 23 31 15 31 15 23 24 23 24 19 15 20 14 7 18 8 23 13 24 9 11 -1 9 3 11 7 11 20 4 19 3 23 11 23 11 31 6 31 6 35 3 34 2 38 5 40 12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9 53 59 34 39 35 43 31 38 25 57 26 57 21 49 8 42 3 25 -3 23 1 36 4 42 8 36 15 39 18 40 15 45 11 50 17 52 21 35 22 29 14 26 17 35 28 38 35 26 35 26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29 50 30 38 36 38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9 49 39 38 45 38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9 m 49 49 49 38 55 38 5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16 51 19 50 32 51 32 47 24 47 25 42 21 41 21 46 13 46 6 39 3 42 6 43 1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2 50 61 51 61 47 50 47 51 42 47 42 47 47 40 48 36 42 31 43 39 52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9 m 56 39 56 24 27 25 25 20 53 20 51 16 40 6 24 0 9 -3 7 2 21 3 28 4 30 6 23 11 29 12 31 9 37 8 45 15 46 17 18 16 16 13 9 9 6 12 19 20 22 25 9 25 10 3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4 36 14 28 24 28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7 28 38 28 38 36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1 28 51 28 52 36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5 m 57 55 57 34 52 34 53 31 55 30 51 29 49 26 39 19 52 18 50 22 52 24 61 16 57 14 55 16 45 15 44 12 45 1 43 -1 37 -2 35 2 40 2 40 15 28 14 27 18 32 18 40 23 39 25 28 25 37 34 27 35 27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21 53 19 31 20 28 24 29 22 7 21 4 12 0 11 6 16 6 18 8 19 25 7 24 6 35 7 45 11 45 10 28 16 28 17 50 3 50 4 53 18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1 46 40 46 40 5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44 46 53 46 53 52 46 52 4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1 37 40 37 40 43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4 37 53 37 53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51 33 50 35 42 35 36 27 45 27 49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0 26 41 24 42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5 15 5 12 2 16 10 17 15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36 19 37 17 38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5 10 26 1 23 3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61 5 58 1 56 4 48 9 5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9 49 15 48 1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28 44 29 44 23 60 23 60 19 48 20 49 16 56 9 61 6 58 2 54 4 45 17 44 -3 39 -3 40 17 37 16 36 12 26 2 23 2 20 5 26 8 34 15 37 21 25 20 25 24 40 23 40 29 28 29 28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32 49 32 42 40 42 41 50 3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44 49 44 42 52 42 53 49 5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3 45 18 35 15 31 15 26 18 25 23 32 25 29 21 26 20 21 24 17 21 14 18 20 16 22 15 -2 10 -2 11 25 8 24 3 18 3 24 7 26 16 38 15 41 4 41 4 4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2 39 32 32 40 32 41 40 3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4 32 52 32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43 20 44 18 45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3 50 36 51 38 50 38 56 42 56 41 50 60 51 60 47 42 47 42 42 38 42 38 47 24 47 24 42 20 42 20 47 3 47 3 51 20 50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19 36 15 33 8 39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5 42 34 39 54 39 48 30 44 27 45 24 60 22 58 17 43 21 39 23 26 17 52 16 53 -2 48 -2 48 2 29 2 29 -2 25 -2 25 17 20 16 17 20 26 21 34 25 33 28 29 32 26 31 25 28 22 26 19 28 26 35 31 44 33 4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31 36 32 32 37 28 41 28 47 35 46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11 28 14 26 12 24 9 24 4 28 5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16 15 10 -1 5 1 1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29 4 48 4 48 13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2 49 55 49 46 36 43 34 44 31 60 27 58 22 53 21 53 -2 48 -2 48 2 28 3 29 -2 24 -2 25 21 19 21 17 24 31 29 36 33 28 43 23 35 20 35 18 37 24 43 3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6 16 43 13 43 7 49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1 46 34 40 40 35 47 45 4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14 32 12 28 3 34 5 38 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35 28 26 22 53 21 52 23 4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0 m 14 14 9 -1 4 3 9 12 11 20 13 22 14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29 18 29 6 48 6 48 17 4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7 57 48 48 34 46 32 60 26 58 22 55 21 55 -2 50 -2 50 3 37 3 37 -2 32 -2 33 21 30 21 28 24 26 23 25 5 18 -1 15 -2 13 4 20 4 22 23 6 22 7 43 11 43 10 26 18 26 20 48 4 48 4 52 24 52 22 29 23 26 27 27 28 24 38 29 41 32 35 41 31 34 28 35 37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38 45 39 39 43 35 50 43 4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55 20 54 23 44 29 36 24 3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6 m 18 13 4 9 3 13 1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37 6 50 6 50 17 3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4 36 48 55 49 48 37 45 31 53 27 60 26 57 21 53 21 53 -1 48 -1 49 4 33 4 33 -2 28 -2 29 21 25 20 23 24 31 27 38 33 34 41 28 34 25 35 33 50 3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3 7 35 15 36 20 44 24 43 16 29 10 20 21 21 19 18 5 17 4 21 7 22 13 29 14 33 4 31 3 36 6 40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6 45 36 41 41 35 44 37 48 45 47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37 28 30 23 31 21 52 21 51 24 47 25 42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33 18 33 7 49 7 4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2 8 21 6 8 4 4 2 4 8 18 9 2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8 44 16 42 28 41 24 19 22 16 24 13 28 11 31 15 51 15 51 11 29 11 25 7 21 12 7 -1 3 3 7 4 9 7 13 9 16 14 15 17 8 21 12 38 4 38 4 42 14 42 1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5 51 52 26 60 26 58 4 56 1 46 -2 45 4 51 4 53 6 55 20 54 22 33 22 34 42 38 41 37 30 36 26 48 26 50 45 49 47 29 47 29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2 23 20 18 23 36 22 38 1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36 54 37 49 39 47 58 47 58 43 13 44 12 10 8 0 4 3 9 17 10 47 33 47 31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29 40 29 33 33 33 33 30 29 30 29 22 32 23 36 20 33 18 31 21 29 20 28 5 29 2 28 -1 24 -1 25 21 23 20 17 7 14 9 20 19 23 28 22 30 17 30 16 34 25 33 25 4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7 40 46 33 57 33 56 30 53 29 50 30 47 29 53 16 60 11 56 7 47 24 46 10 47 -2 42 -1 44 24 42 23 38 10 35 7 32 8 40 23 42 30 36 30 36 33 43 33 43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5 23 26 26 2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3 54 54 51 52 28 59 28 57 6 56 2 46 -1 44 4 50 4 52 6 54 24 31 24 32 44 37 44 35 28 47 28 49 50 29 50 30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5 53 25 48 17 48 16 34 25 34 24 31 17 31 17 16 22 17 24 19 24 14 4 8 3 12 11 14 13 16 13 31 4 31 4 35 13 35 13 48 4 48 4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50 17 50 12 27 13 2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75.5  -80.1 m 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9 45 28 46 28 22 24 22 23 24 19 24 18 11 23 11 25 13 23 18 27 18 30 5 26 4 26 9 21 9 4 4 4 9 13 10 15 11 15 24 9 24 10 20 6 20 6 46 15 45 14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4 53 51 27 59 27 57 4 49 0 45 5 51 5 54 10 54 24 34 23 35 44 40 44 38 30 39 27 47 27 49 49 32 49 3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18 42 18 27 24 27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9 27 15 27 15 42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49 16 49 12 32 12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49 53 47 31 46 28 57 28 55 6 54 2 49 -1 43 -2 41 4 49 4 51 9 52 24 16 24 17 45 22 45 20 30 21 28 42 28 44 46 43 49 9 48 10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6 m 45 16 45 11 5 11 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29 54 29 39 9 40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6 54 56 39 35 40 3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8 51 39 44 52 43 52 51 5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3 25 43 25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48 34 45 20 56 21 55 2 49 -2 44 -2 43 3 49 3 51 8 51 17 15 17 16 27 21 27 20 21 42 21 42 31 11 31 11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m 43 10 43 6 5 6 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4 50 59 50 59 46 25 47 25 17 24 14 26 13 33 30 32 32 28 32 29 35 33 35 33 44 37 43 37 35 40 34 39 32 36 33 37 26 40 27 42 23 45 24 47 33 42 32 42 35 47 35 47 44 51 43 50 35 58 36 58 32 50 33 54 21 61 12 57 10 53 18 51 19 51 -2 47 -1 48 25 46 24 46 18 41 9 40 8 39 10 37 9 37 -2 33 -2 34 26 32 25 29 13 27 9 24 12 19 2 15 4 21 18 22 49 39 50 36 55 37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17 49 17 14 13 14 13 19 7 19 7 10 3 10 3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6 21 14 21 13 46 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37 11 40 12 44 22 40 21 38 24 37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50 19 52 20 52 24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4 53 51 30 52 28 59 28 57 5 56 3 47 0 44 6 50 5 53 8 54 24 31 24 32 45 37 45 35 27 47 28 49 50 28 49 27 53 5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3 53 23 12 18 12 18 19 9 19 10 8 5 9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9 49 9 22 18 22 19 49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48 16 48 12 26 13 2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37 22 37 22 34 15 34 15 15 19 15 21 17 22 13 4 6 3 10 10 12 11 34 3 34 3 38 11 37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7 23 43 24 43 16 58 16 58 12 43 13 43 5 61 6 60 1 21 1 21 6 39 5 39 13 25 12 25 17 39 16 39 24 26 24 2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29 49 31 39 39 39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3 39 53 39 51 49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27 39 27 39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3 27 52 27 52 36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3 53 40 49 41 51 48 8 49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8 44 38 23 58 23 58 18 36 19 32 11 21 4 8 1 6 5 16 6 30 14 33 19 5 19 5 23 33 23 33 4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5 29 36 26 34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9 32 24 29 21 26 11 33 1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3 m 42 13 57 3 53 0 37 10 3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9 56 49 56 45 33 46 33 40 54 40 54 36 33 36 33 30 60 30 60 26 29 27 26 22 49 21 47 17 44 15 42 11 39 9 38 6 53 3 58 3 56 -2 41 0 32 4 16 -1 7 -3 6 2 24 4 28 6 22 16 10 9 7 9 5 12 10 13 16 16 25 26 4 27 4 31 29 30 29 36 11 36 11 40 29 40 29 46 7 46 7 50 29 49 29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24 19 29 11 33 9 36 10 4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5 49 57 50 57 45 34 45 34 39 57 39 53 28 48 29 50 35 18 35 19 32 28 28 25 25 16 31 18 35 6 35 6 39 29 39 30 46 7 45 7 50 29 49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9 32 36 18 56 17 59 18 58 12 39 13 34 12 30 7 21 2 8 -2 7 1 4 4 16 4 29 11 28 13 5 12 4 17 19 17 10 24 13 26 22 20 20 18 32 17 33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38 13 34 13 31 8 17 1 8 -1 3 4 16 4 29 11 28 13 5 12 4 17 19 17 10 24 13 26 22 20 20 18 32 17 33 32 39 32 36 18 56 17 59 18 58 12 39 13 40 10 56 3 53 -1 37 8 39 1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2 53 17 42 12 41 7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7 52 57 47 36 48 36 37 55 38 53 15 47 11 42 10 39 16 48 16 50 35 36 34 31 17 25 10 21 13 27 20 31 30 32 48 21 47 21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6 34 16 11 28 6 60 6 58 1 28 2 16 7 11 7 7 1 3 4 11 11 11 30 3 30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9 50 46 46 34 53 3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1 22 8 26 9 33 22 34 29 26 28 26 32 38 32 34 16 28 6 23 8 21 1 14 0 14 4 18 4 18 21 9 21 8 7 5 0 2 2 6 20 6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9 37 19 37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44 44 46 30 49 31 55 38 58 35 49 28 48 25 54 15 60 10 56 6 54 10 51 12 46 24 44 25 44 0 38 -2 35 -1 34 3 37 2 40 3 41 42 29 41 29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9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3 29 44 27 45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7 55 37 48 45 48 45 55 48 55 48 48 59 48 58 45 48 45 48 40 45 41 45 45 36 45 36 40 33 41 33 45 23 45 23 49 33 48 3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19 50 19 5 15 5 15 9 8 9 7 1 4 1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7 16 37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60 37 60 34 48 34 47 27 57 27 57 0 49 -2 48 2 53 2 53 11 49 9 47 15 45 16 42 6 39 5 38 6 43 16 39 15 38 17 36 16 32 6 27 6 27 -2 24 -1 25 28 34 27 35 35 22 34 22 3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8 35 8 25 16 2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38 34 38 27 45 27 45 35 4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27 25 28 7 32 12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47 25 47 17 53 11 5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37 20 42 16 44 18 44 25 3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8 22 8 11 16 11 15 14 16 22 15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5 46 20 36 17 36 20 43 10 43 5 33 2 37 8 48 1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5 54 55 37 28 37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6 52 46 51 51 3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3 40 51 40 51 44 31 45 3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5 34 13 9 16 10 17 13 21 17 22 13 11 1 8 3 10 32 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59 34 59 21 24 21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27 31 27 25 34 24 35 31 3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8 31 38 24 45 24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47 24 55 24 56 31 4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57 18 48 8 44 6 60 3 58 -2 43 3 35 2 23 -1 21 2 33 4 37 6 31 11 33 13 26 14 26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34 14 35 11 40 8 46 11 48 13 47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49 59 49 59 45 40 46 41 30 37 30 37 46 27 46 28 30 23 30 24 46 6 46 6 50 31 49 30 55 3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9 39 9 29 5 31 13 38 1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59 31 54 29 49 36 46 37 47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29 34 25 53 25 53 12 34 12 33 4 47 5 46 8 48 9 58 1 54 -1 49 2 12 1 9 0 6 1 6 5 30 4 30 12 15 12 15 10 11 10 12 25 30 25 30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5 15 30 15 30 22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5 49 15 49 22 33 23 3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4 48 42 48 42 55 46 54 46 48 58 48 58 44 46 44 46 39 42 39 42 45 33 45 33 40 29 40 29 45 20 45 20 49 29 49 2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5 49 18 47 14 43 13 46 6 50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11 30 9 33 3 36 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59 37 59 33 45 33 45 27 56 27 56 1 51 -2 47 -2 46 3 51 3 51 10 47 9 45 13 42 12 41 7 36 7 40 15 36 13 34 16 32 15 29 7 24 8 24 -2 19 -2 20 27 31 27 32 35 18 34 18 3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34 27 42 27 42 34 3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24 24 24 8 26 9 30 20 2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4 24 33 19 39 15 41 17 4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45 24 44 17 50 11 51 24 5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2 9 0 4 3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51 38 51 38 56 42 56 42 51 60 52 60 48 41 49 42 44 51 44 50 30 13 31 13 44 22 44 22 48 4 48 4 52 22 52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26 48 25 44 38 44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17 42 17 38 47 38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17 36 18 33 47 33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56 27 56 17 8 17 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12 25 12 20 22 20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25 25 25 20 37 20 3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0 20 52 20 52 24 4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4 m 50 14 37 4 39 2 58 2 57 -2 43 -2 29 2 15 -2 7 -3 4 2 14 1 23 2 26 4 19 8 21 10 13 11 13 1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0 m 22 11 27 7 31 5 4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51 54 51 37 13 38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17 52 17 47 47 47 47 51 3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8 40 47 40 47 44 16 45 1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57 34 57 21 7 21 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10 31 10 25 23 24 2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5 31 25 24 37 24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0 25 52 24 52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51 18 50 15 36 5 46 3 59 3 57 -2 45 -1 28 3 6 -3 4 2 22 4 25 6 18 11 21 12 20 14 9 14 9 1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21 14 22 11 32 7 42 13 43 15 32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5 42 19 43 24 36 19 35 18 40 16 42 14 -3 11 -2 10 11 11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5 53 55 36 26 36 26 53 5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29 51 29 46 51 46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29 39 51 39 51 43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0 6 26 2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58 32 58 21 22 21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25 30 25 23 33 23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36 30 36 23 44 23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46 30 46 23 54 23 55 31 5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54 16 45 7 44 4 59 2 57 -3 41 2 35 2 23 -2 20 2 31 3 35 5 29 10 32 11 41 7 46 11 47 14 25 14 25 1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2 15 49 18 48 18 46 15 44 7 51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5 54 55 37 23 37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27 51 27 46 51 46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27 44 27 40 51 40 5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1 37 15 35 13 32 4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58 33 58 21 19 21 2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23 31 23 24 31 24 3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4 31 34 24 42 24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46 31 46 24 54 24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8 -1 4 2 11 21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52 17 50 13 43 7 44 5 60 3 57 -2 37 4 19 -2 16 2 23 2 31 4 33 6 31 9 28 10 26 14 20 14 20 1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32 15 31 12 37 8 41 9 4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1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1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4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4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4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5 37 25 37 25 54 5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4 13 42 9 49 7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29 52 29 47 51 47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29 45 29 40 51 40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3 9 16 10 18 14 20 14 21 12 11 1 9 4 11 33 2 33 2 36 14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58 34 58 22 21 22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25 31 25 25 33 25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46 31 46 25 54 25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5 25 44 25 44 31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9 m 55 16 44 6 48 4 60 4 58 -1 46 1 42 3 37 3 23 -2 21 0 21 3 35 5 34 8 29 11 31 15 23 15 24 18 56 1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31 15 32 12 39 7 43 9 47 14 46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6 26 48 40 47 39 55 44 55 44 48 60 48 60 43 43 45 43 36 40 37 39 40 40 45 25 44 25 37 20 37 21 45 4 44 4 49 20 48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6 28 60 28 60 24 19 25 19 5 53 6 53 1 13 2 15 26 3 25 5 29 31 28 30 35 33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5 51 26 48 39 48 39 56 43 56 42 48 61 49 61 45 43 45 43 40 38 40 39 45 25 45 25 39 21 39 21 45 3 44 3 49 21 48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18 34 13 32 8 37 1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3 33 39 32 40 30 61 30 61 26 32 27 32 4 58 5 58 0 27 0 28 26 20 26 20 30 39 30 36 37 40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8 m 14 24 10 20 4 26 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9 15 11 -2 6 2 9 4 1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60 51 60 46 16 46 16 39 54 39 54 35 11 35 12 46 3 46 3 50 31 50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52 30 52 -2 47 -2 46 1 17 1 17 -3 12 -3 12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17 21 47 21 47 27 16 27 1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16 19 17 12 48 12 4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8 m 17 4 47 4 47 10 16 10 17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15 52 18 44 14 43 13 48 11 52 13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6 45 36 45 26 60 26 60 22 46 22 48 14 53 6 56 7 57 11 61 9 59 3 56 0 52 1 44 13 41 22 31 22 31 8 36 9 39 12 40 8 27 -1 27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1 49 31 39 51 39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0 m 25 39 24 36 13 36 12 13 24 14 24 10 9 10 9 36 2 36 2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31 36 31 26 42 26 4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8 47 44 46 41 56 45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9 56 18 41 23 42 28 31 24 29 20 41 18 40 18 -1 13 -1 13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62 44 62 40 38 40 38 7 59 8 59 3 33 3 34 40 27 40 27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7 26 5 24 2 26 5 38 5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1 39 51 39 57 43 57 43 51 60 51 60 47 43 47 43 41 39 41 39 47 24 47 24 41 20 41 20 47 4 47 4 51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2 31 37 58 36 59 32 42 32 43 29 51 25 61 24 59 19 55 19 45 24 43 22 43 16 55 16 55 12 43 12 43 -1 39 -1 39 12 25 12 24 7 20 2 10 -3 9 0 6 2 12 2 20 9 21 12 8 12 8 16 22 16 22 26 19 25 17 22 6 18 3 22 11 24 21 30 20 32 4 32 4 36 26 36 29 4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2 40 49 38 47 43 4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27 32 22 27 23 24 27 24 26 16 39 16 39 24 44 24 38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5 36 46 46 46 46 55 50 55 50 46 61 47 61 42 50 42 50 36 46 36 46 43 36 41 36 36 32 36 32 42 23 42 23 46 32 46 3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4 46 19 53 23 50 16 42 20 26 19 7 17 3 7 0 5 5 12 5 14 7 16 15 16 26 13 25 8 18 5 15 2 19 9 24 13 29 15 35 13 39 10 38 8 35 5 35 4 37 11 43 4 51 7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56 33 56 -2 51 -2 52 3 30 2 30 -2 25 -2 2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29 19 40 19 38 29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2 19 52 19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6 39 6 39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2 6 52 6 52 16 4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6 26 49 38 50 38 56 42 56 41 50 59 51 60 48 59 46 41 47 42 41 38 41 38 47 25 47 25 41 21 41 21 47 5 47 5 51 22 50 2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52 39 52 34 48 34 38 26 58 26 54 15 49 15 52 23 37 23 37 0 27 -2 25 3 32 2 33 23 20 10 8 2 5 5 22 16 28 24 5 22 5 27 28 26 27 29 23 31 27 34 32 29 35 28 44 35 19 36 12 35 12 39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7 23 46 22 43 11 43 8 37 23 36 23 33 15 33 15 25 23 25 23 21 15 21 15 8 18 9 20 12 22 12 23 9 13 2 11 -1 9 3 11 5 11 21 4 21 4 25 11 25 11 33 4 33 3 38 6 40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9 55 38 46 47 46 47 56 51 55 51 46 60 46 60 42 50 43 50 34 46 34 46 43 38 43 38 34 33 34 34 42 26 43 26 47 33 46 34 49 3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57 32 57 -2 52 -2 52 3 31 3 31 -2 26 -2 27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4 28 43 18 53 18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1 19 40 19 40 28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6 40 6 40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3 6 52 6 52 16 4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9 54 52 50 31 47 30 36 51 39 51 35 32 33 31 23 59 27 59 22 37 21 30 20 30 6 34 4 49 4 52 7 53 13 59 10 56 3 51 0 29 0 26 3 25 19 3 16 3 20 22 22 26 23 26 32 8 30 7 34 24 35 26 37 26 46 8 43 6 47 36 51 45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4 53 54 48 45 45 35 40 36 37 38 36 36 34 53 33 60 34 55 21 51 21 53 29 38 29 38 3 30 0 27 1 26 5 32 5 34 30 24 18 10 6 7 6 5 9 12 12 14 15 18 16 27 29 5 29 5 33 34 33 33 36 23 43 25 46 32 41 38 44 45 49 18 50 15 49 12 50 12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7 19 46 22 47 22 43 10 43 6 35 21 35 22 32 15 32 14 23 21 24 22 21 19 20 14 21 15 9 21 13 22 10 15 4 12 -1 10 4 11 20 3 20 3 24 10 23 11 32 6 32 5 35 3 33 4 35 2 38 5 40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39 54 40 51 30 48 29 20 35 23 35 44 39 44 38 12 35 6 27 -1 23 1 32 9 34 12 35 19 31 18 26 14 24 18 25 50 32 51 3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59 50 59 14 56 11 52 10 51 15 55 16 55 47 48 47 49 -2 44 -2 44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1 13 47 12 19 24 24 23 45 28 44 27 15 20 4 15 2 13 -1 10 -2 7 2 15 6 20 10 23 18 20 19 9 13 7 17 9 19 8 51 22 53 28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56 52 56 11 46 8 45 13 49 13 52 16 51 48 40 48 41 -2 36 -2 36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3 48 38 49 38 55 42 55 41 48 59 49 59 45 41 46 42 39 38 39 38 45 23 45 23 38 19 38 20 46 4 45 4 49 19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53 37 49 34 48 37 45 39 4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4 32 58 32 58 28 34 28 37 18 39 15 44 19 47 24 49 24 52 21 43 14 41 10 51 3 54 4 56 8 60 4 57 -2 54 -3 43 3 41 6 37 8 23 0 19 4 30 8 34 12 36 11 33 17 30 28 15 28 15 12 10 2 7 -2 3 1 6 3 10 12 11 32 30 32 29 39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4 57 35 52 35 52 50 11 51 11 35 6 35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47 45 46 42 17 43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47 38 46 35 17 35 1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51 30 51 -2 45 -2 46 2 15 3 16 -2 11 -2 12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6 21 46 21 46 27 1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16 19 16 14 46 13 4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6 5 46 5 46 10 1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4 26 44 26 12 20 9 19 13 17 12 17 -2 13 -3 13 41 8 41 8 8 4 8 4 44 13 44 1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59 33 55 33 55 49 34 49 34 33 30 33 3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51 44 50 41 38 41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13 22 13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52 37 51 34 38 34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57 29 58 -2 53 -2 53 3 35 2 35 -3 31 -2 31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35 26 35 20 53 20 5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34 19 35 13 53 13 54 19 5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5 5 53 5 53 10 3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4 47 57 47 57 22 50 23 50 4 54 4 57 11 60 6 58 2 46 1 46 23 40 23 39 11 37 6 28 -1 25 2 30 4 35 11 37 21 36 23 31 23 32 47 40 47 40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3 54 26 51 5 42 4 46 16 50 2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5 m 20 45 22 41 27 44 30 40 25 39 20 35 24 28 26 9 23 3 14 1 13 6 20 6 22 18 19 17 12 11 5 7 4 9 19 20 21 22 21 27 17 26 15 23 12 22 10 19 5 18 4 20 9 22 11 25 16 28 17 31 16 33 6 28 4 32 10 34 12 35 8 40 12 41 14 36 20 39 17 44 18 4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36 37 53 37 53 44 3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6 53 26 53 34 3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29 51 14 49 12 48 12 37 22 42 20 45 24 45 30 39 27 36 25 39 20 38 9 31 6 35 8 37 8 52 25 54 25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8 53 57 38 55 34 47 33 46 37 51 37 53 49 43 47 43 43 38 35 33 31 29 34 33 35 38 40 40 48 33 48 3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51 29 51 12 47 12 47 26 16 26 17 11 12 13 13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4 21 30 8 25 3 8 -2 4 3 16 4 24 8 28 14 29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1 m 58 2 56 -1 50 1 36 7 3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33 53 16 28 9 21 4 23 7 24 17 35 26 52 2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5 40 28 16 19 8 20 6 49 8 44 16 41 18 45 20 58 6 60 2 57 1 55 -2 52 4 45 5 14 2 11 0 11 5 9 7 14 8 26 18 40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3 54 39 42 60 42 60 38 53 38 51 22 47 12 48 9 60 3 56 -1 52 0 50 3 47 4 45 7 42 8 24 -3 20 2 31 5 39 9 41 13 35 29 33 30 31 24 26 27 33 39 37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8 49 28 45 17 45 17 32 25 32 25 28 17 28 17 13 25 15 27 16 27 10 13 8 4 4 3 10 13 12 13 28 4 28 4 32 13 32 14 46 4 45 4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7 38 34 30 39 30 43 15 45 16 49 35 48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8 42 26 42 26 38 17 39 18 28 23 29 27 22 24 19 19 27 17 15 17 -2 13 -2 14 30 12 29 7 16 4 13 3 19 6 21 13 39 4 38 3 42 14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1 54 37 43 61 44 61 39 53 40 52 26 48 14 46 12 47 10 60 5 57 -1 45 6 43 9 35 3 25 -1 21 4 26 4 40 11 34 29 32 31 30 29 26 29 34 48 3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35 39 32 32 38 32 40 20 42 16 45 17 49 36 49 40 40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2 44 22 40 15 40 15 30 19 31 25 25 28 26 29 39 25 35 21 36 29 48 32 56 38 55 35 49 60 49 60 45 31 45 29 40 56 39 55 25 62 25 62 21 55 22 54 10 60 11 60 6 54 7 54 1 48 -2 44 -2 44 2 49 2 50 7 27 7 28 22 23 22 23 26 19 25 17 29 15 28 15 -2 11 -2 12 30 10 29 7 17 5 15 2 19 5 21 11 40 3 40 3 44 12 43 11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3 36 33 25 51 25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4 28 40 28 39 32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0 50 10 5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4 14 40 13 38 18 4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9 48 60 49 60 45 38 45 32 37 29 38 29 1 26 1 26 5 8 5 8 0 4 0 4 39 12 39 12 48 3 48 4 51 31 51 30 48 21 48 21 39 31 39 37 54 37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14 39 20 38 18 48 1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56 39 56 25 61 25 61 21 56 21 55 9 61 9 60 6 55 6 55 0 48 -2 46 2 52 2 52 6 33 6 35 21 31 21 31 25 35 24 36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8 35 8 22 11 23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3 24 11 21 8 20 8 16 26 16 26 21 21 21 19 23 19 36 14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1 24 26 24 26 36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9 24 52 25 52 36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7 33 48 28 44 28 4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8 21 38 9 52 9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47 18 48 13 44 13 4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8 14 8 8 26 8 2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55 55 54 52 34 52 34 48 59 49 59 39 55 38 55 46 34 45 34 32 30 32 31 45 10 45 10 39 6 39 6 48 31 48 31 52 11 52 1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27 41 26 39 14 39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51 42 50 39 39 40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27 36 26 33 20 33 22 29 57 30 56 27 17 27 14 24 53 23 53 16 61 16 60 13 53 13 52 7 58 8 57 5 52 5 52 0 43 -3 42 1 47 1 49 5 13 5 14 13 4 13 5 16 14 16 14 23 8 22 7 24 13 27 16 29 18 33 14 33 14 3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51 36 50 33 39 33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3 21 36 16 49 16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0 m 18 16 32 16 30 19 31 21 1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7 8 32 8 30 11 31 13 1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4 8 49 8 49 13 34 13 3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4 49 49 49 49 55 53 55 53 49 60 49 60 45 53 45 53 27 44 27 44 21 60 21 60 17 48 18 49 13 54 8 61 5 58 1 50 8 46 15 44 14 44 -2 40 -2 40 17 34 9 27 1 22 3 26 5 28 8 31 9 36 17 33 18 24 18 25 21 40 21 40 27 30 27 30 45 23 45 23 49 31 48 30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4 17 36 20 37 23 41 26 38 17 31 17 19 20 18 22 15 26 13 23 10 16 17 11 5 6 -1 3 2 10 12 13 21 1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4 40 49 40 49 45 3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9 40 8 24 4 24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30 49 30 49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75.5 -172.3 m 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7 54 57 38 16 38 13 12 8 0 4 2 10 21 11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16 50 16 42 33 4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6 50 36 42 52 42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55 33 56 -1 51 -1 51 3 25 3 25 -1 20 -1 21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5 23 52 23 52 29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25 21 25 15 51 15 52 21 49 20 48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25 12 25 6 51 6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2 16 41 23 42 22 25 19 15 25 11 22 8 20 11 16 12 11 4 6 -1 2 3 6 4 12 12 13 15 5 20 7 24 9 38 2 38 2 42 10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6 34 49 49 49 49 56 54 56 54 49 60 49 59 46 53 46 53 27 43 27 43 21 60 21 61 17 48 18 51 12 61 6 58 2 52 6 47 11 44 17 43 -2 39 -2 39 16 37 15 35 10 25 1 22 4 25 5 34 16 35 18 25 18 25 22 39 21 39 28 30 28 30 46 24 46 25 49 30 49 3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4 40 49 40 49 46 3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0 23 11 20 16 18 19 38 1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4 30 49 31 49 37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6 23 46 23 42 10 42 4 34 3 38 12 55 1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6 54 37 50 34 48 43 47 47 56 51 55 47 48 58 47 57 44 43 44 43 38 55 38 54 35 43 35 43 29 58 30 58 26 26 26 26 30 39 29 39 35 29 35 30 38 39 38 39 44 27 43 27 47 34 47 33 52 30 54 3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22 32 15 32 15 23 23 23 23 20 15 20 15 8 22 13 23 10 12 0 9 4 11 6 11 20 4 20 5 23 11 23 11 32 7 32 8 35 21 3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43 23 42 18 59 19 60 15 44 16 47 10 59 3 56 -2 46 6 41 14 34 2 26 -2 22 2 26 2 34 8 38 16 25 15 25 19 39 19 39 2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5 20 51 40 50 57 51 57 46 17 47 14 42 52 41 51 26 60 27 60 22 51 22 51 11 57 11 57 7 51 7 50 1 45 -2 40 -2 39 2 44 2 46 6 12 7 14 21 4 22 4 27 14 27 15 40 13 41 8 35 4 37 12 44 1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19 37 18 26 33 26 32 30 29 32 29 34 32 35 37 30 33 28 34 26 47 26 46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8 11 32 11 29 16 26 18 31 19 36 15 32 13 33 11 47 10 47 22 18 2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4 43 52 41 47 57 47 57 42 34 43 34 37 53 37 53 33 33 34 33 27 58 28 58 24 29 24 30 22 34 22 32 17 59 17 59 13 35 14 36 11 46 6 58 3 56 -1 40 4 35 8 31 13 29 8 22 3 8 -1 5 3 16 4 24 8 27 14 5 14 5 18 29 17 29 24 7 24 7 28 30 27 30 34 11 33 11 37 30 37 30 43 8 43 8 47 23 46 23 50 20 52 20 54 24 55 27 50 23 46 35 46 38 49 40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4 56 42 46 57 46 56 41 43 42 42 31 58 31 58 27 46 28 51 16 61 6 56 3 47 15 43 25 42 -2 38 -3 38 22 35 18 31 10 23 2 18 4 27 13 33 22 35 28 26 27 25 30 26 32 38 31 39 42 26 42 26 46 39 45 38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2 49 22 10 18 10 17 13 8 13 8 7 4 6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8 46 8 33 18 33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8 29 8 16 18 16 1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4 50 57 49 57 41 53 41 53 47 10 46 10 41 6 41 6 50 30 49 29 55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5 42 24 7 27 8 32 13 35 20 34 22 27 22 27 25 39 25 40 32 30 32 30 35 39 35 39 43 44 43 44 35 55 35 55 32 43 32 43 25 57 25 57 21 47 22 48 17 52 12 60 9 57 5 53 7 46 17 45 20 43 21 44 0 39 0 39 20 37 19 36 14 32 7 29 5 25 7 24 -1 20 0 20 18 13 18 13 9 8 1 4 2 8 7 10 18 5 18 6 21 20 21 20 28 9 28 9 38 13 36 12 33 13 31 20 31 20 43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0 20 39 22 38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4 41 25 42 24 29 21 15 25 13 23 9 18 13 6 0 5 3 3 4 12 10 14 14 13 16 6 20 9 37 3 37 3 41 10 41 1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5 58 45 58 41 44 41 44 30 59 31 59 27 47 27 48 21 57 10 60 8 58 4 49 13 44 26 43 17 44 -2 39 -2 40 26 38 25 35 16 29 5 25 0 21 3 26 7 32 16 35 24 34 27 28 27 28 31 40 30 40 42 29 41 29 45 40 45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3 38 11 24 10 21 18 18 21 36 2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5 45 16 42 24 42 22 25 19 15 22 14 23 12 21 9 18 12 15 10 10 2 7 0 4 3 12 10 14 15 5 21 10 39 4 38 4 42 11 42 1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60 53 60 37 32 37 31 14 26 1 21 1 26 14 28 26 2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2 49 32 40 42 40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46 40 56 40 56 50 45 50 4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10 23 15 19 17 21 20 39 1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58 33 58 -1 54 -1 54 3 39 4 39 -1 35 -1 3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39 30 39 23 54 23 5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39 22 39 15 54 15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2 m 39 13 39 6 54 7 5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7 55 21 47 17 45 13 54 1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5 3 48 0 45 1 43 5 47 5 50 8 51 48 27 48 27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0 6 0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0 46 16 45 11 54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6 52 56 3 45 -1 45 3 43 5 51 5 51 48 24 48 2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3 11 0 6 -1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3 35 31 32 32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21 32 19 18 15 17 1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4 33 48 21 44 19 40 32 4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9 30 29 13 36 13 37 19 41 17 40 11 36 9 27 9 25 11 25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0 16 -2 11 -1 13 33 12 36 6 27 2 31 9 39 16 54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5 53 38 46 33 44 31 51 29 53 3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0 m 58 50 59 2 57 0 49 -2 49 2 47 4 54 4 54 46 42 46 42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31 43 29 6 30 3 29 0 25 0 26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5 25 51 38 50 37 56 42 56 42 51 59 51 59 47 42 47 42 42 37 42 37 47 25 47 25 42 21 42 21 47 5 47 5 51 21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55 39 55 0 47 -2 45 -1 44 3 50 3 51 14 36 14 36 10 29 -1 26 -1 24 1 31 10 33 20 33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26 39 26 8 21 8 20 11 12 11 12 5 7 5 8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7 36 37 28 51 28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2 35 12 26 22 26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6 m 37 26 37 17 51 17 5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12 24 11 14 22 14 21 17 22 24 2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9 50 38 56 42 56 41 50 59 51 59 48 41 48 41 42 58 43 58 34 53 34 53 40 10 40 10 34 6 34 6 43 22 42 22 48 7 47 5 48 6 51 21 51 2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5 42 38 42 38 48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48 36 47 33 14 33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0 m 56 29 56 26 32 26 30 24 36 17 41 18 48 23 51 20 46 19 45 15 49 10 59 5 56 1 48 6 42 16 38 15 39 6 37 0 32 -3 27 -3 26 1 32 1 35 4 35 13 17 2 8 -1 7 2 27 10 32 14 33 18 29 18 13 9 7 8 6 10 24 16 29 20 28 22 6 16 5 20 18 21 28 25 27 27 7 26 7 30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4 43 20 43 20 40 15 40 14 30 17 31 22 25 19 23 17 27 14 28 14 -2 9 -2 11 27 9 26 3 15 2 20 7 27 11 40 3 40 3 44 10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7 56 37 51 45 51 45 56 49 56 49 51 60 51 60 48 49 48 49 44 45 44 45 48 37 48 37 44 33 44 33 48 22 48 23 51 33 51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60 42 60 33 56 33 56 40 26 40 26 33 22 33 22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52 36 51 33 30 33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54 29 57 30 59 29 58 26 43 27 40 22 44 18 53 24 56 21 52 20 51 15 55 9 61 6 58 2 54 5 48 17 45 16 46 2 36 -3 35 2 41 2 43 9 42 12 30 4 23 2 22 4 35 9 40 12 41 17 39 18 37 15 24 9 21 10 21 12 28 13 37 18 39 20 37 22 32 21 23 16 21 20 29 21 38 25 39 27 25 27 25 30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7 53 26 28 7 28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56 54 55 25 46 22 45 27 51 27 51 33 37 33 35 27 31 22 27 22 26 24 30 27 33 32 34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0 m 11 51 13 42 22 42 2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8 45 51 45 51 51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37 35 51 35 51 42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11 40 11 31 23 31 23 40 2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0 m 53 19 53 5 60 5 60 0 2 1 2 6 10 6 10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27 16 27 5 35 5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9 16 39 5 49 4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5 m 13 4 23 6 23 16 1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7 21 47 20 44 10 44 6 36 20 36 18 33 13 33 13 25 22 25 22 21 13 21 13 8 16 9 20 14 22 10 10 -1 8 4 10 22 2 22 3 25 10 25 10 33 6 33 5 36 3 35 2 39 11 54 1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5 52 55 47 51 47 44 42 43 39 61 39 61 35 43 36 43 27 35 26 34 30 39 30 39 36 22 36 22 40 39 39 39 43 49 48 46 49 27 48 2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7 23 57 4 61 4 61 0 20 1 22 5 25 6 25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29 20 29 5 35 4 3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0 m 38 20 38 5 43 5 44 20 4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47 20 46 4 52 4 5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48 19 55 23 51 17 44 21 24 20 10 19 4 9 0 8 6 13 6 16 12 16 28 5 15 3 20 11 27 15 35 14 41 11 40 9 36 5 34 4 38 11 43 10 47 5 51 7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48 47 44 44 42 45 40 61 40 61 36 44 36 44 28 37 25 57 24 57 6 61 6 61 1 21 2 21 6 26 5 26 24 35 24 35 30 38 29 40 31 40 36 23 36 23 40 40 40 40 44 51 48 50 50 27 49 27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7 28 16 30 15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47 21 46 4 53 5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9 5 36 4 35 19 36 21 2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5 45 4 44 19 45 21 3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0 47 30 47 29 44 21 44 21 38 28 38 30 36 27 34 21 38 21 27 16 27 18 42 16 41 9 29 6 28 3 30 10 36 14 43 5 44 5 48 17 47 1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6 48 60 48 60 44 50 44 51 39 59 33 61 32 59 29 56 29 49 39 48 44 46 43 46 27 42 27 42 40 40 39 38 34 33 29 30 32 37 38 40 43 34 44 34 48 42 48 4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3 40 42 42 41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30 27 28 23 52 23 49 15 43 8 30 1 9 -3 7 2 21 3 28 4 31 6 30 9 27 10 26 12 28 15 36 9 40 10 46 20 23 19 13 10 10 13 19 19 25 2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3 53 53 47 47 47 36 41 35 38 59 39 59 34 35 35 35 27 26 25 24 29 30 29 31 34 19 35 5 34 5 39 31 38 31 43 44 48 41 49 12 48 12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44 50 45 48 46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53 23 52 5 61 5 61 1 2 1 2 6 10 5 1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9 m 15 19 15 5 24 5 2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27 19 27 5 35 5 36 20 3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9 5 48 5 48 19 3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52 44 33 58 33 58 29 47 29 52 17 58 10 62 8 57 4 46 22 44 23 44 -2 39 -2 40 26 38 25 31 9 26 3 23 3 18 8 19 10 9 10 9 3 4 3 5 51 23 51 23 8 26 9 36 28 35 30 26 29 26 34 41 32 4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7 49 52 37 48 38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6 38 32 38 28 49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38 19 38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9 35 9 26 19 2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9 23 9 13 19 13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5 50 35 59 35 59 32 50 32 50 25 55 26 58 19 61 15 57 14 51 24 50 7 46 7 47 25 45 24 40 11 38 14 36 13 36 7 43 4 60 4 59 -1 42 0 34 5 30 0 28 0 24 4 25 6 7 6 7 -1 3 -1 4 40 12 40 12 49 3 49 3 53 29 52 28 48 34 48 36 40 32 38 32 44 30 48 22 49 21 40 28 40 28 4 33 8 33 26 30 27 31 30 37 30 36 15 39 16 45 32 38 32 39 35 47 35 46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59 50 56 40 53 40 5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41 51 44 40 40 40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4 48 14 40 18 4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7 23 10 24 12 38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3 25 11 21 8 23 7 16 25 16 25 22 19 22 19 38 14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26 25 25 25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7 14 7 8 25 8 2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8 m 36 57 37 52 59 52 60 48 12 48 12 28 16 29 21 34 22 38 15 38 16 41 25 41 25 45 28 45 27 40 34 41 35 38 27 39 28 34 30 35 35 33 33 30 35 29 43 38 38 38 37 41 44 41 44 45 48 45 47 40 58 41 58 38 49 39 50 36 59 30 57 27 52 30 48 36 47 33 48 26 44 26 45 36 42 35 37 28 36 27 33 29 32 32 28 33 28 26 33 24 33 -2 29 -2 29 4 14 3 14 7 29 6 30 12 16 11 16 14 30 14 30 19 16 18 15 21 29 21 29 26 25 26 25 35 17 27 12 28 11 13 6 0 2 1 7 16 8 51 33 51 30 57 33 58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3 25 42 21 58 22 57 19 42 19 42 14 57 14 56 11 42 12 42 6 59 7 59 3 42 4 43 -3 39 -3 39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5 57 37 52 60 52 60 48 11 48 10 11 5 -2 2 0 2 5 6 16 6 53 32 52 32 5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8 46 27 42 34 42 34 38 27 38 27 34 30 35 34 33 32 30 27 33 27 26 23 26 23 34 20 33 17 27 14 28 19 33 21 38 14 38 14 42 24 41 23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8 46 47 42 59 42 58 38 46 39 47 33 50 35 56 32 61 29 58 27 48 33 47 27 43 27 43 36 38 28 35 26 33 28 36 29 41 36 40 38 36 38 37 42 43 42 43 4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25 23 28 19 26 17 34 15 34 23 38 23 38 16 59 16 59 12 44 12 45 9 51 5 60 2 56 -2 44 6 39 12 38 -3 33 -3 34 12 31 11 25 4 16 -3 13 1 28 10 27 12 13 12 13 16 25 16 21 2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2 21 46 18 45 19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36 60 36 60 32 41 32 41 7 36 7 37 29 34 28 30 20 23 13 19 15 18 16 27 21 29 25 32 27 34 33 19 32 19 36 37 36 37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4 12 42 8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56 50 50 41 46 42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7 50 31 43 27 41 23 49 2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9 32 4 59 5 61 6 58 -1 26 1 11 6 6 0 3 3 10 9 11 30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48 27 58 18 53 14 50 19 43 25 46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6 46 38 47 36 58 36 57 33 47 33 47 27 50 28 58 17 54 15 48 24 47 7 42 7 44 30 42 29 36 16 33 13 31 15 29 14 29 9 39 4 60 4 59 0 38 0 28 7 25 6 24 2 22 1 19 3 25 9 25 27 20 27 20 31 29 31 29 16 32 17 39 29 40 32 32 33 33 36 43 36 4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8 43 13 42 8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1 m 36 50 40 41 35 41 32 50 3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50 54 41 50 40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5 49 28 40 25 39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5 35 13 9 16 10 20 17 21 12 14 5 13 2 10 0 8 4 10 7 11 32 4 31 3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4 36 46 59 46 56 33 51 33 53 42 34 42 30 31 26 31 26 35 32 48 3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3 53 22 35 8 35 8 25 22 25 20 4 18 1 9 0 7 5 14 4 16 6 17 22 4 22 4 39 19 38 19 50 3 49 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5 34 44 1 36 -1 34 4 40 4 40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6 24 29 6 24 7 30 21 3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6 m 53 26 59 10 61 7 56 6 51 20 48 25 51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6 56 34 52 34 33 59 33 59 28 38 29 43 19 52 12 59 9 55 4 44 12 35 27 34 -2 28 -2 29 28 27 27 21 15 12 5 7 2 3 6 13 12 23 25 24 29 4 28 4 34 30 33 2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53 48 44 36 40 38 4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0 m 17 50 23 39 19 37 13 47 11 49 14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4 53 25 50 19 50 17 48 17 39 24 39 24 35 16 35 16 27 19 28 24 22 26 23 26 35 31 34 29 17 24 17 25 22 21 21 17 27 16 24 17 -2 12 -2 13 26 11 25 5 12 3 17 5 18 12 34 4 35 4 39 13 39 13 48 6 47 4 51 13 51 21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4 53 48 25 42 13 39 11 38 6 49 5 51 12 55 10 55 6 53 3 49 1 37 1 34 6 26 1 23 4 34 11 34 40 39 40 38 15 40 16 44 24 48 45 49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37 53 39 50 43 48 43 45 41 44 34 50 35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57 34 60 21 56 19 56 24 53 32 54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6 50 33 49 10 47 7 52 30 52 52 55 52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51 44 45 38 44 34 51 34 51 13 46 13 47 31 17 30 17 13 13 13 13 34 39 34 46 4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2 45 34 38 31 37 29 44 3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8 44 21 38 18 36 14 43 1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3 26 29 9 24 4 8 -3 4 2 11 2 25 10 28 20 28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9 16 38 5 42 3 52 3 56 10 60 8 60 4 56 0 38 -1 34 1 34 1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9 48 17 45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41 48 41 46 39 45 30 52 3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3 52 49 34 42 20 34 11 34 7 39 5 46 5 49 8 50 12 55 10 51 2 34 2 31 3 29 8 20 3 18 6 29 12 30 42 35 41 34 18 37 19 44 32 48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5 12 31 4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25 35 23 21 21 18 18 19 2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55 34 61 19 57 18 5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5 23 13 20 10 2 6 3 5 5 10 25 12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8 50 58 41 54 41 54 47 10 47 10 40 15 39 13 31 9 31 11 38 10 41 6 41 6 50 30 50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30 44 33 41 29 38 25 43 2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7 41 41 38 29 30 40 29 43 34 47 32 46 28 41 26 20 27 9 22 7 22 6 25 18 28 20 30 20 39 25 39 24 32 34 37 41 43 42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8 33 55 31 47 37 4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5 24 34 21 52 21 52 10 47 10 48 7 57 1 53 -1 48 2 8 0 7 4 30 4 30 10 17 10 16 7 13 7 13 21 30 21 30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30 13 30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4 13 48 13 48 19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9 m 34 4 46 4 44 7 47 9 34 10 34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37 49 60 49 60 38 55 38 55 45 9 45 10 39 4 39 5 49 31 49 30 54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6 45 9 45 10 39 4 39 5 49 31 49 30 54 28 56 34 56 35 51 37 49 60 49 60 38 55 38 55 45 27 45 28 42 34 38 32 35 26 40 27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8 38 44 37 35 29 26 22 40 22 44 27 48 26 43 19 22 19 20 21 6 16 4 20 18 23 21 25 20 36 25 36 25 27 31 30 38 36 44 42 45 4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5 35 12 26 8 27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57 31 59 28 56 24 55 27 48 33 50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4 16 33 4 48 5 48 14 53 14 53 -2 48 -2 48 2 12 0 12 14 17 14 17 4 30 4 30 1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43 53 43 53 51 10 51 10 43 5 43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50 46 50 29 28 29 25 24 59 24 58 21 43 22 44 19 60 13 58 10 54 10 48 13 48 3 39 1 39 5 42 4 44 6 45 13 32 13 33 -2 28 -2 29 12 18 13 18 1 14 1 14 14 5 9 3 12 13 16 18 21 11 22 4 21 4 25 23 25 24 29 13 29 14 4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8 38 45 38 45 43 1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7 31 45 31 45 3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22 22 17 17 18 15 30 14 2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34 21 33 16 44 15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2 51 58 51 58 30 44 29 44 23 59 24 59 5 52 2 51 7 54 7 55 20 44 20 45 -2 40 -2 41 20 31 20 31 3 27 3 27 23 41 23 41 29 29 29 29 51 39 51 40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6 17 43 26 44 26 40 18 40 18 30 22 31 25 26 22 24 20 29 18 28 18 -2 13 -2 14 32 12 31 9 19 5 13 2 15 10 30 12 37 11 40 4 40 5 43 14 43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2 48 32 40 53 41 53 48 5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32 39 33 32 53 32 5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57 54 56 36 44 36 45 27 59 27 59 23 45 24 49 12 53 6 56 7 57 11 61 7 56 0 52 1 45 12 41 24 31 24 30 6 40 13 40 9 27 -1 25 4 27 7 28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2 53 21 6 17 6 18 11 7 11 8 5 4 5 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1 41 52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8 49 8 39 18 39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31 37 31 27 41 27 4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8 36 8 26 18 26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13 18 13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51 42 49 55 50 55 29 44 29 44 23 58 23 58 6 56 3 49 2 48 6 53 6 54 20 44 20 44 -3 39 -3 40 20 32 20 32 3 27 3 27 24 40 23 40 29 28 29 29 49 37 49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3 18 51 15 49 7 36 12 36 18 37 22 44 26 40 11 22 14 21 24 23 24 19 6 17 5 22 12 28 16 33 7 33 4 31 3 36 10 47 1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3 46 32 40 51 40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2 51 32 51 38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4 12 24 8 4 4 3 9 20 11 2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3 54 53 36 49 36 49 50 13 50 13 36 8 36 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45 46 44 43 17 43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45 39 44 36 22 36 24 34 21 32 22 30 45 31 41 25 42 23 53 23 53 12 38 12 38 3 52 3 54 4 55 8 59 6 56 0 37 -1 34 1 34 12 30 12 29 9 24 4 9 -1 6 -1 4 2 13 3 20 5 25 9 26 12 15 12 14 10 11 11 11 22 5 21 3 23 6 23 19 34 20 36 17 37 17 3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16 28 13 23 36 23 38 27 3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15 21 15 15 28 15 2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3 21 31 14 50 14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2 50 45 49 39 42 38 38 53 38 53 21 32 21 29 14 19 4 9 -2 5 2 17 7 26 16 28 21 15 21 15 17 11 17 12 37 5 33 3 36 15 47 2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18 45 13 40 14 38 33 38 38 45 37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5 24 30 24 30 35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3 24 49 25 49 35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8 18 38 4 52 4 54 6 54 11 59 9 58 3 56 1 34 0 33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7 51 29 50 24 38 33 38 33 21 21 22 20 19 26 18 26 4 52 3 56 5 57 10 62 8 58 1 54 -1 24 0 22 3 22 19 20 18 18 12 6 -1 3 2 12 10 17 21 14 22 11 18 7 18 8 38 5 37 3 40 6 42 8 46 11 48 14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42 58 42 55 14 54 10 46 8 45 13 50 13 52 23 53 37 46 38 44 23 35 8 30 10 35 14 39 21 42 37 35 38 35 42 42 42 4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2 45 9 40 13 38 19 38 23 46 16 47 16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2 35 12 25 18 25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22 25 29 25 29 35 2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2 55 39 53 38 49 53 50 46 37 57 38 57 21 42 21 37 9 25 -2 21 2 31 8 39 22 27 21 28 38 31 39 28 41 35 53 36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5 14 41 24 41 20 19 19 15 26 11 22 8 16 12 8 1 5 0 3 4 6 5 13 14 6 20 9 37 2 37 3 42 10 41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36 46 31 39 42 38 46 46 4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3 15 19 17 21 20 38 1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2 35 32 25 40 25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3 25 53 25 53 35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47 18 47 4 56 4 57 9 62 8 61 2 52 -1 45 -1 43 3 43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3 6 35 15 36 19 42 24 39 37 40 38 49 23 48 23 53 61 52 60 49 42 48 40 41 58 40 58 -2 53 -2 53 3 27 4 27 -2 23 -2 24 39 21 38 19 33 16 31 10 20 18 21 21 23 21 18 6 16 4 20 7 21 13 31 12 33 7 33 4 31 3 37 6 39 13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6 34 6 34 38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36 37 36 29 44 29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7 m 48 37 47 6 54 6 5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36 27 36 18 45 1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36 16 36 6 44 6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1 8 14 7 6 4 4 4 2 8 16 10 20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3 m 61 53 61 48 34 48 31 39 55 40 56 -1 51 -1 51 3 12 4 13 -1 8 -1 9 40 28 40 28 47 30 49 8 49 5 48 3 49 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3 36 12 7 22 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5 36 25 29 37 29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41 7 51 8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25 26 25 18 38 18 3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25 15 25 7 37 7 38 16 36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6 55 25 46 39 46 39 55 44 55 43 46 60 46 60 42 42 43 43 36 38 36 38 43 25 42 25 36 21 36 21 42 4 42 5 46 21 46 2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54 32 54 -2 49 -2 49 3 14 3 15 -2 10 -2 10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14 29 14 19 30 20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33 29 35 20 49 20 49 29 4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14 6 30 6 30 17 1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3 6 49 6 49 16 33 17 3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2 42 22 38 15 38 15 28 19 28 22 31 22 26 15 22 15 2 6 0 3 5 11 5 11 21 7 21 3 19 2 24 10 25 12 39 3 38 3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8 56 36 52 36 46 46 46 46 56 51 55 51 46 60 47 61 44 60 42 50 42 50 35 46 35 46 43 36 43 36 35 32 35 32 43 23 43 23 47 33 46 3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57 32 57 -2 52 -2 52 2 29 2 29 -2 24 -2 2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29 19 39 19 39 28 2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3 18 52 18 52 2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29 16 29 6 38 5 39 16 3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3 5 52 5 52 16 4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7 54 37 46 46 48 46 55 50 54 49 46 60 47 60 43 50 43 50 35 46 35 47 44 36 44 36 35 33 36 34 44 25 44 26 47 33 47 3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1 5 17 5 18 11 8 10 8 2 4 2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8 48 8 38 18 38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8 35 8 26 18 26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55 32 55 -2 51 -2 52 3 31 3 31 -2 26 0 27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1 29 31 19 39 19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19 52 19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13 18 13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30 17 31 6 39 6 40 17 3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2 7 52 6 52 16 42 17 43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51 61 52 62 49 61 47 43 48 43 45 39 45 38 48 27 48 27 43 23 44 23 48 4 47 4 51 23 51 23 56 27 56 27 51 39 51 3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2 42 23 40 19 39 20 35 27 34 28 33 21 28 25 22 27 7 25 3 26 1 30 2 36 10 37 17 32 17 31 38 37 38 39 42 44 42 41 37 57 38 57 17 50 17 50 3 57 3 58 8 63 5 60 0 47 -1 45 3 46 18 40 17 39 8 37 4 29 -2 24 1 16 -2 14 2 19 2 23 8 23 14 20 13 18 10 7 4 5 6 20 15 22 19 21 21 6 12 4 15 18 22 19 26 14 26 8 23 5 23 4 25 10 26 12 28 10 32 5 33 4 35 18 42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3 31 18 30 19 33 13 36 1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4 28 53 28 52 35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35 27 35 21 53 20 53 27 42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17 41 17 42 46 4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7 53 28 49 23 49 19 48 19 37 26 38 27 35 26 33 19 33 19 27 22 28 29 19 24 16 23 21 19 24 19 -2 14 -2 15 25 13 26 10 18 5 10 3 15 6 17 9 23 14 34 3 33 5 38 15 37 15 48 6 47 4 51 18 52 23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9 36 61 33 57 30 54 36 50 42 5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7 41 31 25 27 26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7 m 58 26 52 13 45 5 30 -2 27 -2 24 2 30 2 42 8 49 16 53 27 54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8 19 44 19 4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14 49 19 51 32 51 32 27 34 28 37 42 41 42 38 26 36 23 33 24 32 7 28 7 28 11 20 11 20 5 15 5 16 49 13 48 11 45 9 48 4 51 6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0 48 20 38 28 38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5 43 62 31 58 30 51 42 5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4 10 31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0 35 20 26 28 26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7 m 59 25 51 11 42 3 31 -1 28 3 35 4 46 11 51 18 54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11 22 7 1 2 3 6 17 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19 24 21 14 28 14 2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7 51 39 49 60 49 60 44 12 45 11 16 7 0 6 -1 3 1 7 19 7 49 32 49 32 53 30 55 3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40 41 39 34 57 33 56 -2 51 -2 52 3 49 2 23 3 23 -2 18 -2 19 34 35 34 35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2 31 24 21 35 20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9 20 52 20 52 29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23 17 23 6 35 6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9 6 52 6 52 1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5 45 16 42 27 42 24 25 21 16 29 11 27 8 25 8 18 14 17 10 14 8 12 4 8 1 5 1 3 3 12 10 15 15 14 17 6 22 10 39 3 38 4 42 11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5 46 18 42 18 4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5 43 62 33 62 31 58 29 54 37 51 42 52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8 40 34 28 33 23 31 21 28 23 32 35 33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14 39 11 24 13 21 18 20 23 40 2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58 25 50 11 41 3 26 -2 24 1 39 6 47 12 51 19 53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9 38 56 43 56 43 49 59 50 59 46 41 47 42 40 55 40 55 27 46 28 45 26 49 25 50 23 48 21 56 20 56 17 38 17 39 11 43 10 48 15 51 12 44 7 53 2 55 7 59 5 58 0 56 -2 51 -2 40 5 27 0 25 3 38 8 34 16 13 18 13 10 10 2 7 -2 4 1 9 8 10 21 33 20 32 26 36 25 36 20 47 20 46 23 43 24 45 26 44 28 9 28 9 40 22 40 22 47 4 46 4 50 22 49 21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25 40 38 40 39 47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39 38 40 31 51 30 51 38 4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13 30 23 30 23 3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6 30 37 30 37 37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8 10 28 8 26 7 19 11 2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2 m 58 51 57 48 34 47 35 29 39 17 45 11 53 7 59 5 56 0 44 6 42 9 39 10 33 23 33 28 31 27 29 19 24 10 9 0 4 5 12 7 19 11 26 20 29 36 29 47 6 47 6 51 56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54 35 51 33 44 22 41 25 4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14 38 20 24 16 22 11 35 1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2 53 52 36 34 36 34 28 56 27 56 22 36 22 42 10 52 4 54 11 59 8 57 1 54 -2 40 6 38 10 35 12 31 22 13 22 13 6 25 12 25 7 12 1 8 -1 6 3 9 5 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13 49 13 39 47 39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26 30 27 30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42 23 42 23 38 16 39 15 27 23 30 23 26 16 23 15 2 6 -1 6 4 11 4 11 21 4 18 2 23 7 23 10 25 12 39 3 39 3 43 12 42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2 55 35 45 35 45 25 59 26 59 22 46 22 48 14 53 5 56 6 57 9 61 7 59 0 53 0 48 5 41 22 30 22 29 6 40 12 41 8 25 -1 24 4 26 9 26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30 48 30 39 51 38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0 26 42 25 40 35 3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0 m 53 49 53 8 61 8 61 3 2 4 2 8 9 8 10 47 9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4 8 22 8 23 45 1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26 8 35 8 36 45 26 46 2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39 8 48 8 49 45 39 46 4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8 34 49 34 45 12 45 9 40 32 39 31 32 34 33 40 48 43 56 48 55 43 43 61 43 61 39 55 40 53 21 49 9 60 3 56 -1 45 6 36 -3 32 1 42 7 44 11 41 17 39 31 36 30 33 32 31 31 31 25 36 25 36 21 31 22 30 10 35 11 35 7 30 7 30 2 23 -2 20 2 25 2 26 7 7 7 9 22 2 21 2 25 9 25 10 39 5 36 2 38 8 45 14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38 32 42 32 44 16 46 13 49 22 51 39 50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25 27 25 28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3 28 18 28 18 32 2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1 9 26 10 26 22 1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9 m 21 18 22 14 19 13 17 18 1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6 42 20 42 25 36 24 43 29 43 29 10 35 13 38 15 40 20 32 27 37 27 41 23 43 27 43 32 32 32 33 35 52 35 52 32 47 32 45 21 44 19 52 12 48 10 44 15 41 16 38 11 34 7 32 10 29 9 29 -1 24 -1 25 35 20 34 18 40 16 41 16 -2 11 -2 12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2 54 36 47 31 46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58 51 59 3 57 0 50 -2 48 4 54 4 54 47 40 47 40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3 43 44 38 40 38 4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8 28 3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5 22 48 16 46 11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3 57 3 54 0 46 -1 45 4 51 4 52 49 26 49 2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5 33 38 45 38 45 22 33 22 33 13 40 13 40 18 43 19 44 14 47 9 43 7 42 10 18 8 15 7 15 13 30 12 30 23 23 22 22 19 18 18 18 38 30 38 29 4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3 11 0 6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2 35 22 25 30 25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33 35 33 25 41 25 4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7 46 56 39 57 2 46 0 46 3 44 5 51 5 52 20 36 21 36 14 30 2 26 -1 21 2 26 5 32 16 33 53 56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25 12 20 12 21 16 10 16 10 7 6 7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8 49 37 38 52 38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6 21 36 21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7 23 52 24 52 35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0 19 20 19 20 33 1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6 45 28 45 28 53 57 52 60 53 60 44 56 44 56 23 31 23 32 44 26 45 26 21 22 21 21 24 17 24 16 10 21 11 21 15 24 16 27 6 24 5 23 8 21 9 4 3 3 8 13 10 13 24 8 24 8 19 3 19 4 45 13 45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3 56 42 55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7 42 8 27 13 27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16 42 16 27 22 27 2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5 34 52 34 52 40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35 26 52 26 52 32 3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45 20 46 16 59 16 59 12 29 13 29 17 42 16 41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60 3 58 1 55 1 47 7 4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9 9 41 7 29 -1 27 2 3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3 56 39 50 49 49 52 50 55 49 53 31 51 29 43 27 42 32 47 32 49 34 51 47 33 46 32 23 58 24 57 2 51 -2 45 -3 43 3 51 3 54 21 29 20 29 50 35 49 3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2 11 18 11 18 17 9 15 9 7 5 7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19 18 21 18 46 9 46 1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2 41 44 37 39 35 39 39 37 41 38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48 13 48 10 25 10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4 46 27 47 27 43 11 43 8 38 9 36 25 36 34 47 39 56 45 55 42 53 40 48 58 49 54 40 51 38 48 32 41 25 42 23 57 24 58 -2 53 -1 53 3 37 4 38 -2 33 -2 34 18 27 14 26 17 24 18 31 21 40 28 39 33 35 36 38 38 40 35 44 33 52 46 37 45 36 42 33 40 32 37 29 35 26 36 25 33 17 33 17 24 25 24 25 21 17 21 17 11 15 7 17 6 25 12 25 8 14 0 12 0 11 3 13 21 4 20 3 24 13 24 13 33 8 33 7 36 5 34 2 37 9 45 13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7 6 53 7 53 20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7 m 31 55 28 50 55 49 46 37 39 30 32 26 30 24 55 23 55 -2 51 -2 51 3 23 3 23 -2 18 -2 19 19 6 14 4 18 25 26 30 29 28 32 23 35 25 38 27 38 29 35 32 34 33 32 41 37 45 43 44 45 24 45 14 33 8 35 11 36 20 46 25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23 20 23 6 51 6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4 55 35 52 47 42 60 38 57 33 45 38 44 35 20 35 19 38 6 30 2 34 7 35 17 42 26 53 28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20 39 42 39 41 42 31 52 2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53 28 53 6 45 4 43 9 48 9 49 25 39 25 39 -3 34 -3 35 28 50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28 28 28 5 23 5 23 9 14 9 14 3 9 3 10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3 12 24 12 24 25 13 25 1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36 54 35 34 40 33 39 37 51 41 52 52 39 51 39 55 56 55 56 32 51 32 52 39 41 34 40 31 52 26 60 24 59 20 54 20 40 28 38 31 21 21 17 23 33 31 35 35 32 37 33 39 18 32 17 36 30 40 32 42 33 52 18 51 19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3 45 10 44 5 52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26 43 23 42 21 47 2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4 48 46 44 42 42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2 37 12 11 15 12 17 15 20 12 10 1 7 3 8 33 2 33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2 35 19 23 14 22 16 35 22 3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5 19 47 16 44 16 42 13 24 5 23 8 37 14 43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2 m 55 10 34 0 23 -3 22 1 35 3 48 11 51 14 52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2 22 42 22 38 15 38 15 28 19 28 22 30 22 26 15 23 15 2 6 -1 5 4 9 4 11 8 11 21 7 21 3 19 2 23 10 25 11 38 3 38 3 42 11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6 37 49 45 49 45 56 50 56 50 49 61 50 61 45 49 46 49 40 57 40 56 20 43 21 42 16 61 15 60 11 44 12 45 9 52 4 60 2 58 -2 50 1 45 4 41 11 34 3 22 -2 20 2 32 5 36 10 35 12 21 12 21 16 38 15 39 21 26 21 26 40 33 40 33 46 23 46 23 50 33 50 33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7 46 36 39 45 41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30 37 30 32 52 32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0 29 30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51.4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51.4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51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77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77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77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77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5 51 37 52 37 56 42 56 41 52 60 53 59 48 41 49 41 45 51 45 51 31 28 31 27 27 60 27 60 24 47 24 48 21 59 16 57 13 48 18 42 24 22 24 21 20 41 21 42 19 34 19 34 15 48 15 47 12 34 12 34 8 55 8 54 5 34 6 34 -1 26 -3 25 2 29 1 30 6 8 6 9 9 30 8 31 13 16 12 17 15 31 14 30 19 21 19 18 20 6 13 3 16 15 21 17 23 4 24 5 27 23 27 24 31 13 31 13 45 22 45 22 49 4 49 4 52 22 52 22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5 49 25 45 37 45 38 50 3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17 43 17 39 47 39 4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17 37 17 33 47 33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7 25 45 24 46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9 51 39 56 43 56 43 51 60 51 60 48 43 48 43 44 39 44 39 48 24 48 24 45 20 44 21 49 4 48 5 52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7 41 59 42 59 38 47 38 47 34 57 34 56 31 51 31 52 28 58 24 56 21 48 31 47 22 44 23 44 29 41 28 36 21 34 22 39 27 40 31 36 31 37 34 44 34 44 38 27 38 27 34 33 34 32 31 27 31 27 27 30 28 33 27 32 25 28 27 26 21 23 22 24 30 17 22 14 24 17 25 21 30 15 32 16 34 24 34 24 38 12 38 11 11 7 0 3 2 8 20 8 42 32 42 30 45 33 4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58 19 58 16 31 16 28 11 54 11 54 -3 49 -3 50 1 26 1 27 -3 23 -3 23 7 20 6 18 3 13 2 12 4 21 9 26 14 25 16 15 16 15 1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9 m 27 9 27 3 49 3 4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3 42 23 38 16 38 16 30 20 31 24 23 20 22 20 26 16 29 16 -2 11 -2 13 29 11 28 6 15 5 14 2 18 10 33 12 39 5 38 4 41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6 37 49 45 49 45 56 50 56 49 49 62 49 61 46 49 46 49 39 56 40 56 20 43 21 42 15 61 16 61 12 46 12 47 8 55 4 61 3 57 -2 46 5 41 12 34 4 23 -1 21 2 30 5 36 11 22 12 22 16 39 15 39 21 27 21 27 39 34 39 34 46 24 46 25 49 33 49 3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7 46 37 39 45 39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2 32 52 32 52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3 52 23 52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9 45 49 45 56 50 56 49 49 60 49 59 46 49 46 49 40 56 40 56 21 44 21 43 16 60 15 59 12 46 12 47 9 52 5 59 3 56 -2 48 3 43 12 39 5 27 -3 25 0 33 4 38 9 37 12 26 11 25 14 40 15 40 21 28 20 28 40 35 40 35 46 25 46 25 50 35 49 35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2 22 2 14 -1 13 4 18 4 19 21 10 19 8 3 6 -1 2 1 6 13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7 18 37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38 40 45 40 45 46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32 36 32 32 52 32 52 37 3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18 23 18 34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2 29 32 24 52 24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6 57 36 53 60 52 60 47 11 49 12 28 16 29 21 37 20 39 16 39 16 42 25 41 25 46 29 46 28 41 34 42 34 39 28 39 28 34 31 36 35 33 33 30 29 34 28 25 24 25 25 38 23 37 21 31 17 26 12 28 9 8 4 -2 2 2 7 22 7 52 32 52 31 56 32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9 46 48 41 58 41 57 38 50 38 56 30 59 29 57 26 54 27 49 35 48 25 44 25 45 36 34 24 32 27 36 29 42 39 37 39 37 42 45 41 45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60 22 60 18 32 19 29 13 53 14 54 -2 49 -2 48 1 26 1 26 -2 22 -2 23 9 20 8 16 4 13 7 20 11 25 15 27 19 14 18 14 2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26 3 49 4 49 10 2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7 51 60 51 60 47 44 46 47 44 46 41 57 42 56 39 49 39 50 36 60 29 57 27 53 29 47 37 46 34 47 25 53 25 55 21 38 21 38 16 56 16 55 13 38 14 38 9 60 9 59 6 38 6 38 -2 28 -2 27 1 34 1 34 6 14 6 15 9 34 9 34 14 17 14 18 16 34 16 34 21 17 20 16 23 47 24 43 27 43 36 35 27 33 28 38 32 42 39 37 39 37 41 44 41 43 47 12 47 12 29 16 30 23 38 20 39 15 38 15 42 25 42 24 45 28 45 27 41 34 41 34 39 27 39 27 35 31 35 34 32 31 32 29 35 27 34 27 26 24 27 25 36 22 35 16 27 14 29 12 28 10 11 5 0 2 2 7 20 7 51 32 51 29 56 30 57 8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7 51 60 52 60 48 13 48 13 32 19 35 22 39 16 42 25 42 25 46 28 46 28 42 34 42 33 40 28 40 28 36 32 37 34 35 32 33 30 36 27 35 27 29 24 29 25 38 17 30 14 31 11 11 6 -1 2 3 7 12 9 23 9 52 33 51 3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7 46 47 42 56 42 56 40 49 40 50 37 58 31 55 29 48 38 46 37 47 30 44 29 44 38 39 32 36 32 41 40 37 40 38 42 44 42 44 4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5 26 54 26 54 12 48 12 46 9 43 8 44 6 50 7 51 9 55 5 57 7 60 5 57 -1 37 -2 37 12 34 11 31 6 15 -3 13 1 20 2 30 10 29 12 22 12 21 10 18 11 18 27 30 26 32 3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23 20 34 20 35 24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9 20 51 20 51 24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22 18 22 14 33 14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7 18 36 14 51 13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2 m 39 12 39 2 54 1 56 3 55 5 52 4 51 6 42 5 45 10 44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41 22 41 21 38 16 38 16 27 23 30 23 26 16 23 16 2 8 -2 6 3 11 3 11 21 4 18 2 23 10 25 12 26 12 38 2 38 2 42 12 41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5 43 43 58 44 58 40 42 40 42 30 56 30 56 27 46 27 51 15 53 12 61 8 57 4 52 8 43 26 42 -3 38 -3 39 27 37 26 31 11 24 4 20 6 27 13 33 22 34 27 26 27 27 30 39 30 39 40 25 40 25 44 39 44 38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6 58 46 58 41 34 41 34 30 54 31 54 26 39 27 39 23 45 16 60 9 56 3 46 10 39 17 35 25 34 -2 29 -3 30 26 28 25 22 15 18 10 14 8 12 5 7 2 4 6 15 13 24 24 25 27 9 27 9 31 30 31 30 41 6 41 6 46 30 45 2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9 60 50 59 45 42 46 43 40 52 40 52 19 34 19 34 15 60 15 60 10 36 12 37 9 51 3 58 2 57 -2 51 -2 37 6 33 10 23 2 7 -2 5 2 15 3 22 5 27 9 26 11 4 11 4 15 30 15 30 20 12 19 13 40 23 40 23 46 5 45 5 50 23 49 23 55 27 55 27 49 39 49 3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26 40 39 39 39 46 2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7 31 48 31 48 37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7 23 48 22 48 28 1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4 54 38 33 38 33 33 54 34 54 30 33 30 33 26 60 26 60 22 9 23 13 20 8 14 5 15 9 23 4 23 4 27 29 26 29 30 9 30 9 34 29 33 30 35 28 38 9 38 9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1 m 13 41 30 40 30 52 1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1 m 33 41 50 40 50 52 3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4 48 42 43 38 44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22 48 25 44 20 43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1 17 37 15 36 20 3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53 20 56 16 52 14 51 18 48 20 50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24 20 25 16 21 15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3 16 33 12 55 12 53 9 33 9 32 3 59 4 59 0 4 0 4 4 29 4 29 9 10 9 10 13 30 11 29 1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9 56 47 42 48 39 60 39 60 35 48 35 51 18 58 7 61 5 57 1 50 12 47 31 45 30 44 17 40 6 34 -2 33 1 30 2 37 9 42 24 43 35 35 35 35 39 43 39 4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3 53 33 31 20 31 21 25 33 25 34 22 20 23 20 17 36 18 36 14 7 15 3 14 3 18 18 17 18 23 4 22 4 26 18 25 18 31 5 31 5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7 44 53 43 52 51 5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20 50 21 34 30 33 2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8 33 18 35 18 50 8 50 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7 44 26 38 23 38 2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4 44 15 38 13 39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32 11 33 7 30 6 2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9 11 7 1 4 1 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16 10 17 3 14 4 1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5 4 22 4 2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3 56 41 51 41 45 58 46 58 41 41 41 41 32 55 32 55 28 44 28 44 24 52 15 60 11 56 6 48 12 42 22 41 -1 35 -1 37 26 35 25 30 15 22 5 16 8 20 9 30 20 33 26 32 28 23 28 23 32 37 32 37 41 21 41 21 46 37 45 36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9 17 45 15 45 13 48 8 51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4 31 12 30 4 35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1 23 42 26 4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7 21 9 0 4 4 11 19 1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9 42 49 42 56 47 56 47 49 58 50 58 46 46 46 46 40 53 40 53 21 39 21 38 15 58 16 58 12 41 13 42 10 50 5 59 4 54 -2 46 2 38 11 28 3 18 -1 17 2 15 3 27 6 32 10 33 13 17 12 17 16 35 15 35 21 22 21 22 40 30 40 30 46 20 46 19 48 15 45 7 50 9 53 12 53 19 48 21 50 30 50 3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3 47 34 40 42 40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6 34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6 32 49 32 49 37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6 24 49 24 49 29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5 22 10 6 10 1 4 5 10 22 1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6 51 58 51 58 41 53 41 54 47 38 47 39 45 41 45 40 41 50 41 50 39 41 39 40 34 51 35 51 18 34 19 34 15 59 15 59 10 37 12 38 9 50 4 58 4 54 -1 47 0 38 5 34 10 30 9 28 6 20 2 7 -1 6 4 17 5 24 7 28 11 18 12 5 11 5 15 30 15 30 19 13 19 13 35 23 35 23 39 13 39 14 42 23 42 23 47 10 48 10 41 6 41 6 51 31 51 30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27 47 27 42 37 42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27 39 27 35 37 35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7 28 46 28 46 32 17 33 1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17 26 17 21 46 21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19 34 20 29 23 27 25 15 21 10 15 9 13 14 17 14 20 17 20 24 15 31 18 46 20 48 10 48 10 -2 5 -1 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60 52 60 48 44 48 42 38 56 38 56 0 51 0 51 5 33 5 33 0 28 0 29 38 39 38 39 48 28 48 28 52 58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3 35 33 23 51 23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33 20 33 8 51 8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1 49 48 49 48 56 53 56 52 49 59 50 60 45 52 46 52 27 41 27 41 21 60 21 60 17 46 18 47 14 52 9 60 5 57 1 47 8 42 17 41 -3 36 -3 37 17 34 16 31 10 21 0 18 3 27 11 32 18 20 18 20 21 37 21 37 27 26 27 26 46 19 46 19 50 26 49 2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4 16 44 11 42 6 52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0 39 48 39 48 46 3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3 10 17 11 19 14 21 10 18 9 11 1 9 1 8 6 9 32 2 32 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0 30 48 30 48 36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8 m 32 55 20 44 19 42 44 43 43 46 36 51 41 52 56 40 51 36 50 39 46 41 10 38 9 43 13 43 20 48 22 52 25 54 26 5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6 37 34 28 55 29 55 24 35 25 35 16 59 16 59 12 34 13 35 -3 30 -3 30 12 4 12 4 16 30 16 30 25 15 25 10 19 6 21 9 22 18 35 22 34 19 28 30 28 30 3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20 48 44 48 43 55 48 56 47 48 60 49 59 45 48 45 48 26 34 26 34 20 59 20 59 16 38 17 39 14 55 5 58 4 57 0 52 0 41 8 36 15 34 16 34 -2 29 -2 30 16 27 15 19 5 7 0 5 3 17 8 22 12 23 16 4 16 4 20 30 20 30 26 16 26 16 45 5 45 5 49 16 48 16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38 44 38 43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20 29 43 29 43 35 2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4 43 22 43 22 39 14 40 14 28 19 29 18 26 14 24 14 1 5 -2 5 2 3 4 10 4 11 22 6 21 3 19 2 24 8 25 10 27 11 40 2 40 3 44 10 43 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5 53 54 32 61 32 61 28 54 28 54 12 59 12 59 8 54 8 53 0 45 -2 43 3 48 3 49 8 24 8 26 28 21 28 20 32 26 32 2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1 49 30 32 50 32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3 36 39 35 37 44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30 28 29 11 50 11 4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3 16 39 15 37 23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6 42 45 39 46 36 58 37 58 33 45 33 45 6 60 6 60 2 25 2 25 7 40 6 40 33 29 33 29 37 41 37 40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22 54 20 42 21 39 27 39 27 35 20 36 20 22 29 25 29 21 20 17 20 -2 15 -2 16 16 12 16 4 13 3 18 9 18 16 21 16 35 9 35 7 27 3 28 6 40 6 48 12 47 10 39 16 39 16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5 35 48 55 47 58 48 60 47 60 43 4 43 4 48 30 47 30 51 28 55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53 36 53 -1 49 -1 49 4 15 4 15 -2 11 -2 11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15 22 30 22 30 33 1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3 21 49 22 49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8 30 8 30 19 1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3 7 49 8 49 19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3 42 24 42 22 23 20 18 21 15 26 11 29 12 30 28 26 28 27 31 30 32 31 53 49 52 57 53 57 32 62 32 62 28 57 28 56 16 55 11 60 12 60 8 56 8 56 2 53 -1 47 -3 46 2 50 2 52 8 28 8 27 11 24 8 19 12 16 11 8 1 4 3 13 11 15 16 6 20 9 38 2 38 2 42 9 42 11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35 48 34 31 52 32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4 43 46 36 42 36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4 11 21 16 18 19 29 20 38 13 39 13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4 28 33 11 52 11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4 24 45 16 41 16 4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52 53 51 32 61 33 60 28 51 28 50 13 60 13 60 8 50 9 50 2 47 -1 40 -3 38 3 44 3 45 8 42 9 11 8 12 28 2 28 2 33 13 32 14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7 32 46 32 47 49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2 45 36 37 31 36 28 43 2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16 29 16 12 46 12 4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6 17 31 16 27 23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50 37 51 37 56 42 56 41 51 59 51 59 46 41 47 41 42 51 42 51 26 30 26 28 21 59 21 60 17 46 18 47 16 60 11 57 7 40 18 23 18 16 12 5 7 2 10 17 16 16 18 4 18 4 22 23 21 25 25 11 26 11 42 22 42 22 48 4 47 4 51 22 50 2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25 47 25 42 37 42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15 40 15 35 47 35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15 33 15 28 47 28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46 19 44 18 45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4 16 34 11 44 11 43 8 33 9 33 3 55 3 55 -1 8 0 8 4 29 3 30 9 19 9 20 12 30 12 29 1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6 51 37 51 37 56 42 56 41 51 60 52 60 48 41 48 41 44 52 44 52 29 29 29 28 25 59 26 60 23 45 22 50 18 62 14 58 10 51 14 49 13 49 -2 45 -2 45 2 19 2 20 -2 15 -2 16 14 6 10 3 13 12 16 19 21 5 22 5 25 24 25 25 29 13 29 13 44 23 43 22 48 7 47 4 48 4 51 22 51 22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5 43 38 44 37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7 41 17 37 48 37 48 42 4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17 36 17 31 46 32 48 31 47 34 47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24 22 20 18 45 17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1 11 45 11 45 15 2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7 m 21 4 45 4 45 9 19 9 20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1 38 56 42 56 41 50 60 51 59 48 41 48 41 43 51 44 51 28 30 28 28 23 60 23 59 20 46 20 47 17 61 11 59 7 50 11 50 1 42 -1 41 3 45 3 45 10 33 11 34 -2 30 -2 30 10 19 10 19 0 15 0 15 12 5 7 3 10 17 17 19 19 7 20 4 19 4 23 23 23 25 27 13 28 13 43 22 43 22 48 4 47 4 51 22 50 2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5 43 38 43 38 48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36 47 37 47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8 30 47 30 47 35 16 35 17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4 20 18 14 30 13 2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34 20 34 13 47 13 46 16 4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51 38 51 38 56 42 56 42 51 60 51 59 48 42 48 42 43 52 43 52 27 29 28 27 23 60 24 59 20 45 20 46 17 61 12 59 9 54 9 48 12 48 2 42 -2 37 -2 36 2 43 2 44 9 31 10 29 5 22 0 11 -3 8 1 21 3 26 7 25 10 16 10 15 13 5 9 3 12 15 16 18 20 3 20 3 24 23 23 25 27 16 28 13 27 12 43 22 43 22 48 5 47 5 51 22 51 22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27 43 38 43 38 48 25 48 2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18 40 16 41 17 36 48 36 47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7 30 47 30 47 34 1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23 20 21 17 17 15 18 13 28 13 28 18 33 17 32 13 46 13 45 16 40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6 27 51 39 51 39 56 43 56 43 51 58 52 60 51 60 48 43 48 43 44 51 44 51 27 31 27 28 22 59 23 60 20 47 19 44 20 45 18 54 14 62 13 60 9 55 9 48 12 54 3 50 2 44 11 47 12 39 19 23 19 9 9 6 8 4 12 13 15 17 17 16 19 5 19 5 23 23 22 26 27 13 27 13 44 24 43 23 48 6 48 6 52 23 51 2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27 48 27 43 39 43 3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7 41 17 36 47 36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7 30 47 30 47 34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32 16 32 0 27 -2 24 -1 22 3 27 3 28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3 11 13 0 10 3 1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44 3 39 2 35 10 3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5 56 33 50 33 42 58 42 58 37 37 38 40 29 49 18 60 12 55 7 45 15 43 19 40 21 39 26 36 32 34 37 33 4 34 1 33 -1 28 -1 29 37 27 36 23 25 12 11 6 7 3 10 16 21 25 38 4 38 5 43 29 42 2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3 53 -2 47 -2 47 4 15 5 15 -2 10 -2 1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17 48 17 38 48 37 4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6 23 47 23 47 34 1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16 20 15 8 18 9 47 8 48 20 37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47 56 48 56 44 43 45 44 38 59 37 59 33 48 33 49 30 58 25 56 22 54 22 52 25 46 29 48 32 34 33 38 29 28 21 26 24 32 28 34 31 33 33 26 33 26 37 40 37 40 45 29 44 28 48 40 48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3 50 22 4 19 5 18 8 9 9 9 0 5 0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9 47 9 37 19 37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9 35 9 24 19 24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44 25 43 16 56 17 55 13 44 14 43 5 59 5 59 1 26 2 27 5 40 5 40 14 28 13 29 17 40 16 39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2 m 9 22 9 11 19 11 1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21 40 29 40 28 37 21 37 20 24 25 25 27 27 27 22 21 21 20 -1 15 -1 16 18 5 15 4 19 14 21 16 23 16 37 9 37 6 28 3 30 6 38 8 49 12 48 10 40 17 40 16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3 53 39 43 60 42 60 38 53 38 51 24 47 14 48 11 60 6 56 1 51 3 49 6 42 9 32 2 27 0 26 3 24 4 36 9 39 11 40 16 37 20 34 31 31 27 28 29 35 44 38 54 39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34 32 39 32 39 24 42 18 45 19 49 38 37 38 36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51 57 51 57 33 44 33 46 24 49 24 51 21 30 16 28 19 41 21 43 23 40 25 41 33 29 33 30 51 38 51 3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25 52 26 48 23 49 18 47 18 39 26 39 26 35 17 35 17 27 23 27 27 21 22 20 21 24 18 27 17 -1 12 -1 14 23 13 25 5 10 3 14 11 28 13 35 4 35 4 39 14 39 14 47 5 47 4 50 21 52 21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33 48 33 43 53 43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33 41 33 36 53 35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60 26 57 22 49 29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7 28 30 24 27 24 26 26 32 28 33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53 18 55 15 30 7 27 10 36 11 51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1 m 57 11 59 7 37 0 28 -2 26 2 42 4 5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5 34 53 54 42 60 41 57 36 41 44 41 42 19 43 14 39 49 38 49 27 14 28 14 38 6 35 5 38 3 39 12 42 22 48 30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1 52 24 46 38 45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18 36 19 30 45 30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52 24 55 21 35 21 34 16 52 16 52 13 34 14 34 9 60 9 60 5 35 7 34 -1 26 -3 24 1 29 1 30 6 7 7 4 6 4 10 30 9 30 14 11 14 12 17 30 16 31 21 10 20 8 2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3 m 60 50 55 35 55 27 60 17 59 12 51 8 50 13 52 12 55 15 55 22 51 31 55 49 47 50 47 -2 43 -2 44 52 59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40 52 38 9 37 5 31 3 29 8 34 8 35 21 28 22 25 10 18 2 14 4 20 9 25 21 20 21 20 25 25 25 25 35 21 35 21 39 26 39 26 48 21 48 21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1 m 18 50 17 11 13 11 14 16 8 16 7 6 4 6 4 50 16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7 18 14 1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9 39 35 39 36 48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29 35 28 24 35 25 36 36 3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4 58 44 58 3 55 0 49 -1 47 4 52 4 53 18 48 15 43 27 41 26 41 22 35 14 31 17 31 -1 26 -1 27 44 40 44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21 48 21 10 16 10 17 15 9 16 9 6 5 6 5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20 17 20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1 18 34 19 39 29 40 41 3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3 31 45 27 48 25 52 19 54 41 51 40 44 41 44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6 24 46 24 42 12 42 5 35 2 37 5 39 13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5 44 59 44 58 1 50 -1 49 4 54 4 54 19 49 17 44 28 42 27 38 15 33 17 32 -1 28 -1 28 44 41 44 4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32 40 32 17 35 18 40 31 4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44 30 51 21 54 20 54 40 44 41 4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23 35 23 31 16 31 16 23 24 23 24 19 17 20 16 7 23 12 24 8 12 -1 11 2 12 20 4 19 4 23 12 23 13 32 8 31 8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1 10 29 6 21 3 18 8 24 8 26 12 26 23 17 23 12 9 6 3 2 6 5 7 10 14 13 23 3 23 4 26 14 27 14 36 4 36 5 39 15 38 15 50 7 50 6 53 32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8 53 51 31 54 29 58 21 58 14 54 10 48 8 45 14 52 14 52 25 47 32 53 49 42 49 42 -2 37 -2 38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9 39 27 39 28 50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7 26 27 26 27 3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3 42 22 42 18 16 22 14 20 10 16 13 10 4 5 2 3 4 8 8 14 15 6 19 8 35 9 39 3 39 3 42 9 42 10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41 52 40 6 39 2 33 1 32 5 36 5 37 21 31 21 27 7 21 0 18 2 21 4 25 11 27 20 23 21 24 24 27 25 27 34 23 34 24 37 28 37 28 48 21 48 21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61 52 57 36 55 33 61 16 61 12 54 7 52 11 56 12 56 22 52 30 56 46 55 48 49 48 49 -2 45 -2 45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1 48 31 37 37 37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2 39 10 23 11 20 15 18 1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1 34 31 24 37 24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3 19 51 16 49 8 35 17 36 21 43 25 41 23 37 20 35 10 20 21 21 24 23 24 18 5 17 4 21 8 22 10 26 13 28 14 33 4 32 4 36 13 51 14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5 45 46 57 45 57 2 48 0 46 5 49 4 52 5 53 18 47 17 42 28 37 15 32 16 31 0 26 0 28 14 28 45 41 45 41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2 41 32 18 35 19 39 29 3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3 32 51 19 53 18 53 41 4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3 7 5 4 4 9 17 10 2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3 56 20 53 21 51 58 51 58 47 15 47 13 43 52 42 52 38 14 39 14 43 11 42 6 37 3 39 13 50 1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51 34 52 12 56 4 58 6 58 9 62 8 59 -2 55 -1 49 9 47 18 47 31 7 31 7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36 25 32 16 41 17 39 3 37 1 30 -1 28 4 34 4 37 14 28 14 31 21 21 22 17 8 13 3 6 -1 5 2 3 3 8 4 14 11 17 22 7 22 7 2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1 m 51 51 46 33 54 32 57 33 55 9 52 4 42 2 41 7 47 7 50 10 53 30 40 29 45 47 30 47 27 25 21 13 11 2 9 1 4 5 9 6 11 9 14 10 21 20 25 37 25 47 9 46 9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6 41 27 42 25 25 22 15 27 11 24 7 20 11 10 1 7 0 5 3 14 11 16 13 15 16 7 21 11 35 10 38 4 38 4 42 13 41 1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6 52 52 32 61 33 58 7 56 3 45 0 43 6 52 6 56 27 55 29 47 29 50 46 49 48 41 48 39 19 37 12 27 -1 22 2 25 3 31 11 35 23 37 48 28 48 28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5 38 11 22 19 17 23 35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5 54 55 41 60 41 60 37 54 37 54 2 52 0 44 -1 43 4 49 4 50 37 38 37 38 41 50 40 5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37 51 37 47 24 47 21 38 35 38 35 4 33 2 26 1 24 5 30 5 31 35 25 35 25 9 22 8 23 35 17 35 17 8 14 8 15 35 10 35 9 1 5 1 6 38 17 38 19 47 4 47 4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6 19 42 18 39 30 4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1 50 32 48 58 48 58 44 38 45 39 42 49 34 60 31 57 26 43 34 34 44 28 44 19 34 20 32 43 32 43 28 19 28 19 32 9 27 6 25 3 28 17 36 23 44 5 44 6 48 26 48 2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2 m 55 21 55 17 33 18 34 0 25 -3 24 2 29 2 30 18 7 17 7 2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21 13 23 10 17 7 7 2 5 4 18 12 18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56 5 56 3 53 1 47 7 41 11 44 14 45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5 49 59 49 59 44 33 45 32 37 55 37 55 1 45 -2 45 2 43 4 50 4 50 34 13 34 13 1 11 -2 7 -1 9 37 29 37 29 45 4 45 4 49 29 49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41 30 38 23 45 23 44 20 33 20 33 14 46 14 46 10 33 11 33 0 28 0 28 11 16 11 16 15 29 14 29 20 18 20 19 23 34 23 36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25 32 29 26 24 26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5 54 54 27 10 28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5 42 30 42 30 50 15 51 1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2 49 42 49 50 33 51 3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15 31 30 31 30 39 1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3 39 33 31 50 30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32 24 31 19 55 19 53 4 49 0 39 -2 36 4 46 4 50 16 30 16 29 11 18 2 7 -2 6 1 3 3 16 5 23 10 26 15 23 16 5 14 5 20 26 19 27 2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3 46 44 46 44 50 40 54 44 56 49 49 45 48 46 46 60 46 60 42 47 43 47 34 58 34 58 30 47 31 47 21 58 21 58 17 47 18 49 8 62 8 62 4 33 5 33 -2 28 -2 29 36 27 35 24 30 22 33 20 32 18 24 25 12 21 10 18 18 16 21 6 6 4 11 11 19 13 23 12 27 4 37 8 38 15 29 19 47 4 45 4 49 23 50 20 33 23 34 3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33 44 33 42 42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32 31 34 21 43 21 44 31 4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3 8 44 8 44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53 58 53 57 50 33 50 34 47 51 47 51 40 33 40 34 37 58 37 58 30 54 30 54 35 8 35 8 29 4 29 4 37 30 37 29 40 12 40 12 47 30 47 29 50 5 50 6 53 30 53 3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6 42 30 42 29 45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4 42 48 42 47 45 3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29 32 28 25 23 25 23 21 39 21 39 26 33 25 33 32 50 32 50 25 41 25 41 21 55 21 41 20 41 16 53 16 41 15 41 11 58 11 57 9 48 9 49 7 44 3 56 1 54 -3 43 0 33 6 31 9 25 9 22 4 23 1 29 4 30 1 18 -3 17 -1 19 0 20 5 6 -1 3 2 8 2 20 7 19 9 5 9 5 11 20 11 20 15 10 14 10 16 20 16 20 20 7 20 8 22 20 21 20 25 13 25 13 32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6 26 26 26 26 30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37 26 47 26 47 30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24 16 38 16 38 20 2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24 11 38 11 38 15 2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35 9 36 6 42 4 45 9 4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3 22 43 22 38 16 39 18 30 21 31 21 26 17 25 16 2 15 0 8 -2 5 4 12 4 13 23 8 22 4 19 2 25 7 25 11 27 13 39 3 39 3 43 12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8 56 38 47 58 52 58 47 53 47 52 44 56 41 46 35 47 32 53 30 55 31 56 35 60 33 60 29 56 25 49 26 41 32 28 27 26 30 38 35 37 40 32 43 28 41 25 42 25 46 33 46 3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2 45 40 43 41 38 44 37 46 40 51 43 52 46 51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60 23 60 19 47 19 47 4 55 4 56 9 61 5 59 1 55 -1 44 -1 42 3 42 19 37 19 36 8 32 2 23 -1 21 2 27 4 30 6 33 19 23 18 23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3 56 44 51 46 49 43 48 42 46 62 46 62 41 25 42 25 46 41 46 38 54 4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3 52 22 0 16 -2 14 -1 13 3 18 3 19 21 11 21 9 8 5 -1 2 1 6 12 7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19 38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51 37 45 25 46 20 51 13 47 12 43 21 36 11 33 12 32 9 33 6 51 6 53 8 53 32 58 32 58 -2 53 -2 53 3 29 2 28 32 32 31 32 13 35 14 41 23 35 34 32 36 37 37 42 27 44 28 47 3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1 24 19 24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2 56 44 50 40 48 61 47 61 43 25 42 24 45 25 47 40 47 40 52 3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6 26 2 26 4 32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22 41 25 34 21 33 1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9 38 43 25 50 14 46 11 43 19 41 21 34 11 32 13 33 16 36 18 39 25 31 36 34 38 42 28 45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6 34 57 -1 52 -1 52 3 25 2 26 32 30 32 29 6 52 6 52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1 48 16 46 11 53 1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2 47 -1 45 5 50 4 52 7 52 48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2 45 34 40 32 39 48 38 48 34 33 35 33 28 45 28 45 10 39 8 37 9 37 13 41 13 41 25 32 26 33 2 28 2 29 25 22 25 22 9 18 9 18 28 29 28 30 35 16 35 16 38 30 38 30 4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2 12 0 6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40 57 39 52 58 51 58 47 39 47 39 41 54 41 54 19 41 20 40 13 59 14 59 9 41 10 41 -3 35 -3 36 10 17 10 17 14 36 14 36 20 22 20 23 42 35 41 34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8 50 21 47 18 44 8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8 39 16 33 13 30 9 32 7 35 3 36 5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32 49 32 50 38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27 29 27 23 49 23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9 1 4 3 7 13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5 51 54 36 32 37 31 17 23 4 20 1 15 3 24 11 28 31 28 53 54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1 16 17 16 17 20 9 20 9 12 5 12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23 17 23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0 50 40 50 50 31 50 3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1 33 41 20 45 21 53 28 56 27 57 25 47 20 41 16 41 7 53 6 57 13 60 10 59 5 57 3 39 2 37 4 37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3 46 26 46 22 35 18 36 20 40 19 42 11 42 4 29 3 35 11 53 12 57 1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8 50 29 47 26 51 42 52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3 44 44 35 40 35 3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8 43 53 33 50 31 48 32 5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4 34 30 33 30 38 28 42 3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5 34 13 9 16 10 17 13 20 16 22 12 11 0 8 4 10 15 10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42 30 39 28 40 25 61 25 61 21 52 21 47 9 59 4 56 0 44 7 29 0 24 -1 22 3 37 7 40 9 28 15 31 17 32 22 21 22 21 26 35 25 37 3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36 22 33 16 43 12 48 22 47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4 55 44 55 2 45 -2 44 3 48 3 50 7 50 40 32 40 32 30 37 27 41 22 44 21 46 18 42 14 37 22 31 28 22 15 20 13 17 16 25 23 28 40 13 40 13 -2 8 -2 9 44 29 43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4 50 35 47 44 47 44 44 34 44 34 38 43 38 43 34 45 35 49 49 49 56 54 55 51 45 62 44 62 41 59 40 57 16 55 11 62 5 59 1 53 8 50 7 48 4 41 0 38 3 36 2 36 -2 32 -2 32 17 26 9 24 4 19 4 29 19 31 24 23 23 23 37 32 37 32 44 23 43 22 47 32 47 3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5 12 42 21 42 18 16 23 14 20 11 15 14 11 6 6 1 3 4 11 11 13 17 6 20 8 37 3 39 2 42 9 41 9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48 33 50 32 51 18 53 15 56 41 50 40 49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9 22 15 19 18 38 11 39 1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4 25 40 26 40 35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26 26 32 26 32 35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3 35 23 35 17 39 19 44 14 44 12 42 11 35 17 36 4 39 3 48 8 51 13 49 16 46 29 43 30 43 2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0 40 26 40 25 43 22 45 22 47 25 48 32 39 32 37 28 35 27 38 5 36 4 40 7 41 15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2 55 40 44 54 50 56 47 41 41 41 35 51 34 54 37 54 40 59 38 57 32 47 30 38 31 36 38 36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29 32 29 0 22 -2 20 3 25 3 25 10 11 10 12 -2 7 -2 7 31 26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11 28 11 21 26 21 26 29 2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42 26 40 16 52 21 54 23 57 19 41 13 41 4 53 4 55 10 60 7 56 1 39 0 37 2 37 2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11 19 11 13 25 13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8 54 14 41 27 42 24 24 21 15 26 12 23 9 20 10 19 12 8 0 6 0 4 3 13 11 16 15 6 21 10 38 4 38 4 42 11 41 1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8 53 58 35 35 36 35 23 31 7 27 -1 22 1 28 11 31 24 31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39 54 39 54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2 18 18 22 38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5 32 44 19 50 22 55 27 57 27 59 24 44 15 44 5 54 4 57 9 62 8 60 3 49 0 42 1 40 5 40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52 56 53 53 32 52 32 47 58 48 58 38 54 38 54 45 33 45 33 33 29 33 29 45 8 45 8 38 4 38 4 48 29 47 29 52 9 52 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25 41 24 39 12 39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50 41 49 39 37 39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25 36 24 33 12 33 1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50 36 49 33 37 33 3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28 31 29 28 15 27 15 22 28 22 28 19 18 19 15 18 16 15 48 15 48 20 35 19 36 22 49 21 48 26 34 26 34 29 52 29 51 12 38 13 38 4 54 4 56 9 60 6 58 2 54 0 37 0 35 2 35 12 27 12 26 7 19 2 7 -1 5 3 19 5 23 11 11 12 12 29 24 30 26 31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6 39 16 -2 11 -1 13 32 12 35 5 24 3 28 12 44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38 48 30 48 29 39 38 39 38 35 29 35 29 26 52 26 52 36 42 36 43 39 51 39 51 47 42 47 42 51 56 51 56 22 47 23 47 5 56 5 56 10 61 8 61 5 57 0 45 0 42 6 42 23 35 23 34 12 29 4 22 -1 19 3 23 4 28 8 32 23 25 22 25 50 35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4 15 51 20 48 18 44 8 52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5 53 55 35 29 35 28 18 21 1 17 1 15 2 20 8 25 24 2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29 49 29 42 31 39 51 39 5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17 34 15 29 5 36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41 32 40 20 45 21 53 27 56 25 56 23 42 16 40 14 40 6 52 5 54 7 55 12 59 10 59 6 54 1 40 1 36 3 36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5 18 13 15 10 0 5 4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6 54 56 36 18 36 17 15 12 0 7 0 7 3 13 16 13 53 47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7 50 18 39 52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33 32 32 20 40 22 52 29 57 25 51 24 49 22 35 17 32 15 32 6 52 5 56 7 57 13 61 11 59 3 53 1 31 1 28 4 27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7 54 16 41 23 41 23 37 16 38 15 28 18 27 22 29 22 25 17 24 15 22 16 3 14 1 7 -1 6 4 11 4 11 20 6 19 4 17 4 22 10 24 11 38 4 38 3 42 12 41 11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4 36 40 35 35 50 33 53 3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6 53 52 17 61 5 58 2 52 12 48 11 43 5 33 -2 29 2 34 3 43 9 49 24 50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31 47 31 15 40 24 42 20 29 8 27 5 25 9 27 37 26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2 17 43 16 -2 11 -2 12 35 10 34 8 29 4 25 3 30 12 43 17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8 53 34 46 35 44 60 45 56 32 54 30 51 31 54 38 53 41 31 41 25 29 21 31 29 43 3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3 36 42 1 36 -2 32 -2 31 3 36 2 38 4 3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4 28 12 24 6 21 8 28 23 2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4 19 60 8 55 6 49 21 47 23 4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9 54 59 49 11 50 11 4 60 4 60 0 7 0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30 47 29 42 43 42 43 47 47 47 47 42 57 42 57 39 46 40 47 35 43 34 43 39 29 39 29 35 26 36 25 39 16 39 17 42 26 42 26 4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8 35 36 30 58 31 58 28 34 28 30 23 51 23 51 9 25 9 25 18 18 12 15 16 21 19 29 27 14 28 15 31 32 31 34 3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29 20 29 13 47 13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50 46 60 46 60 42 50 43 50 26 54 9 58 4 58 9 61 7 62 4 59 -2 55 -1 50 11 47 24 46 43 24 42 24 46 46 46 4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9 49 55 48 53 53 5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0 51 20 2 12 -2 12 3 16 4 16 20 9 20 8 8 4 -2 2 3 6 22 6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6 16 36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41 38 40 35 25 36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9 22 16 23 16 33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41 32 40 29 25 29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43 25 43 10 40 10 40 23 28 23 28 10 25 11 2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6 20 34 8 37 8 44 2 42 0 35 6 33 7 31 3 26 -2 23 0 30 5 33 18 32 2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2 51 35 49 31 47 27 53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0 54 45 45 60 45 59 41 40 41 40 25 50 25 50 34 55 34 55 16 50 16 51 22 41 22 39 20 38 15 34 10 31 9 27 5 28 3 60 4 59 -1 26 0 11 4 6 -2 4 2 9 6 11 10 11 29 3 28 3 32 15 32 15 8 24 4 27 5 23 9 31 13 35 18 34 21 23 21 23 33 27 33 27 24 37 24 36 41 19 41 19 45 41 44 45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5 42 10 41 7 50 1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5 51 20 48 22 53 37 53 37 38 25 38 25 31 37 31 36 3 25 -1 25 4 30 4 32 8 32 28 21 27 22 42 33 41 33 49 22 49 18 47 16 44 14 47 7 51 9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8 53 57 41 56 38 45 38 44 30 58 31 58 3 55 0 48 -2 45 4 53 4 54 27 41 27 42 42 54 42 54 49 41 49 41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5 13 30 4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4 24 15 19 9 0 5 2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7 17 23 17 23 21 21 24 2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46 24 48 19 45 17 42 24 4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29 12 19 8 17 11 2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1 17 51 13 40 8 39 12 4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7 51 37 56 42 56 41 51 60 52 60 48 41 49 42 45 37 45 36 48 25 48 24 45 21 46 20 48 4 48 4 52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3 m 55 43 54 40 34 40 34 36 53 36 52 33 34 34 34 30 60 30 60 26 18 27 17 22 53 23 53 19 17 20 17 15 57 16 56 3 54 0 49 -2 45 3 41 5 40 9 43 10 47 2 51 3 51 13 13 12 13 27 3 27 4 30 16 30 16 37 20 37 19 30 30 30 30 40 8 40 8 4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4 7 24 2 20 2 20 8 2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9 m 34 9 35 3 31 3 3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8 m 13 8 12 0 7 1 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7 42 26 43 26 38 17 39 17 28 21 28 24 30 24 26 18 24 17 2 7 -1 7 4 12 4 13 22 3 19 2 23 10 25 13 26 13 39 3 39 3 43 12 42 13 56 1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4 61 45 62 42 61 40 42 41 42 27 57 27 57 0 54 -1 51 0 52 3 51 5 31 4 31 -1 26 -1 27 27 38 27 3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2 24 31 8 52 8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4 22 49 23 47 55 47 55 42 36 43 36 32 52 33 52 28 36 29 36 16 58 17 58 12 36 13 37 -3 32 -3 32 13 3 12 4 17 15 17 15 33 32 32 32 43 18 43 11 32 6 33 12 41 1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16 32 17 32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57 54 57 40 51 40 51 34 59 34 58 31 51 31 51 24 60 24 59 21 47 21 48 15 50 13 53 14 54 18 58 16 53 9 61 5 58 1 49 9 44 21 39 21 39 7 44 10 45 7 36 -1 33 3 35 5 35 21 31 21 28 10 22 -1 19 2 23 8 18 10 17 13 12 13 12 4 8 4 9 28 4 22 3 28 9 37 11 47 4 47 4 51 24 51 24 47 16 47 12 35 22 35 22 9 24 10 27 25 27 54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3 53 44 54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4 38 34 38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1 34 48 34 48 40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6 19 16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24 38 24 38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4 48 24 48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2 19 43 19 39 13 39 15 29 25 35 26 40 21 40 22 43 28 42 28 47 21 47 21 50 28 50 28 56 32 56 31 50 37 50 37 47 31 47 31 42 37 42 36 40 31 40 32 37 37 35 34 30 38 29 36 27 52 26 55 27 56 24 33 23 29 18 30 16 38 16 37 20 42 20 41 16 55 17 54 14 41 14 41 8 59 8 60 5 42 5 42 -3 37 -3 37 5 18 4 18 8 38 8 38 14 23 13 22 16 28 23 20 23 21 26 32 26 34 33 31 36 28 35 23 29 20 31 18 30 18 26 14 25 14 2 6 -2 5 4 8 3 10 5 10 23 3 20 2 25 6 25 9 27 11 39 3 38 3 43 10 42 10 56 8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6 50 51 53 50 58 51 58 47 50 47 50 43 59 43 60 40 51 40 52 37 60 32 59 29 56 29 51 34 50 38 47 37 46 33 42 29 39 31 44 35 45 40 40 40 41 43 47 42 47 48 40 47 40 50 46 50 46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54 47 45 60 37 57 32 45 42 39 51 30 37 25 32 21 34 30 43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5 44 23 44 23 40 15 40 14 27 22 30 22 26 15 23 15 2 6 -1 5 4 9 4 11 22 6 21 4 19 2 23 5 25 9 25 11 27 11 40 2 40 3 44 10 43 11 50 10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3 35 39 34 36 41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52 31 46 19 42 19 46 28 28 27 28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39 19 44 14 40 11 38 15 33 19 35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54 17 61 8 57 6 55 10 52 12 50 16 52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8 15 24 2 20 4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6 13 35 4 45 3 47 9 51 7 50 2 45 -1 34 -1 32 1 31 1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6 36 52 47 43 61 37 58 33 46 39 33 51 30 50 23 42 7 32 3 35 18 43 25 49 30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4 42 35 36 31 36 30 42 3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48 33 43 22 39 20 36 21 38 22 41 29 15 29 1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1 22 37 13 33 11 27 21 2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57 12 59 8 55 5 54 9 51 11 48 18 50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8 13 13 10 4 7 3 5 4 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4 17 24 4 29 2 38 2 42 4 43 8 47 6 47 3 44 0 37 -2 23 -1 20 1 20 1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0 40 49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55 14 41 25 41 24 30 19 15 22 14 26 10 22 8 20 11 17 12 16 9 13 7 12 4 7 -1 6 2 4 3 11 9 14 15 6 20 10 38 3 38 2 42 11 42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56 47 56 23 42 23 45 15 50 16 52 19 55 20 57 17 49 13 48 10 60 4 56 -1 54 2 48 5 41 16 38 23 32 24 33 6 40 11 41 7 29 -2 27 2 29 5 29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2 36 52 36 52 43 3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3 11 21 16 19 18 22 20 38 13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3 34 33 27 51 27 52 34 3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6 55 47 49 45 48 57 47 57 23 46 23 46 19 49 13 56 20 60 17 52 12 51 9 55 8 57 5 62 4 58 0 51 6 44 17 43 22 37 24 36 5 39 6 41 9 43 9 44 5 34 -1 32 2 33 47 44 47 43 52 41 54 4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9 51 29 47 21 47 21 39 28 40 29 37 28 -1 25 -1 24 2 8 2 8 -2 4 -2 4 39 13 39 12 46 2 47 2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4 39 19 39 19 4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8 43 37 36 52 36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7 37 8 20 10 21 12 28 1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1 35 21 23 25 22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3 21 8 18 7 13 25 14 25 20 20 20 19 37 15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7 26 52 26 52 33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0 m 8 5 25 5 25 11 7 12 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7 m 31 56 29 50 51 50 50 36 47 30 41 28 39 33 43 33 45 37 46 47 18 46 18 23 57 25 56 2 49 -2 45 -2 43 3 50 3 52 8 52 21 14 20 13 49 24 49 25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3 35 33 33 29 33 28 38 26 40 30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3 m 46 13 46 8 11 8 8 7 5 8 6 12 39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5 53 55 38 13 39 12 14 7 1 6 0 3 2 7 13 9 27 9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42 50 42 50 49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9 36 39 28 43 22 50 28 52 30 55 29 56 27 52 25 50 22 46 21 44 17 48 12 59 7 56 2 54 2 52 5 49 6 41 18 39 22 38 0 29 -3 27 2 33 2 33 3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32 28 26 12 17 2 12 5 21 11 27 25 17 24 17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7 52 16 41 24 41 24 37 16 37 16 28 20 28 23 30 24 26 19 25 16 22 16 2 14 0 7 -1 5 4 11 4 12 21 4 18 2 23 6 23 12 26 12 38 4 38 4 42 11 41 12 51 11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6 52 56 26 43 26 43 18 58 18 58 14 43 14 43 5 61 5 61 0 21 1 22 6 39 5 39 14 26 14 26 18 39 18 39 26 27 26 2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1 48 31 40 52 40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31 37 31 29 51 29 5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50 48 50 48 30 59 30 59 26 48 27 48 23 43 23 43 27 3 27 3 30 15 30 15 50 6 50 6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9 45 44 45 44 50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19 37 44 37 44 43 1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9 30 44 30 44 35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1 m 29 20 24 8 29 6 26 2 24 5 20 6 19 3 7 -2 5 1 17 7 16 9 11 11 12 14 21 11 24 18 7 17 7 2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55 21 50 10 47 8 48 5 60 2 58 -2 53 -2 44 3 39 2 32 -2 29 -2 27 0 40 5 39 9 35 13 38 15 42 9 45 10 48 15 47 17 32 17 32 2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4 51 33 51 36 53 37 56 40 56 39 51 59 52 58 48 39 49 40 45 45 45 47 42 57 42 57 39 52 40 49 34 59 34 58 31 45 31 45 27 57 27 57 23 45 24 45 19 41 19 42 24 31 24 31 27 42 26 42 31 29 31 30 34 38 33 35 39 31 39 32 42 42 42 41 45 36 45 36 49 25 49 25 45 21 45 21 49 3 48 3 52 21 52 2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17 46 18 42 26 42 26 33 10 33 10 28 26 29 26 20 7 20 7 42 12 41 13 4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0 40 10 35 23 35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9 40 40 35 47 35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0 22 23 22 23 27 1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50 17 50 13 37 11 34 9 50 8 59 9 59 5 34 6 34 -1 25 -3 24 1 30 1 30 6 3 5 3 9 30 8 31 11 43 14 32 15 13 14 13 1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5 48 59 47 59 43 45 44 45 35 62 35 61 31 40 31 41 29 45 28 43 20 51 15 52 27 57 27 57 -2 52 -2 52 2 26 1 26 27 31 26 30 12 33 13 39 23 40 30 23 31 23 36 29 35 29 51 33 50 33 35 41 35 41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1 49 20 10 16 10 16 16 9 16 9 7 4 8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8 18 15 19 17 46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5 10 31 12 30 4 53 4 51 14 47 12 43 17 40 18 39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2 47 21 47 21 44 10 44 6 37 21 37 19 33 14 33 14 25 20 25 20 21 13 22 13 9 16 10 19 14 21 10 18 9 10 1 8 4 10 8 10 21 4 21 4 25 10 25 11 34 6 33 5 35 3 35 2 39 9 51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9 53 58 50 53 50 52 30 61 31 61 27 52 28 53 24 48 24 49 22 57 22 54 12 51 5 60 2 59 -2 46 3 38 -3 34 1 38 1 45 5 42 16 44 15 46 10 49 9 52 16 51 19 40 19 40 22 48 22 49 28 23 27 23 31 28 30 29 50 23 50 23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33 50 32 45 49 45 4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38 49 37 49 4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30 49 30 49 35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38 22 34 10 39 7 37 4 32 7 21 -2 20 1 18 2 22 3 29 9 27 12 24 13 25 15 31 12 33 16 32 19 23 19 23 2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6 25 46 24 43 11 43 7 36 23 35 24 32 15 32 15 24 24 24 23 21 14 22 14 8 18 9 22 13 22 10 19 6 15 4 11 0 9 4 11 7 11 21 3 21 3 24 11 24 11 32 7 32 6 35 4 33 3 38 6 40 1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52 42 49 56 50 56 23 43 24 43 18 59 19 60 16 49 15 46 16 47 13 61 5 58 1 51 5 46 10 45 14 43 13 43 -3 39 -3 39 12 36 11 24 -1 22 2 32 9 35 14 34 16 25 15 25 19 40 18 40 24 28 24 28 49 37 49 37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32 47 32 41 52 41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32 39 32 34 52 34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32 32 32 27 52 27 5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40 12 39 14 38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9 47 15 43 6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5 53 55 27 41 27 41 18 56 19 57 16 56 14 41 15 41 6 61 6 61 2 18 1 18 6 37 6 37 15 22 14 22 19 37 18 37 27 22 26 22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27 48 27 41 50 41 4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3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30 51 30 51 36 49 38 2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2 10 0 5 2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5 52 33 48 59 48 55 39 52 38 50 39 54 46 30 44 24 38 20 40 27 46 3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0 53 16 47 16 20 11 20 13 42 10 41 5 33 3 37 11 47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1 42 43 40 42 23 40 21 33 20 32 24 37 24 37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2 34 24 24 21 26 27 33 2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50 35 57 28 57 26 54 24 53 27 47 33 48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4 17 38 10 34 9 30 16 3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51 17 60 5 55 2 54 7 51 9 50 12 47 14 47 16 49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4 16 24 4 35 2 42 3 44 8 49 5 43 -1 23 -1 20 2 20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4 15 9 2 5 3 9 11 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1 23 42 24 38 17 38 17 30 20 31 21 28 24 26 25 23 21 21 20 25 17 26 17 -2 11 -2 12 26 10 25 5 14 2 18 11 33 12 38 4 38 4 42 13 4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7 45 49 41 48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58 47 58 36 54 36 54 43 32 43 32 35 28 35 28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60 29 60 24 45 26 46 1 35 -3 35 1 33 3 40 3 42 26 27 25 27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3 26 12 28 11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7 45 50 42 49 39 55 4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4 47 17 46 22 53 25 49 21 47 18 42 22 30 22 6 21 3 11 -1 8 5 11 4 16 5 18 10 18 26 15 25 13 21 10 19 9 16 6 14 5 17 3 18 6 19 14 29 17 34 16 39 14 40 6 31 4 36 12 41 13 44 6 50 8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60 47 60 35 55 35 55 43 32 43 32 34 28 34 28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61 29 61 25 46 25 46 0 39 -2 36 2 41 3 43 26 26 25 26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7 29 18 27 1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2 54 21 47 32 50 33 48 26 47 23 45 22 42 23 40 30 40 31 43 34 41 31 37 19 37 18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7 52 56 48 53 46 49 39 50 37 48 35 58 34 58 28 56 26 53 26 54 31 48 31 48 20 57 20 57 16 48 17 48 6 60 6 58 1 47 2 43 4 41 7 37 9 36 4 32 -1 29 2 32 4 33 8 29 7 28 10 24 12 19 3 14 1 12 3 16 5 22 15 23 18 14 18 15 21 23 21 24 28 19 28 19 24 15 24 18 34 22 34 21 31 33 31 33 28 27 28 27 21 33 21 33 17 26 18 26 14 33 9 35 10 37 24 41 22 39 15 40 11 45 8 45 31 36 30 36 34 47 34 39 43 42 44 45 42 48 43 50 48 37 48 37 52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4 39 10 36 7 43 4 47 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12 26 12 21 10 17 10 12 8 5 4 6 4 11 6 14 8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5 50 37 48 57 48 57 37 51 37 52 44 11 44 11 37 6 37 6 48 31 47 30 52 27 55 3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58 30 58 25 35 26 35 2 33 0 24 -2 22 4 29 4 30 26 5 26 5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83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83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0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0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0 41 48 40 55 4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1 23 42 23 37 16 38 16 27 20 27 22 29 23 25 17 23 17 2 14 -1 9 -2 7 2 11 2 13 21 4 18 3 22 9 23 12 26 12 38 3 38 3 42 12 41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7 m 60 47 59 34 54 34 54 43 31 43 31 33 27 33 27 46 56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60 28 60 24 46 24 46 0 37 -2 36 3 41 3 41 24 25 24 25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3 51 45 49 40 48 37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21 48 19 45 17 45 15 48 12 49 12 53 1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59 46 59 34 54 34 54 42 29 42 29 33 24 33 25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17 34 17 31 14 29 5 35 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61 28 61 23 44 24 44 0 37 -2 33 3 39 3 40 24 21 24 21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8 19 12 -1 7 1 10 11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7 56 35 42 53 42 53 37 35 38 35 23 59 23 59 19 35 19 36 -2 30 -2 30 19 4 18 4 24 30 23 30 38 15 38 11 28 6 30 14 46 15 52 22 51 17 42 31 41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2 24 43 24 39 16 40 18 30 22 31 22 28 17 25 17 3 14 0 7 -1 6 4 11 4 13 23 8 22 4 19 3 24 13 28 13 39 3 39 3 43 13 43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55 51 52 6 61 6 60 3 20 2 20 6 32 6 34 23 35 27 26 27 27 30 35 30 36 42 37 47 25 47 2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39 30 49 30 50 47 40 48 4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41 27 38 25 36 9 37 6 48 6 48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3 46 24 46 24 42 10 42 6 35 24 34 23 31 16 31 16 23 25 23 25 20 15 20 15 8 19 9 23 14 25 10 12 -1 10 2 12 17 11 20 2 19 2 23 12 23 12 31 6 31 5 33 3 32 2 37 7 43 11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5 51 53 6 61 6 61 2 24 2 24 7 33 6 35 26 27 26 27 30 36 30 37 47 27 47 27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1 47 40 30 50 30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9 26 38 6 48 6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2 7 35 10 34 19 35 22 42 26 40 12 21 10 19 19 19 22 20 24 19 23 16 9 15 5 14 4 20 7 21 16 32 3 31 2 35 8 43 1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6 51 53 21 52 5 61 6 60 1 25 0 25 5 33 4 34 25 26 25 26 30 35 29 37 47 26 46 26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41 46 39 29 49 29 51 47 4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38 26 37 6 36 4 49 4 4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24 9 23 6 4 2 3 7 17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5 45 48 59 47 59 36 54 36 55 44 44 44 41 35 42 32 47 32 47 25 48 22 55 29 59 26 56 25 54 22 51 21 49 17 55 10 61 6 59 2 56 2 47 13 43 30 41 33 38 25 37 6 39 5 40 8 43 10 44 6 33 -2 31 3 33 5 33 22 30 21 27 18 25 21 24 4 15 1 14 6 19 6 20 22 11 22 7 3 5 0 3 2 7 20 7 53 24 53 24 21 32 26 37 33 40 41 39 44 32 44 32 36 28 36 28 47 41 47 41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38 20 38 20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5 20 25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4 22 33 24 32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49 42 47 57 48 57 37 52 37 52 44 40 44 33 25 32 7 34 6 39 12 41 8 30 -2 28 -2 27 1 30 23 27 22 22 14 20 13 15 16 19 17 31 32 35 42 34 44 26 44 26 36 21 36 23 48 37 48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7 15 43 8 49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4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3 24 47 25 51 31 56 28 52 26 45 20 46 17 58 8 60 7 56 3 46 11 40 25 39 32 42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1 5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8 51 47 57 48 57 36 52 36 52 44 32 44 29 35 24 27 24 7 34 12 35 8 22 0 19 -3 17 2 20 15 20 21 17 20 15 17 12 16 6 10 2 14 7 16 9 19 12 20 22 31 28 44 11 44 11 35 7 35 7 47 29 47 3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6 34 37 27 39 23 47 28 49 31 53 28 41 19 42 16 55 8 59 7 55 2 49 5 40 13 34 25 32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6 53 56 49 33 50 34 43 53 42 53 38 33 39 34 32 51 31 58 32 58 27 5 27 5 32 30 31 30 39 11 38 11 42 30 42 30 49 7 49 7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6 24 25 19 40 18 40 25 45 25 45 18 60 18 60 14 44 14 45 -2 40 -2 40 14 24 14 24 10 19 3 13 0 9 -3 6 2 11 3 18 8 20 13 3 14 4 19 21 18 21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0 29 41 29 35 24 18 21 16 30 10 27 7 18 11 12 4 7 0 2 4 10 8 16 15 7 20 11 36 3 37 3 42 12 40 1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57 49 53 28 47 15 48 11 60 4 56 0 45 10 42 9 40 6 28 -1 24 3 30 4 41 13 42 15 36 27 33 40 38 40 40 26 44 17 48 25 51 36 51 46 29 46 29 5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15 38 12 20 16 19 18 16 23 28 25 36 24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8 49 31 49 26 34 30 32 28 29 24 31 18 28 7 23 5 26 17 31 20 33 9 36 9 39 12 45 4 45 4 49 14 49 16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57 51 52 38 49 36 48 32 60 28 58 24 54 24 43 30 34 25 32 29 39 31 41 33 36 42 40 42 44 35 47 37 51 47 34 47 35 50 49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6 45 14 40 15 38 21 36 23 37 26 46 23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33 23 32 18 52 18 50 1 42 -2 39 -1 38 3 41 2 45 3 47 15 31 15 30 11 23 4 9 -2 7 -2 5 2 20 6 25 10 27 15 8 14 8 18 28 18 28 2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4 18 47 31 47 25 31 31 29 29 25 22 28 7 19 5 23 16 27 19 30 10 35 13 43 10 44 5 43 4 46 14 47 16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57 51 57 47 49 30 61 26 57 22 46 28 43 27 41 24 36 21 33 25 40 28 44 31 36 43 40 43 42 38 46 34 51 44 52 47 34 47 3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16 44 14 36 23 33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4 19 37 12 33 11 31 19 3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52 17 59 6 59 4 56 3 51 12 47 16 49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4 16 25 13 24 5 28 3 39 3 42 5 43 9 47 8 45 1 38 -1 23 0 21 2 20 1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5 15 9 2 6 3 1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4 29 40 60 39 60 35 46 35 42 22 39 15 56 5 52 1 34 13 33 10 15 2 9 0 5 5 18 7 26 10 30 14 29 16 16 22 22 35 3 35 3 40 24 39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2 24 33 18 36 19 40 28 41 35 26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5 55 58 50 55 51 25 48 23 52 42 52 53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0 51 20 10 16 10 15 13 7 14 7 4 3 5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8 48 8 34 16 34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55 47 49 38 57 37 56 35 39 35 39 29 59 29 58 26 37 26 36 21 54 21 49 11 46 9 45 6 59 3 56 -2 43 4 28 -2 24 2 30 2 39 7 33 15 21 3 18 3 17 5 26 13 33 24 34 27 23 26 23 30 35 30 36 35 25 35 26 38 46 37 50 48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1 45 32 41 28 40 25 45 2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1 46 42 41 38 40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1 m 8 31 8 16 16 16 1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36 18 39 12 41 9 44 10 49 19 47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2 57 31 52 55 53 55 48 31 49 31 44 60 44 57 35 52 36 54 41 32 41 32 35 48 36 47 33 32 33 32 29 50 28 51 32 56 29 52 25 32 24 29 26 27 32 17 32 18 35 28 35 28 41 13 41 12 10 6 -2 2 1 6 8 9 25 9 45 27 44 26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55 20 55 17 26 17 26 12 60 12 60 8 25 9 25 3 55 3 55 -1 21 0 22 9 14 9 15 12 22 11 21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39 54 42 48 60 49 60 44 21 45 19 44 18 18 15 6 11 0 7 1 7 3 10 5 13 12 14 23 4 18 3 23 12 26 14 28 14 49 37 47 36 51 33 54 37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5 11 34 7 33 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6 m 56 36 56 32 32 33 32 22 60 22 60 18 32 19 32 5 58 6 58 1 27 2 28 18 21 18 21 22 28 22 27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4 20 45 20 41 14 41 13 29 19 31 19 27 14 26 14 4 5 0 4 5 8 5 10 9 10 23 4 20 3 25 8 26 10 28 10 41 3 41 3 45 10 45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40 51 39 5 37 3 31 2 30 6 35 7 36 20 29 21 24 7 19 0 16 3 24 16 25 19 24 21 21 20 21 24 26 24 26 34 21 34 21 37 26 37 26 48 21 48 21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61 52 56 29 61 16 61 12 57 7 53 6 52 11 56 12 56 22 52 32 56 48 49 48 49 -2 44 -2 45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0 37 36 37 37 48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0 34 30 24 36 24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-2 10 -2 11 53 1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58 54 58 50 42 50 42 45 60 46 60 35 56 35 57 43 43 43 42 40 43 29 39 29 39 42 25 42 25 36 22 37 22 46 39 46 39 50 24 50 2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1 31 18 30 18 36 16 40 1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6 2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5 36 28 36 28 38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53 39 52 36 46 36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35 32 34 29 27 29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54 32 53 29 46 29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6 m 62 25 61 22 42 22 41 17 58 17 58 -1 51 -2 50 2 54 2 54 14 46 15 47 1 43 1 44 14 38 14 38 1 34 1 34 14 27 14 27 -1 23 -1 23 18 38 17 39 23 20 22 20 2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34 23 34 22 31 16 31 16 25 20 26 24 19 20 18 19 22 16 25 15 15 16 -1 11 -1 12 23 10 22 5 10 3 16 6 18 11 31 3 31 3 34 12 3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6 50 44 50 44 45 60 45 60 36 56 36 56 42 43 42 44 29 40 29 40 42 29 42 29 36 25 36 26 45 41 44 40 50 28 50 28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8 45 8 38 6 39 4 47 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4 48 21 39 19 39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7 38 37 36 32 36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53 38 52 35 47 35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7 32 36 29 30 29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4 32 53 29 47 29 4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60 25 60 22 43 22 42 17 58 17 58 1 52 -1 51 3 54 3 54 15 48 15 48 1 45 2 45 15 38 15 39 1 35 1 36 15 29 15 30 -1 26 -1 26 18 39 17 40 23 25 22 25 2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2 23 13 26 11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3 46 46 47 46 55 50 55 50 47 60 47 60 43 50 43 50 38 45 38 46 43 33 44 34 38 30 38 30 43 21 43 21 47 30 47 3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2 53 18 44 13 42 8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3 16 14 18 18 21 16 10 2 8 6 10 33 2 32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41 37 39 31 61 31 61 27 38 28 35 20 55 20 54 -2 49 -2 50 2 47 1 32 2 32 -2 28 -2 28 11 25 10 23 6 18 9 25 14 32 24 33 28 20 28 20 32 35 31 37 3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2 4 50 5 50 16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5 36 59 37 59 33 45 33 46 20 48 17 53 28 57 26 49 11 54 5 56 6 57 10 61 7 58 0 55 -1 50 3 46 9 41 4 38 4 36 6 44 12 42 33 33 33 33 23 39 26 39 21 34 20 33 2 25 0 24 4 29 4 30 18 22 15 21 20 28 21 30 23 30 33 22 32 22 36 30 36 30 45 24 45 22 48 30 49 36 52 39 47 33 47 33 36 42 36 41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9 49 19 10 16 10 16 16 8 16 8 8 4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53 49 58 44 53 42 50 48 5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19 16 19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4 40 46 41 44 60 45 56 34 51 34 54 41 38 41 34 31 30 32 37 49 3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30 51 30 47 9 47 9 39 15 39 16 36 19 34 20 31 22 33 24 42 29 41 23 27 25 22 28 20 30 16 26 15 22 23 20 24 17 16 15 13 12 15 18 24 19 28 9 39 9 8 29 8 29 4 32 5 38 15 40 23 40 35 44 35 46 33 45 30 48 16 50 11 61 4 57 0 50 6 46 14 45 17 42 18 40 10 38 5 29 -3 25 1 29 2 28 5 5 4 5 51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2 50 55 50 54 37 53 31 44 28 43 32 47 32 49 34 49 46 35 46 35 24 59 25 57 5 56 1 46 -2 45 4 52 4 54 20 31 21 31 50 38 50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7 51 28 47 8 48 10 39 13 40 18 33 21 34 23 41 27 40 23 29 21 28 28 19 28 17 24 16 23 21 19 24 18 19 13 12 9 15 9 7 27 7 27 3 4 3 4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4 41 45 36 41 36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9 16 12 17 18 28 13 35 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48 14 48 10 29 10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31 52 31 48 9 49 9 8 29 8 29 5 6 4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2 53 52 38 59 39 59 35 49 35 48 50 40 50 39 39 37 35 34 33 31 35 34 37 36 42 3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8 42 23 28 30 16 26 15 25 20 22 25 19 21 15 15 12 16 19 29 12 39 12 41 15 41 20 32 22 35 24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57 30 47 8 61 4 58 -1 44 6 31 -2 28 1 40 7 42 9 35 21 38 22 41 14 43 11 45 12 51 26 32 26 32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6 41 51 61 52 61 48 41 48 40 45 37 46 36 48 25 48 25 44 21 44 21 48 4 48 3 52 21 51 21 56 25 56 25 51 37 51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8 44 18 39 26 39 25 36 17 36 17 30 26 30 25 27 17 27 17 21 26 21 25 19 17 19 18 -2 13 -2 14 14 5 3 3 6 11 16 12 19 4 19 5 21 14 21 14 27 6 27 7 30 14 30 14 36 6 35 5 38 14 39 14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55 42 55 24 43 24 43 19 58 19 58 0 54 -2 51 -1 50 2 54 2 54 6 49 5 48 7 35 5 34 8 40 8 40 16 32 16 32 -2 28 -2 28 19 40 19 40 24 29 24 29 4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3 40 44 34 52 34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3 34 40 34 40 39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2 26 39 27 40 30 32 32 3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4 27 52 27 52 31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44 16 44 9 47 10 47 12 50 12 51 7 54 6 5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5 8 23 8 20 13 2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2 m 59 52 59 48 30 48 30 13 38 18 43 28 34 39 36 41 43 33 46 32 49 44 54 42 48 28 51 22 58 13 53 11 46 23 35 10 34 12 30 13 30 4 60 4 60 0 26 0 26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50 20 10 16 10 16 15 7 16 8 5 4 5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18 16 1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0 14 -2 9 -2 11 35 4 27 3 30 12 49 13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5 54 55 30 39 31 40 24 55 25 58 24 58 1 50 -2 49 4 54 4 54 21 40 21 39 12 46 13 45 17 48 18 51 10 48 8 46 11 30 8 28 12 36 12 36 21 25 21 25 -1 21 -1 21 24 36 24 37 31 23 30 23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40 50 40 43 50 43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6 42 36 44 36 5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6 41 26 33 36 33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39 41 39 33 50 34 4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3 14 50 20 46 16 43 11 48 7 49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58 52 57 48 27 48 26 5 58 6 58 2 21 2 23 23 23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4 m 52 42 46 26 56 14 51 11 50 16 44 23 41 21 38 15 33 10 30 12 40 24 41 28 30 39 33 41 40 33 44 31 45 39 47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3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9 0 4 3 11 21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5 46 45 58 46 58 0 54 0 54 6 42 6 42 0 38 0 39 46 44 46 4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31 55 31 42 36 42 36 38 31 39 31 28 35 29 36 26 32 24 31 2 22 -1 21 4 26 4 27 20 24 19 22 16 20 19 19 12 14 12 14 16 8 16 8 7 4 7 5 49 19 48 19 42 27 42 26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19 15 18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18 21 27 24 27 39 20 38 20 42 18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2 28 54 28 54 42 42 43 4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2 9 54 9 54 25 4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50 27 56 12 60 7 56 1 47 23 45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40 53 38 21 31 6 26 -1 24 2 20 3 23 4 29 12 35 30 34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7 52 27 34 20 34 19 25 26 26 27 23 24 22 21 23 19 12 24 13 26 15 26 10 3 3 2 8 6 8 6 28 10 28 10 9 16 12 17 35 7 35 7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7 24 37 24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3 52 58 51 57 26 54 26 53 29 38 29 38 18 40 16 54 16 55 21 60 19 56 12 38 12 35 15 35 50 32 51 29 49 30 21 33 12 35 9 49 5 60 4 57 -2 41 1 33 5 28 14 26 22 26 50 21 49 20 0 16 0 18 49 12 48 11 19 5 0 2 6 6 16 8 31 8 52 23 53 30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8 48 38 32 45 32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48 47 48 32 54 32 5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44 28 44 28 12 21 9 20 13 24 13 24 41 17 41 18 -2 14 -2 14 41 8 41 8 8 4 8 4 44 14 44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4 45 48 46 46 58 46 57 -1 53 -1 53 5 38 4 36 5 37 -2 32 -2 33 46 41 46 42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36 43 37 28 36 26 53 26 54 43 5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37 23 37 8 53 8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4 42 45 57 46 58 -1 53 -1 53 4 34 4 34 -2 28 -2 30 41 29 44 30 46 38 46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5 17 -2 11 -2 13 21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1 8 26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23 43 27 32 23 30 2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4 27 53 27 53 4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34 24 34 8 53 8 53 24 45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8 54 28 50 19 51 19 44 27 44 27 41 19 41 19 35 28 35 28 32 4 31 4 36 15 35 15 41 6 41 6 44 16 44 16 51 5 50 5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57 54 57 50 46 51 47 44 56 44 55 41 47 41 47 35 58 35 58 32 34 32 34 36 43 35 43 41 35 41 36 44 43 44 43 50 34 50 34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51 27 51 13 14 14 16 5 52 4 55 11 59 8 56 2 51 0 16 1 12 2 11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15 24 15 16 29 16 2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6 47 16 47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7 55 43 47 44 45 57 45 57 -1 52 -1 52 5 34 5 34 -1 30 -1 30 45 39 45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9 55 17 42 26 42 25 39 17 39 17 27 25 30 25 26 17 23 18 3 15 0 7 -1 7 4 13 4 14 22 4 19 3 24 11 25 13 27 13 39 4 39 4 43 14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4 27 52 27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4 24 34 9 52 9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96.4 -449.1 m 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1 49 58 49 58 23 49 23 49 14 62 14 62 10 49 10 50 -3 45 -3 45 10 25 10 25 14 32 14 37 23 28 23 28 49 38 49 4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6 20 37 25 37 24 34 10 34 10 25 21 25 22 -1 17 -1 18 22 10 22 8 5 4 -2 2 2 6 16 6 53 11 53 10 37 17 37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32 46 32 37 41 37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4 38 54 37 54 46 4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2 26 54 26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6 39 26 4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0 22 36 15 45 1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8 56 48 46 60 46 60 41 48 42 48 32 58 32 58 28 48 28 48 16 61 17 61 12 48 13 49 -1 44 -1 43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3 18 52 7 40 4 43 13 52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5 37 0 32 0 32 13 21 13 22 17 32 17 32 28 24 28 24 32 32 32 32 42 23 42 21 38 18 36 16 32 16 -2 11 -1 12 27 9 26 8 23 5 21 2 25 5 26 14 36 17 42 22 40 23 46 32 46 32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10 55 17 50 14 47 6 52 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5 53 36 50 30 50 29 36 36 37 36 33 29 33 29 21 36 21 37 18 46 18 46 26 38 26 38 30 46 30 46 37 39 37 39 41 46 40 47 48 39 49 39 53 59 53 59 49 51 49 50 40 59 41 59 37 50 37 50 29 58 29 58 25 50 25 50 17 61 18 61 13 50 14 51 -2 45 -2 46 14 36 14 35 17 28 17 26 9 24 4 18 -1 13 2 17 3 23 12 25 18 16 18 17 21 25 21 25 33 17 33 17 37 25 36 25 48 20 48 19 51 31 54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3 36 12 32 2 36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13 24 9 1 4 3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9 50 18 47 16 46 7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3 58 49 27 47 26 19 23 8 18 0 13 2 17 6 21 14 23 28 22 51 42 52 51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5 42 56 38 53 39 45 37 46 25 52 28 57 30 59 27 48 21 48 17 54 9 61 4 57 3 55 0 46 13 42 29 42 38 36 37 36 6 43 11 43 6 33 -1 31 2 32 40 52 42 52 4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7 35 14 31 4 37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3 24 13 16 9 1 4 3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5 49 20 49 21 46 25 46 28 50 23 52 24 54 30 51 34 55 37 53 33 51 34 48 37 46 35 42 36 41 32 37 38 34 36 32 31 36 23 32 20 34 24 34 28 38 24 41 27 42 30 40 33 41 35 45 31 47 27 46 24 43 22 45 15 46 15 41 18 42 21 37 19 37 17 41 15 40 15 31 12 31 12 41 5 33 3 35 9 41 11 46 4 45 3 48 6 49 12 48 12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0 56 50 49 58 49 58 45 51 46 50 43 51 41 55 41 60 36 56 35 54 38 50 40 50 31 46 31 46 42 42 36 39 37 45 44 44 46 40 45 40 49 47 49 46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2 32 30 28 59 28 59 25 43 25 44 22 60 17 58 13 43 20 38 25 25 25 7 14 4 15 3 17 16 21 20 25 4 25 5 28 26 28 28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8 21 39 19 33 19 33 14 48 15 47 12 33 12 33 8 57 8 56 5 33 6 34 1 32 -2 25 -2 24 1 30 1 30 5 7 5 8 8 30 8 30 12 15 12 16 15 30 14 30 18 22 18 22 20 32 2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6 51 39 50 39 39 44 39 47 46 52 46 48 40 60 39 59 35 44 36 49 30 61 26 57 21 54 23 53 -2 49 -2 49 2 25 2 25 -2 21 -2 21 21 15 24 26 30 30 35 27 36 18 35 18 39 26 39 26 43 23 45 27 46 26 48 21 48 20 53 49 54 5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4 50 17 48 14 43 13 46 8 48 6 51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1 49 27 48 30 41 27 40 35 39 36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4 33 12 29 2 35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9 26 35 26 35 35 32 34 31 30 25 25 50 24 40 36 39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9 0 4 3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5 21 25 15 35 15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9 21 38 14 49 15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2 m 25 12 25 6 35 6 3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2 m 39 12 38 5 49 5 4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4 29 50 49 49 49 36 58 36 58 33 49 33 49 23 43 21 40 22 39 26 42 25 45 26 45 33 18 33 18 28 11 20 12 18 51 18 51 4 59 4 59 0 2 0 3 4 10 4 11 19 8 18 5 21 10 23 14 31 13 33 3 33 3 37 15 35 15 49 24 49 25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9 36 32 36 27 40 30 43 35 40 34 36 45 36 45 46 19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34 26 32 23 25 27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14 4 23 4 23 15 1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25 3 35 5 35 15 2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38 4 47 4 47 15 3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0 51 30 51 30 27 42 28 41 31 36 34 39 36 34 38 37 41 33 43 37 47 37 54 53 54 53 46 60 46 58 43 50 43 48 51 41 51 41 47 37 40 57 40 56 37 53 35 52 32 49 30 60 27 58 25 49 26 44 28 38 25 35 24 30 27 28 24 24 24 23 28 18 28 18 32 21 33 21 28 26 28 26 36 13 36 13 29 9 23 5 25 9 30 10 36 4 36 5 39 10 38 10 52 16 51 18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13 38 26 38 26 49 13 49 1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21 45 22 41 18 41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39 37 40 34 45 31 48 32 5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1 m 59 21 59 18 27 18 24 13 52 13 53 -1 48 -1 48 3 21 2 21 -2 16 -2 16 9 7 4 4 7 13 10 23 18 5 18 5 2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1 5 48 4 48 11 2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9 54 50 45 52 40 55 38 56 35 61 32 58 28 56 28 54 31 51 30 50 6 49 2 42 0 39 1 38 5 45 5 47 16 47 28 38 28 38 20 35 11 25 -1 20 2 28 7 33 18 34 27 32 28 32 32 52 32 46 45 44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7 52 29 29 26 27 23 29 22 7 18 7 17 10 8 10 8 4 4 4 5 51 22 51 22 29 25 30 32 50 3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8 48 8 38 11 39 18 38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9 26 18 26 18 35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13 18 13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6 32 59 32 59 28 46 28 46 18 60 19 60 14 46 15 46 -2 41 -2 42 14 29 15 29 19 42 19 42 29 30 28 30 32 42 32 4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35 50 36 43 38 40 37 38 33 38 31 50 32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9 50 52 36 49 39 51 41 5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7 50 27 8 23 8 23 12 8 12 8 4 4 4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33 14 33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7 47 17 33 23 34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8 31 8 15 14 15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1 m 17 31 17 15 23 15 2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8 55 57 1 47 -2 46 4 52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5 m 24 55 22 37 23 35 35 36 34 32 22 33 22 23 36 24 36 19 22 20 18 8 14 3 7 -2 4 1 16 11 18 20 4 19 4 24 18 23 18 33 6 32 6 36 19 36 18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35 49 29 40 26 41 3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0 m 15 41 11 39 6 49 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7 44 13 40 13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9 35 28 36 28 32 18 32 18 24 27 24 27 20 17 20 17 14 13 5 8 0 3 2 9 7 13 17 14 21 4 20 3 23 4 25 14 24 14 32 4 32 4 36 15 35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8 49 38 47 36 46 36 38 56 38 55 29 49 11 61 4 57 0 46 9 37 0 32 -1 30 1 38 6 43 11 39 29 43 29 42 26 46 16 51 32 50 35 35 35 35 21 31 10 23 0 18 3 22 5 30 18 32 32 32 50 45 51 52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8 50 11 42 8 41 5 50 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29 50 24 41 21 42 2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50 54 53 49 19 48 18 37 54 38 54 34 42 34 41 21 60 22 60 17 3 17 3 22 14 22 14 52 42 53 42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19 34 19 21 37 21 38 35 3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57 3 53 -1 34 10 3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5 57 36 51 60 50 60 45 12 46 11 14 6 -1 2 1 7 17 7 50 32 49 29 57 32 5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3 42 32 34 45 33 44 38 41 41 44 42 49 37 45 35 46 33 58 34 58 29 42 29 42 16 45 17 51 26 56 23 44 13 42 9 42 4 53 3 55 10 60 8 57 0 41 -1 38 2 39 9 29 4 27 7 23 7 21 3 16 -2 11 2 21 9 25 17 28 30 16 29 16 34 28 33 28 4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3 30 25 8 30 8 38 12 3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58 51 58 47 6 47 6 51 31 50 2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5 40 23 39 37 38 40 44 44 44 41 38 58 38 58 30 54 30 54 35 9 35 10 30 5 30 5 38 22 38 19 44 23 4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4 31 34 27 60 26 60 22 26 22 26 16 50 16 48 2 36 -1 35 4 43 4 45 11 24 12 19 4 9 -1 7 2 16 7 21 15 23 23 4 22 4 26 31 25 29 3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7 25 48 25 44 17 45 17 37 24 38 25 35 17 35 17 28 25 28 25 24 17 25 17 18 21 19 27 13 24 11 19 17 17 16 17 -2 13 -2 13 20 5 6 2 9 5 11 12 25 5 24 4 27 14 28 14 35 5 35 5 39 14 38 14 44 4 44 4 48 14 47 14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7 51 60 51 60 47 29 47 29 51 42 51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53 43 50 38 61 38 61 29 56 30 57 33 56 35 32 35 32 30 28 30 28 38 37 38 34 44 38 44 40 40 38 38 46 37 49 4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5 30 47 25 60 25 60 21 40 22 40 16 57 16 55 4 53 1 47 -1 45 0 44 4 50 4 52 13 39 13 38 9 27 -2 26 1 24 2 31 6 34 10 37 23 28 22 28 26 42 26 42 3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6 46 52 46 32 60 33 60 28 46 29 46 19 61 19 61 15 46 15 46 -3 41 -3 41 16 28 15 28 20 42 19 42 29 29 28 28 31 29 33 42 33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5 54 25 3 23 1 16 1 15 5 18 4 20 5 21 22 11 22 10 10 5 0 3 6 7 22 7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60 50 52 37 49 39 5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1 50 12 47 11 40 21 40 2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3 50 38 39 33 38 31 45 29 49 3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11 37 11 25 21 25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3 42 20 42 20 38 23 39 25 38 24 55 29 54 28 39 39 38 39 43 42 42 44 43 44 55 49 55 49 43 58 43 57 14 49 11 48 16 52 16 54 40 50 40 48 38 46 21 41 11 37 13 36 5 54 4 56 10 61 8 59 3 53 0 36 0 32 4 33 36 28 36 27 19 22 5 20 1 12 1 8 -1 5 0 4 4 9 4 10 22 3 20 3 25 7 25 10 27 10 40 3 39 2 42 5 43 10 42 9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28 17 28 20 30 19 26 15 24 14 3 17 4 23 19 25 35 19 35 19 39 13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36 38 36 13 39 14 44 31 4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4 35 46 58 46 57 19 55 15 48 13 47 17 32 17 32 5 38 3 53 4 56 9 60 8 60 4 56 0 32 0 29 1 29 35 26 34 24 31 22 33 21 10 16 10 17 15 8 16 8 7 4 7 5 49 21 49 21 35 24 36 32 52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8 18 17 20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29 35 45 35 45 17 50 17 52 21 53 42 32 42 30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0 41 20 41 32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7 36 47 35 18 33 15 27 13 26 18 13 19 13 7 26 5 33 6 34 11 38 9 37 4 32 2 11 2 9 6 9 36 5 31 3 35 14 53 1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6 m 59 55 58 2 56 0 48 -1 46 4 52 4 54 8 54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7 47 47 13 42 13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0 37 25 37 25 18 30 18 32 43 13 43 12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13 33 13 22 20 23 21 33 2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6 46 58 47 57 15 49 12 47 16 34 16 34 3 51 2 55 4 56 10 61 7 57 0 50 -2 33 -1 30 1 30 32 27 31 26 28 22 28 22 30 25 32 33 49 3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8 39 23 45 27 42 20 37 17 26 17 20 27 10 25 7 23 7 16 17 12 6 8 -1 3 1 6 3 12 18 14 30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8 23 4 23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1 35 46 34 46 17 52 17 53 43 3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4 31 33 18 42 20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48 13 47 12 51 9 54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9 54 34 46 37 45 56 46 55 15 50 12 47 16 51 17 52 42 32 42 29 35 45 35 45 17 32 18 33 7 34 4 54 4 55 9 60 9 60 5 56 1 32 0 30 2 29 35 25 32 22 34 31 47 33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22 44 16 28 17 25 20 26 22 29 25 27 23 24 20 23 25 17 22 15 19 20 15 22 15 -2 11 -2 12 24 9 23 3 16 3 22 11 29 16 40 3 40 4 43 14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32 32 32 21 41 21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6 46 57 47 56 18 54 14 48 13 46 18 34 19 34 4 53 4 55 10 59 8 58 3 52 0 33 0 30 6 30 34 27 33 26 31 24 33 18 33 18 25 26 25 26 21 18 22 18 9 27 11 26 7 3 1 3 6 6 7 5 25 10 25 9 7 14 8 14 33 6 33 6 51 24 51 24 35 29 41 35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6 20 36 21 47 10 48 1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4 43 31 36 46 36 46 18 51 18 51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4 33 34 22 42 22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6 55 32 47 57 48 56 18 54 14 47 13 46 17 49 17 51 19 52 44 30 44 26 37 44 36 44 18 29 19 29 6 33 4 55 4 57 10 61 8 60 3 54 0 28 0 26 2 26 35 22 31 18 33 25 43 31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1 54 13 51 18 48 18 46 15 43 14 46 7 51 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3 30 2 36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9 22 40 21 40 33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5 22 15 16 10 4 10 0 5 4 12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2 m 54 51 57 52 58 49 57 47 45 47 42 39 42 6 60 6 60 1 19 2 20 6 38 6 39 33 27 19 26 18 22 20 22 12 18 12 18 17 10 17 10 10 5 10 5 49 22 49 22 21 25 22 33 32 41 48 25 47 25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8 20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49 34 58 22 58 20 54 18 48 29 45 31 47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25 52 25 20 28 21 36 31 42 45 43 48 28 48 28 52 60 51 60 47 47 48 44 40 44 5 59 6 59 2 28 2 28 6 41 5 40 29 37 28 36 24 33 22 31 18 25 19 25 3 16 0 15 6 21 6 21 21 10 21 9 10 6 0 2 3 4 5 7 22 7 5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8 21 38 21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21 24 21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2 32 60 20 55 18 50 28 46 32 49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0 29 41 32 39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7 44 50 40 48 58 47 58 43 48 43 49 40 53 39 48 30 61 31 61 26 23 27 23 31 33 31 33 36 30 39 35 40 37 34 33 32 45 31 48 43 26 43 26 47 40 47 38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38 23 39 24 36 23 34 15 34 15 14 24 17 24 12 20 12 5 6 3 11 11 13 12 35 3 35 3 39 10 38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56 20 56 -2 51 -2 51 2 32 2 32 -2 27 -2 28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2 6 51 6 51 17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27 23 27 22 30 4 30 5 33 23 33 23 38 6 38 6 42 23 41 23 47 5 46 5 50 23 49 2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9 55 39 50 59 50 59 47 39 47 39 41 57 42 57 38 39 38 39 33 59 34 59 30 39 30 39 26 34 26 34 22 60 23 60 18 34 19 35 15 39 11 46 15 50 15 51 13 45 11 42 8 45 6 59 4 57 -1 42 3 33 12 31 17 33 18 30 19 27 18 24 13 23 3 32 7 33 4 24 0 20 -3 20 9 15 8 6 2 3 7 14 10 24 18 3 19 3 23 30 22 29 26 35 27 35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7 51 44 50 42 51 4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7 51 27 17 23 17 23 48 9 48 9 16 5 16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59 48 59 44 50 44 51 42 55 41 50 31 61 31 61 27 29 28 29 32 47 31 50 44 31 44 31 4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4 17 13 10 2 7 -1 5 -1 2 2 6 3 11 8 14 20 14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39 41 42 35 37 34 34 40 37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56 21 56 -2 52 -2 52 3 38 3 38 -2 33 -2 33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37 6 52 6 52 18 37 18 3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2 12 23 9 28 4 24 1 23 5 20 7 19 10 20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2 56 44 50 41 48 58 47 58 43 27 43 27 47 40 47 39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5 51 19 35 19 30 22 28 25 14 21 10 16 8 13 14 19 14 21 16 21 23 19 27 14 32 18 43 19 48 11 48 11 -1 6 -1 7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2 40 47 32 60 32 60 27 25 28 25 32 34 32 34 36 32 40 35 41 38 35 34 34 35 32 44 31 47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55 21 55 -1 50 -1 51 4 33 4 33 -1 29 -1 29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3 7 50 7 51 19 3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2 m 32 52 33 49 24 48 24 40 32 40 32 0 28 0 29 5 8 5 8 0 4 0 5 40 14 40 14 48 3 48 3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6 52 56 27 52 27 51 30 42 30 42 6 54 5 56 11 60 9 59 4 57 2 41 1 39 3 38 33 52 33 52 48 37 48 37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17 47 16 39 21 40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8 37 8 21 11 22 14 37 1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6 27 12 20 9 21 8 18 9 16 29 16 29 22 23 22 21 26 21 37 16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4 25 29 25 29 37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3 m 8 7 29 7 29 14 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0 12 -1 7 -1 9 32 6 31 5 26 2 30 10 45 13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5 52 55 6 58 7 58 9 62 7 60 2 56 0 53 2 51 9 52 49 24 49 23 16 19 0 15 4 19 13 21 28 21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48 43 48 39 38 39 38 33 46 33 46 9 41 8 40 11 43 12 43 30 38 30 38 0 35 0 35 30 31 30 31 8 27 7 28 33 35 33 36 40 28 40 28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52 41 46 61 46 61 42 41 43 41 34 56 34 56 9 49 5 46 6 45 11 49 10 51 12 52 31 41 30 41 -2 36 -2 37 30 27 31 28 5 23 5 23 34 37 34 37 42 21 42 21 47 37 46 3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8 47 16 44 14 44 8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3 12 30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2 10 2 5 6 11 18 1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51 58 51 58 47 43 47 43 42 39 42 40 48 25 47 25 51 40 50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49 20 11 16 12 15 15 9 15 9 7 4 7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18 16 18 16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43 34 37 48 37 47 43 52 43 51 38 60 38 60 34 51 34 52 30 47 30 48 35 34 34 34 30 30 30 30 34 23 34 23 38 30 37 30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56 28 55 10 51 10 51 24 31 24 31 10 26 10 27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43 20 43 14 40 7 27 -1 22 -2 21 2 26 2 33 5 37 10 39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0 8 59 3 57 -2 43 7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6 47 55 42 60 41 58 37 53 37 49 40 46 26 37 23 35 28 42 28 44 38 29 37 23 28 8 21 5 26 14 27 19 29 24 37 15 37 15 41 12 40 10 37 4 36 2 39 7 40 17 49 22 55 26 53 16 41 46 41 45 44 35 54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52 20 52 4 60 4 60 0 2 0 2 4 11 4 11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16 17 16 4 24 4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9 17 39 4 47 4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7 4 35 4 36 17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1 m 25 50 25 47 16 47 13 34 25 34 25 21 41 21 42 48 28 47 28 51 59 51 59 47 46 47 46 21 61 21 61 17 45 18 46 -2 41 -2 42 18 25 17 25 6 21 6 21 12 13 12 13 6 9 6 9 23 5 19 3 22 10 36 12 46 4 47 4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3 42 36 27 32 27 32 34 3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57 40 52 26 49 27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3 31 13 15 21 15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2 24 42 24 38 17 39 17 28 25 31 24 26 20 26 17 23 17 1 8 -2 7 4 13 4 14 23 4 20 3 24 13 26 13 39 4 38 4 42 13 42 13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8 52 58 48 44 48 44 21 61 22 61 17 44 18 44 -2 40 -2 40 18 23 18 23 22 40 22 40 48 26 48 2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2 41 35 28 30 28 30 36 2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1 m 57 40 53 27 49 29 51 32 52 41 5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50 58 51 58 46 5 47 5 51 31 51 29 56 33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50 42 50 31 13 31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7 34 46 34 46 40 1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52 27 52 21 36 17 34 16 34 10 26 7 25 12 28 11 30 13 30 19 42 21 45 23 42 24 8 23 8 2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0 m 14 9 8 -2 4 0 1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9 m 51 10 57 0 54 -2 52 -1 4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8 m 26 -1 22 -1 21 7 2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8 m 42 0 37 0 34 7 3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2 57 32 49 43 49 42 46 32 46 32 40 41 40 40 36 44 37 45 40 50 46 54 55 59 53 49 37 45 33 43 36 19 36 19 40 28 40 28 46 18 46 19 49 28 49 28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6 50 14 47 12 47 10 50 7 51 7 54 9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4 13 30 5 36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7 m 60 35 51 25 50 22 45 17 43 19 20 20 20 32 40 32 40 20 44 21 52 31 55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23 23 36 23 36 29 2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10 1 5 3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1 m 61 19 47 3 40 -3 36 1 42 4 51 12 56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7 12 23 11 22 17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8 16 35 10 41 10 40 7 17 3 17 8 29 9 33 10 35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9 37 50 37 46 22 47 22 39 37 40 48 52 50 55 55 53 39 37 37 40 34 39 33 36 6 36 6 40 18 39 19 47 4 46 4 50 17 49 18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8 38 58 36 48 27 41 20 36 22 40 24 42 27 45 28 54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2 m 33 32 33 18 26 18 30 16 27 11 28 9 35 11 36 8 32 6 10 3 6 2 5 7 13 7 13 12 11 15 15 16 15 12 17 9 20 8 23 9 26 17 25 19 7 19 7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11 29 11 21 29 21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3 m 60 21 50 8 46 6 44 3 36 -2 33 1 47 11 55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5 24 51 39 51 39 56 43 56 43 51 60 51 60 47 43 47 43 43 39 44 39 47 30 47 33 44 31 42 32 40 53 41 51 38 43 32 56 30 59 31 57 26 37 31 23 26 25 24 37 23 36 27 40 27 41 24 53 24 53 21 40 22 39 17 53 17 52 15 40 16 40 11 57 11 56 8 40 9 40 4 36 4 36 9 21 9 22 11 36 11 37 16 24 15 25 18 36 17 36 22 24 21 22 26 19 29 30 30 33 32 31 35 26 37 23 33 20 35 23 36 30 47 24 47 24 43 20 43 20 47 3 47 3 51 21 50 20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12 43 17 35 12 34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32 38 33 35 40 34 47 38 4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2 39 30 38 31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8 m 15 28 15 8 29 2 58 2 57 -3 29 -2 14 5 7 0 6 -1 4 2 9 6 11 10 11 24 3 24 3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5 42 21 42 20 39 15 39 15 31 19 32 20 27 23 26 23 53 37 53 37 3 40 4 43 21 43 53 58 53 58 2 51 0 49 4 54 4 54 20 46 20 46 12 42 1 38 3 30 0 29 4 33 5 34 20 26 20 24 4 22 1 19 2 23 17 23 24 19 23 18 28 15 29 15 -2 11 -2 11 28 9 27 5 15 2 19 10 36 11 40 4 39 5 42 11 42 11 54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26 50 27 39 34 38 34 50 3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6 49 46 39 54 39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27 35 27 23 34 23 34 36 3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6 35 46 23 54 23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1 30 12 33 10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2 m 39 52 39 3 31 0 30 4 35 4 35 20 29 20 27 6 23 -1 18 1 23 7 25 12 2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2 m 58 52 58 2 50 -2 49 4 52 3 54 5 54 20 47 20 45 4 43 -2 39 0 42 5 44 16 44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49 22 50 23 47 15 46 11 34 21 34 20 7 16 6 17 9 16 11 10 11 10 3 6 3 8 28 5 27 3 23 2 28 5 30 12 45 11 47 4 47 4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9 38 36 38 36 49 2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8 38 54 38 54 49 47 49 4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9 23 35 23 35 35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47 23 54 23 54 35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10 31 10 14 17 14 18 31 1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6 50 31 50 31 47 35 50 38 55 42 54 39 52 40 50 59 50 58 47 48 47 49 43 45 43 44 47 36 47 34 44 31 45 30 47 21 48 22 42 19 43 18 47 12 47 6 40 3 43 7 45 14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2 42 33 40 51 40 42 32 46 30 58 30 56 27 39 29 34 29 20 26 19 29 34 31 27 37 23 32 20 34 23 35 29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12 40 16 33 11 32 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31 38 32 35 38 33 42 34 45 37 4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8 m 15 28 15 8 24 3 57 3 55 -2 27 -1 20 0 13 5 9 4 6 -1 3 3 11 9 11 25 4 24 3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9 27 39 23 53 24 52 21 39 22 39 17 42 18 52 17 52 15 39 15 39 11 56 11 55 8 39 8 39 4 35 4 35 9 20 9 21 11 35 11 36 16 24 15 25 18 36 17 36 22 23 21 24 24 36 24 36 2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6 49 45 49 45 46 36 47 36 40 43 40 43 36 46 37 54 53 58 52 50 38 48 35 35 38 26 37 25 40 33 40 33 47 25 46 24 49 33 49 3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1 3 14 1 13 5 17 5 18 22 11 21 6 0 3 2 2 5 4 7 7 23 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8 18 38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4 18 24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6 m 59 34 50 20 47 18 45 20 52 29 55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42 33 42 21 26 21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29 30 29 24 39 23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20 m 61 19 54 6 42 -3 39 -2 38 0 47 4 55 15 58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1 17 38 10 45 11 44 8 26 5 24 8 35 9 37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1 13 28 12 27 17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8 54 28 7 26 4 18 2 17 7 23 7 23 21 12 21 10 6 7 -1 3 1 8 20 8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7 54 57 3 47 -1 46 4 50 4 52 8 52 20 39 20 38 11 32 -1 28 -1 26 1 29 2 35 19 35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13 50 12 38 24 38 24 51 2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40 50 40 39 52 39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2 36 12 24 24 23 24 36 2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0 35 39 23 52 24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47 51 48 49 58 49 57 30 49 27 48 32 52 32 54 37 54 46 42 47 42 24 60 24 58 3 50 -1 48 0 47 4 53 4 56 17 55 20 38 20 39 49 44 49 4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17 53 18 50 17 4 19 5 22 28 22 53 34 53 34 2 29 -1 26 3 30 3 30 21 24 21 24 9 21 0 16 3 11 1 10 4 13 4 14 21 8 21 6 5 4 1 2 3 2 7 4 10 6 26 6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25 49 25 38 31 38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8 38 14 38 14 49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9 41 50 36 47 35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3 14 23 14 35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25 35 25 23 30 23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52 14 52 10 36 10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2 20 42 20 38 14 39 14 27 20 29 20 25 15 23 15 18 19 18 31 27 30 29 22 29 23 32 33 32 35 37 25 38 25 41 36 40 37 46 22 45 22 49 37 49 37 56 43 56 41 51 42 49 57 49 57 45 41 46 39 40 55 41 55 37 39 38 38 32 59 32 59 29 48 29 49 26 61 19 58 16 52 19 50 21 49 16 41 16 41 11 57 11 57 7 41 7 41 -3 37 -3 38 7 21 7 21 11 38 10 38 16 30 16 30 20 25 19 20 14 19 17 15 18 15 2 5 -2 5 4 10 4 11 21 3 18 2 23 10 25 11 38 2 38 2 42 11 42 10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5 29 29 21 37 19 37 24 42 25 41 19 49 20 48 24 45 26 44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3 55 50 46 61 46 61 42 50 42 50 13 52 14 57 35 60 34 55 12 52 13 50 12 50 5 62 5 62 1 26 1 26 6 37 5 37 43 27 43 26 45 16 45 13 36 14 34 24 34 24 7 20 7 20 11 12 11 12 2 8 2 9 26 7 25 4 20 2 24 10 36 13 45 3 45 3 49 25 49 26 46 46 46 4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7 55 40 49 36 48 34 54 3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0 42 40 5 46 5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30 35 33 13 29 13 27 32 2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2 30 12 14 20 14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5 37 24 37 24 33 15 33 15 13 24 16 23 11 4 5 3 10 11 12 11 33 2 33 2 37 12 36 1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52 51 59 52 59 47 45 47 43 41 43 32 48 34 51 32 52 29 55 27 60 19 55 16 50 26 44 32 43 6 60 7 60 2 20 2 20 6 39 6 39 32 36 31 30 21 26 17 22 20 30 27 40 46 23 47 23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5 48 34 52 35 57 41 60 39 60 37 52 32 48 28 48 5 53 4 56 6 57 11 61 8 59 2 46 1 44 5 44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55 34 37 41 37 41 33 34 33 33 8 41 13 41 9 30 1 28 5 30 9 3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7 51 27 47 17 47 13 35 24 34 24 5 20 5 20 11 13 11 13 3 9 3 9 26 6 25 5 22 3 22 2 26 8 33 13 47 3 47 3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5 20 15 20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0 26 9 28 8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5 52 34 52 34 47 60 48 60 38 56 38 56 45 34 45 34 32 30 32 30 45 9 45 9 38 5 38 5 48 30 47 30 52 9 52 8 56 54 55 5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0 24 38 13 38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51 41 50 38 39 38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5 35 24 32 13 32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51 35 50 33 39 33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49 27 59 27 58 24 34 24 35 27 45 26 44 30 45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30 28 30 18 11 18 11 14 30 14 30 0 26 0 25 3 15 3 15 -1 11 -1 11 11 9 10 5 3 3 6 7 13 8 2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2 26 12 20 26 20 26 25 17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42 21 42 18 39 17 49 16 52 21 54 20 53 16 59 16 58 13 48 13 48 8 58 8 57 5 48 6 48 -2 44 -2 45 5 42 6 34 5 34 9 44 8 45 13 33 13 34 16 39 16 39 2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0 m 14 4 26 5 26 11 1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1 24 41 24 37 17 38 17 27 23 30 24 26 17 22 17 1 9 -1 7 4 13 4 13 21 4 18 2 22 12 25 13 37 4 37 4 42 13 41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31 49 32 56 40 60 36 47 28 47 6 56 6 57 10 61 8 60 3 55 1 45 1 42 4 4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1 35 38 36 39 32 31 33 31 8 38 13 40 9 27 0 27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7 44 47 58 47 56 37 52 37 53 43 44 43 44 31 55 31 51 18 46 9 60 3 58 -1 42 7 35 1 31 -2 27 2 33 4 40 9 33 23 36 25 42 13 44 14 50 28 30 28 29 13 22 0 18 2 23 9 26 23 26 47 40 47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5 56 15 43 22 44 22 40 15 40 15 29 20 30 22 33 22 28 15 24 15 2 7 0 6 4 10 4 11 23 3 20 2 25 10 27 11 40 2 40 2 44 11 43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0 43 30 31 40 31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7 55 48 50 59 50 57 47 51 47 52 44 56 43 53 42 51 38 61 38 60 35 48 35 47 29 58 29 57 26 47 27 47 20 43 20 44 27 34 26 34 30 44 30 44 35 33 35 34 38 48 38 51 46 33 47 34 50 45 49 42 55 4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0 53 30 40 12 40 12 35 29 35 29 23 12 23 12 33 6 26 4 28 9 40 9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13 49 13 43 26 43 26 50 16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3 41 40 40 38 44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16 33 16 26 26 26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8 m 55 18 52 2 50 0 43 -2 40 -1 38 3 46 3 49 8 49 14 30 14 27 6 25 3 16 -1 7 -2 5 2 14 2 21 5 25 10 25 14 8 14 8 1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8 53 27 50 19 51 20 44 27 43 27 40 20 40 19 32 28 33 28 29 5 29 5 33 16 33 16 40 7 40 7 44 16 43 16 50 6 50 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7 54 57 50 47 50 46 42 56 42 55 39 46 40 46 32 57 33 57 29 33 29 33 33 42 32 42 40 34 39 34 43 43 43 43 50 33 50 33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5 15 19 28 20 28 16 14 17 14 4 27 9 27 5 15 1 11 -2 11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9 25 38 16 42 16 49 20 51 23 53 23 57 19 40 13 38 11 38 5 52 4 54 11 59 8 57 2 50 0 37 0 34 3 33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49 33 52 34 53 37 56 40 61 37 51 30 50 4 56 4 57 9 62 8 58 0 47 0 45 8 41 7 39 4 35 2 33 -1 31 3 32 54 36 54 36 36 43 36 43 33 36 33 36 7 39 8 42 11 44 8 45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7 50 27 5 23 5 23 10 8 10 8 3 4 3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32 14 32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7 47 17 32 23 32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8 29 8 13 14 13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17 29 17 13 23 13 2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1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1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4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4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4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0 51 41 49 58 49 57 23 48 23 48 14 60 14 60 10 47 11 48 -3 43 -3 44 10 23 10 23 15 30 14 36 24 26 24 26 49 36 49 3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50 20 11 16 11 16 16 9 16 9 7 4 7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19 16 19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0 46 30 38 40 38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43 38 54 37 53 44 44 45 4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3 35 41 27 53 27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0 27 38 27 39 35 3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39 22 35 15 44 14 44 24 4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1 48 58 49 58 22 49 22 49 13 62 14 62 10 49 11 49 -3 45 -3 45 10 26 10 26 14 30 14 37 23 28 22 29 49 38 49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4 51 24 1 16 -2 15 2 18 2 20 6 20 20 11 20 9 6 5 -2 3 2 7 18 7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7 20 37 20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2 45 32 37 42 37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46 45 45 37 54 37 5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1 23 20 23 20 35 1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6 39 26 41 32 40 34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3 26 54 26 54 34 45 34 44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35 14 46 13 44 22 4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41 50 60 50 60 46 16 47 16 21 11 3 8 0 3 2 6 4 11 17 13 24 4 20 3 25 11 27 13 28 13 50 36 49 35 54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0 33 6 32 5 43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2 44 41 38 60 39 56 30 52 30 53 35 41 35 41 25 55 25 49 14 45 9 48 7 60 5 57 0 40 6 27 -1 25 3 21 3 19 0 15 1 21 11 23 19 23 39 38 38 37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25 38 25 37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27 22 25 9 23 5 24 3 38 8 39 10 36 11 32 19 35 20 39 13 41 11 48 19 49 22 48 2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7 56 36 47 57 47 53 36 47 36 50 41 49 43 36 43 36 31 50 31 45 18 39 11 42 9 58 6 56 1 45 4 36 8 17 1 14 4 10 5 7 0 3 2 9 13 11 22 11 47 32 46 3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16 43 15 17 11 5 22 6 32 10 33 12 30 13 23 23 28 24 29 20 32 18 33 15 37 13 45 28 18 27 18 31 32 30 31 4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57 50 57 46 42 47 42 21 55 21 55 16 40 16 38 20 39 46 29 46 29 28 22 16 19 13 16 16 21 20 24 26 25 46 12 46 11 6 59 7 58 2 7 2 7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7 56 38 51 61 51 61 46 16 47 16 18 11 4 8 0 3 1 10 12 13 26 3 21 2 25 12 29 12 51 34 50 31 56 34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5 m 7 45 9 33 5 33 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59 41 59 37 43 37 41 33 41 18 55 18 55 -2 50 -2 50 2 29 2 29 -2 24 -2 25 19 37 19 37 30 33 29 31 26 21 22 19 26 28 29 39 37 36 38 21 37 21 4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49 32 51 29 55 28 61 24 57 20 55 23 51 25 49 28 45 29 46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29 6 50 6 50 15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3 42 13 17 16 18 20 29 20 51 36 51 36 33 23 33 22 25 36 25 38 28 50 28 54 39 58 39 53 28 61 28 60 25 50 26 52 16 60 16 60 12 51 12 51 -3 46 -3 47 13 39 13 41 16 47 16 47 25 36 26 36 3 32 3 33 7 25 7 25 1 21 1 22 21 20 20 19 15 17 13 15 17 13 16 13 -2 9 -2 9 31 6 30 5 25 2 29 10 46 13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0 55 52 50 47 49 4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23 48 23 35 33 35 33 48 3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60 47 60 43 40 43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5 40 46 32 42 31 4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3 m 9 31 10 34 8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25 22 25 10 33 10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5 53 55 37 13 38 13 18 7 0 3 2 9 21 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13 50 15 41 51 41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25 34 24 24 35 24 34 21 24 21 24 6 34 12 34 8 21 0 19 3 21 30 20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43 34 42 20 48 23 53 27 56 27 58 24 46 19 43 16 43 4 53 4 55 10 60 8 58 3 53 0 42 0 39 3 38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8 52 57 52 56 49 50 49 53 46 51 44 52 42 60 42 59 39 46 40 46 35 57 35 56 32 46 32 45 29 42 33 34 33 35 35 43 35 43 40 31 39 32 42 38 42 37 46 40 47 41 44 39 43 47 42 50 49 33 49 34 52 43 51 42 56 45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8 54 28 44 10 45 10 40 28 40 28 31 11 31 11 40 5 32 3 35 7 44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11 52 10 46 25 46 2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13 38 13 33 25 33 2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30 35 27 60 27 59 24 3 24 3 28 31 27 30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52 21 51 18 11 19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51 15 50 12 11 13 1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9 m 51 9 51 -3 46 -3 47 0 15 0 14 -3 11 -2 12 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7 m 15 7 15 2 47 2 4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4 17 49 32 50 32 46 23 46 24 41 20 41 20 46 15 47 9 39 6 39 4 41 7 42 1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50 61 50 61 47 50 47 51 41 47 41 47 45 45 47 39 47 37 43 33 44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5 41 36 37 53 37 53 25 15 25 14 20 56 21 56 0 48 -3 47 1 52 3 52 9 42 9 42 0 39 0 39 9 31 9 31 -1 27 -1 27 9 19 9 19 -3 15 -3 15 18 13 17 10 8 6 1 4 1 2 4 8 13 11 22 11 37 31 37 30 40 31 4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15 34 15 28 49 28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42 18 42 11 52 11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19 11 27 11 27 18 1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1 11 39 11 39 18 30 18 3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5 42 15 15 18 16 23 29 25 36 25 49 40 48 38 54 42 56 45 48 57 48 57 34 28 35 27 28 58 28 58 -1 51 -2 50 2 54 2 54 14 48 14 48 4 44 4 44 14 38 14 38 4 35 5 35 14 29 14 29 -2 24 -2 25 19 19 11 16 13 15 -3 10 -3 12 35 10 34 5 26 3 30 11 42 15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29 45 28 37 53 37 5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28 26 30 17 35 17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38 25 38 16 45 16 45 26 4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48 25 48 17 55 16 55 26 5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4 22 25 20 26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9 39 37 39 37 56 42 56 41 39 57 39 57 35 19 36 19 25 47 25 46 -2 42 -2 42 21 19 21 15 7 10 -1 4 1 10 8 14 18 1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7 49 58 49 58 35 32 35 31 30 60 30 59 1 54 -2 50 -2 50 2 54 2 56 16 49 15 49 5 46 5 47 16 41 15 41 3 37 3 38 16 32 15 32 -1 28 -1 29 17 27 16 24 9 23 12 21 11 20 3 14 0 9 0 9 5 14 4 16 6 18 19 17 22 6 22 7 43 11 43 9 25 16 25 16 48 4 48 4 52 22 51 19 29 20 26 22 26 21 14 25 19 28 33 28 49 41 49 40 54 42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32 45 32 38 54 38 5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48 27 50 18 55 18 5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1 18 47 17 47 27 40 27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8 38 18 38 26 32 27 3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28 20 29 18 30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4 16 14 13 3 10 3 15 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31 53 31 49 21 50 22 44 30 44 29 32 5 33 5 44 13 44 13 50 4 49 4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6 52 55 7 57 5 59 9 62 7 59 0 56 0 52 9 52 43 50 42 46 26 50 11 47 9 44 21 38 9 33 10 29 3 26 0 22 2 25 3 32 15 31 17 19 18 19 3 13 1 12 4 16 5 16 18 3 18 4 21 30 21 31 17 33 18 33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4 20 44 20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7 40 40 41 44 31 46 44 52 43 52 49 36 50 37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35 20 35 2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21 34 27 34 27 42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35 13 3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6 17 34 13 35 11 42 24 43 28 39 38 37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27 28 26 25 8 25 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4 m 11 13 5 5 4 7 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25 14 27 11 25 9 22 13 23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9 48 16 46 7 52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59 54 59 50 45 51 45 45 56 45 56 31 21 31 21 45 32 45 32 50 20 50 20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5 45 42 45 42 51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5 34 32 34 32 42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5 34 42 34 42 42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5 34 52 34 52 42 4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5 14 31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55 27 55 23 22 23 2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7 0 3 4 9 18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9 m 60 19 60 14 40 16 41 2 33 -2 32 3 36 3 37 16 17 15 17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30 11 25 7 24 4 19 1 16 2 25 10 26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59 3 55 1 44 10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9 50 52 50 53 21 58 10 61 6 58 1 51 20 49 48 50 50 45 49 44 8 43 6 49 7 48 11 50 12 52 3 50 3 49 5 40 2 39 5 41 8 42 48 37 48 36 10 31 0 28 1 32 8 34 20 34 51 48 52 54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31 53 31 49 22 49 22 43 30 43 30 31 4 31 5 43 12 43 13 50 3 49 3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4 49 14 43 20 43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8 34 11 33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1 m 14 41 14 33 20 33 1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2 33 27 33 27 41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28 26 28 23 6 23 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9 m 31 19 30 16 20 16 20 3 13 1 16 6 16 16 4 16 4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2 m 11 11 6 4 3 5 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2 m 29 8 26 6 23 11 2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59 54 59 50 41 50 41 44 55 44 55 30 9 31 9 44 24 44 24 50 4 50 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27 50 27 44 37 44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7 41 27 34 37 34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1 41 41 34 51 34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3 34 24 34 24 41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52 26 52 22 11 22 1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8 m 59 17 59 13 43 13 44 10 56 5 56 3 53 0 41 8 43 14 34 14 34 0 28 -2 25 -1 23 3 28 2 30 4 30 14 4 14 4 1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2 8 8 -1 5 3 11 5 1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2 55 49 43 61 43 60 39 57 40 56 25 53 13 52 10 61 1 56 -1 50 7 42 -2 37 0 41 2 46 7 48 12 44 28 48 28 49 16 51 15 53 40 48 40 48 36 46 31 41 32 41 5 35 4 35 8 39 9 39 14 35 14 32 28 31 5 28 6 28 24 26 23 24 12 22 14 21 1 18 2 18 25 12 24 12 1 6 -1 3 3 7 3 9 22 3 19 2 24 8 26 9 40 2 39 2 43 8 42 8 55 13 55 12 43 17 43 17 39 12 39 12 28 16 29 16 25 18 26 18 37 28 37 27 55 32 55 31 37 42 37 41 32 43 33 47 50 47 56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22 51 25 43 24 41 21 41 1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43 50 37 40 35 41 3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21 16 23 17 25 28 28 30 28 34 2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8 35 29 37 16 39 17 39 35 3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5 22 45 33 45 33 41 36 42 42 55 45 54 43 47 60 48 60 44 54 44 49 33 60 29 58 25 46 31 37 26 36 29 28 27 25 31 30 31 30 42 21 42 21 27 18 28 18 42 8 42 8 26 5 27 5 45 18 45 18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49 11 47 10 50 7 52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52 28 48 25 48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40 44 38 39 34 41 33 30 38 30 44 34 40 39 43 40 46 37 48 38 51 45 49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5 37 13 32 11 33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25 38 27 35 25 34 2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51 25 51 -3 46 -3 47 1 17 1 17 -3 13 -3 13 24 39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17 21 17 17 47 16 47 22 30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17 15 17 10 47 11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17 8 17 4 47 3 4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83.2  -66.9 m 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5 21 45 31 45 30 42 21 43 21 34 31 34 31 30 21 31 20 14 23 15 26 25 30 24 26 14 19 7 7 1 5 1 3 4 17 9 17 31 3 31 3 35 8 34 8 50 12 50 12 34 18 34 18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61 52 60 49 47 48 46 40 58 40 58 13 54 13 54 36 38 37 38 13 33 13 34 40 43 40 44 49 31 48 3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9 31 46 12 37 3 30 -1 26 2 38 8 42 15 44 22 44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13 26 7 14 5 15 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60 1 57 -1 48 8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4 22 49 17 46 18 44 45 44 44 47 36 55 39 56 43 53 44 50 58 44 61 43 58 39 48 42 47 33 40 29 51 28 51 10 46 10 46 24 18 24 18 9 13 9 14 27 9 27 7 30 19 33 24 37 25 40 15 40 14 43 6 37 3 40 13 46 2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45 43 47 44 46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29 40 24 32 17 28 37 27 38 31 35 34 42 34 42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5 20 29 6 14 -2 10 -2 7 2 14 2 26 9 3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1 m 56 2 53 -2 36 9 3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48 53 48 33 14 33 1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9 36 44 36 44 49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8 -1 23 -1 24 5 10 4 10 -2 6 0 6 26 27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8 27 58 -1 53 -1 53 4 38 5 39 -2 34 -1 34 26 52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39 22 39 8 53 8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0 8 24 7 23 22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4 50 57 50 57 29 29 28 29 50 40 50 40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5 53 25 48 22 47 22 15 27 16 27 12 22 12 22 -2 18 -2 18 10 2 8 2 12 6 13 6 48 2 48 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40 19 39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2 47 32 41 40 41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4 41 53 41 53 47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2 38 32 32 40 32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4 32 53 32 53 38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7 18 27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25 m 61 25 61 20 39 21 38 16 53 15 56 16 54 3 52 0 42 -2 41 3 48 3 51 12 32 12 34 19 33 21 25 20 25 24 58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0 23 10 13 17 14 19 24 1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4 m 51 54 54 49 19 48 19 38 54 38 53 34 42 34 42 21 60 21 60 17 3 17 3 22 14 22 14 52 46 53 46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19 21 37 21 38 34 1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3 m 26 13 29 10 23 7 8 -1 5 2 19 9 23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0 22 40 22 36 15 36 15 16 22 17 21 13 13 12 4 9 2 13 10 14 11 36 3 36 3 40 11 40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48 43 49 43 23 61 23 61 19 43 19 43 -2 38 -2 39 19 24 19 24 24 39 23 39 49 25 48 2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31 33 29 29 28 28 38 26 42 3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7 42 51 28 47 28 52 43 5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0 45 49 59 50 59 46 42 46 42 40 38 40 39 47 24 47 25 40 20 40 20 46 4 46 4 50 20 49 20 56 25 56 24 49 38 49 3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55 37 55 33 34 33 34 16 60 17 60 13 34 13 34 -2 29 -2 30 13 4 12 3 15 4 17 30 16 30 33 8 33 8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50 28 50 26 43 19 40 21 46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8 m 19 26 22 22 19 19 18 22 13 27 15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1 51 44 50 60 51 60 47 41 47 41 41 37 41 37 47 25 47 25 41 21 41 21 47 3 46 3 51 21 50 20 56 25 56 25 50 37 50 37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18 37 20 35 16 33 10 37 1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8 m 58 37 58 34 42 34 42 16 61 17 61 13 42 13 43 -3 38 -3 38 13 22 12 21 15 22 17 38 16 38 34 25 33 24 37 55 3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0 m 14 27 16 25 13 22 5 27 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56 28 50 20 46 21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9 28 33 21 28 20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18 16 11 -1 7 1 1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4 52 53 48 34 48 34 23 59 24 59 19 34 20 34 -1 29 -1 30 20 4 19 4 24 30 23 30 48 10 48 1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3 31 18 29 14 40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2 40 45 28 40 29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5 16 22 12 22 13 41 10 40 9 37 6 35 4 37 15 52 17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3 56 49 53 50 45 49 42 47 42 40 60 40 60 36 41 36 41 27 56 28 56 24 22 24 22 28 38 27 36 36 20 36 20 40 38 39 38 48 25 47 24 51 45 52 51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44 18 43 4 54 4 55 9 60 7 59 2 48 -1 42 -1 39 2 39 14 23 15 22 7 18 2 6 -2 5 2 15 5 18 11 19 1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8 54 23 43 30 43 30 39 25 40 25 27 31 27 31 24 25 24 25 0 21 0 21 24 15 24 13 10 7 0 4 2 11 17 11 24 3 24 3 28 11 28 12 40 5 40 5 44 20 43 23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3 16 47 12 45 11 50 9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8 51 58 47 39 48 38 39 54 39 52 4 56 4 57 10 61 8 59 2 51 0 48 3 50 36 38 36 37 9 36 7 44 12 45 8 33 1 31 4 33 10 35 48 31 47 31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27 21 27 22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5 29 46 19 42 18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2 54 18 45 13 44 8 52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8 53 58 48 42 49 43 23 61 23 61 19 43 19 43 -1 38 -1 39 19 21 19 21 23 39 23 39 48 23 48 2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7 42 53 30 51 27 48 29 5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3 29 28 28 25 41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6 11 20 15 22 12 12 1 9 5 11 7 12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5 54 55 40 14 40 13 15 7 1 3 3 9 19 1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4 43 51 43 51 50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50 36 45 29 58 29 58 26 48 26 48 18 61 18 60 14 48 14 48 -1 43 -1 44 14 32 14 31 8 24 1 18 -2 15 1 20 2 25 6 28 14 16 14 16 18 28 18 28 26 19 26 19 30 30 29 29 32 26 34 26 36 28 37 33 32 31 31 32 29 41 29 45 38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32 26 32 18 44 18 4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6 60 46 57 35 52 35 54 43 43 43 44 30 56 30 50 14 47 8 60 4 58 0 54 0 44 6 29 -2 28 1 25 3 30 3 41 9 33 23 38 23 38 19 42 13 45 14 50 26 30 27 28 12 18 -2 13 2 17 4 22 9 25 16 26 46 40 46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4 15 38 22 39 22 34 15 34 15 17 19 17 21 19 21 14 3 10 2 14 10 15 11 35 3 35 3 39 10 38 1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0 43 30 30 40 30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39 40 60 40 60 36 37 36 34 28 55 29 45 8 60 4 57 -1 44 4 42 7 24 -3 23 0 20 2 24 2 36 8 37 11 32 20 35 22 39 14 41 11 49 26 32 25 22 11 19 8 12 11 10 1 5 3 12 24 16 22 13 12 16 11 28 26 32 36 19 36 18 39 21 41 25 52 29 51 25 42 26 40 34 40 36 56 38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9 48 17 45 15 45 14 48 11 49 9 52 11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6 46 51 44 45 51 4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8 39 15 33 12 29 4 36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37 8 39 9 38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3 56 22 47 32 47 30 37 26 37 28 44 22 44 21 31 30 31 24 15 25 12 29 8 27 5 23 10 20 9 14 2 10 4 18 10 20 15 17 17 13 23 16 24 21 18 23 20 25 28 11 28 10 13 5 1 2 4 6 16 7 48 18 47 18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61 53 61 48 48 49 48 44 46 40 58 40 58 12 54 12 54 36 39 37 38 13 35 12 35 40 43 40 44 49 34 49 34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3 m 11 31 18 31 18 44 1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9 31 46 9 51 10 60 2 57 -1 47 8 44 9 43 6 30 -2 26 2 32 2 39 6 44 18 44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5 42 49 58 49 57 44 55 42 52 43 53 47 41 47 41 39 55 39 45 28 49 26 58 26 57 21 39 25 26 18 29 17 60 18 60 14 45 14 40 5 48 4 56 1 54 -3 35 3 18 -2 9 -2 6 2 25 2 28 4 27 6 16 8 19 13 4 14 4 18 23 18 25 23 32 21 30 25 36 26 37 29 34 30 32 33 34 35 27 36 27 32 22 23 17 24 21 27 24 38 24 50 38 49 38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9 50 18 47 10 51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27 47 27 39 38 39 39 47 3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6 41 14 38 5 42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9 33 12 27 9 22 5 26 15 34 16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49 35 48 37 47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5 36 35 36 36 32 42 29 4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25 15 22 10 37 7 41 15 3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5 46 46 61 47 58 37 53 37 55 42 46 43 46 31 58 32 52 14 49 8 61 4 58 -1 48 4 46 6 34 -2 31 2 27 1 26 -2 21 1 27 8 30 20 30 47 42 47 4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26 49 26 44 17 44 13 33 24 33 24 6 20 6 20 10 13 10 13 2 8 2 9 24 6 23 4 20 2 24 8 31 13 44 4 44 4 48 2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34 43 34 31 42 31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2 13 19 14 20 29 12 30 1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4 28 33 13 29 2 34 2 42 7 43 10 37 23 41 23 45 12 47 13 52 28 51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9 48 56 48 55 26 42 26 40 19 43 18 42 4 54 3 55 7 60 6 58 1 51 -1 42 -1 39 1 39 16 32 9 31 6 21 -1 18 2 26 7 37 21 38 26 31 26 31 22 27 22 28 49 36 49 3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7 54 14 45 22 45 22 9 18 9 17 12 8 13 8 5 4 5 5 45 10 45 11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1 38 40 38 40 45 3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3 38 52 38 52 45 4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8 42 9 30 18 30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43 36 43 28 51 28 52 36 49 35 48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1 28 39 28 40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8 28 8 15 18 15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51 21 47 11 54 12 54 16 56 17 59 10 56 9 55 11 48 9 45 10 45 14 47 16 48 2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0 47 55 47 55 11 25 11 25 47 35 47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4 17 42 13 41 12 45 9 47 7 51 10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29 44 29 31 50 31 4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10 23 6 32 4 60 5 58 0 50 -1 29 0 13 7 10 6 6 0 2 4 5 5 7 8 10 9 12 31 3 29 3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29 15 50 15 50 28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34 27 34 27 30 18 31 20 22 24 24 27 16 24 16 22 21 19 22 19 -2 13 -2 15 21 14 24 8 12 6 9 3 11 3 13 6 15 14 30 4 30 4 34 15 34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3 46 58 46 58 0 53 0 54 5 36 5 36 -1 32 -1 32 46 40 46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8 50 11 39 7 38 6 47 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8 48 25 39 23 39 23 44 2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36 42 36 27 54 27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36 24 36 8 54 8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49 22 48 36 47 36 43 27 43 28 41 32 40 28 32 37 32 37 28 4 28 4 32 14 32 14 37 12 40 16 41 18 35 14 33 24 32 27 43 17 44 6 43 6 47 20 47 19 52 17 54 2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3 57 3 47 0 46 5 51 5 5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5 44 14 40 14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32 23 32 1 28 1 29 6 13 6 13 0 9 0 1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13 8 28 9 29 20 1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2 29 42 29 38 19 38 19 27 25 28 27 30 29 26 19 21 20 2 11 -2 8 4 15 4 15 21 4 17 4 22 11 23 14 25 15 38 4 38 4 42 15 41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50 42 -1 37 -1 37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60 21 55 20 47 35 45 38 4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6 24 46 24 42 10 42 7 36 23 35 23 31 16 32 15 23 24 23 24 20 15 20 15 7 19 8 22 11 23 8 13 -1 11 -1 10 2 11 20 4 20 4 23 12 23 12 32 7 31 7 35 4 34 2 37 5 39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6 61 46 60 43 43 43 43 37 57 37 58 2 56 0 49 -2 47 3 53 3 53 11 43 12 43 -2 39 -1 40 12 31 10 31 -3 26 -3 27 37 40 36 40 43 26 42 26 46 40 46 3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4 56 50 52 48 49 53 5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3 34 43 25 53 25 5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5 40 25 40 34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31 22 31 14 39 14 3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43 14 53 14 53 23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4 54 19 40 19 0 14 0 15 33 7 23 5 28 13 39 19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4 41 0 36 0 3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0 39 51 35 54 33 59 24 54 21 51 29 45 37 48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3 51 38 51 38 57 43 57 42 51 58 52 59 49 58 47 42 48 42 43 38 43 38 48 23 48 23 42 19 42 19 48 4 48 4 52 20 51 1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51 44 53 41 50 39 60 38 60 34 33 35 33 29 52 29 53 0 44 -3 43 2 47 2 47 9 33 9 34 -1 29 -1 29 9 15 9 15 -2 10 -1 11 29 30 29 30 35 4 35 4 39 30 38 29 44 34 43 33 38 49 38 48 41 45 43 48 4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5 20 30 20 30 26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20 48 20 48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15 17 15 12 30 11 30 18 2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3 12 48 12 48 17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7 55 26 50 39 49 38 55 43 55 42 50 60 50 60 47 42 47 42 43 38 43 38 47 26 47 26 43 22 43 23 47 4 47 4 51 23 50 2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9 44 17 40 56 40 55 0 48 -3 47 2 51 2 53 38 40 37 42 32 48 32 46 29 30 29 29 25 44 25 44 1 38 -1 36 3 40 3 41 9 29 8 29 1 25 1 26 8 14 9 14 0 10 0 11 25 26 25 26 29 12 29 12 33 6 28 3 29 12 40 15 4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14 37 12 33 26 32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29 31 38 33 37 35 39 36 29 38 30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29 17 41 17 41 22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6 18 26 18 26 22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29 10 41 10 41 15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4 m 14 10 26 10 26 15 14 16 1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40 50 39 56 44 56 43 51 60 51 60 47 43 47 43 41 39 41 39 47 24 47 24 41 20 41 20 47 4 47 4 51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4 43 35 39 57 39 57 35 40 35 44 32 41 26 60 26 60 22 3 22 3 27 22 26 19 32 23 34 7 35 7 39 31 38 31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26 29 23 27 36 26 40 35 23 35 24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50 18 50 -2 45 -2 46 3 17 3 17 -2 12 -2 13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17 14 17 6 45 6 4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9 50 39 56 44 56 43 51 61 50 61 46 43 47 43 43 40 42 40 37 50 37 49 42 52 44 54 40 50 39 51 37 61 37 61 33 40 34 39 28 55 29 55 0 47 -3 46 2 51 2 51 9 40 9 40 -1 36 -1 36 9 26 9 26 -2 22 -2 23 29 37 29 37 35 20 34 20 37 37 37 36 42 39 43 39 47 25 47 25 42 21 42 21 47 3 47 3 51 21 50 21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8 36 13 34 7 39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15 26 13 23 4 28 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26 26 26 20 37 20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0 20 51 20 51 26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26 12 36 12 37 18 2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0 12 51 12 51 18 4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5 11 9 -2 6 1 13 18 15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2 46 50 46 49 51 47 53 51 54 55 50 50 48 51 46 60 46 60 41 41 42 41 35 57 35 57 2 49 -2 47 3 51 3 53 12 41 12 41 -1 37 -1 38 11 28 12 28 -2 23 -2 24 35 38 35 39 43 22 42 22 46 38 46 3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54 13 37 20 38 19 34 13 35 14 14 20 17 20 13 4 4 3 9 10 13 10 34 3 34 3 38 10 38 9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27 33 28 26 38 25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41 32 41 25 52 25 5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28 22 28 15 38 14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41 14 52 15 52 22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42 31 42 31 38 20 38 20 28 25 29 31 20 27 18 23 26 21 28 20 -2 15 -2 16 27 14 26 6 10 4 15 13 30 15 38 4 38 4 42 16 42 16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-2 38 -2 3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62 22 56 19 51 30 45 39 4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5 30 16 28 17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4 58 -1 53 -1 53 3 11 3 11 -2 6 -2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43 50 44 46 41 43 44 42 49 43 49 40 33 40 33 35 46 35 46 12 39 9 38 13 42 13 42 18 33 18 33 10 30 10 30 18 22 18 22 9 18 9 18 35 30 35 30 40 14 40 15 43 30 43 30 48 34 48 33 42 41 42 40 47 42 48 41 50 11 50 11 6 53 6 52 50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2 33 21 27 30 29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3 32 33 28 42 28 42 32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21 26 22 21 29 20 30 23 2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20 42 20 42 25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9 57 48 57 44 39 45 39 30 60 31 60 27 3 27 4 30 3 31 24 30 24 44 7 45 7 49 22 48 21 52 18 54 22 55 26 51 24 49 37 48 4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27 31 36 30 36 45 2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5 41 19 35 15 33 11 40 1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2 40 47 34 44 35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50 22 50 -2 46 -2 46 2 17 2 17 -2 12 -2 13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46 13 46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16 11 17 5 46 5 46 11 4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1 47 48 47 47 52 45 54 49 55 53 50 49 49 50 47 59 47 59 42 40 43 39 36 55 37 55 2 53 0 45 -1 45 4 50 4 50 12 39 12 39 0 35 0 35 12 25 12 25 -1 20 -1 22 37 36 36 36 43 21 43 21 47 17 46 15 43 8 51 12 53 17 48 36 46 35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2 29 10 32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26 33 26 25 36 25 3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9 25 50 25 50 33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10 1 5 3 5 7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25 22 25 15 35 15 3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39 15 50 15 50 22 3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9 54 46 47 58 48 58 44 46 44 46 30 60 30 60 26 19 26 19 30 33 30 33 45 21 44 21 48 33 48 30 54 33 55 35 50 33 49 37 47 42 47 4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6 15 44 12 44 8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39 44 36 43 36 30 43 30 4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6 40 28 35 25 34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6 39 52 33 50 35 5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4 35 13 9 16 10 19 14 21 10 14 4 11 -1 8 3 10 32 3 31 3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54 22 53 -3 50 -2 48 1 29 2 30 -2 25 -2 2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29 20 30 13 49 13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30 10 30 4 49 4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55 55 55 38 48 38 48 33 57 34 57 30 48 31 48 25 59 25 60 22 48 22 50 19 59 16 58 12 54 13 46 19 44 23 36 23 27 14 22 13 20 15 19 8 14 8 15 11 8 12 8 5 4 5 4 53 19 53 19 15 25 16 33 23 21 22 21 26 32 25 32 31 23 31 24 34 31 33 33 39 26 38 25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29 52 28 47 51 47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8 m 8 34 15 34 15 49 7 50 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29 45 28 40 51 40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5 33 45 33 45 3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7 31 7 15 15 15 1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5 25 44 25 45 31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2 20 42 12 46 11 48 14 51 12 49 10 56 6 53 2 51 5 43 9 42 2 34 -2 33 3 36 2 38 4 38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4 12 31 11 32 9 36 11 35 8 24 4 23 7 30 8 31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9 15 45 13 45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5 54 55 38 46 38 46 34 56 34 55 31 46 31 46 26 59 26 59 23 45 23 46 21 61 17 58 12 46 18 44 21 40 23 33 23 25 15 18 11 15 14 29 21 28 23 18 23 18 27 30 26 30 31 20 31 21 34 30 34 30 38 22 38 22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26 47 51 47 51 51 2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6 40 51 40 51 45 2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4 12 31 9 31 7 34 3 35 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33 38 33 34 43 34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33 31 33 26 43 26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8 1 3 3 9 21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1 20 40 12 45 11 48 14 50 12 47 9 56 4 53 1 40 9 40 0 36 -2 32 -1 33 2 37 2 37 9 21 2 20 6 24 6 30 9 27 13 29 14 35 11 37 12 37 2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5 15 47 26 47 26 55 31 55 31 47 35 48 35 43 30 44 30 18 34 18 34 14 4 14 4 18 11 18 11 44 5 44 5 48 11 47 1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8 53 58 1 49 -2 48 3 54 4 54 18 41 18 38 5 34 -1 29 1 32 3 33 7 28 4 23 10 25 12 31 7 35 8 38 26 38 52 52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43 37 54 37 54 48 4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15 37 26 37 26 44 1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5 28 26 28 26 35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3 m 42 33 41 21 54 22 5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8 26 18 26 2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2 m 17 10 14 8 12 4 7 0 4 3 7 4 1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5 60 44 60 40 57 31 51 31 55 41 39 41 36 33 34 30 31 31 38 48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29 53 29 47 34 47 34 43 28 43 28 18 34 19 34 15 2 15 2 19 9 18 9 44 4 44 5 47 9 47 9 54 13 54 13 47 25 47 2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13 43 13 37 25 37 2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3 35 13 28 25 28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7 34 47 20 53 9 60 3 57 -1 49 8 45 19 43 20 43 14 36 4 30 -2 26 2 32 5 39 14 42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3 18 25 18 25 26 12 26 1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2 m 11 15 2 15 2 19 9 18 9 44 4 44 5 47 9 47 9 54 13 54 13 47 25 47 25 55 29 53 29 47 34 47 34 43 28 43 28 18 34 19 34 15 12 15 13 12 16 11 9 2 5 3 8 5 12 1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7 10 29 8 27 5 21 11 2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2 42 22 38 15 38 15 29 19 30 23 24 24 38 35 37 34 48 22 48 22 52 61 52 61 48 47 48 46 37 58 38 58 -2 53 -2 53 4 28 4 28 -1 24 -2 24 22 19 21 18 26 15 27 15 -2 10 -2 11 24 9 23 4 12 4 16 2 18 9 31 11 36 10 38 3 38 3 42 11 42 1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8 48 37 37 44 38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28 16 33 22 35 35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7 34 47 20 53 20 54 35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37 23 34 15 29 16 28 8 54 8 54 17 47 16 44 18 44 35 38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45 60 46 60 41 43 41 44 27 45 21 47 19 52 35 56 33 49 13 51 8 56 4 58 9 62 8 57 -2 52 1 45 9 38 1 34 -1 31 1 41 9 44 13 39 35 39 42 13 42 13 25 23 25 23 39 27 39 26 34 36 34 35 31 25 32 26 25 37 25 36 22 28 22 28 4 23 2 20 3 19 6 24 6 25 23 12 22 12 14 10 11 10 7 6 0 3 1 9 24 9 46 39 46 38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2 54 54 50 52 48 49 50 48 53 4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21 16 15 8 13 10 1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8 11 35 10 31 16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0 57 50 57 46 33 47 34 44 33 42 51 42 50 33 60 33 59 30 51 31 51 23 32 23 30 19 60 18 60 14 46 14 41 6 56 1 54 -2 44 1 40 3 33 3 20 -2 11 -3 9 1 24 2 32 4 31 6 17 8 21 14 14 15 4 14 4 18 25 18 28 23 13 22 12 25 28 26 30 25 29 28 30 31 5 31 6 34 30 34 30 39 13 38 13 42 30 42 30 47 7 47 7 51 30 50 29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33 39 33 34 47 34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33 31 32 25 47 26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4 m 25 14 23 10 37 8 42 15 4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30 54 28 34 50 38 57 40 58 35 39 32 30 30 28 28 28 7 47 6 51 10 51 14 57 11 54 4 48 2 26 2 24 4 24 28 12 26 9 24 5 24 3 22 3 28 24 33 2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0 55 40 49 60 50 60 46 39 47 40 41 55 41 55 34 60 34 60 30 55 31 54 22 36 22 37 20 35 17 58 16 59 13 50 13 44 5 57 2 54 -2 42 3 18 -3 16 2 31 3 35 5 32 7 24 9 28 14 17 14 18 17 31 16 33 21 22 22 22 26 36 25 36 31 18 31 18 34 36 34 36 38 22 38 22 42 36 41 36 47 21 46 20 49 23 50 36 49 36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0 m 10 50 15 38 11 37 11 40 5 48 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0 34 50 34 50 3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9 25 50 25 50 31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5 26 10 11 9 4 4 6 11 28 12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0 9 41 7 45 12 34 14 32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9 58 49 58 45 39 47 39 37 36 36 40 34 44 29 60 24 58 20 52 21 36 31 27 23 28 20 33 17 30 14 26 18 27 22 19 19 17 22 27 27 36 36 36 43 33 42 26 35 21 32 18 35 22 36 30 42 32 46 20 46 20 49 36 49 36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7 14 44 12 47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7 43 36 45 35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57 36 55 33 43 40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3 30 4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5 41 15 45 16 48 20 52 18 46 14 54 8 57 6 55 3 53 3 46 9 42 12 41 1 35 -2 32 2 37 2 37 11 33 10 31 7 22 3 19 7 23 7 37 15 37 2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5 20 10 1 5 3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39 44 55 47 57 46 56 43 40 41 39 32 51 32 53 37 57 36 58 33 56 29 37 28 35 30 35 40 26 39 24 42 32 43 35 45 3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3 19 50 22 49 20 46 18 46 16 49 11 52 1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5 40 14 38 11 38 5 43 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22 31 10 25 8 23 7 29 21 36 21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34 26 33 20 59 20 59 16 39 17 40 13 53 6 60 5 57 0 46 4 38 12 34 18 33 10 34 -2 29 -2 30 17 27 16 24 11 12 2 6 0 4 4 16 9 23 15 24 17 4 17 5 21 30 20 29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8 56 27 38 36 39 36 35 27 35 27 19 32 22 34 25 36 22 23 9 22 15 24 35 18 35 19 38 24 38 23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5 51 20 48 16 45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59 51 58 6 56 2 47 -1 47 3 45 5 52 5 54 19 54 47 47 47 46 24 43 14 35 3 29 -2 26 2 35 10 39 16 42 30 42 47 35 47 35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3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0 5 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3 48 42 48 42 56 47 56 46 49 58 49 58 45 46 45 46 17 60 17 60 12 45 14 4 14 4 18 17 17 18 45 7 45 7 49 19 48 1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2 37 42 38 42 45 2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3 m 23 28 42 28 42 34 2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2 17 42 17 42 24 22 25 2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1 m 25 10 27 7 22 6 10 -1 8 2 18 7 2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56 3 53 -1 39 8 4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2 43 22 39 16 39 16 31 20 32 25 25 21 23 20 27 16 29 16 -2 11 -2 13 29 11 30 8 21 4 14 2 18 9 31 12 40 3 40 5 43 13 43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5 34 47 49 47 49 56 54 55 53 47 60 47 60 43 53 43 53 17 62 17 62 13 21 13 21 17 30 17 30 43 25 43 25 47 30 47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4 37 49 37 49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4 27 49 27 49 34 3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7 49 17 49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9 8 23 0 22 2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0 m 59 3 56 -1 44 8 4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50 56 51 57 48 56 46 31 46 32 43 55 38 51 35 37 38 34 40 27 41 25 38 10 34 7 38 21 40 27 46 6 46 6 51 28 50 2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2 m 61 32 60 28 51 28 51 0 41 -3 39 3 46 3 46 28 2 28 2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37 23 37 4 32 4 33 8 15 8 15 3 11 2 1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9 m 15 20 17 11 33 11 33 20 3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6 60 46 60 41 44 41 44 32 56 32 50 17 45 10 53 6 59 4 57 -1 45 4 41 7 24 -1 22 -1 19 3 31 6 38 10 31 23 35 24 41 12 48 22 50 28 28 27 28 32 40 32 40 41 27 41 27 46 40 46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22 54 20 40 21 37 27 37 27 33 20 33 20 15 28 16 27 13 8 9 5 7 3 8 2 12 6 13 6 44 11 43 10 13 16 14 16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5 47 45 57 45 57 41 46 41 46 32 59 32 59 28 32 29 33 32 42 32 42 41 32 41 32 45 42 45 4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8 49 29 6 25 6 24 8 9 8 9 2 5 2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9 45 8 29 15 30 1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19 45 19 30 25 30 2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19 27 19 11 25 11 2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9 11 16 11 16 27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7 25 46 18 57 18 57 14 46 14 46 4 59 4 60 0 30 0 30 4 43 4 43 15 32 15 33 18 42 18 42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5 49 58 49 58 45 44 46 48 43 57 38 55 35 53 35 51 38 42 42 32 33 61 32 61 29 55 29 55 1 46 -2 45 3 50 3 51 29 27 29 27 33 32 32 30 37 39 42 41 47 30 46 30 50 42 49 4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6 13 22 12 21 45 26 45 25 5 21 5 21 10 4 8 4 45 8 45 7 11 13 12 1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45 23 45 9 34 9 34 5 30 5 3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34 21 34 12 42 12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5 49 59 49 60 45 53 45 47 35 45 33 49 31 61 30 58 25 42 30 28 22 27 26 24 27 24 2 19 0 16 1 15 4 19 4 20 21 10 19 8 3 6 -1 3 1 6 15 6 52 21 53 23 52 23 27 31 28 36 30 38 34 32 41 35 42 40 35 44 35 48 45 26 45 26 49 41 48 40 53 38 55 4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10 47 10 38 19 38 20 49 1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4 20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9 23 38 9 32 -2 27 0 33 7 34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51 23 51 -2 47 -2 4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1 33 48 56 49 57 46 56 44 45 44 39 35 36 33 37 31 58 28 57 23 37 27 34 29 30 29 15 23 8 22 5 26 24 29 28 31 19 40 24 41 31 34 35 35 41 45 7 44 7 48 30 48 29 53 27 55 3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26 23 25 10 20 3 13 -1 10 2 15 4 20 9 2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4 23 44 0 39 0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7 55 34 50 61 50 61 46 32 47 28 39 33 39 33 44 37 43 36 38 49 38 49 44 53 43 53 39 60 39 60 35 52 35 52 14 61 14 61 10 26 11 26 15 33 14 33 36 29 36 28 39 24 35 21 37 23 40 13 42 13 32 25 32 23 7 21 3 14 2 13 7 16 6 19 8 20 29 13 29 11 14 5 0 2 2 6 10 9 28 9 41 2 41 2 45 14 45 14 49 10 55 15 56 18 47 15 46 23 45 23 41 29 49 32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6 30 49 30 49 36 36 36 3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7 28 36 22 49 22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6 14 49 14 49 20 3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9 6 27 -2 24 1 34 6 35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0 8 59 1 57 -2 46 6 47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21 48 17 47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3 58 48 36 47 36 35 61 36 61 31 51 31 51 -2 46 -2 47 32 36 31 34 11 29 1 27 -2 22 0 29 10 32 28 32 50 51 52 52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6 45 18 28 21 27 24 28 29 21 24 18 23 23 19 27 18 -2 13 -2 14 24 5 16 3 21 13 29 15 33 18 35 20 41 4 40 4 4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48 17 47 16 52 14 54 1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58 51 51 30 57 23 59 15 57 9 48 6 44 12 52 12 54 17 51 25 47 30 52 47 40 47 40 -3 35 -3 3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27 44 22 32 20 30 20 26 26 27 31 21 27 18 21 26 19 1 20 -2 14 -2 15 23 12 22 5 15 3 19 7 21 19 36 21 39 20 41 5 40 5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8 57 49 58 45 43 45 44 41 57 36 55 34 56 32 61 32 61 28 55 28 55 0 47 -2 45 -2 45 2 50 2 52 28 26 28 26 32 32 32 31 35 28 37 36 40 39 42 38 45 27 45 27 49 41 48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2 51 20 26 25 26 24 4 19 0 12 -1 12 4 18 4 20 9 20 22 5 22 6 42 11 41 9 28 10 25 16 25 18 48 4 48 4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40 40 38 37 33 35 32 32 54 32 53 34 46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45 23 45 6 41 6 42 9 33 9 33 3 30 3 3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1 42 11 42 20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6 16 16 12 5 11 3 10 3 15 1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6 22 48 31 48 31 44 22 44 22 35 32 35 32 31 22 31 22 22 32 22 32 18 23 19 23 7 35 5 61 6 59 1 33 0 20 4 11 14 6 0 2 3 6 11 8 26 13 25 12 18 17 12 19 32 4 31 6 35 18 35 18 44 6 44 6 48 18 47 17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56 52 56 30 51 30 52 33 40 32 40 17 53 16 55 22 59 20 57 13 51 11 39 12 37 13 36 36 52 36 52 48 34 48 34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4 44 49 44 49 53 54 53 53 40 9 41 9 53 14 53 13 44 29 44 2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51 34 50 14 45 14 45 18 15 18 15 4 50 4 54 11 58 8 57 3 51 -1 12 0 10 5 10 22 45 22 46 31 9 31 9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7 54 24 52 22 46 57 46 57 41 18 42 9 30 4 32 13 41 18 48 21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51 33 51 28 45 28 26 16 21 12 19 8 20 4 47 4 51 6 53 12 58 10 54 2 47 0 20 0 13 4 13 8 25 19 38 27 39 29 14 28 14 3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4 34 51 43 42 60 34 58 29 52 31 42 38 40 41 37 42 33 48 30 49 22 38 6 26 5 29 3 30 17 39 26 49 2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6 37 35 23 51 23 51 19 35 20 35 4 56 5 56 0 4 0 4 5 16 5 16 29 20 29 20 4 31 4 30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7 49 55 49 55 31 16 31 15 19 9 5 6 1 2 4 10 17 12 49 32 49 29 55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6 35 51 35 51 45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4 m 55 -1 51 -1 51 4 25 4 25 -1 20 -1 21 23 5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25 20 25 8 51 8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2 51 31 51 31 47 21 47 21 42 31 42 31 38 21 38 21 33 31 33 31 28 35 31 40 43 40 49 33 48 33 53 57 53 56 31 55 28 46 25 45 30 50 30 52 36 52 49 44 49 43 38 37 26 34 26 30 29 21 29 21 24 17 24 18 30 4 29 4 34 17 33 18 39 7 38 7 42 17 42 17 47 5 47 5 51 18 50 17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33 23 32 19 59 19 59 15 36 16 41 9 49 5 59 4 56 -1 48 1 42 3 32 15 21 3 9 -2 6 3 18 6 25 12 26 15 5 15 5 20 28 19 28 2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4 54 33 37 40 37 39 34 33 34 33 19 36 20 39 24 40 21 29 8 29 17 30 35 23 34 23 6 19 6 19 10 12 10 13 3 8 3 9 26 6 25 3 20 2 26 8 33 13 46 4 46 4 49 24 49 24 45 16 45 12 33 24 34 24 37 30 37 30 5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59 50 58 4 49 0 47 6 53 6 55 25 55 46 49 46 48 22 43 10 35 0 30 1 32 4 36 6 44 21 45 46 39 46 39 49 54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2 31 13 13 19 13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0 26 9 28 8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4 55 40 46 40 48 36 47 34 58 34 58 30 35 31 36 28 44 25 60 24 58 19 41 22 33 27 32 30 23 23 10 20 11 18 28 18 28 -1 24 -1 24 3 13 3 13 -2 9 -2 9 19 5 19 3 23 20 25 26 29 4 30 4 34 28 34 28 38 33 38 32 33 44 34 42 37 44 39 35 40 35 54 52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28 54 28 40 9 40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12 51 12 43 24 43 2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38 52 38 43 51 44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55 18 55 -1 51 -1 51 3 38 3 38 -1 34 -1 34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38 6 51 6 51 15 3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3 m 13 6 24 6 24 14 1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20 52 19 49 58 50 58 45 15 45 10 37 6 34 2 35 16 52 17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51 37 50 35 15 35 15 39 5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0 m 50 29 50 12 51 7 56 4 57 10 62 7 59 -1 57 -3 53 -2 48 5 45 14 45 26 7 24 7 29 48 3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4 32 49 31 47 58 49 58 44 29 45 23 36 19 38 25 44 31 56 3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5 48 18 43 13 42 8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54 37 54 32 45 29 33 19 32 16 36 14 51 15 53 20 57 19 57 15 54 12 48 10 33 10 27 14 27 18 41 30 46 32 45 34 26 33 26 3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7 34 16 10 24 6 35 4 59 5 58 0 27 1 13 7 10 6 6 1 3 5 11 11 12 29 3 29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2 36 49 58 49 58 45 30 45 19 35 22 34 44 35 43 38 40 40 42 42 53 31 49 29 46 33 13 31 13 35 23 41 25 45 6 45 6 49 31 49 29 55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6 28 25 21 42 20 41 27 45 28 45 21 60 21 60 17 45 17 46 1 40 1 41 17 25 17 22 9 14 2 11 0 7 4 12 5 20 13 21 17 4 17 5 21 21 21 21 2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5 54 32 47 58 47 58 43 29 44 27 38 46 37 54 38 54 33 28 34 28 38 25 37 24 33 19 34 25 43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3 50 19 46 16 42 7 49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2 12 28 10 31 3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48 28 48 8 51 3 55 4 56 11 61 7 57 0 53 -2 45 4 42 22 43 24 19 23 19 2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20 9 0 4 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8 m 37 57 40 50 34 49 33 54 31 56 34 5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5 50 17 48 14 44 12 47 8 49 6 52 8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56 46 56 41 20 41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4 34 12 30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50 36 42 9 58 9 58 5 15 5 15 9 38 9 44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8 35 33 15 28 14 25 31 23 35 26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8 2 3 5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4 34 44 59 45 59 40 32 41 24 29 20 31 28 41 3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4 20 45 15 43 13 48 9 52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7 37 15 13 16 10 24 18 25 13 22 9 19 8 12 0 9 6 11 8 12 32 3 32 3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53 32 53 28 49 27 38 15 35 5 49 4 53 8 53 11 58 9 58 5 54 1 34 0 31 2 29 6 37 20 43 27 29 28 29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3 29 44 27 45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7 48 55 49 48 35 43 36 48 43 47 45 35 45 29 35 24 36 31 45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3 23 43 23 39 15 39 15 28 20 29 22 31 22 26 17 25 15 23 15 2 5 -1 4 4 10 4 11 22 3 19 2 23 11 26 11 40 2 40 2 43 11 43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6 33 39 29 30 28 30 19 38 19 39 16 30 16 29 6 53 7 53 16 44 16 45 19 53 19 53 28 43 28 43 31 58 31 57 -2 52 -2 53 4 30 3 30 -2 25 -2 26 31 33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4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4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4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7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4 56 44 51 49 43 61 34 59 29 51 35 50 32 32 31 33 35 25 28 21 31 26 34 27 37 22 36 21 41 19 43 23 44 25 39 29 37 38 56 3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9 56 17 51 17 -2 12 -2 1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3 35 49 35 50 37 44 45 41 51 4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26 3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54 24 54 -2 49 -2 50 4 32 4 33 -2 28 -2 28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32 20 33 7 50 7 4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1 56 41 52 51 40 61 35 58 30 50 35 50 31 29 31 29 35 23 29 19 29 17 31 12 30 4 35 5 38 11 36 16 34 15 31 19 32 29 43 35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6 51 21 48 18 45 8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29 35 50 34 40 49 38 51 3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53 23 53 -1 48 -1 48 4 29 4 29 -1 25 -1 25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3 13 10 2 7 2 5 4 11 21 13 23 14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0 8 49 7 48 20 29 20 30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5 49 59 51 58 46 32 46 33 44 52 39 51 35 58 35 58 26 53 26 54 31 10 32 10 25 6 25 6 35 13 35 10 40 18 40 26 43 29 46 6 46 6 50 30 49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9 42 16 36 47 35 46 37 3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36 29 35 22 51 23 51 19 35 20 35 11 60 12 59 8 35 9 35 -3 31 -3 31 9 5 8 5 12 32 11 31 18 17 19 15 15 12 17 18 27 23 27 22 23 32 22 31 2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9 44 25 44 25 40 18 40 18 28 25 31 25 27 20 26 18 24 18 3 8 0 7 5 11 5 13 7 13 22 8 21 3 18 3 23 13 26 14 40 4 40 4 44 14 44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8 49 46 48 45 30 60 31 60 26 45 26 45 -1 40 0 41 27 28 26 28 31 40 30 41 47 28 46 27 50 42 51 49 52 52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5 15 49 16 47 26 47 26 43 12 43 8 36 26 36 26 32 18 32 18 24 27 25 27 21 18 21 18 8 26 13 28 16 28 9 18 3 14 -1 12 3 14 8 14 21 5 20 4 23 5 25 14 24 14 33 8 32 7 35 4 31 2 34 3 37 6 39 13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8 50 47 48 46 29 60 29 60 25 46 25 46 -2 41 -2 42 26 29 25 29 29 42 28 41 47 31 45 28 49 48 52 52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25 47 25 43 12 43 8 36 24 36 24 32 17 32 17 24 25 24 25 20 17 20 16 8 19 9 25 15 25 9 17 4 13 0 11 4 13 8 13 20 5 20 5 24 13 24 13 32 8 32 7 35 4 32 3 37 6 39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2 53 51 37 61 37 59 32 50 32 48 34 47 48 36 49 36 38 31 30 28 30 27 32 32 39 32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55 26 56 0 51 0 51 6 35 6 35 -1 30 -1 31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5 22 35 9 51 9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3 49 50 50 33 48 34 30 60 30 60 26 34 26 34 -3 29 -2 28 6 29 26 3 26 3 30 29 30 29 47 9 45 6 49 35 51 49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6 48 43 48 42 34 59 34 59 29 42 30 43 8 37 8 38 30 21 29 21 34 38 34 38 47 23 46 22 50 46 52 5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8 42 13 40 8 50 1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7 33 17 11 28 6 59 6 58 1 30 1 22 3 16 7 12 6 8 1 4 5 12 11 13 28 10 29 7 28 4 29 4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9 24 48 32 49 32 45 23 45 23 39 20 38 19 45 13 45 11 41 7 39 4 41 7 42 1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4 42 48 61 49 61 45 50 45 53 37 47 37 47 44 39 44 37 41 33 43 36 45 4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6 39 37 35 52 27 60 25 58 20 44 26 42 23 21 23 19 26 6 19 2 23 6 23 20 30 30 4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1 37 22 28 41 27 40 30 3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2 19 35 10 30 9 30 14 28 18 3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50 17 42 3 57 4 57 -1 7 0 7 4 39 4 44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8 m 19 17 23 9 18 7 18 11 15 17 16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3 55 17 42 16 -2 11 -2 12 32 4 23 3 29 12 42 17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6 53 59 49 45 47 44 30 61 30 61 25 44 26 44 -2 39 -2 40 26 22 26 22 31 40 30 40 45 26 45 25 49 41 50 5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3 32 12 34 11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2 55 33 51 30 49 40 48 45 56 48 55 44 48 58 49 59 45 44 45 44 39 56 39 55 30 60 30 59 27 55 27 55 18 47 19 50 13 57 6 61 4 58 0 50 7 46 15 44 16 44 -1 40 -1 40 18 34 18 34 -2 30 -2 30 12 27 11 20 1 15 2 19 4 28 16 27 18 21 17 21 21 31 20 31 27 19 27 20 30 31 30 31 36 21 35 21 39 31 38 31 45 20 45 20 48 30 48 29 53 27 55 29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9 53 15 44 11 43 6 52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4 45 34 39 41 38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3 36 12 10 15 11 18 16 20 12 15 8 14 5 10 2 8 5 9 32 3 32 3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4 36 34 30 40 30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3 29 50 30 51 33 50 36 4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34 27 34 21 41 20 3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3 20 50 21 51 24 50 27 44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1 12 30 14 29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1 57 21 50 32 50 32 46 19 47 19 39 30 39 29 34 33 35 41 56 47 54 44 47 60 47 60 43 41 43 38 35 56 34 56 30 51 27 39 7 40 4 51 3 54 5 56 11 61 9 60 4 56 0 39 0 35 1 34 6 43 23 49 30 46 31 37 31 36 33 34 31 30 34 29 18 20 19 20 14 32 13 30 9 20 9 20 -2 14 -2 15 9 2 9 2 13 15 13 15 19 5 19 5 40 15 40 16 47 2 46 2 50 16 50 15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30 25 30 25 36 9 37 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9 28 9 21 25 21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52 42 61 33 58 30 50 41 46 50 44 48 41 39 37 29 32 32 31 29 19 29 19 24 31 25 31 21 19 22 19 17 32 18 31 15 11 13 5 12 6 10 8 10 6 1 3 1 5 13 4 17 17 17 17 22 5 21 5 25 17 24 17 29 4 29 5 52 32 52 32 33 35 34 40 45 4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8 48 8 32 16 32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9 32 28 32 28 48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3 43 14 37 12 37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6 43 24 36 22 36 2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7 35 48 28 45 27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58 23 57 18 45 -2 41 0 52 19 36 19 36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33 3 30 4 30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4 3 21 2 2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0 m 16 9 16 2 13 2 1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7 53 14 46 17 45 26 45 25 42 12 42 8 34 23 35 23 31 16 31 15 22 24 22 23 19 15 20 15 6 25 13 26 10 13 -1 11 2 12 19 4 19 4 23 12 22 12 31 8 31 7 34 5 32 2 36 8 43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40 56 39 40 57 45 57 41 39 38 41 29 59 35 60 30 46 28 42 26 41 23 43 16 46 15 53 24 57 21 46 11 54 4 57 5 57 9 60 9 62 7 58 -2 54 -2 43 8 28 0 26 0 24 3 30 4 41 12 37 24 32 24 27 22 26 26 36 28 36 35 29 35 26 34 26 38 35 40 34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0 54 52 50 55 48 50 47 46 53 4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5 52 13 46 24 46 24 42 31 41 31 55 35 54 35 41 49 41 49 55 54 55 53 41 60 42 61 38 53 38 54 -1 50 -1 50 6 34 7 34 -2 30 -2 31 38 25 38 25 42 10 43 4 34 3 39 6 41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5 25 49 25 50 38 3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24 35 24 31 16 31 15 24 25 24 25 21 15 21 15 6 22 11 24 13 25 9 13 0 11 2 12 21 5 20 4 23 11 24 13 23 11 32 7 32 7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35 22 35 9 50 9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4 26 50 24 49 25 47 37 47 40 56 45 55 41 49 42 47 61 47 61 43 2 43 2 47 22 47 21 52 18 54 2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4 38 54 1 46 -2 43 -1 42 3 48 3 49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8 m 31 38 31 2 21 -2 21 4 26 4 26 13 12 14 13 -2 8 0 9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43 35 42 10 38 10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13 34 13 27 27 26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3 16 26 16 26 24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49 36 49 35 45 29 46 30 43 29 40 36 39 35 36 29 36 30 33 35 30 35 28 32 26 31 29 27 31 22 23 39 22 38 25 36 26 40 28 44 33 43 36 38 36 38 40 46 39 46 45 39 45 39 49 46 49 46 56 51 56 50 49 58 49 58 45 50 45 49 39 60 40 60 36 51 36 52 32 60 27 58 23 55 24 48 35 39 22 53 23 53 -2 49 -2 49 2 27 2 27 -2 22 -2 23 23 20 22 17 25 24 33 25 36 18 36 18 40 26 40 26 45 19 45 19 49 26 48 26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9 13 45 11 48 5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28 10 31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20 9 0 5 1 8 13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27 19 27 13 49 13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27 11 27 5 49 5 49 10 3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5 41 51 55 51 55 41 41 41 41 37 61 37 61 34 19 34 20 37 37 37 37 41 23 41 23 51 37 51 37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3 52 17 43 12 42 11 47 7 51 11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7 48 27 43 37 45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1 48 41 44 50 43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5 33 15 9 28 4 59 4 57 -1 26 0 17 5 12 6 7 1 4 4 11 10 11 29 4 29 4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53 30 53 21 28 22 28 17 55 17 55 8 24 8 24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8 23 49 23 49 28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28 15 28 11 50 11 4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6 35 40 56 46 56 41 39 38 36 37 36 28 58 33 58 29 38 25 36 26 40 15 43 16 50 24 54 20 43 13 44 9 52 4 54 5 55 11 60 8 56 -2 46 3 39 10 22 2 19 6 23 6 37 13 33 23 30 24 19 21 19 25 32 28 32 36 20 34 20 38 30 39 31 54 30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20 48 16 43 15 46 8 51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49 53 51 49 46 47 44 52 42 53 4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2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8 0 4 3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5 52 57 52 57 41 45 42 45 38 61 38 59 35 28 35 29 38 42 38 42 42 31 42 31 52 42 52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5 45 10 44 7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23 51 26 43 23 42 1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49 34 44 42 44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45 49 45 44 53 44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3 37 12 10 15 11 17 15 20 12 9 0 7 4 9 7 9 33 3 33 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26 33 26 7 39 3 60 4 60 0 33 0 23 5 19 1 17 4 22 8 23 29 17 29 17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2 m 55 22 37 22 37 18 56 18 56 8 33 8 33 31 54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36 24 51 25 51 29 36 29 3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7 11 52 11 52 16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18 50 32 50 32 46 16 47 12 39 13 37 19 37 19 43 24 43 23 38 26 37 29 38 31 37 30 34 23 34 23 28 28 28 31 30 31 26 23 24 23 18 18 18 19 23 9 24 5 23 4 27 19 28 19 34 8 33 6 36 11 43 12 47 4 46 4 51 14 50 16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7 53 58 50 45 49 41 48 41 40 61 40 61 36 53 36 53 20 48 20 48 36 40 36 40 31 35 21 31 22 36 33 37 52 53 54 5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19 34 15 53 15 52 10 34 11 34 4 60 4 60 -1 5 -1 5 4 30 4 30 11 11 11 11 15 30 15 30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7 34 46 51 46 50 55 55 54 55 43 11 43 11 54 15 53 15 46 31 46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30 39 29 31 34 32 34 28 29 28 28 0 25 1 25 5 13 5 13 0 9 0 10 28 2 27 2 31 10 31 10 39 15 39 13 32 25 31 25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5 39 43 34 51 33 60 34 57 23 52 24 54 29 41 30 36 21 33 22 39 34 40 4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13 28 13 20 25 20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8 25 48 16 54 8 61 3 58 -1 49 9 46 17 41 6 34 -2 32 2 39 9 43 20 43 2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13 17 13 8 25 9 2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4 22 44 57 45 51 31 47 31 50 40 20 41 18 37 15 35 14 32 9 28 5 31 9 33 18 46 2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35 37 34 25 41 13 46 9 59 5 55 -1 42 6 36 14 32 21 30 20 28 14 24 9 17 3 12 2 7 -1 2 4 7 4 21 12 26 19 29 3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2 23 33 26 31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5 55 17 50 15 48 22 47 25 55 29 54 25 47 36 47 36 44 24 44 24 38 34 38 33 30 37 30 38 27 33 27 33 18 24 19 24 14 29 15 34 10 32 7 28 12 25 13 25 -1 21 -1 22 19 15 19 16 -1 12 -1 13 13 5 3 2 6 7 10 12 18 7 18 6 21 13 21 13 27 4 27 5 30 13 30 13 36 6 36 7 39 13 39 13 44 5 43 6 47 13 47 14 50 10 54 13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8 54 44 43 60 43 56 31 51 31 54 39 42 40 39 33 36 34 4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16 44 16 38 22 38 2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4 36 24 30 30 30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30 21 30 21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8 33 48 19 54 7 60 3 56 0 53 2 48 12 45 20 43 10 33 -2 29 1 36 7 40 13 4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15 28 16 21 21 21 2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24 27 24 21 30 21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4 42 24 38 16 39 17 27 22 28 25 20 22 19 18 26 17 -2 12 -2 13 28 11 27 5 12 3 18 10 31 12 37 3 38 3 42 13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5 42 51 51 40 61 36 58 31 52 33 51 17 48 14 41 13 40 18 46 18 47 29 34 29 34 5 51 4 53 10 58 8 57 3 51 0 32 0 30 4 30 33 27 32 25 29 21 32 30 41 3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36 43 29 34 37 32 49 32 52 34 45 41 40 52 39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5 43 51 45 47 56 38 61 36 57 32 52 33 51 17 42 14 41 19 46 19 47 29 34 29 34 4 48 3 52 5 53 11 58 8 57 3 51 -1 35 -1 31 1 30 32 27 30 23 32 22 9 18 10 18 16 9 14 9 5 4 5 5 49 22 49 22 33 25 34 34 46 38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7 43 34 41 31 35 32 33 53 33 52 36 44 43 40 49 39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9 18 18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7 48 59 48 59 39 55 39 56 45 31 45 32 39 28 39 28 48 42 47 41 52 39 54 43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4 15 0 14 5 19 5 20 21 10 21 10 12 5 -1 2 3 6 12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0 37 20 37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1 37 52 34 57 29 53 27 47 36 45 37 48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41 36 38 35 37 32 31 26 28 28 32 31 36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3 20 25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56 23 55 18 44 19 44 5 59 5 59 1 26 1 27 5 41 4 40 19 30 19 30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3 55 25 50 22 49 19 55 2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39 46 56 47 56 43 32 43 32 35 52 35 52 31 32 32 31 25 46 24 60 25 60 21 39 21 39 6 41 4 52 4 55 10 59 8 58 3 52 0 37 0 35 4 35 21 30 21 22 7 9 -2 6 -2 5 1 3 2 7 2 20 10 25 18 24 21 5 20 5 24 27 24 28 32 11 32 12 35 28 35 28 43 7 42 7 47 35 46 39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2 50 58 49 58 45 41 46 41 34 61 35 61 31 21 31 20 35 15 36 14 15 20 17 20 13 4 7 2 12 9 13 10 36 3 35 3 39 10 39 10 54 15 54 13 39 19 39 19 35 38 34 38 46 22 46 23 49 38 49 3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55 41 52 40 49 36 46 38 49 40 5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0 43 32 38 28 36 2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56 27 57 -3 52 -3 52 1 27 1 27 -3 23 -3 24 26 23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27 23 27 4 53 3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47 19 47 8 33 8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35 17 35 10 44 12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8 51 38 56 43 56 42 51 57 52 60 51 60 48 42 48 41 45 38 46 37 48 24 48 24 44 20 44 20 48 3 48 3 51 20 51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6 33 41 55 42 55 38 33 39 33 31 40 31 44 37 47 35 44 32 58 31 60 32 60 28 2 28 3 32 18 31 15 36 18 37 7 38 7 42 29 42 29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19 39 22 33 20 32 30 30 2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52 24 52 -2 47 -3 47 1 15 1 15 -3 10 -3 11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15 21 15 3 47 4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7 m 41 17 41 7 21 8 2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24 15 24 9 38 10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4 38 43 38 43 32 56 32 56 17 43 17 43 6 53 7 51 10 54 12 60 1 56 -1 55 3 38 3 25 1 24 6 39 6 40 18 30 18 30 14 26 14 26 32 39 32 39 38 28 38 28 53 53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1 53 21 35 9 35 8 25 21 26 20 5 10 0 8 1 7 5 14 5 16 9 16 22 5 22 5 39 17 38 17 49 4 49 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2 50 32 42 51 41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1 29 30 20 39 20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0 52 20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2 42 22 38 15 38 15 27 20 28 20 24 15 22 15 3 12 0 6 -1 4 4 10 4 11 21 3 17 2 22 9 23 11 25 11 38 2 38 2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5 42 51 51 40 61 35 57 30 45 40 39 50 30 35 24 29 20 32 23 33 33 46 3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51 32 50 19 49 14 41 12 39 17 45 17 47 28 33 29 34 4 51 4 52 10 56 8 57 5 53 0 31 0 29 5 30 3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1 43 21 40 14 40 14 33 19 34 20 30 23 28 19 27 20 25 34 27 35 24 29 24 29 19 35 19 34 16 29 16 29 11 35 11 35 9 29 9 29 3 33 3 37 5 38 2 34 2 25 -3 24 1 26 3 26 8 18 8 19 11 26 11 26 16 20 16 21 18 26 18 26 23 21 23 15 33 14 -2 9 -2 11 28 9 27 3 15 2 21 8 32 11 40 3 40 2 43 11 43 1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2 54 54 51 39 50 39 45 53 46 52 43 39 43 39 39 54 40 55 37 39 36 40 33 55 33 57 37 61 36 59 31 41 29 35 32 35 36 22 35 23 38 36 39 34 42 24 42 24 44 34 44 36 50 22 48 21 51 40 52 47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8 m 58 24 48 24 48 19 56 20 55 17 48 17 48 12 58 13 59 10 48 9 48 3 57 2 58 6 61 5 61 2 59 0 48 -1 45 1 45 9 38 9 39 11 45 11 45 16 38 16 39 19 45 18 45 23 39 23 38 26 52 27 54 2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4 12 49 13 46 19 46 19 43 9 43 6 36 19 36 19 33 13 33 13 24 20 25 20 21 13 21 13 9 16 10 17 12 18 9 10 0 7 3 9 5 10 21 3 21 3 25 10 24 11 34 6 33 5 36 3 35 2 39 9 51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1 54 51 30 53 29 56 42 60 42 56 28 51 29 51 22 56 10 61 4 57 1 51 14 49 21 47 20 46 13 38 -1 36 2 32 3 32 -1 27 -1 28 22 26 21 21 12 19 15 26 27 27 33 22 33 23 36 28 36 28 47 23 46 21 49 33 52 36 54 40 50 36 50 33 48 31 35 36 36 35 33 31 33 31 26 36 26 40 19 37 17 33 25 31 26 32 3 36 4 44 18 47 40 46 5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4 42 42 29 39 28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8 46 60 47 60 42 47 43 47 34 56 34 54 21 49 9 60 2 57 -2 45 7 37 -2 35 1 27 -1 23 3 27 3 29 5 30 24 7 24 8 -2 4 -2 4 27 33 27 32 1 38 4 43 11 38 25 41 26 44 15 46 13 51 27 50 30 34 30 34 34 43 34 4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5 m 21 54 23 49 35 49 35 45 3 46 4 49 18 49 18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30 41 30 31 9 31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2 33 26 34 26 38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25 19 25 7 13 7 1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15 10 22 10 22 16 1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1 42 25 33 21 32 18 41 16 42 16 -2 11 -2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36 57 36 57 0 48 -2 47 4 50 3 52 5 52 12 31 12 31 -2 26 -2 27 37 40 37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8 50 52 40 49 42 5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9 51 35 43 31 41 24 50 2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1 8 27 3 27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31 33 31 26 53 25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31 23 31 15 53 15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2 22 42 22 38 16 39 17 -2 11 -2 13 32 11 31 7 18 4 15 2 19 7 26 11 39 4 38 5 42 13 42 1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49 43 49 41 41 60 41 60 37 47 38 48 34 55 27 61 23 57 19 52 24 49 25 49 -2 45 -2 45 25 50 25 49 29 46 31 45 36 41 38 35 30 32 25 37 25 36 11 30 2 26 -2 22 1 28 5 32 11 33 25 30 24 28 21 24 19 20 21 25 23 36 37 33 38 26 37 25 40 37 41 37 46 39 48 26 48 25 52 37 51 52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3 31 25 27 22 26 18 32 2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5 54 32 46 35 47 52 46 55 47 57 46 56 43 45 43 45 37 56 37 55 34 45 35 44 27 57 28 57 24 44 25 44 18 58 18 58 15 31 16 30 13 27 14 28 37 26 36 24 31 20 33 20 6 16 6 16 10 7 10 7 3 4 4 4 50 20 50 20 35 23 36 32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4 54 47 50 42 48 4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7 16 37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1 37 41 37 42 44 3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8 35 8 25 16 2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31 35 31 28 41 28 4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31 25 31 18 41 18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7 23 7 12 16 12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9 10 25 -1 21 1 23 3 2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5 11 59 2 55 0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46 10 48 2 47 0 43 0 4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7 9 38 0 33 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0 53 52 49 34 48 31 39 59 40 59 35 39 36 43 30 54 25 59 24 56 19 43 24 43 -1 38 -1 39 24 43 24 34 36 29 36 27 31 13 21 6 19 4 22 12 25 20 30 24 35 11 36 8 35 5 36 5 40 27 39 29 48 11 47 9 52 40 52 47 5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27 24 25 10 18 3 11 -1 6 4 12 4 19 8 22 16 23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49 15 44 14 -2 9 -2 11 35 8 34 7 30 4 27 2 31 5 33 12 47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1 53 55 48 52 49 40 47 40 38 59 39 59 35 44 36 49 28 60 23 57 18 48 23 48 -2 44 -2 44 24 47 25 41 35 37 34 31 25 35 23 34 11 31 3 24 -2 20 0 24 2 30 12 30 23 20 17 17 21 25 25 32 32 33 35 20 35 20 39 35 38 37 48 25 46 23 50 44 51 47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2 m 60 52 60 48 39 48 36 32 57 32 53 6 49 2 39 0 37 5 45 5 49 12 51 28 31 28 35 46 34 48 27 48 27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5 50 25 46 17 46 17 17 26 20 27 17 24 15 9 12 6 10 4 11 4 15 12 16 13 46 4 46 4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2 48 21 50 21 56 25 55 24 52 25 49 29 49 29 46 24 46 24 37 19 37 18 31 28 31 28 19 19 19 19 13 30 13 30 10 19 10 19 -2 14 -2 15 10 4 10 3 13 15 13 15 19 6 19 6 32 15 32 15 37 9 37 9 46 4 46 5 49 9 49 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7 38 58 38 58 1 50 -2 50 2 48 4 54 4 54 14 38 14 38 -2 33 -2 33 38 43 38 4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9 43 36 42 32 52 3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8 52 53 42 51 43 5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13 46 12 39 21 41 2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7 27 54 27 54 35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9 29 9 21 15 21 1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19 29 19 21 25 21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38 24 37 16 54 17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3 56 12 43 19 44 20 41 12 40 12 29 16 30 19 33 19 28 17 27 25 26 32 28 34 25 28 25 28 19 34 19 34 16 27 17 27 11 35 12 34 9 27 10 27 3 36 6 35 3 24 -1 23 2 25 6 24 9 18 9 19 12 22 11 25 12 25 16 18 16 19 19 25 19 25 24 19 23 17 27 13 26 13 2 11 0 4 -2 4 2 2 3 8 3 9 22 3 20 2 25 7 26 9 28 9 40 2 40 2 44 9 44 8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5 m 53 51 37 50 37 46 52 47 52 43 37 43 37 39 53 40 52 37 37 37 38 33 54 33 57 38 61 36 59 32 54 30 35 30 33 35 34 37 20 35 21 38 34 38 33 43 21 42 22 45 33 45 34 50 22 48 20 52 45 53 5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8 m 56 27 57 24 46 24 47 19 57 19 56 17 47 17 46 11 59 13 60 10 46 10 47 4 56 3 58 8 60 6 60 2 56 0 45 0 44 9 37 9 38 12 44 12 44 17 37 17 38 19 44 19 44 23 38 23 37 26 50 27 53 2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3 55 13 47 28 50 28 47 15 44 15 40 18 37 23 42 26 40 21 36 20 33 25 30 27 33 31 32 28 27 24 26 16 32 5 27 4 30 14 35 13 40 8 43 3 41 3 46 10 46 9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43 52 43 23 46 24 53 33 54 49 45 49 45 52 58 52 57 11 49 9 48 14 52 13 54 18 54 28 51 27 48 21 47 20 45 23 43 22 43 11 34 9 33 13 39 13 39 25 36 24 33 18 29 21 24 19 24 5 54 4 56 8 60 8 59 3 54 0 23 0 20 6 20 20 14 20 13 9 7 0 4 0 3 2 9 9 11 19 3 20 4 23 29 24 30 21 37 27 39 32 39 49 31 48 31 52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49 43 50 35 47 34 4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4 44 34 39 36 35 35 33 33 34 31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6 54 45 36 57 36 57 0 48 -2 47 2 52 2 53 12 35 12 35 -2 30 -2 31 36 42 36 41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3 m 18 53 17 10 22 10 22 41 26 41 26 2 22 2 22 7 5 5 5 41 9 41 8 9 14 9 14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50 54 42 52 40 49 41 5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2 50 36 44 36 41 33 40 32 45 28 49 30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5 25 52 25 52 33 3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34 23 35 16 52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4 15 -2 10 -2 12 35 10 36 9 31 5 26 3 30 12 46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37 57 37 57 2 47 -2 44 4 50 3 52 11 29 11 29 -1 23 -1 24 37 38 37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7 50 51 42 48 42 5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32 43 28 41 24 51 2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6 52 26 52 34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9 15 52 15 52 22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34 49 58 48 58 39 52 39 53 45 10 44 10 38 6 38 6 48 30 48 30 52 28 54 3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28 38 12 32 10 35 14 35 21 38 2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3 35 49 32 45 35 36 38 3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58 30 58 26 38 26 37 18 53 19 52 7 51 2 49 0 41 -2 38 4 43 3 47 5 49 15 33 15 33 27 28 26 29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26 26 18 25 18 10 28 11 28 7 9 4 6 3 5 8 12 8 14 10 14 25 6 25 6 28 25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8 55 16 39 27 39 26 35 16 35 15 15 19 16 25 23 27 18 13 6 11 6 9 10 11 14 12 35 2 35 2 40 12 40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9 51 56 9 55 3 45 0 41 6 49 6 51 10 53 45 54 47 42 47 40 23 37 14 35 10 32 8 31 5 23 -1 19 2 31 12 35 22 37 34 37 47 27 47 27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8 55 28 48 40 47 40 55 44 54 44 47 61 48 61 43 43 44 44 37 41 36 39 37 39 44 27 44 27 37 23 37 23 44 5 44 5 49 23 48 2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20 38 19 31 31 31 30 4 23 0 20 1 19 5 24 5 26 10 27 27 22 27 19 26 15 11 8 0 5 0 3 2 6 4 13 18 15 27 5 27 5 31 15 31 15 3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56 32 56 -1 51 -2 51 4 40 5 41 -1 36 -1 37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41 28 41 8 52 7 5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2 m 50 52 49 6 61 6 61 1 3 1 3 6 14 6 1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19 48 18 36 45 36 4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3 m 19 33 18 21 45 21 4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18 5 45 5 44 18 1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0 11 0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5 43 45 57 45 57 41 43 41 42 29 59 30 60 27 59 25 36 26 41 22 34 13 30 6 48 8 49 10 45 16 48 17 58 3 53 1 52 5 25 2 24 7 27 8 36 25 27 26 24 25 22 26 22 30 39 29 38 41 26 41 26 45 39 44 38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3 26 35 22 33 19 42 2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2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4 50 36 48 58 48 58 37 54 37 54 45 9 45 9 37 5 38 5 49 30 48 30 52 28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29 38 19 35 12 32 10 35 23 40 2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3 35 51 29 55 29 53 3 47 -1 42 -2 42 2 40 4 45 3 48 5 51 26 41 26 39 12 31 3 26 -1 23 3 29 6 32 8 36 16 37 25 30 26 26 24 26 21 17 21 16 8 19 9 24 14 25 10 21 8 19 5 12 0 10 4 12 7 12 21 3 21 3 25 13 25 12 30 17 29 16 23 28 25 28 29 51 29 45 34 36 38 38 41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6 29 46 29 42 12 43 8 37 25 36 26 32 29 33 35 48 38 56 42 55 38 44 59 45 56 35 54 31 51 32 53 40 37 41 32 30 17 33 17 25 27 25 27 21 16 21 16 8 20 9 26 16 26 10 12 0 10 3 12 7 13 21 3 21 3 25 13 25 13 33 8 32 8 36 5 35 4 33 3 38 10 48 13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45 36 45 21 51 10 61 3 58 2 56 -1 49 6 44 15 43 20 41 19 38 10 26 -2 22 2 26 3 36 15 39 24 40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6 43 15 -2 10 -2 11 32 8 31 5 26 3 30 6 32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5 53 55 33 23 33 24 37 51 36 51 41 25 41 25 44 51 44 51 49 25 49 25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60 29 60 20 55 20 55 26 24 26 24 20 20 20 20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52 21 48 13 43 8 44 6 60 5 57 -1 40 4 21 -1 20 3 18 4 31 5 36 7 29 14 32 16 26 18 26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2 17 33 13 39 9 45 16 46 18 43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8 m 35 50 51 49 54 50 57 49 57 45 28 46 22 44 26 37 22 35 37 34 41 44 46 41 41 34 60 35 60 31 34 31 35 22 58 22 58 18 34 18 35 2 32 -1 24 -3 24 3 30 3 30 19 6 18 6 23 30 22 30 31 2 30 2 35 22 34 18 42 22 43 21 45 7 45 7 50 31 49 30 55 28 57 33 58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22 13 12 4 8 2 5 4 17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49 12 51 9 55 8 57 5 53 2 42 12 44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1 56 51 56 47 32 47 31 42 53 42 53 38 29 38 27 34 59 33 58 29 46 29 47 26 60 20 57 16 46 23 41 28 23 29 19 24 30 23 41 25 43 22 34 20 34 16 52 16 52 11 34 12 34 -3 29 -3 30 12 11 0 9 0 7 3 16 6 23 11 11 12 11 16 30 16 30 21 20 21 18 23 5 15 3 18 15 25 19 29 9 30 4 29 4 34 22 33 24 37 9 38 9 42 26 42 27 47 7 47 7 51 29 50 29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6 30 44 29 45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3 13 24 11 25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9 m 55 4 52 0 38 6 3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0 54 30 50 20 50 20 44 27 44 27 40 20 41 20 35 26 35 26 31 29 32 29 34 35 32 36 35 43 35 43 41 35 40 35 44 43 44 43 50 34 50 34 54 57 54 57 50 47 50 47 44 56 44 56 40 47 40 47 35 58 35 58 31 36 31 37 28 52 22 60 21 59 16 47 19 40 22 31 30 19 21 6 16 2 19 13 22 26 29 25 31 5 31 5 35 16 35 16 41 7 41 8 44 16 44 16 50 7 50 7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3 23 34 19 30 18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50 15 42 3 37 -2 31 -1 41 8 42 12 13 11 13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9 55 29 49 36 49 36 45 29 45 29 38 22 38 22 34 34 34 34 24 21 24 21 20 33 20 32 17 21 17 21 13 32 13 31 10 21 10 21 5 33 7 31 3 11 2 5 0 4 5 18 5 18 10 7 10 8 13 18 13 18 17 6 17 7 20 18 20 18 24 6 24 6 34 18 34 18 39 10 38 11 45 8 46 3 45 3 49 11 49 10 55 15 55 14 50 26 49 25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5 46 41 58 41 56 6 55 2 46 -1 44 4 51 4 53 17 54 38 45 38 44 17 38 1 36 -1 30 0 33 1 39 13 42 38 35 38 35 42 42 41 4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4 41 26 40 26 4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0 32 10 27 18 27 19 33 1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2 32 21 26 30 28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4 25 49 38 49 38 55 43 55 42 50 59 49 59 45 42 45 42 39 38 39 38 45 25 45 25 38 21 38 21 45 4 45 4 49 20 48 21 51 2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9 37 52 32 45 33 18 31 18 23 58 23 58 19 43 19 43 -2 38 -2 38 19 18 19 17 11 9 -2 4 2 7 3 12 12 14 31 13 34 44 36 44 3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1 56 46 48 60 41 58 37 52 39 50 37 44 37 46 34 43 31 47 28 45 26 43 28 38 29 34 26 31 28 35 29 36 32 32 34 36 35 39 33 43 34 44 37 28 37 27 39 21 34 19 37 13 39 13 26 19 29 19 25 13 21 14 1 11 -2 5 -3 4 2 9 2 9 20 4 19 3 17 2 23 6 23 9 26 9 39 2 39 3 42 9 42 9 56 14 55 13 42 19 42 19 39 23 40 33 52 35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29 40 37 40 37 46 41 45 42 42 39 41 49 40 48 43 39 52 36 51 35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29 33 28 23 51 24 51 34 55 34 55 21 42 21 40 16 58 16 57 -2 50 -3 49 0 53 1 54 14 38 13 34 6 44 8 43 10 46 11 47 7 50 4 45 3 44 5 31 3 30 7 33 9 34 13 26 13 26 -3 22 -3 23 17 37 16 39 22 25 21 25 3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5 34 53 50 44 60 42 59 38 54 38 46 41 45 38 17 38 16 40 6 35 3 38 15 43 27 53 30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0 42 30 41 30 46 34 45 34 41 45 41 39 47 35 48 32 52 29 51 27 48 24 4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40 35 37 33 36 30 42 28 40 26 43 24 47 24 47 34 51 34 51 21 33 21 31 16 55 17 55 -2 46 -3 44 1 51 1 51 14 29 14 23 6 39 7 35 11 39 11 45 5 42 3 41 5 22 3 18 4 17 7 21 8 25 13 13 14 13 -3 8 -3 9 17 28 17 30 22 12 21 12 34 16 33 16 24 38 25 37 28 30 29 21 27 20 28 28 30 29 32 22 34 30 34 33 33 37 3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6 50 60 50 60 42 53 42 53 26 23 27 24 30 49 29 49 33 25 33 26 36 49 35 49 40 24 40 25 42 55 42 55 47 10 47 10 42 6 41 6 50 32 49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9 41 18 -2 13 -1 14 18 11 17 6 11 3 15 12 21 14 24 14 28 8 27 5 35 8 36 13 28 14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58 23 58 17 53 17 54 21 25 21 25 17 21 18 2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51 16 49 12 42 6 46 4 58 4 56 -1 45 1 41 3 33 2 23 -1 21 3 33 4 35 6 30 10 30 12 32 13 29 14 26 13 26 1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32 14 33 11 38 8 42 9 45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0 54 48 42 44 40 38 50 35 52 3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20 47 17 42 16 45 8 50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7 42 36 6 46 5 49 11 53 9 52 4 46 1 34 1 32 3 32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6 34 13 29 10 33 3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27 35 23 16 21 14 18 15 2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52 36 60 19 56 17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2 9 1 5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51 56 51 56 47 33 47 33 43 53 43 53 39 33 40 33 34 60 35 60 31 3 31 3 35 29 34 29 39 9 39 9 43 29 43 29 47 6 47 6 51 29 51 2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51 27 51 0 49 -2 42 -3 40 2 46 2 47 8 16 8 16 -3 11 -3 12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6 18 47 19 47 24 1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16 10 45 11 47 10 47 16 16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5 47 28 46 28 42 13 42 8 27 15 28 16 37 21 37 20 28 27 28 27 24 19 25 19 16 27 17 27 13 20 13 19 -3 14 -3 15 12 5 10 3 11 3 15 13 15 16 17 16 25 5 24 4 29 9 38 9 42 3 42 3 47 10 46 12 48 13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6 52 48 38 61 30 58 27 56 27 47 35 43 36 36 30 32 27 29 31 40 37 48 47 31 48 31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57 23 57 19 46 19 45 4 61 4 61 0 28 0 28 4 42 4 42 19 31 19 31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5 18 50 56 51 56 47 15 48 7 38 4 38 3 40 11 47 17 57 1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51 43 51 39 14 40 1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51 35 51 13 54 6 56 7 56 11 60 8 57 -1 53 0 47 12 47 16 44 17 42 14 28 20 14 15 15 13 39 13 38 10 27 11 27 4 44 4 44 0 5 1 5 5 23 4 24 11 14 10 13 13 7 14 7 16 27 22 30 24 27 25 9 24 10 27 38 28 35 24 32 23 33 21 44 17 46 18 46 32 7 32 7 3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3 14 45 13 -1 9 -1 10 35 8 34 5 28 2 32 5 34 13 53 13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9 52 60 49 59 47 48 48 45 39 57 39 56 12 52 12 52 36 37 37 38 12 33 12 34 40 41 39 43 43 43 48 31 48 31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25 49 24 37 30 37 29 34 24 34 24 17 28 18 30 21 30 16 20 10 18 13 20 15 20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11 35 10 37 9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8 31 45 10 41 5 30 0 27 3 31 3 38 7 42 12 43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2 57 0 47 9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1 13 50 10 48 10 23 15 24 16 45 20 44 19 18 12 6 7 1 3 3 11 10 16 22 10 19 7 17 7 52 15 54 18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8 53 58 10 52 8 51 13 54 13 55 49 48 48 48 -3 44 -3 44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39 52 39 25 28 25 28 12 33 13 35 15 34 20 37 20 41 9 38 7 36 12 25 6 24 9 24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8 40 35 40 35 48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28 29 36 28 34 37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50 58 51 58 46 40 47 40 41 55 42 55 38 40 39 40 33 60 34 60 30 18 30 18 34 37 33 37 39 23 38 23 42 37 41 37 47 21 46 20 50 37 50 3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2 17 46 14 43 12 46 7 50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4 32 11 28 3 35 5 38 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53 26 54 2 51 -1 45 -2 43 2 48 2 49 7 28 9 28 -2 23 -2 25 26 24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8 18 49 18 49 23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0 9 1 8 0 4 3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28 10 49 11 49 16 2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7 57 17 52 24 52 23 57 27 57 27 53 36 53 36 49 27 49 27 45 23 45 24 50 17 49 14 44 33 43 33 39 35 40 39 48 40 55 42 57 46 56 43 49 61 50 61 46 55 46 51 33 61 31 58 27 52 29 47 31 37 27 35 30 26 26 25 30 29 30 30 41 10 40 9 37 24 37 23 28 9 27 9 37 5 35 2 37 5 38 14 50 4 50 5 53 14 52 14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41 46 40 42 44 42 46 37 49 38 5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9 41 37 38 34 39 32 30 37 30 44 33 44 37 41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1 29 20 31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52 21 35 21 35 16 55 16 54 13 35 14 35 9 60 9 60 6 35 6 36 1 33 -2 26 -3 25 2 31 2 31 6 3 6 3 9 31 9 31 14 9 13 9 17 31 16 31 21 10 20 9 23 42 24 49 2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50 58 50 57 47 43 47 43 42 56 42 56 39 43 39 43 34 60 34 60 30 23 31 23 35 39 34 39 39 26 39 27 42 39 42 39 47 25 47 25 51 39 50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1 6 16 6 17 11 10 10 9 3 4 3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32 17 32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9 13 17 13 17 29 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5 27 54 -1 45 -3 45 2 50 2 50 9 32 9 32 -2 27 -2 28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2 24 32 19 50 19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2 16 32 11 50 11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9 52 57 52 57 48 15 49 7 39 4 41 14 52 16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53 46 52 43 16 43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52 40 52 12 53 6 56 5 57 9 60 7 57 -1 53 0 49 8 47 20 48 38 27 38 27 33 44 34 43 31 27 32 27 28 42 28 41 26 27 26 27 22 44 22 43 20 4 20 5 23 24 22 24 26 10 26 11 28 24 28 23 31 9 31 8 34 24 34 24 38 11 38 11 40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7 m 41 17 41 0 33 -2 32 1 37 1 36 4 15 4 15 -2 10 -2 11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36 15 14 15 14 11 3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9 m 15 6 37 6 37 10 14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50 59 50 59 46 43 47 42 41 57 42 57 38 43 38 43 34 61 34 61 30 23 30 23 34 39 34 39 38 26 38 26 42 39 42 39 47 24 46 24 50 39 50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2 20 43 25 37 20 36 19 40 15 42 16 -3 11 -3 11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7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5 26 55 -1 49 -3 46 -2 45 2 51 2 51 8 30 8 31 -3 26 -3 26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31 23 30 18 51 18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11 51 11 51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12 54 10 39 21 39 20 36 12 35 10 36 10 12 13 13 19 20 20 16 7 2 6 5 4 6 6 10 6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9 53 59 48 41 49 41 40 54 40 54 12 50 12 50 36 29 36 29 12 25 12 25 40 37 40 37 48 22 48 2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42 31 41 15 34 5 21 -3 19 2 30 6 35 11 37 19 37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2 m 58 3 54 -2 45 7 42 10 44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49 59 50 59 47 41 47 41 42 57 42 57 38 41 39 41 34 60 34 61 31 19 31 20 34 38 33 37 39 24 38 23 41 37 42 37 47 21 47 22 50 37 50 3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7 45 13 43 7 52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4 11 17 12 20 15 21 12 11 2 8 5 10 9 10 32 2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5 26 55 0 45 -3 45 2 50 2 50 8 29 8 29 -2 25 -2 25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29 18 50 18 50 23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29 11 51 10 50 16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0 m 13 11 14 9 15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6 54 37 49 39 47 59 48 59 43 13 44 13 15 7 -1 2 3 7 10 9 19 9 47 32 47 32 51 30 54 3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9 40 38 30 57 31 57 26 38 26 41 18 47 11 56 6 61 5 56 -1 47 4 40 11 39 16 36 21 29 7 17 -2 14 2 26 10 31 20 33 27 18 26 18 31 33 30 33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50 60 49 60 45 26 45 26 49 40 49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23 51 23 47 15 47 15 33 22 34 23 31 15 30 15 16 19 16 23 18 23 14 7 9 3 6 2 11 11 14 11 30 3 29 3 34 11 33 11 47 3 47 3 50 19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55 38 55 21 43 22 44 2 42 0 35 -1 34 3 38 3 40 22 28 22 28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5 51 25 5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33 15 25 4 23 2 21 4 30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2 16 61 6 57 3 51 12 48 14 4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6 49 57 49 57 38 52 38 52 45 10 45 10 38 6 38 6 49 30 49 2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28 38 22 35 10 28 7 30 20 38 23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2 40 55 32 53 28 36 38 3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3 32 32 23 51 25 53 24 50 4 42 0 39 1 37 5 44 5 47 16 47 21 31 20 31 16 24 7 8 -1 5 3 21 9 25 14 27 20 10 19 10 23 28 23 28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28 53 31 50 22 49 19 47 19 37 27 37 27 33 19 33 19 26 23 27 29 20 25 17 22 23 20 25 19 -1 14 -1 15 24 13 23 6 11 3 13 3 15 6 17 14 33 4 33 4 37 15 37 16 48 6 46 5 50 21 52 25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6 54 45 25 50 15 53 10 60 6 57 1 52 4 50 8 47 10 44 18 44 26 42 25 39 12 36 10 34 6 26 0 22 4 28 7 34 13 39 24 40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4 43 36 31 35 28 32 29 30 43 3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8 43 51 28 48 29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6 24 15 26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3 m 50 53 53 48 19 46 19 33 57 34 57 29 43 29 43 6 61 6 59 1 3 2 3 6 15 6 15 50 42 51 4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19 29 19 6 38 6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0 13 48 13 37 33 37 33 33 25 34 25 15 32 16 34 18 33 13 10 9 3 6 3 12 9 12 9 51 21 52 30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8 52 51 32 52 28 55 26 59 14 57 10 53 7 47 6 46 11 51 11 54 16 51 25 47 30 52 48 42 49 42 -2 37 -2 37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12 34 12 13 22 15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44 60 45 60 41 43 41 44 33 47 27 50 28 55 35 58 31 50 25 49 21 54 13 61 8 56 4 54 8 51 10 44 25 43 33 41 34 42 0 33 -2 33 3 36 2 38 4 38 19 35 18 25 6 22 9 36 23 38 26 38 41 25 41 25 45 38 44 37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2 55 55 50 51 48 48 54 4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2 45 15 45 15 32 22 32 22 28 15 28 14 14 22 18 23 14 6 6 4 4 2 9 10 12 11 28 4 28 4 32 11 32 11 45 3 45 3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9 34 34 26 30 25 25 32 2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45 43 45 46 47 44 50 40 52 44 55 50 51 46 47 58 46 58 41 34 41 34 36 39 26 42 27 48 36 53 33 44 25 41 20 52 12 57 10 57 8 53 5 43 13 35 25 34 28 33 14 34 2 24 -2 22 4 28 4 29 22 26 21 24 18 20 16 18 13 8 6 5 11 17 17 26 25 28 27 28 41 4 41 4 45 28 45 28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21 28 18 25 10 32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8 34 29 34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6 54 56 -1 51 -1 52 5 12 4 12 0 7 0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2 50 12 8 51 8 51 17 45 14 32 29 24 17 19 12 15 15 25 25 29 40 29 46 36 46 34 44 33 32 50 17 52 50 51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3 55 26 49 24 47 36 46 40 55 46 54 40 46 60 47 60 42 38 43 38 35 53 35 53 -1 48 -1 48 3 14 3 14 -1 9 -1 10 35 24 35 24 43 4 43 4 47 22 47 21 51 18 54 20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27 43 27 35 35 35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14 32 14 15 48 15 49 21 36 21 35 32 27 32 24 23 22 20 17 21 20 23 24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38 25 49 24 49 32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14 12 14 6 48 6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8 48 18 46 15 44 8 50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8 53 58 -2 53 -2 53 3 26 3 26 -1 21 -1 2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26 15 29 16 35 27 37 33 38 44 43 43 41 33 52 17 54 48 27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8 39 14 34 12 31 8 33 3 37 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3 10 2 5 2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9 26 32 13 28 15 26 14 25 6 54 6 53 17 47 14 46 19 41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1 46 30 46 30 43 20 43 22 33 31 33 31 29 21 30 23 21 30 21 30 17 22 17 22 5 34 3 59 4 57 -2 24 0 17 4 11 11 5 -1 2 1 7 15 7 25 12 24 12 15 17 9 18 30 4 29 4 34 18 32 17 43 6 43 7 46 17 46 1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4 40 49 52 48 56 49 48 36 57 36 57 10 33 10 33 15 53 14 52 21 35 22 35 26 53 25 53 33 34 33 35 36 44 36 49 44 38 45 31 36 29 38 36 48 3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35.9 -251.4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8 44 29 44 29 20 24 20 25 23 18 23 18 9 25 10 22 16 26 16 30 7 29 6 32 4 35 5 34 53 56 53 56 4 62 4 62 1 28 1 28 6 15 6 4 3 4 8 14 9 15 23 9 22 9 18 5 18 5 44 14 44 14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38 48 38 36 51 36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9 41 8 25 15 25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26 25 25 25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38 21 51 21 51 33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38 4 51 4 51 18 3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5 26 43 36 43 36 55 40 55 40 43 53 43 54 -1 50 -1 50 5 13 5 13 -2 8 -2 9 43 22 43 2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3 40 13 27 22 27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26 40 26 27 36 27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9 40 40 27 49 27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12 24 13 9 22 9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26 9 36 9 36 24 2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0 9 50 9 50 24 39 24 40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8 50 28 49 27 2 18 0 17 5 23 5 23 19 11 5 4 3 3 5 12 11 18 18 15 19 5 17 3 20 6 21 7 49 14 49 1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60 51 60 47 37 48 39 39 43 41 48 31 50 30 53 43 57 42 57 38 51 26 54 24 57 18 59 14 55 13 50 24 42 12 37 14 37 6 61 6 60 1 33 2 33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1 39 24 39 24 46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7 14 40 15 47 27 44 33 42 36 38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1 30 24 30 24 37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1 21 21 21 24 23 24 28 1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6 53 56 39 15 39 14 16 9 1 4 1 4 4 8 12 11 31 1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15 50 15 42 51 42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1 35 40 23 51 23 51 33 55 33 55 20 40 20 40 5 51 5 53 7 53 16 58 16 57 -1 53 -1 52 2 20 1 20 16 24 15 24 5 36 5 37 21 22 20 22 33 26 33 25 23 36 23 36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4 m 60 51 59 48 35 50 37 40 41 42 47 32 49 31 53 44 58 42 51 27 59 14 55 11 49 23 46 22 43 16 40 12 35 15 35 6 61 6 61 2 31 2 32 53 59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4 53 22 27 27 27 25 5 17 0 14 1 12 5 19 5 21 10 22 24 5 23 6 45 11 45 9 27 18 27 19 49 3 49 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5 15 39 16 46 29 39 39 36 40 3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6 m 17 16 17 13 3 11 3 15 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21 51 21 49 18 47 16 50 11 53 1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7 54 57 50 31 51 32 48 31 45 55 45 55 34 31 34 31 28 58 28 57 25 27 26 2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6 42 14 38 6 42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1 36 51 37 51 42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2 33 20 30 16 28 11 23 9 23 8 26 20 36 20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5 23 34 18 60 19 60 15 40 16 41 13 55 6 60 5 57 0 44 6 36 16 34 15 35 -2 30 -2 30 15 27 14 26 11 8 -1 5 3 18 9 24 15 5 15 5 19 30 19 30 2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77.8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77.8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3 m 31 53 31 49 28 48 27 15 32 16 32 12 27 12 29 3 33 5 40 14 41 19 35 35 33 41 38 42 40 29 44 21 50 37 52 47 34 47 34 51 57 51 55 38 49 21 46 16 49 15 51 12 61 6 57 1 45 12 42 11 36 2 32 -1 30 2 28 1 28 -3 23 -3 24 11 3 6 3 11 8 12 9 50 2 49 2 5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9 m 12 49 12 39 24 39 2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2 36 12 27 24 26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12 23 12 13 24 15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35 53 35 49 31 50 31 31 36 32 36 27 40 28 42 31 45 32 44 35 37 40 43 40 45 37 49 37 51 44 50 46 38 46 38 50 57 50 53 38 51 35 53 32 59 28 57 25 52 30 47 31 40 25 34 28 27 26 28 28 5 24 4 28 10 28 11 50 4 50 4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4 44 28 44 27 50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14 42 14 37 27 37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3 28 27 30 27 35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28 28 5 24 4 28 10 28 11 50 4 50 5 53 35 53 35 49 31 50 31 31 36 32 36 27 40 28 42 31 45 32 44 35 37 40 43 40 45 37 49 37 51 44 50 46 38 46 38 50 57 50 53 38 51 35 53 32 59 28 57 25 52 30 47 31 40 25 34 28 28 26 27 24 33 23 29 19 36 18 61 19 61 15 45 15 43 10 40 9 41 6 55 3 56 2 54 -2 41 3 34 4 24 0 9 -2 7 2 23 3 29 4 31 6 16 9 21 13 22 16 3 15 3 19 24 18 27 23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5 m 25 15 23 11 35 8 4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5 20 47 27 47 26 44 18 45 18 35 29 36 29 33 2 33 2 36 6 36 6 50 10 50 10 36 16 35 15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3 57 49 48 49 46 47 46 42 57 42 57 28 46 29 46 23 60 23 60 2 52 -2 51 2 55 2 56 20 46 20 46 11 50 11 49 15 51 15 53 9 51 7 50 10 38 8 38 11 43 11 43 20 35 21 35 -2 32 -1 32 23 43 23 43 29 32 29 33 42 44 41 43 48 33 47 30 51 49 52 51 53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6 39 46 32 54 31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35 31 42 32 43 39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8 30 16 21 19 19 20 16 23 15 23 28 26 27 26 -1 23 0 23 4 4 2 4 27 8 27 8 13 10 14 14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7 m 11 10 8 11 7 6 10 5 23 6 23 14 20 13 16 18 14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7 17 48 24 48 23 44 17 45 17 35 25 35 25 31 19 32 19 23 24 23 23 20 19 20 20 8 38 5 62 6 59 0 27 2 18 5 9 14 6 2 5 0 2 2 6 15 8 27 12 26 10 20 14 13 16 12 16 32 2 31 3 35 13 35 13 44 4 44 5 48 14 47 13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45 53 44 50 42 49 42 39 46 40 51 32 53 34 53 45 46 45 46 49 59 49 57 33 55 29 55 23 59 16 62 14 56 13 53 21 47 11 42 13 42 8 38 8 39 17 25 13 24 16 28 18 28 50 24 50 24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1 39 41 39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32 38 31 29 38 30 3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42 21 45 22 45 19 49 20 51 27 43 39 42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18 38 19 39 27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44 19 41 17 43 13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44 53 44 53 40 33 40 33 28 60 28 60 23 29 24 31 22 17 8 16 5 45 7 37 16 41 18 51 5 56 1 50 -1 48 3 17 1 10 0 8 5 12 7 24 22 25 24 2 24 3 29 28 28 28 40 9 40 9 45 29 44 2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-3 52 -3 51 0 10 1 10 -3 6 -3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11 50 11 21 15 21 21 25 23 29 14 29 15 32 26 32 28 37 15 37 16 40 19 39 21 40 18 45 21 46 23 41 22 39 29 39 29 47 33 46 32 39 36 39 41 46 43 44 39 40 46 39 46 36 31 37 29 32 48 32 47 29 38 29 39 26 52 22 53 50 26 50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7 29 24 24 38 24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8 30 36 29 37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9 18 32 14 31 18 35 18 36 22 25 22 25 11 40 11 42 13 42 16 46 14 43 9 25 8 22 10 21 21 15 18 13 21 10 20 11 4 52 3 52 22 48 21 47 19 39 23 39 2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5 25 50 32 51 32 47 26 47 25 45 15 47 11 44 12 48 3 48 4 51 11 51 11 55 15 55 15 50 23 50 2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4 m 60 53 59 50 48 50 48 41 57 42 58 13 53 13 54 38 39 38 39 13 35 13 35 41 44 42 44 50 35 50 36 53 58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32 42 32 33 22 33 22 29 33 28 33 24 22 24 23 21 32 21 31 18 22 18 22 14 31 15 32 12 22 12 22 7 33 8 33 4 10 5 11 -1 7 -1 8 22 3 16 2 21 9 30 8 33 5 34 5 42 17 42 17 33 11 33 13 30 12 27 20 27 20 4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35 14 35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3 40 23 35 29 35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0 34 48 28 48 14 44 6 36 -1 32 1 40 7 44 17 45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1 25 11 21 19 21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10 19 11 14 19 14 20 19 1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1 12 11 7 20 7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60 2 57 -1 48 8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5 42 25 38 17 38 17 29 22 30 28 22 24 20 22 25 18 29 17 -2 12 -2 13 29 11 28 5 15 4 14 2 18 6 23 12 38 3 38 3 42 13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57 49 50 25 45 13 61 5 58 1 50 5 43 11 39 10 32 4 26 0 22 4 33 9 38 13 39 16 34 25 31 41 35 41 38 25 40 20 43 19 49 37 51 45 34 46 31 45 28 46 28 49 54 5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41 47 51 47 51 56 55 56 53 47 60 48 61 45 58 44 53 45 54 40 50 40 50 45 41 45 41 40 45 41 48 39 49 35 61 28 59 24 55 26 54 23 51 22 47 23 47 15 57 15 56 12 47 12 47 4 60 4 60 0 33 0 33 4 44 4 44 12 35 12 35 16 44 15 44 22 37 22 37 26 33 25 31 27 30 -1 26 -1 26 3 8 3 8 -2 4 -2 5 40 13 40 13 48 2 48 2 52 31 51 30 49 38 47 37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20 40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22 40 30 40 30 27 34 28 42 38 41 40 38 40 38 45 32 44 32 48 22 4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2 37 22 24 26 24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2 11 23 13 38 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5 26 12 21 8 22 8 15 26 15 26 22 21 22 20 38 15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8 27 54 26 46 36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8 12 8 5 26 6 27 13 25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6 28 49 53 49 53 27 34 27 34 23 40 16 51 24 55 20 43 15 44 12 52 8 59 6 56 1 48 4 40 10 35 17 34 1 24 -2 23 3 28 3 30 8 30 27 11 27 12 50 24 49 2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6 39 48 39 48 46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6 30 48 30 48 37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1 m 26 21 18 8 8 1 4 4 14 10 20 16 4 17 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4 52 43 42 61 35 58 30 50 33 49 29 34 29 34 19 52 20 52 15 34 16 34 4 57 4 57 -1 6 0 6 4 30 4 30 16 12 15 12 20 30 19 30 29 14 29 15 33 12 32 10 29 6 27 2 31 7 32 23 45 2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19 36 16 35 17 33 48 33 38 41 33 49 30 50 30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9 49 60 49 60 45 41 45 43 39 57 31 60 30 58 26 53 27 52 24 41 24 41 17 54 17 54 13 41 13 41 5 59 5 59 0 19 1 19 6 37 5 37 14 24 14 24 18 37 17 37 24 26 24 25 27 21 25 19 28 17 27 17 16 12 4 9 -1 4 1 12 14 12 24 4 19 3 24 12 28 13 49 34 49 32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18 29 23 30 34 40 37 44 18 45 1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9 41 10 32 6 32 6 38 4 42 7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28 29 51 28 39 40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2 44 44 44 41 47 46 55 50 53 44 47 45 44 56 44 55 41 30 41 28 35 59 36 59 32 42 33 43 30 55 24 60 23 58 19 46 24 44 27 41 28 42 24 36 24 34 22 34 18 49 19 48 16 35 16 34 10 58 11 58 7 34 7 35 2 33 -2 26 -2 25 2 30 2 31 7 5 7 6 10 31 10 31 16 13 15 13 19 31 18 31 23 21 22 19 25 6 17 5 20 3 21 19 29 21 33 4 32 4 36 24 35 26 40 8 41 7 44 19 44 18 48 13 52 16 55 22 48 19 45 28 44 29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41 27 38 33 26 33 21 28 22 26 35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37 58 37 58 32 35 33 36 26 43 14 59 5 55 -1 41 11 36 18 32 29 27 17 21 9 16 4 7 0 3 4 14 9 22 17 26 25 28 33 5 32 5 37 28 37 28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2 m 46 52 49 47 52 44 47 42 41 50 44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2 42 56 42 56 38 31 38 28 31 59 32 59 28 44 28 47 23 57 19 60 18 58 14 50 17 47 16 47 2 37 -3 35 3 41 3 43 7 43 16 30 16 27 7 24 3 14 -2 11 -2 9 2 15 2 21 5 26 16 16 15 15 18 7 14 3 17 15 22 20 26 21 29 4 28 4 32 24 32 27 39 8 38 8 42 28 42 30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21 48 16 46 11 51 1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2 52 45 44 41 46 4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9 28 25 28 18 19 45 19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7 44 42 59 42 57 6 53 2 47 0 45 1 43 6 46 5 51 7 54 26 54 38 44 38 43 21 36 7 28 0 24 2 33 10 38 21 40 38 30 38 30 42 40 42 40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28 48 24 26 22 23 25 16 27 12 23 11 19 17 7 5 3 8 7 10 16 19 16 24 7 34 11 36 20 25 23 43 22 45 5 44 5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45 55 45 55 27 61 27 61 22 44 23 49 11 57 5 61 3 54 0 46 10 43 18 40 17 39 11 33 3 25 -3 21 1 27 4 22 7 5 5 5 23 9 23 8 8 15 9 15 28 2 28 2 32 15 32 15 42 9 42 7 36 2 36 9 51 10 55 15 53 11 45 27 46 27 42 18 43 18 31 29 32 29 28 19 28 18 9 25 10 25 23 30 23 30 27 39 27 40 42 31 42 32 45 40 44 39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3 41 43 27 51 26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28 6 32 7 39 23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5 55 45 53 26 61 27 60 22 43 22 44 16 48 11 60 5 57 0 52 2 42 14 41 18 39 17 32 5 22 -2 18 2 32 10 36 22 25 22 25 27 37 26 37 41 26 40 19 34 18 22 27 14 24 10 19 17 16 16 11 4 7 0 2 3 5 4 10 11 14 27 14 55 20 55 18 38 21 39 24 44 29 41 29 45 38 44 37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1 42 10 28 8 26 5 26 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1 41 41 26 50 26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1 51 50 61 51 61 47 16 47 15 14 10 2 8 -1 6 2 4 2 10 12 12 24 4 20 2 24 10 27 13 29 13 51 35 50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7 44 10 33 6 32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30 44 29 40 39 40 37 29 42 28 43 42 58 42 58 29 42 29 41 25 57 25 57 1 52 -2 49 -1 48 2 52 2 53 22 40 22 44 19 50 15 47 13 45 16 38 19 30 12 29 14 35 18 37 22 26 22 25 -2 21 -2 22 26 19 28 24 32 25 38 20 38 21 40 26 40 26 4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6 39 46 32 54 32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29 38 22 26 38 25 37 29 30 28 31 31 34 32 34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41 15 40 10 48 7 48 5 46 4 39 9 30 1 28 4 36 9 38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6 33 47 32 42 21 43 21 32 34 33 35 30 34 28 18 28 20 26 10 10 27 13 23 20 27 21 35 7 31 6 29 9 5 6 4 11 7 12 15 27 2 28 2 33 17 32 18 43 6 42 6 47 16 46 1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58 51 58 12 55 9 48 8 46 13 52 13 53 47 43 47 43 -3 38 -1 39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4 47 21 47 20 56 25 54 24 47 29 47 28 44 24 44 24 35 31 35 31 31 3 31 3 35 10 34 10 44 4 44 4 48 9 47 10 55 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3 50 58 50 56 34 54 30 47 29 46 33 50 33 52 35 54 47 38 47 37 24 60 25 58 6 57 1 47 -2 46 3 52 3 55 15 56 21 33 21 34 50 40 50 4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3 44 13 34 20 35 21 44 2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6 41 47 36 44 37 42 42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6 m 27 26 27 -1 23 -1 23 3 10 3 10 -2 6 -2 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2 m 10 23 10 15 23 15 2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4 m 50 14 50 10 31 10 3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10 6 23 6 23 12 1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2 42 21 39 16 39 16 32 21 32 24 29 20 27 17 32 16 -2 11 -2 13 28 11 29 6 16 4 14 3 20 6 22 12 36 11 39 3 38 3 42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47 59 48 59 38 55 38 55 45 39 45 38 40 35 34 44 34 44 38 42 40 46 41 47 36 44 35 58 34 57 31 46 31 46 25 57 25 56 22 46 22 46 16 57 16 56 13 46 13 46 7 60 7 60 3 32 4 32 -2 28 -2 29 25 26 24 25 21 22 19 20 22 28 29 35 44 32 45 29 44 29 37 25 37 25 48 37 47 39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2 31 32 25 42 25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2 22 32 16 42 16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32 13 32 7 43 6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4 40 51 41 49 55 49 49 39 59 39 59 2 57 0 50 -1 50 4 53 3 54 14 46 14 46 -1 41 -1 42 14 34 14 29 2 24 -2 21 1 25 3 29 10 30 38 27 37 24 40 28 41 3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7 50 27 46 17 46 14 34 24 34 24 5 20 5 20 10 13 10 13 3 9 3 10 25 7 21 4 18 3 23 11 37 13 44 12 46 5 46 5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35 45 32 40 44 39 48 45 4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4 35 34 28 42 28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6 28 55 28 55 35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4 21 13 20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4 25 34 17 42 17 4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5 16 54 18 55 23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4 57 32 41 37 42 39 45 42 46 45 43 19 31 35 30 34 35 38 36 39 33 36 31 53 30 56 31 57 28 40 27 38 28 39 21 54 22 54 19 39 19 39 13 55 13 54 10 38 11 38 4 59 5 59 1 18 2 19 -2 14 -2 15 30 4 28 3 32 10 32 28 38 28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8 46 59 45 56 41 48 48 43 51 4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3 m 22 50 14 45 9 40 5 43 13 48 1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19 27 19 21 35 21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19 19 19 13 35 13 3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19 10 19 4 35 4 3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48 13 48 12 53 10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4 41 61 42 61 38 55 38 55 27 37 27 34 20 56 20 57 -1 54 -2 52 -1 52 3 35 3 35 -2 31 -2 32 16 25 9 24 5 19 9 26 14 27 17 30 19 33 26 28 28 27 30 24 29 21 23 25 21 23 18 21 18 20 21 15 24 15 -2 11 -2 11 24 8 23 4 19 2 22 9 28 17 42 4 41 4 46 24 46 15 29 18 27 21 28 22 32 26 30 33 31 35 33 36 39 26 39 27 42 36 41 37 49 28 49 28 53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39 41 51 41 51 49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9 38 38 31 51 30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5 6 52 6 52 17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7 53 50 43 58 43 58 39 48 40 48 31 58 31 56 27 48 27 48 18 59 18 59 14 48 14 48 -1 43 -1 44 14 33 14 33 18 44 18 44 28 35 27 36 31 44 31 44 40 36 40 35 42 32 38 30 39 30 28 14 28 12 22 31 21 30 0 25 1 26 4 14 5 14 0 10 0 11 19 5 11 2 14 11 29 5 28 5 32 12 31 13 38 10 39 4 38 4 42 13 42 14 50 7 49 6 52 13 53 20 52 31 53 31 42 35 42 36 44 47 43 52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4 m 41 54 44 48 40 46 37 53 3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17 49 17 42 27 41 26 44 27 47 26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17 39 15 31 26 31 2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14 19 15 9 26 8 2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5 47 24 46 27 47 29 46 27 34 20 22 7 12 6 15 4 16 12 20 14 22 12 25 8 27 10 29 16 25 19 26 21 30 14 35 17 38 19 35 23 34 25 42 13 43 10 37 7 32 3 35 9 42 13 50 1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6 43 40 58 40 58 35 44 36 47 28 51 23 60 19 57 17 57 15 50 19 46 23 42 31 40 30 39 25 34 18 27 13 26 16 24 17 31 21 37 30 38 36 30 36 30 40 39 40 39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2 52 54 45 50 44 49 49 47 51 50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8 2 53 1 48 12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40 6 41 2 37 1 34 11 3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1 m 14 10 8 -2 4 0 1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5 10 27 1 22 1 21 10 23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5 39 18 40 20 43 21 40 25 41 28 55 32 53 30 47 40 46 35 28 30 20 25 15 20 18 24 19 28 24 23 29 26 30 29 27 32 28 33 33 28 36 30 38 34 35 36 42 28 43 27 38 23 31 20 33 23 40 15 35 14 18 17 17 22 12 19 9 14 15 6 0 3 2 9 14 11 21 12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0 55 49 39 60 40 60 35 51 36 53 28 57 21 61 18 57 14 52 21 49 32 47 31 42 19 38 14 35 14 33 16 38 19 43 28 45 36 40 36 42 39 45 40 45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1 m 59 44 56 43 54 49 5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8 40 7 25 3 26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7 10 25 -1 21 -1 2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5 11 59 1 55 0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0 m 46 9 48 1 44 1 4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36 9 38 0 33 0 3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3 46 52 46 51 20 60 20 60 16 51 16 51 1 41 -2 41 2 39 4 44 3 47 5 47 16 15 16 15 -1 10 -1 11 16 3 16 3 20 11 20 11 46 29 46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15 43 16 40 15 32 29 32 3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33 42 33 32 47 32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15 29 15 20 29 20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3 29 33 20 47 20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7 57 38 48 50 49 49 30 56 30 57 35 60 33 60 29 54 26 47 26 44 29 45 45 37 45 36 37 34 32 31 30 29 26 34 25 34 20 59 21 59 16 39 17 40 14 50 8 58 5 56 0 47 4 35 16 34 -2 29 -2 30 16 27 15 16 5 6 0 3 4 7 4 24 15 23 17 4 16 4 21 30 20 30 25 25 25 20 28 24 28 29 32 33 41 32 44 25 43 25 48 33 48 33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9 51 19 48 16 48 10 52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12 42 15 40 11 38 5 42 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1 32 7 25 6 28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20 50 32 50 31 47 3 47 3 51 17 50 15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3 59 48 56 49 53 48 55 19 62 5 60 1 52 19 51 48 46 48 45 13 43 6 48 6 50 12 54 2 51 1 51 5 42 2 39 6 42 10 44 25 44 48 38 48 38 12 30 -2 27 0 33 10 35 16 35 51 52 52 53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17 44 16 35 14 34 15 31 22 30 21 33 22 35 20 36 20 44 32 44 31 35 24 35 24 31 32 31 31 29 24 29 24 25 30 25 29 22 24 22 24 18 32 18 31 16 17 16 15 11 14 3 19 6 20 9 18 11 25 11 27 14 30 12 27 11 26 8 29 6 26 4 24 7 20 9 20 4 11 -3 11 8 12 10 4 5 3 8 12 13 13 16 3 16 4 18 11 18 11 22 6 22 5 25 12 24 11 27 12 29 4 28 5 31 12 30 11 33 12 35 5 35 5 44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7 36 10 37 13 36 14 39 13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3 37 29 37 30 42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14 29 14 24 22 24 21 27 2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2 m 17 22 14 21 15 18 21 18 22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0 20 40 20 36 14 36 13 15 19 17 19 13 3 8 2 12 9 13 10 36 2 36 3 40 10 40 1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4 51 61 51 61 47 21 48 21 51 39 51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38 44 38 35 34 35 34 30 45 29 45 35 43 35 43 44 57 44 57 34 48 34 48 30 59 30 58 27 48 27 48 23 57 23 56 20 47 21 48 16 60 16 59 13 42 14 43 9 48 7 50 11 54 9 50 7 51 4 59 2 56 -2 44 4 38 14 34 11 34 3 38 5 39 2 29 -2 28 1 30 3 30 7 25 6 18 2 16 2 14 5 27 9 32 12 31 14 21 13 21 16 31 16 31 21 23 21 24 23 31 23 31 27 22 27 23 30 31 30 31 35 24 35 24 44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7 41 27 37 35 37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7 37 53 37 53 41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34 27 34 23 44 23 45 28 43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4 21 34 16 44 16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3 51 59 51 59 47 21 48 22 51 38 51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4 42 20 42 20 38 15 39 13 26 19 30 19 26 14 24 14 3 12 1 5 0 4 4 9 4 10 21 3 17 3 22 9 24 10 39 3 39 3 42 10 42 10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38 44 38 35 25 35 2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56 44 56 36 43 36 4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5 42 45 37 52 37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8 37 35 37 35 42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5 34 34 30 44 32 45 34 47 34 46 30 59 31 58 28 46 29 47 24 56 24 55 22 47 22 47 18 60 18 59 15 41 16 46 9 49 10 51 13 54 11 48 6 58 3 56 0 52 0 40 11 39 15 36 14 34 10 33 3 39 7 40 4 31 -2 28 0 30 2 30 7 20 3 18 5 30 11 34 15 20 15 21 18 32 18 32 22 23 22 24 25 32 24 32 28 23 28 24 31 32 30 32 3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4 24 44 24 44 28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34 22 35 18 44 18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3 51 60 51 59 48 22 48 23 51 39 51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0 19 12 14 12 15 17 8 17 8 8 4 7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5 20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5 m 57 42 56 39 57 35 48 35 47 31 57 31 56 28 48 28 48 24 56 24 55 21 48 21 47 17 59 17 58 14 52 14 53 11 55 10 49 7 48 5 60 3 58 -2 45 4 40 9 39 13 35 14 32 2 39 7 39 2 35 1 31 -3 29 1 30 8 27 7 25 4 20 2 18 5 31 12 32 15 22 15 22 17 32 17 32 21 24 21 25 24 32 23 32 28 23 28 24 31 32 30 32 35 24 35 24 44 38 44 38 35 35 34 34 30 44 32 42 44 56 45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5 42 45 37 53 37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7 37 34 37 34 42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6 24 44 24 44 28 3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6 17 44 17 44 21 34 22 3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50 14 42 14 45 8 49 9 51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2 37 58 37 58 32 42 33 42 5 61 5 60 0 21 1 21 6 37 5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20 44 15 42 10 52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7 36 16 9 24 18 25 13 14 0 12 0 10 4 12 7 12 32 3 31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6 34 46 32 56 37 56 37 49 39 47 54 51 57 52 57 47 39 44 40 39 42 37 51 43 55 41 51 39 49 36 45 35 46 31 54 29 55 34 60 31 56 26 51 25 40 31 25 27 24 30 38 34 39 36 36 42 27 42 26 46 24 45 24 41 21 35 18 36 20 43 10 41 9 36 5 31 3 34 10 49 1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5 33 14 10 17 11 20 16 22 12 11 1 7 4 9 5 10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59 22 59 18 47 19 47 5 49 3 54 3 56 9 60 8 60 3 49 -1 44 1 43 19 36 19 36 10 33 4 23 -2 19 2 24 2 30 6 32 19 23 18 23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1 23 41 23 37 16 38 16 27 24 30 24 26 20 25 17 22 17 4 13 0 7 -1 5 4 11 4 12 21 4 17 4 23 10 24 12 26 13 38 3 38 3 42 12 4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5 40 41 59 40 59 36 39 36 40 33 34 13 28 3 23 -1 19 2 25 7 32 19 36 37 26 37 27 40 36 40 3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5 45 50 44 48 48 45 50 4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32 46 4 54 4 56 10 60 8 59 2 50 -1 45 -1 41 1 41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5 8 35 18 37 20 43 24 41 16 27 13 21 23 22 22 19 6 17 6 21 9 22 15 33 4 31 4 37 9 43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5 38 47 56 50 55 47 39 44 40 39 42 37 51 43 55 40 44 35 45 32 53 29 55 33 59 31 55 25 46 28 40 32 27 27 25 30 38 35 36 42 32 43 28 41 25 45 35 47 3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4 22 57 23 57 18 46 19 46 4 53 4 54 9 59 7 57 1 43 0 42 19 36 19 34 7 30 2 21 -1 18 2 27 5 30 7 32 16 31 19 25 19 25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23 11 22 7 8 5 5 4 3 9 17 10 17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23 49 39 49 39 56 43 55 43 49 59 49 59 45 43 46 43 40 39 40 39 46 23 46 23 41 19 41 20 46 3 46 3 49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3 42 29 38 32 37 58 38 58 34 27 35 21 29 50 29 50 16 17 16 17 26 6 20 3 23 15 28 20 32 21 35 4 35 4 39 26 38 28 43 30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1 19 46 19 46 26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5 12 10 1 6 2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4 13 35 10 38 8 34 7 3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60 4 57 1 48 11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4 12 24 2 42 2 44 8 48 7 48 3 43 -1 23 -1 20 0 20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8 45 24 45 24 41 18 41 18 34 25 35 24 31 19 31 18 18 9 14 6 20 14 20 14 29 5 26 3 31 14 33 14 41 3 41 3 45 14 45 13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2 54 40 46 52 47 50 22 54 19 57 25 60 22 59 17 50 15 46 17 47 42 40 42 39 33 37 29 42 24 39 22 38 24 34 23 31 18 26 14 23 16 30 22 33 27 32 30 29 32 31 35 33 32 35 33 36 40 28 41 28 45 36 45 36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2 12 58 1 53 -1 52 4 48 10 4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0 m 13 9 7 -2 4 0 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0 m 26 -1 22 -1 21 9 2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39 9 41 0 37 -1 35 7 36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3 m 51 53 55 48 36 47 34 45 34 30 60 30 59 26 34 26 34 6 54 6 54 2 9 2 9 7 30 6 30 26 4 26 4 31 30 30 30 46 13 44 10 45 9 49 33 50 47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3 53 17 42 16 -1 11 -1 13 31 12 33 6 24 3 26 3 28 6 30 9 36 17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57 45 57 40 25 41 26 44 2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60 10 60 5 21 6 2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6 55 34 53 35 35 42 19 56 8 61 6 56 1 51 3 41 13 34 28 33 35 31 34 31 28 23 12 15 4 9 -1 4 3 15 10 20 15 26 28 29 44 28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3 40 50 28 41 26 40 31 44 31 47 34 48 48 36 48 34 37 30 31 11 23 8 28 16 28 28 35 32 49 9 48 9 52 5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21 43 20 38 17 35 14 36 1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9 15 34 14 33 19 30 23 3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59 9 55 6 50 18 49 19 52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9 m 25 19 24 8 26 5 41 5 43 12 48 9 47 5 44 2 23 1 20 4 20 1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15 18 10 5 5 5 1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7 29 47 29 43 17 44 17 37 27 38 27 34 17 34 17 27 31 27 32 24 34 40 38 40 39 37 37 24 31 24 29 11 21 9 21 14 25 14 26 23 17 23 17 -1 12 -1 13 23 3 22 3 27 12 26 14 35 4 33 4 37 13 37 13 44 3 44 3 48 13 47 13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8 51 58 9 56 5 47 2 46 7 51 7 53 11 54 47 47 47 46 21 43 13 32 0 27 3 31 5 40 17 43 31 43 47 33 47 33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3 52 16 40 16 -1 11 -1 13 33 6 25 4 28 14 46 19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3 52 56 47 44 47 42 45 42 29 60 30 60 26 42 26 43 7 58 6 58 2 23 2 23 6 38 6 38 26 20 25 20 30 38 29 38 45 25 43 24 48 42 49 50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4 54 44 28 52 12 54 9 61 5 56 0 47 11 43 20 41 30 35 12 29 3 24 -2 23 1 20 2 28 9 34 21 37 31 38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21 46 17 43 15 47 10 52 1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7 37 16 13 25 22 26 17 15 6 14 3 12 2 10 8 12 18 12 33 3 32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0 m 55 50 53 7 49 3 39 1 39 5 37 7 45 7 47 9 49 19 50 46 35 46 32 24 25 12 11 1 8 1 5 4 17 10 24 17 28 25 30 46 8 45 8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9 36 13 21 9 22 1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5 15 41 26 41 23 18 21 15 28 9 25 6 20 10 17 9 9 0 7 -1 4 2 13 10 16 15 6 20 9 35 11 37 3 38 4 41 11 41 1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2 59 48 47 47 46 29 61 29 61 25 46 25 46 6 60 6 60 1 29 2 29 6 42 5 42 25 28 25 28 30 42 29 42 47 32 45 28 49 42 50 53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4 37 11 22 18 17 21 28 22 36 17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2 41 9 36 19 36 23 44 28 41 25 39 16 26 13 21 25 22 23 18 6 17 6 21 14 28 17 33 8 33 5 32 4 35 12 49 1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58 49 56 4 51 1 45 0 45 4 43 6 49 5 51 7 53 45 45 46 45 31 42 15 36 6 27 -1 23 2 28 4 37 14 41 34 42 46 31 45 31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6 37 33 21 28 21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5 11 24 8 5 4 4 9 23 11 2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43 25 43 25 39 18 39 18 27 22 28 25 31 25 26 18 22 18 2 16 0 9 -1 7 4 12 3 14 8 14 21 5 17 3 22 13 25 14 39 4 39 4 43 14 42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53 37 52 32 59 32 57 9 54 2 46 0 42 5 49 5 51 7 54 26 53 29 47 28 50 47 39 47 37 23 33 10 28 2 25 0 21 2 29 12 34 31 35 47 26 47 26 51 55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53 17 40 16 0 11 0 13 31 10 30 9 27 6 25 4 28 14 44 18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55 50 52 32 59 32 55 4 44 0 42 6 50 6 53 27 46 28 49 39 50 47 38 46 36 22 31 10 25 3 24 2 21 4 27 12 32 27 33 46 25 45 25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2 34 13 32 14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1 m 51 50 51 0 46 0 46 5 18 5 18 -1 13 -1 13 50 48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18 46 17 29 47 29 47 47 4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18 9 47 8 46 26 17 26 1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9 44 60 44 60 39 38 40 41 21 43 18 49 34 54 32 45 13 46 10 51 5 55 4 56 10 60 8 59 2 55 -2 46 4 42 9 39 8 37 5 27 0 23 3 34 8 39 12 39 17 35 32 35 38 33 40 6 40 6 44 35 43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4 48 49 47 45 52 4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22 35 21 26 31 25 31 21 20 21 20 15 12 2 8 -1 4 2 7 3 12 8 16 16 16 22 5 21 5 25 17 25 17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8 49 38 56 43 56 42 51 60 50 60 45 42 46 42 41 38 41 38 46 25 46 25 41 21 41 22 47 4 46 4 51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58 38 58 35 48 35 48 10 60 10 60 6 50 7 48 5 48 -3 43 -3 44 7 3 5 3 10 14 9 15 35 6 35 6 3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19 35 19 28 44 28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9 19 43 19 44 26 1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19 16 19 9 43 10 4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0 38 51 40 50 39 56 44 56 44 51 60 51 60 47 43 47 44 42 39 44 40 47 24 47 24 42 20 42 20 47 4 47 4 51 20 50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4 43 35 39 58 39 58 30 53 30 54 35 41 35 52 26 48 23 39 31 41 33 40 35 10 36 10 30 6 30 6 39 31 39 30 43 32 4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19 36 10 36 10 30 6 30 6 39 31 39 30 43 34 44 35 39 58 39 58 30 53 30 54 35 41 35 52 26 48 23 39 31 41 33 40 35 20 36 21 33 25 32 13 23 11 25 20 3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35 29 34 28 44 20 60 16 57 11 50 13 48 12 48 -2 43 -2 42 1 19 1 19 -3 15 -2 16 14 5 9 2 14 14 17 26 25 30 3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2 26 24 20 22 16 43 15 37 22 34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19 4 43 4 43 12 1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5 49 38 49 38 56 43 56 42 49 59 49 58 46 44 45 42 46 42 40 38 40 38 45 24 46 25 40 20 40 21 46 4 45 4 49 20 49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57 37 57 28 52 28 52 33 10 33 10 27 5 28 6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5 30 33 22 55 23 53 18 39 19 40 16 48 10 58 7 58 5 55 2 50 3 41 11 36 18 34 17 34 -2 28 -2 29 19 17 6 7 1 4 4 16 9 23 18 12 19 9 18 10 23 30 22 29 3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8 55 48 43 57 43 57 21 46 22 46 7 53 8 54 10 52 15 55 16 59 2 56 0 54 5 32 2 32 6 43 6 43 21 37 22 37 18 33 18 33 44 44 43 43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1 52 31 48 4 48 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27 44 27 31 6 31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10 34 23 34 23 40 1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7 40 47 25 53 25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7 25 43 25 43 40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30 27 29 1 22 -1 22 4 26 4 26 24 8 23 8 -1 4 -1 4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15 18 13 16 11 20 1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22 19 19 13 23 14 23 11 18 11 18 3 14 3 15 11 11 11 12 14 17 13 19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39 19 40 20 42 24 40 25 49 40 49 40 53 38 55 43 55 44 49 60 49 60 40 56 40 56 46 28 46 28 38 24 38 23 40 15 34 15 20 23 11 23 9 20 7 16 15 13 16 11 8 6 1 2 3 6 7 10 16 12 32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1 m 8 41 7 25 3 25 4 40 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53 37 60 32 57 31 56 29 44 40 46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9 39 27 29 24 3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4 34 44 30 54 23 61 21 59 17 54 18 54 -2 49 -2 50 2 32 2 32 -2 28 -2 28 17 23 16 22 19 20 20 25 20 35 28 39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0 19 53 18 41 30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2 6 50 5 50 15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0 56 41 50 58 50 58 38 54 38 54 46 24 46 24 38 20 38 20 50 38 49 35 56 38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7 14 44 12 47 7 49 7 53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8 40 50 37 56 34 54 30 43 39 4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4 39 22 29 19 31 32 42 3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0 34 41 30 54 22 61 19 58 16 51 18 51 -1 47 -1 48 4 29 3 29 -2 25 -2 25 17 19 13 16 17 26 23 36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38 31 29 21 47 20 4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10 1 5 2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29 16 29 6 47 6 48 17 4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6 48 58 49 58 38 53 38 53 45 11 45 11 38 6 38 6 49 31 48 30 54 33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27 39 12 29 10 33 22 40 2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49 36 54 33 52 30 49 30 47 33 37 38 39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5 35 35 31 48 23 60 21 58 17 49 18 49 -2 44 -1 43 2 19 3 20 -1 15 -1 16 19 6 15 3 19 17 24 27 32 30 3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2 31 22 22 17 21 18 19 45 19 34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20 16 19 5 44 5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4 43 51 43 52 47 48 51 51 53 56 48 52 46 53 44 59 44 59 40 44 40 45 20 48 21 51 34 57 33 48 14 49 10 53 6 56 7 56 11 60 5 57 0 53 0 46 9 42 8 35 0 34 3 32 4 42 12 42 20 39 40 26 40 26 44 40 43 39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2 8 35 16 35 20 44 24 41 16 28 13 26 11 20 21 21 19 18 6 16 5 20 13 29 14 33 4 31 3 36 5 37 1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3 34 32 27 39 27 39 23 32 23 31 11 27 4 24 1 20 2 25 7 28 16 28 23 23 23 23 27 29 27 28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1 12 21 8 14 7 6 4 4 4 3 8 18 11 19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58 51 57 38 52 38 52 47 12 47 12 38 7 38 7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42 35 41 9 43 6 52 6 54 12 59 10 57 3 38 2 37 31 25 32 24 16 19 6 9 0 6 4 16 9 20 19 21 3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43 22 44 22 40 15 40 15 29 21 31 22 27 28 28 37 36 24 37 24 40 38 40 37 43 33 45 36 47 41 43 49 50 25 49 25 53 56 53 56 48 50 47 43 42 44 40 59 40 55 31 52 31 54 37 46 37 46 26 39 24 38 22 43 22 42 19 58 20 59 16 46 16 47 13 59 5 61 5 58 0 47 9 43 16 42 -2 38 -2 38 16 26 4 21 1 18 4 22 5 32 14 33 16 21 16 21 20 39 19 38 28 42 28 42 37 39 36 37 32 25 24 24 26 19 27 15 25 15 3 6 -1 4 4 10 4 11 23 4 20 2 25 10 27 11 40 2 40 3 44 10 43 11 55 7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4 54 49 42 46 34 42 35 40 56 40 52 30 47 32 50 37 36 37 36 26 28 23 27 27 32 27 32 37 20 29 6 23 3 27 11 28 25 35 24 37 5 37 5 41 30 40 29 43 24 46 26 48 30 45 35 44 41 47 42 50 10 50 10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5 38 26 36 27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4 21 35 18 58 18 58 14 39 15 40 12 52 6 59 4 57 0 52 0 40 8 34 15 33 3 34 0 33 -2 29 -2 29 15 17 5 6 0 4 4 12 6 21 11 23 15 4 15 4 19 30 18 30 2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6 56 46 55 2 47 -2 44 -1 44 3 49 3 51 42 33 42 32 38 42 33 46 30 43 27 31 36 19 25 17 29 26 35 29 41 13 43 13 -1 8 -1 9 46 30 46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5 28 32 21 38 18 45 13 43 10 31 19 21 8 18 11 23 14 28 21 30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8 m 26 58 25 50 39 50 39 58 44 58 44 51 60 51 60 46 43 47 43 40 38 40 38 47 25 47 25 40 20 40 19 34 31 34 29 23 24 14 35 9 36 36 56 36 56 2 51 2 51 7 39 7 39 2 34 2 34 9 30 5 25 9 20 10 18 7 7 1 3 5 12 8 18 12 12 15 8 16 13 29 12 31 5 31 5 35 14 34 17 42 20 41 21 44 20 47 4 47 5 51 22 51 21 58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0 11 51 11 52 33 4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3 18 20 16 22 17 26 31 1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5 45 24 45 24 21 20 21 19 24 15 24 15 10 21 11 20 16 23 16 26 7 23 6 21 9 4 4 3 8 12 9 13 24 8 24 8 20 4 20 4 45 13 44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6 50 44 50 44 45 59 45 59 37 56 38 56 42 44 42 44 29 40 29 40 42 31 42 31 38 37 38 36 36 27 38 27 45 40 45 40 50 28 50 28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7 42 8 26 13 26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6 21 26 2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53 38 52 36 48 36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7 32 36 29 30 29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55 32 54 29 48 29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6 m 59 25 58 22 43 22 42 17 57 18 58 3 56 0 51 -2 51 2 54 2 54 15 47 15 47 1 45 1 45 15 39 15 39 1 37 1 37 15 31 15 31 -1 28 -1 28 18 39 18 40 22 26 22 27 25 57 2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5 41 15 -1 10 -1 11 32 8 31 5 25 3 28 12 47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7 53 57 49 41 50 41 44 59 45 60 35 55 35 56 42 41 42 41 29 37 29 37 42 23 42 23 35 20 36 20 45 37 44 37 50 23 49 2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34 38 32 35 26 35 2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52 38 51 35 45 35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33 32 32 29 25 29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53 32 52 29 45 29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60 25 60 21 41 22 40 17 57 17 57 0 51 -2 49 3 53 4 53 14 46 14 46 1 42 1 42 14 35 15 36 0 32 1 32 14 25 14 25 -1 21 -1 22 17 36 17 37 22 20 22 20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7 54 57 50 41 51 41 46 59 46 59 35 55 35 55 43 41 43 41 29 37 29 38 43 25 43 25 35 21 36 21 46 38 46 38 51 25 51 25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2 53 22 49 14 42 14 29 19 31 19 27 14 26 14 5 6 0 5 6 9 6 11 25 5 22 3 26 10 28 10 41 16 48 15 50 3 50 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4 39 33 36 28 36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51 39 50 36 45 36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4 32 33 30 28 30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52 32 51 30 45 30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60 26 59 23 41 23 40 18 57 18 57 1 50 -2 50 3 53 4 54 16 47 15 46 3 42 3 43 16 36 15 36 2 33 3 33 15 26 16 26 0 22 0 23 19 36 18 37 24 22 23 22 2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42 31 43 29 26 26 16 24 15 33 9 30 4 27 9 23 11 8 -1 4 3 16 10 20 14 10 20 14 39 4 39 5 42 14 42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58 48 58 3 53 3 54 8 40 9 40 3 36 3 36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40 44 40 12 54 12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18 39 14 21 18 20 20 17 23 18 26 37 25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8 53 58 49 14 50 14 38 60 38 60 34 51 34 54 31 46 27 45 25 59 24 58 20 48 21 42 23 37 27 31 35 25 35 24 23 33 26 34 23 21 19 19 22 21 25 21 35 14 35 12 14 7 2 5 0 4 3 2 4 8 17 10 29 9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53 46 53 42 21 42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6 35 41 28 45 29 50 33 4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48 19 49 16 60 16 60 12 48 12 48 0 41 -2 38 -1 37 3 42 2 44 4 44 12 17 12 17 16 44 16 44 1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0 m 31 3 26 3 26 7 24 9 2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6 5 54 5 56 10 60 8 59 4 56 1 44 0 42 4 41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5 52 36 49 9 46 6 45 4 49 22 51 3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6 43 32 35 29 35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2 43 24 37 20 35 20 40 1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1 m 11 41 13 35 9 35 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1 m 37 31 24 20 25 17 36 19 36 15 24 14 24 1 14 -2 14 3 19 3 20 13 7 12 4 10 4 16 20 16 20 21 27 26 28 28 6 27 6 3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4 36 39 60 39 60 35 51 35 50 26 45 15 46 12 50 11 52 8 59 4 55 0 42 10 38 9 36 6 20 -1 19 2 16 4 29 7 36 11 37 14 28 18 25 21 30 33 29 35 20 35 20 40 32 39 34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2 20 46 15 42 13 46 8 49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17 31 13 28 5 34 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34 35 31 21 39 17 42 18 47 36 45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6 19 10 0 5 2 12 23 1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31 45 37 36 44 22 52 12 61 7 54 3 42 17 32 36 24 18 14 6 7 0 3 4 14 12 23 26 28 39 28 43 18 52 2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4 56 17 50 12 48 10 54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7 50 29 50 29 37 58 37 57 35 53 35 54 32 56 31 52 29 53 26 59 25 57 21 47 27 43 34 38 35 37 24 42 27 43 23 38 22 34 19 34 35 29 35 28 18 23 3 21 1 19 4 25 20 25 31 21 30 18 25 22 21 19 19 17 23 14 24 14 0 10 0 11 26 8 25 5 20 3 24 11 33 15 42 4 41 4 45 20 45 17 37 14 32 14 28 18 29 19 32 25 31 25 53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56 45 55 42 32 42 3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5 35 46 31 50 29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52 20 53 17 60 17 60 14 52 14 52 2 44 -1 44 4 48 4 48 14 31 14 32 17 48 16 48 2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39 12 41 7 37 6 3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6 47 29 47 29 43 14 43 8 27 16 28 16 39 21 38 20 28 29 28 29 24 20 24 20 16 30 18 30 14 22 13 20 11 20 -2 15 -2 16 11 4 9 3 14 14 15 16 17 16 24 4 24 2 28 7 34 9 41 8 43 2 43 2 47 11 47 13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5 38 44 59 45 55 32 50 33 53 41 36 41 33 33 28 33 33 41 37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45 36 45 24 50 12 52 9 61 4 56 0 49 7 44 17 44 22 42 21 39 9 29 -1 27 -1 24 2 32 7 37 14 40 31 40 3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4 54 24 50 18 33 24 25 25 18 23 14 15 10 13 11 12 15 10 14 10 -2 4 -2 5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6 53 56 48 28 48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9 50 9 16 18 16 20 20 20 25 13 33 19 50 18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60 37 60 33 48 33 48 6 53 5 56 7 56 12 61 9 60 4 58 2 49 0 43 3 44 34 37 33 36 19 29 5 22 -1 20 2 18 2 27 10 32 24 33 34 23 34 23 3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9 49 39 56 44 56 44 49 60 49 60 45 43 46 43 41 39 41 39 46 25 46 25 41 21 41 22 47 4 46 4 50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4 40 36 33 32 32 32 38 30 40 3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6 38 12 26 9 27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0 39 56 30 52 27 49 33 47 38 4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26 38 25 28 39 27 42 33 46 31 44 26 33 23 24 24 21 26 21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9 22 22 12 20 12 16 21 17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47 23 51 13 47 11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30 9 26 10 24 18 2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8 m 57 17 61 4 58 3 55 13 53 17 5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7 m 8 15 6 3 2 3 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7 m 15 17 15 3 21 3 23 7 26 5 24 0 12 0 11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43 17 43 2 50 2 51 7 54 5 53 0 42 -2 39 1 39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6 14 34 2 30 2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43 52 43 52 54 56 54 56 40 26 40 26 53 31 53 29 42 39 44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1 50 21 46 15 46 15 32 20 32 20 28 14 29 15 14 14 12 19 13 21 15 21 10 14 9 4 4 4 9 11 12 11 28 4 28 4 32 11 32 11 47 3 46 3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56 34 59 35 60 32 59 30 43 31 41 26 42 24 58 24 58 0 51 -2 50 4 52 3 54 5 54 20 47 20 47 3 44 4 44 20 38 20 38 4 34 4 35 20 29 20 28 -2 24 -2 25 24 37 24 38 31 23 30 24 3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50 12 45 24 45 23 42 9 42 4 34 3 39 9 49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4 53 47 42 56 41 56 23 48 23 48 4 55 4 57 9 61 7 61 4 55 0 46 0 44 2 44 24 38 24 38 15 32 4 24 -3 21 1 30 7 34 21 33 23 28 23 28 41 43 41 48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5 53 40 46 35 45 30 53 3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2 38 32 27 52 27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23 35 23 31 15 31 15 23 24 23 24 19 15 19 15 8 19 9 23 13 24 8 14 2 12 -1 10 4 11 19 3 19 3 23 12 22 12 32 8 31 8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4 21 48 16 46 15 50 12 52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2 48 -1 47 4 52 4 52 49 27 49 2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-1 6 -1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46 40 46 37 34 37 33 27 44 27 44 24 34 24 34 13 47 13 47 9 16 9 16 13 30 13 30 24 18 24 18 28 30 27 30 37 18 37 18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3 47 29 44 24 53 2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7 16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2 m 59 51 59 2 56 -1 49 -2 48 3 51 2 54 5 54 48 37 47 36 51 57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25 41 24 -2 20 -2 2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2 13 28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49 40 49 36 41 36 41 28 48 28 48 24 41 24 41 15 50 15 50 10 28 11 28 15 37 15 37 24 30 24 30 28 37 28 37 36 29 36 29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0 9 -1 4 3 6 5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8 61 48 61 44 44 45 44 37 40 37 40 45 25 45 25 37 20 37 21 45 6 44 4 45 4 49 20 48 20 55 25 55 24 47 40 48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5 38 32 34 60 33 60 28 28 29 23 22 53 21 53 -3 47 -2 48 1 47 3 22 3 22 -2 18 -2 19 18 16 17 14 14 6 10 3 13 12 17 14 20 18 21 23 28 4 29 4 34 27 33 30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2 7 48 6 48 17 22 18 2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56 54 56 39 39 40 39 32 57 32 56 3 46 -1 45 4 50 4 52 8 52 14 48 14 34 8 32 13 38 13 52 19 52 29 35 29 35 43 52 42 52 50 33 50 33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9 53 28 39 12 39 11 31 29 32 28 5 26 2 18 -1 18 4 22 4 24 14 7 5 5 10 21 16 24 18 24 28 8 28 8 42 24 42 25 50 7 50 7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19 13 18 9 23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41 25 44 20 40 18 39 22 36 24 3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3 42 20 42 20 47 25 46 25 55 28 54 27 46 34 46 33 55 38 55 38 47 41 46 42 43 37 43 37 36 41 36 42 34 44 36 47 48 47 56 53 54 50 46 51 43 62 43 61 40 58 39 56 18 53 10 62 3 58 -2 51 7 49 3 44 -2 41 -2 39 0 33 -2 32 3 36 3 36 9 25 9 25 -2 21 -2 22 28 39 28 39 1 43 2 49 10 45 20 44 27 40 30 41 32 20 32 20 36 25 35 24 44 20 42 20 38 13 38 13 28 19 29 18 26 14 24 13 0 8 -2 5 -1 3 3 9 3 9 21 3 19 2 24 6 24 9 26 9 38 2 38 2 42 9 42 9 56 7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27 43 27 35 34 35 34 44 3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45 31 48 29 48 20 50 16 52 17 53 40 48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5 19 36 19 36 25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6 m 25 11 36 11 36 17 2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7 49 17 47 14 45 7 51 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62 53 61 48 45 49 45 38 57 39 58 -1 53 -1 54 5 25 4 25 -1 20 -1 21 39 32 38 32 48 20 48 2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8 42 38 42 49 35 49 3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6 35 35 23 31 15 28 16 31 21 32 35 25 35 25 8 53 8 53 16 44 16 42 18 41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5 35 45 23 47 20 53 20 5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1 9 0 4 3 10 17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50 38 50 38 56 43 56 42 50 61 50 61 46 42 47 42 43 38 43 39 47 24 47 25 42 21 42 21 47 3 46 3 51 21 50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6 40 46 36 59 36 59 32 49 32 53 29 50 23 61 23 60 20 53 19 34 20 33 9 31 3 24 -2 19 1 23 2 29 10 30 24 45 23 48 32 28 33 29 36 42 36 41 40 43 4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25 39 21 24 25 16 22 10 16 9 15 13 19 13 19 22 16 25 20 35 12 35 12 -2 7 -2 8 3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9 30 40 26 36 26 34 30 3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2 54 21 4 20 1 13 0 12 4 17 4 18 22 10 22 6 2 5 -1 2 1 2 5 4 8 6 19 6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26 27 26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0 39 18 39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1 41 40 39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43 40 53 42 53 50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29 40 29 40 38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3 29 53 29 53 38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5 18 25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5 24 48 13 44 12 4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9 21 38 4 48 4 49 9 53 7 52 3 49 0 35 0 34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55 21 61 8 57 7 51 19 5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31 18 28 5 24 5 2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3 53 11 48 24 49 20 42 21 40 27 40 27 14 6 14 6 38 3 37 2 42 11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7 53 57 25 32 26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6 50 46 40 54 40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6 40 43 40 43 5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7 6 40 16 40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6 38 46 29 54 29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6 29 43 28 43 3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8 28 24 28 23 35 19 37 1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9 29 16 28 14 37 8 37 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9 26 8 16 15 17 16 27 14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7 17 23 18 23 26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48 21 51 14 47 13 44 22 4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2 19 42 4 50 4 51 8 55 6 54 2 43 -1 39 1 38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9 m 62 9 58 7 54 18 5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5 17 33 4 29 3 3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26 6 5 3 4 7 23 9 2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6 49 58 49 58 40 54 40 54 46 41 46 41 40 51 40 51 37 41 38 41 33 51 33 50 30 41 30 41 25 57 25 58 22 43 22 44 19 51 16 60 15 57 10 46 14 46 10 33 11 33 4 55 4 55 0 7 1 7 5 29 4 30 11 16 10 16 14 12 14 6 10 3 14 14 17 20 22 17 23 6 22 6 26 22 25 22 30 12 30 13 33 22 33 22 38 13 38 13 40 22 40 22 46 10 46 10 40 6 40 6 50 31 49 29 55 32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26 46 26 40 38 40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5 38 26 33 37 33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25 30 25 25 37 25 38 31 3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25 23 16 15 30 13 29 19 34 19 33 13 44 13 45 16 41 18 36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43 23 41 22 42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4 51 57 52 58 43 53 42 53 48 39 49 40 43 50 43 49 40 40 41 40 36 51 37 51 33 40 33 41 30 40 28 57 29 57 26 44 26 45 23 58 19 60 17 58 15 54 15 47 19 47 8 42 8 43 17 19 17 19 7 14 7 15 18 5 14 3 18 7 18 19 25 4 26 5 29 22 28 21 34 10 34 11 37 22 36 21 41 12 41 13 44 21 43 22 49 8 49 9 42 4 42 5 51 30 51 28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5 48 25 44 37 44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5 41 25 36 37 36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25 34 25 28 37 28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25 26 20 22 21 20 44 20 3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33 13 29 6 19 0 9 -3 6 2 16 2 25 7 28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54 1 52 -2 34 5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49 m 54 49 53 44 9 45 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49 29 49 24 13 25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9 m 58 3 4 3 4 8 5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4 28 52 21 46 22 44 43 44 42 47 39 48 39 50 43 50 53 41 49 38 47 41 31 41 29 34 59 35 59 30 42 31 43 28 55 21 60 20 58 16 57 15 43 22 42 19 21 19 19 22 6 14 3 18 14 23 19 27 20 30 4 30 4 34 24 34 26 40 13 40 11 44 19 47 26 54 2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25 30 21 23 43 23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4 m 47 14 47 10 16 10 1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 m 55 5 55 0 9 0 9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0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0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3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5 34 52 46 42 60 38 57 33 51 35 38 43 32 50 29 49 23 41 20 40 18 37 7 30 3 34 8 35 24 48 29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1 34 15 58 16 58 11 33 12 34 -2 28 -2 30 12 4 11 4 16 29 15 29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1 m 18 31 22 21 19 19 13 30 1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50 30 44 19 41 21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4 54 14 47 22 47 22 55 26 54 26 47 32 47 32 44 26 44 25 36 32 37 33 34 2 33 2 37 11 36 11 44 4 44 5 47 11 47 1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4 42 43 45 42 60 43 60 39 53 40 53 28 47 11 60 3 56 -1 45 8 41 3 33 -2 32 1 27 2 26 0 21 -1 20 3 25 4 25 10 11 10 11 -1 7 -1 7 29 29 29 29 2 39 7 44 11 40 18 36 28 34 25 32 28 40 49 41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14 44 14 36 23 36 2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41 39 38 31 40 30 43 17 45 15 49 29 50 40 48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1 26 11 20 25 20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0 11 25 12 25 18 10 18 1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48 52 40 46 41 44 52 40 50 37 56 37 50 26 51 24 57 22 54 19 45 23 38 18 36 22 41 23 40 26 34 28 36 31 44 27 48 28 50 34 33 33 33 37 48 36 43 40 34 43 31 41 20 38 14 38 15 36 31 36 25 24 29 22 27 20 19 22 9 18 7 21 12 21 18 24 17 26 11 28 13 31 21 27 25 32 7 33 7 36 14 36 12 41 28 43 29 45 20 47 21 50 18 51 13 50 13 54 49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22 51 23 49 36 46 4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19 34 15 59 15 58 12 41 12 42 9 59 2 57 -2 43 5 36 12 34 11 34 -2 30 -2 30 12 27 11 18 3 7 -2 5 2 15 5 23 11 6 12 7 15 30 15 30 2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4 54 46 43 55 40 53 38 41 42 28 37 29 35 39 35 38 31 34 26 37 24 37 22 34 22 32 24 23 19 22 20 29 25 24 28 30 28 32 27 34 32 23 33 23 35 28 35 27 38 24 40 31 40 38 43 30 45 31 47 42 45 46 49 26 50 26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9 51 19 13 15 13 15 19 7 19 7 9 3 9 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8 m 7 48 7 22 15 22 1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59 35 52 26 59 22 57 20 48 23 41 19 42 16 58 16 59 13 46 14 47 10 55 5 60 4 57 1 51 3 42 13 41 -2 37 -2 38 14 35 13 33 9 22 -1 18 2 25 6 30 10 32 14 22 14 22 16 37 16 37 19 43 19 41 22 47 25 42 28 43 30 50 27 54 32 42 33 42 3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3 56 32 49 55 50 55 45 32 46 32 27 60 27 60 23 32 24 33 19 38 12 41 13 48 21 52 17 41 10 42 8 60 4 57 -1 43 3 36 8 28 24 18 24 19 4 29 8 29 4 17 -1 14 -3 14 22 15 24 3 24 3 28 29 27 29 46 6 45 6 50 29 49 28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50 40 43 31 39 32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6 41 22 33 18 31 15 36 11 40 13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42 21 43 21 38 13 38 13 28 20 31 25 31 33 34 32 38 27 43 27 45 30 46 31 42 39 37 46 44 48 47 47 49 24 48 24 53 55 53 49 42 43 36 44 34 59 32 57 27 42 31 37 33 23 27 22 30 19 31 19 26 15 25 14 3 11 0 5 -1 4 4 7 3 9 5 10 22 3 19 2 23 10 26 10 39 2 39 2 43 9 42 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8 47 40 41 37 41 3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3 34 35 35 34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0 29 40 24 54 24 54 12 51 11 59 1 55 0 52 3 26 1 20 0 20 5 36 5 37 13 23 10 23 24 36 24 36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40 21 40 15 50 15 51 22 4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5 36 15 36 21 26 22 2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0 5 51 5 48 9 51 10 50 12 4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6 54 48 41 45 39 44 36 60 34 59 30 56 29 39 35 26 28 24 31 37 36 27 45 31 47 32 44 37 40 41 39 49 48 50 51 26 50 2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1 53 19 26 23 27 22 5 18 1 12 -1 10 4 17 4 19 23 6 22 7 44 12 44 10 37 10 26 16 26 17 49 4 49 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2 44 38 43 37 47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3 30 42 24 54 25 54 13 42 13 42 6 51 6 50 10 53 11 58 1 55 0 53 3 31 2 25 0 25 5 38 6 39 13 31 13 30 11 27 12 28 24 39 24 38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31 22 31 15 39 15 3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42 15 51 17 51 22 4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5 16 15 13 4 10 2 13 1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3 27 43 27 39 19 40 19 28 27 32 27 27 19 23 19 3 12 -1 9 0 8 4 13 4 14 22 5 18 4 23 12 25 14 27 14 40 4 40 4 44 15 42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58 49 57 0 52 0 52 6 27 6 27 11 53 10 53 26 31 26 32 30 53 30 53 45 29 45 29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2 41 24 42 19 14 25 10 22 7 18 11 16 12 11 3 7 -1 3 2 7 4 13 12 12 15 4 20 6 23 8 38 2 38 2 42 9 42 1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31 54 31 54 37 48 38 49 40 54 40 54 48 48 48 49 51 58 51 58 27 43 28 43 21 56 22 49 10 44 6 54 2 60 1 58 -3 50 -1 42 3 36 2 26 -3 23 -2 21 1 31 2 39 6 34 10 31 15 36 15 40 9 44 9 49 18 31 19 28 18 26 19 27 22 39 22 40 28 26 28 26 50 34 52 36 48 30 48 30 40 36 40 35 38 30 38 30 31 40 30 40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9 21 15 18 19 36 18 38 1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8 54 28 50 20 50 20 43 28 43 28 39 20 39 20 32 28 33 29 29 4 29 4 32 16 32 17 40 7 40 8 43 16 43 16 50 6 50 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7 54 57 50 46 50 46 43 56 43 56 39 46 40 46 33 59 33 59 29 32 29 32 33 42 32 42 37 41 40 34 40 33 43 42 43 42 50 33 50 3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31 26 35 21 31 18 30 22 27 24 29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9 24 30 9 25 7 24 4 40 4 44 11 49 9 47 4 42 1 24 0 17 3 7 -1 5 2 20 7 19 20 24 20 24 10 28 11 41 22 44 2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13 21 9 8 6 9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61 9 56 6 53 12 49 17 5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4 25 52 24 49 47 49 39 39 40 37 53 37 53 16 48 16 47 19 17 19 17 4 50 3 54 5 55 9 59 7 58 2 49 -1 17 0 13 1 13 36 7 33 4 36 12 42 2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19 45 13 39 14 37 34 37 36 41 39 43 38 46 32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17 33 17 23 30 23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34 33 34 23 49 23 49 34 47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9 47 17 44 14 44 12 47 8 48 7 50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56 52 52 29 44 26 43 32 46 31 49 32 51 48 41 48 41 43 38 35 24 24 20 28 25 29 34 37 37 46 36 48 22 48 22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0 44 26 36 22 36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4 30 11 30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1 26 41 18 55 19 55 15 41 15 41 6 59 6 59 1 16 2 16 6 25 6 25 21 29 21 28 5 37 6 37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5 22 13 19 9 1 4 2 9 17 1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49 56 49 56 45 38 46 39 43 52 37 56 36 54 31 40 39 33 47 33 30 29 30 29 46 20 37 8 31 6 34 20 41 23 46 7 45 6 48 7 50 29 49 2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5 31 45 24 58 24 57 21 48 21 49 16 60 7 56 3 48 13 46 18 44 17 44 -2 40 -2 40 16 29 3 26 5 35 16 37 19 36 21 31 21 31 25 41 24 40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21 31 21 24 27 24 26 21 20 21 20 16 23 17 28 12 26 10 24 13 20 15 20 -1 15 -1 16 16 13 15 10 9 7 5 3 7 8 11 14 20 4 21 4 25 17 24 16 3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7 16 16 18 15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3 15 40 15 -3 10 -3 11 32 7 27 6 25 3 28 12 44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6 53 37 50 34 48 31 54 3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2 48 46 60 46 59 25 22 25 23 47 45 46 49 54 50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27 43 26 28 39 28 3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3 m 43 43 42 28 55 28 5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4 38 34 33 32 33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1 38 50 33 47 33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55 21 55 -2 51 -2 50 1 30 2 30 -2 25 -2 26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8 m 30 18 30 13 51 12 51 17 4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9 m 30 4 51 4 51 10 3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6 25 49 38 49 38 56 42 56 42 49 61 50 59 45 42 46 42 41 37 41 37 46 25 46 25 40 21 40 21 46 3 45 3 50 21 49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21 35 19 32 11 38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43 38 43 14 38 14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52 34 61 23 57 21 47 32 5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33 32 27 17 22 17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1 m 15 26 12 23 5 28 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54 19 49 10 44 5 26 -2 22 -3 20 2 34 4 40 7 45 12 49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17 17 10 0 6 2 1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5 27 46 18 41 18 4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8 50 28 46 17 46 12 33 24 34 25 7 21 7 20 10 12 10 12 1 8 3 9 26 4 20 2 24 11 39 13 47 4 46 3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7 42 33 24 31 22 28 23 32 36 32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4 43 61 33 57 30 50 41 5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3 21 13 21 30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50 10 35 1 27 -2 25 2 39 6 49 15 52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2 46 51 38 44 54 35 52 31 38 40 33 41 13 30 10 35 14 35 30 42 29 45 15 50 17 54 33 46 37 47 4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6 34 34 26 60 27 60 22 35 22 35 1 27 -2 23 3 29 3 30 22 4 22 4 27 30 26 30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58 6 54 2 50 7 40 14 4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6 m 23 15 9 2 6 4 18 15 19 18 2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3 53 33 51 25 44 37 36 33 33 26 40 22 41 10 31 8 31 6 34 12 37 19 42 20 44 9 50 13 52 23 46 2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8 54 57 2 47 -2 47 4 52 4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6 47 45 18 46 15 45 13 41 13 4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25 32 24 27 36 27 36 23 24 24 24 2 15 -1 14 4 20 4 20 23 6 23 6 27 20 27 20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15 16 8 5 5 6 1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1 18 38 9 34 6 33 10 28 16 2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1 17 35 17 3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9 48 16 44 6 51 9 52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62 32 56 29 49 39 46 42 4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31 42 23 23 18 24 24 35 2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5 23 52 21 51 17 48 15 47 12 35 3 18 -2 16 3 29 5 40 11 47 20 49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8 2 4 4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8 37 17 36 22 45 26 43 26 41 23 39 13 24 11 22 14 21 24 23 24 19 5 17 4 21 9 24 14 31 13 33 4 33 3 36 6 38 1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6 17 40 17 4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9 34 62 32 57 30 49 42 5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1 36 36 30 21 27 22 3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4 34 15 32 16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7 26 54 17 48 8 34 0 27 -1 24 2 37 5 46 13 51 22 52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6 13 25 8 4 4 3 9 21 11 2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8 50 57 50 57 29 50 29 51 26 57 23 60 21 57 18 46 26 47 29 32 29 34 26 23 19 20 19 20 21 29 27 30 29 23 29 23 50 34 50 3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20 53 15 41 14 -2 9 -2 10 31 5 25 2 29 11 43 14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7 32 47 32 46 35 39 38 34 35 30 36 35 38 36 41 31 43 37 43 40 42 43 43 45 47 27 4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49 37 47 33 50 32 52 33 52 47 46 47 47 43 43 39 44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11 31 10 33 9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8 22 37 19 53 19 46 8 44 6 47 4 59 2 56 -3 39 3 21 -2 20 2 36 4 37 7 34 9 32 13 29 14 27 11 23 9 22 11 31 19 34 2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34 16 39 8 43 9 4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49 56 40 60 39 58 35 52 38 45 44 39 52 35 44 32 39 48 39 48 35 42 35 42 28 57 28 56 25 42 25 42 18 53 18 54 -2 49 -2 49 2 31 2 31 -3 26 -3 27 18 38 18 39 25 25 25 25 29 39 28 39 35 32 35 31 38 24 33 22 36 20 35 20 10 16 10 16 14 8 14 8 6 4 6 5 48 20 48 20 36 24 37 35 50 38 56 39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8 44 8 18 16 18 16 44 1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4 m 31 5 49 5 50 15 3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6 49 30 49 23 38 31 38 30 35 35 41 40 56 45 55 41 45 60 46 60 41 54 42 52 30 49 24 60 20 57 15 45 21 36 14 34 17 30 18 29 16 6 16 7 19 26 19 26 26 7 25 7 28 26 28 26 35 6 35 7 40 4 41 10 49 14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1 45 7 39 18 38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8 37 41 36 42 31 47 26 47 30 49 33 49 42 3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0 33 30 18 34 18 43 24 37 35 35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4 10 8 -2 5 0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4 10 59 0 54 -1 48 10 5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5 9 28 0 23 -1 21 9 2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9 10 42 0 37 0 3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2 56 17 52 18 50 31 50 31 47 23 47 24 41 20 40 20 44 18 47 13 47 8 39 3 41 11 48 15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2 50 58 50 58 47 48 47 51 40 47 40 43 47 38 47 33 40 30 42 39 54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2 38 21 14 18 6 16 3 12 1 10 -2 5 1 14 7 17 12 18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58 37 58 33 43 33 43 26 56 27 56 7 54 5 48 4 47 8 51 8 52 23 43 23 43 -2 39 -2 40 23 32 23 32 5 27 5 28 27 40 26 40 33 26 33 26 3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11 35 11 11 7 11 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3 m 61 52 61 48 47 48 47 38 57 38 57 -2 52 -2 53 3 28 5 29 -1 25 -1 26 39 35 38 35 48 23 48 2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0 20 7 16 7 16 12 8 12 8 4 4 4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9 38 44 38 44 49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3 16 33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29 35 29 18 32 19 35 29 3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38 35 38 24 33 15 29 16 29 8 53 7 53 16 46 16 44 18 43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7 35 47 20 53 20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8 15 16 15 16 29 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1 m 37 51 36 30 42 30 42 51 57 51 57 31 61 31 61 27 57 27 57 2 47 -1 47 4 52 4 53 27 45 28 45 14 41 1 40 0 37 3 32 0 29 1 28 4 32 4 33 27 26 28 26 16 23 4 19 -2 15 0 20 7 23 20 23 27 20 28 21 31 23 32 23 5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9 49 19 45 13 45 13 32 18 32 18 28 13 28 13 13 17 13 19 15 19 11 3 5 2 9 7 10 9 12 9 28 4 28 4 32 10 31 10 45 4 45 4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27 48 27 30 33 30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6 31 53 31 53 48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6 m 36 5 38 4 42 18 42 27 36 28 37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8 39 49 38 56 43 56 43 49 59 49 59 45 43 45 43 38 39 38 39 45 22 45 22 37 17 37 17 45 3 45 3 49 18 48 17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32 41 32 33 57 34 57 29 32 30 32 21 51 21 51 -2 46 -2 46 2 15 2 15 -3 10 -2 11 21 28 21 27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15 17 15 6 46 6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2 55 20 51 20 42 30 43 30 38 21 39 20 30 25 31 30 24 26 22 23 28 21 30 20 5 21 -2 16 -2 16 27 14 26 8 14 6 11 4 15 11 27 15 39 5 39 6 42 16 42 15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2 46 42 37 35 34 35 33 37 40 41 5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7 m 57 35 57 33 35 16 32 19 46 28 54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1 m 61 17 58 16 48 7 30 -2 29 1 27 2 37 5 47 11 49 14 52 15 56 2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4 34 8 50 8 50 41 55 41 55 0 50 0 50 4 8 3 8 41 13 41 12 7 29 8 2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8 54 57 4 56 0 49 -1 47 4 53 4 54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22 52 21 32 26 32 26 52 39 52 39 32 43 32 43 29 39 29 39 3 32 1 31 5 35 5 36 29 30 29 29 10 25 1 23 4 17 1 14 2 13 5 17 5 18 29 12 29 11 15 8 4 6 1 3 3 7 11 9 27 8 29 4 29 5 32 9 32 9 5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2 49 12 32 18 32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0 49 30 32 36 32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49 48 48 12 44 12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1 4 23 5 26 15 26 29 21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7 39 22 42 24 39 18 35 16 24 22 17 22 15 20 14 16 18 8 2 6 0 3 3 6 5 13 25 1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5 44 50 58 49 58 36 29 35 28 14 22 -1 18 1 24 13 26 26 26 49 41 48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0 39 54 39 55 46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9 40 8 25 4 25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43 30 43 0 38 -2 35 -1 34 2 39 2 40 11 30 7 30 10 38 13 40 15 40 27 32 27 32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59 30 59 0 54 -2 51 -1 50 2 55 2 56 13 47 8 45 11 55 16 55 27 46 27 46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7 17 34 16 32 22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50 22 52 17 48 16 49 18 4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19 55 22 49 16 48 13 55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3 56 50 53 49 46 41 42 39 40 36 35 34 32 37 42 43 5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8 45 19 30 19 26 22 25 26 31 29 31 30 29 24 24 29 19 29 17 26 16 22 21 19 22 19 -1 14 1 15 26 4 17 4 22 13 30 22 41 10 41 7 40 5 41 6 44 21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7 m 55 37 57 33 37 18 33 21 45 28 53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1 m 60 17 43 4 29 -1 26 4 32 4 47 11 52 15 53 18 56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1 46 17 45 12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7 52 57 5 55 1 45 -2 45 4 51 4 52 48 27 47 27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3 12 14 17 15 22 20 28 35 30 42 35 40 34 35 32 33 32 29 45 19 47 14 43 12 42 15 39 17 38 20 33 25 29 26 25 18 19 10 12 14 12 -1 6 -1 7 4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7 58 47 58 43 43 43 43 25 59 26 59 21 45 22 46 16 52 9 60 4 56 -1 45 11 41 20 38 12 29 3 21 -1 19 2 16 3 23 4 32 10 37 22 25 22 25 26 39 25 39 43 26 43 26 47 39 47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4 53 17 36 17 32 21 27 23 19 21 15 13 11 12 16 17 17 18 26 13 33 13 37 19 49 9 49 9 -1 4 1 5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1 39 34 31 29 31 2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55 38 51 30 47 30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3 55 13 41 19 41 17 38 13 38 13 28 19 30 18 26 13 24 13 1 4 -2 4 3 9 3 9 22 3 19 3 25 7 25 9 27 10 38 2 38 3 42 6 41 9 42 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40 55 41 50 60 50 59 47 19 47 20 50 37 50 35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57 43 57 24 22 24 2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5 26 53 26 52 41 25 41 2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47 37 47 29 31 29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34 36 34 32 44 32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55 20 55 6 23 6 2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27 18 27 14 51 14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27 13 27 8 48 9 51 10 5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 m 60 2 59 -1 18 0 18 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38 52 49 51 53 52 49 45 56 44 59 45 60 42 53 41 57 37 57 35 54 35 50 39 52 40 41 41 43 39 38 35 35 35 40 39 39 41 32 41 31 7 26 -2 23 0 27 10 29 25 29 45 32 45 30 48 37 55 3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1 24 15 21 16 21 47 8 48 9 14 5 14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35 49 33 45 45 44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0 15 12 8 0 6 -2 3 1 10 8 13 16 13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48 36 49 32 60 32 59 29 35 29 36 32 46 31 46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57 25 56 23 37 23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57 19 56 16 37 16 3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57 12 57 -2 54 -2 54 2 39 2 39 -2 35 -2 35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3 6 20 3 19 7 16 9 1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9 m 39 4 54 4 54 10 3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5 38 49 44 49 47 56 51 55 48 49 58 49 58 45 43 45 43 40 56 40 55 37 43 37 43 32 57 33 58 30 51 29 52 27 54 27 51 22 60 22 59 19 24 19 24 23 31 22 30 27 32 28 25 29 25 33 38 32 39 35 38 37 26 37 27 40 39 40 39 45 25 45 25 49 34 49 31 55 3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1 53 21 3 13 0 12 5 17 5 18 22 9 22 7 5 5 0 2 4 6 23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9 17 39 17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9 36 10 25 17 25 18 36 1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35 29 32 28 34 23 39 22 4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2 47 22 50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54 15 55 -1 52 -2 50 -1 50 3 31 3 31 -2 27 -2 27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1 12 31 6 50 6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4 25 51 24 49 38 49 41 56 46 54 43 53 42 49 58 49 57 45 34 45 34 40 53 40 52 37 34 37 34 32 57 32 56 29 45 29 49 26 46 25 45 22 60 23 60 19 4 19 4 23 20 22 18 26 20 28 7 29 8 32 30 32 30 37 11 37 12 40 30 40 30 45 7 45 7 49 21 49 19 54 2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0 29 25 22 30 22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34 29 34 22 41 22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50 15 51 -2 46 -2 47 2 17 1 16 -2 13 -1 13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17 11 17 4 47 4 4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42 41 7 52 8 52 44 58 44 57 -1 52 -1 52 4 22 3 23 44 28 44 27 10 25 7 37 7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7 17 44 14 44 8 50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3 15 29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5 16 13 13 10 1 5 3 12 24 15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9 50 57 51 57 36 15 37 13 18 6 2 2 4 8 18 11 37 11 51 33 50 3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5 40 52 40 52 47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36 32 36 10 42 11 53 19 53 28 39 28 39 32 58 32 57 1 49 -2 48 3 52 3 53 15 40 7 37 10 36 2 27 -2 26 3 30 3 32 15 26 12 17 6 15 10 32 18 32 28 19 28 19 3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23 23 25 19 22 17 2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4 23 46 19 44 17 41 22 4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3 46 8 36 11 35 18 37 20 43 24 40 16 28 13 26 10 20 15 20 23 22 32 21 29 26 33 27 35 22 40 21 40 29 25 29 26 32 40 32 40 37 27 37 28 40 40 40 40 45 25 45 25 49 34 48 35 51 32 55 36 56 39 51 35 49 45 48 48 56 52 55 49 48 59 49 59 45 43 46 44 40 57 40 57 36 44 37 44 32 59 32 58 29 44 29 44 21 48 21 50 27 53 26 52 21 61 21 61 18 23 18 23 22 21 21 20 17 9 16 5 15 3 20 7 21 15 34 4 31 3 37 6 38 13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56 14 56 -3 52 -3 52 2 33 2 33 -3 28 -3 28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2 7 4 3 4 7 21 10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2 4 52 4 52 11 3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3 39 20 40 21 37 14 36 14 15 20 17 20 13 4 8 2 12 9 13 10 36 2 36 2 40 10 39 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2 51 44 49 61 49 61 45 46 46 50 43 46 36 58 37 58 0 49 -3 49 1 47 3 52 2 53 25 50 24 48 20 48 8 32 8 33 22 48 21 47 25 43 29 45 31 52 25 54 34 27 34 27 24 30 25 35 30 37 29 31 23 27 24 27 -2 23 -2 23 37 33 37 32 41 29 43 33 44 32 46 20 46 20 50 38 49 36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6 40 34 38 44 37 46 45 33 46 34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36 19 36 11 44 11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3 47 60 46 60 42 30 42 25 34 20 35 28 45 3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3 15 40 15 -3 10 -2 11 32 8 31 5 26 2 28 10 40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1 38 40 29 57 30 53 2 44 -2 41 4 49 4 52 26 40 26 38 16 30 3 25 -1 22 -1 19 1 28 7 32 12 36 26 23 26 23 30 37 30 37 3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1 36 49 60 50 60 45 10 46 7 45 4 46 4 50 30 49 30 53 28 55 3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5 39 23 38 36 37 39 43 43 42 40 37 55 37 55 2 52 -1 45 -2 43 3 49 3 49 23 44 21 35 28 39 29 48 23 49 33 13 34 14 22 18 23 25 30 27 28 22 21 41 21 41 7 21 7 22 20 19 21 18 20 15 22 13 14 13 -2 9 -2 9 37 22 37 19 43 23 4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25 18 25 10 37 10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5 34 46 41 46 45 55 49 54 44 46 58 46 58 35 54 35 54 43 10 43 10 35 6 35 6 46 18 46 17 50 14 53 17 54 22 50 18 46 30 46 30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47 38 48 26 16 26 1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20 35 20 29 44 29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50 22 51 10 46 10 46 19 18 19 18 8 14 8 1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4 15 29 5 17 -1 10 -3 7 2 17 2 26 7 29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9 m 51 4 55 1 53 -2 37 6 3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39 47 58 47 59 3 56 0 49 -2 48 4 54 4 54 43 30 43 30 -2 25 -2 26 47 35 47 3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1 5 17 4 17 10 9 10 9 3 5 3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9 32 18 31 18 47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6 m 48 35 48 13 35 13 3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39 32 39 16 45 16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9 28 9 13 17 13 18 29 1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2 55 32 37 55 37 55 32 32 32 32 6 61 6 61 1 3 1 3 6 27 6 2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36 56 36 56 1 47 -2 45 -1 43 4 50 3 51 32 12 32 11 -2 6 -2 7 36 30 36 2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5 49 52 48 45 40 42 40 40 42 43 43 50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1 m 15 51 23 42 17 41 10 49 1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42 25 42 9 20 9 2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24 22 24 13 38 13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47 40 47 45 55 49 54 44 47 57 47 57 36 53 36 53 44 10 44 10 35 6 35 6 47 18 47 14 53 16 55 22 50 20 48 30 46 2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46 39 46 28 34 28 34 24 59 23 58 19 47 19 48 16 51 16 44 10 45 7 58 4 55 -1 40 6 34 14 31 20 23 14 23 4 32 8 33 5 21 -1 19 -3 19 9 20 11 5 4 3 8 15 12 24 18 25 20 5 19 5 23 31 22 28 28 16 28 16 39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9 30 43 30 43 36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34 20 37 14 39 11 43 12 47 17 4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37 58 37 58 -1 51 -3 49 -2 47 3 50 2 53 3 53 13 32 13 32 -2 28 -2 28 37 40 37 4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8 56 17 41 24 42 25 38 17 38 17 29 20 30 25 21 22 20 20 26 17 27 17 -3 12 -3 13 28 11 27 5 12 2 16 11 34 11 38 3 38 3 42 12 41 13 55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9 53 60 51 52 41 49 42 5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30 52 36 43 32 41 26 51 2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6 51 26 53 28 53 34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3 28 14 31 1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16 53 16 53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37 57 37 57 0 51 -2 48 -1 47 3 51 2 53 13 34 12 31 11 31 -2 26 -2 27 37 40 36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41 24 42 23 37 15 38 15 27 20 28 22 30 22 25 15 23 16 1 11 -2 7 -2 6 3 11 3 12 21 3 18 3 23 11 25 12 38 3 38 3 42 11 41 12 44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33 45 36 43 30 42 25 51 2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8 50 51 40 47 42 51 47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6 53 26 52 33 31 34 3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31 23 31 16 52 16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5 45 36 57 37 58 2 50 -2 48 -1 47 4 50 3 53 4 53 12 34 12 34 -2 29 -2 30 37 42 36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22 53 25 49 21 49 18 47 18 37 26 37 26 33 17 34 19 25 22 27 26 19 23 17 20 23 18 24 18 -2 13 -2 14 25 11 21 5 12 3 16 9 24 14 34 4 34 5 37 14 37 14 47 9 47 6 45 5 49 16 51 20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60 50 53 41 50 43 5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3 51 36 42 33 41 29 50 3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5 53 25 53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5 54 14 53 21 34 22 3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8 47 57 52 58 48 38 45 41 37 44 36 46 39 50 41 51 44 56 41 45 34 50 30 55 30 56 35 60 32 57 26 52 25 41 31 27 27 25 30 37 33 39 35 34 43 26 42 25 45 33 47 3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7 37 20 38 22 41 25 38 16 31 16 20 24 13 24 10 21 9 19 14 15 16 9 2 6 -1 3 2 9 11 13 32 1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9 41 8 25 4 24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6 37 17 35 18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60 22 60 18 47 18 47 5 51 3 56 4 58 9 62 7 61 3 58 0 46 0 44 1 44 19 37 18 35 7 31 2 23 -2 20 2 26 3 31 7 33 18 23 18 23 2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8 38 48 37 56 43 56 42 49 60 49 60 44 42 45 42 38 37 38 38 45 25 45 25 39 21 39 21 45 4 44 4 49 21 48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22 36 20 34 55 33 53 3 42 -2 39 4 46 4 49 13 49 29 17 29 10 18 8 17 4 19 8 22 10 26 13 28 14 33 17 3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34 11 30 8 24 16 20 19 2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4 22 46 57 46 55 33 54 6 52 2 39 -1 39 3 37 5 45 5 49 9 51 41 18 41 12 29 9 27 4 29 7 31 8 34 11 36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5 32 35 21 38 19 33 16 21 28 23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0 50 17 49 31 48 31 44 6 44 6 48 17 48 14 54 1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57 34 53 28 47 26 46 31 51 31 55 49 45 47 43 35 37 27 34 27 32 29 5 29 4 32 5 34 10 34 11 38 9 41 13 41 15 36 12 35 21 34 23 41 28 41 25 35 31 33 31 29 36 32 41 42 42 48 34 48 34 52 56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29 24 29 -1 24 -1 24 3 11 3 11 -2 7 -2 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57 23 57 -1 53 -1 53 4 39 4 39 -2 35 -2 35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11 21 11 15 25 15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39 20 39 7 53 7 5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1 6 25 6 25 13 10 13 1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4 16 28 16 2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58 33 60 30 55 27 54 31 51 33 50 36 41 45 44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22 44 14 29 10 22 5 23 14 39 1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51 26 40 10 25 3 8 -1 5 4 17 5 33 10 42 19 45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38 57 38 57 1 48 -2 47 3 51 3 52 13 31 13 31 -2 26 -2 27 38 40 38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8 52 52 41 49 43 5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29 53 34 43 31 42 25 51 2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1 12 16 12 17 17 8 17 8 7 4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19 17 19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27 52 27 52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6 52 16 52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2 54 31 38 27 31 21 31 19 35 25 35 27 49 18 51 19 48 15 37 12 32 6 28 3 31 11 37 14 47 13 50 7 50 7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8 53 52 35 52 31 55 29 59 17 56 11 47 8 45 14 51 14 54 17 54 23 48 31 52 49 42 49 42 -1 37 -1 38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31 26 31 3 26 3 26 7 12 8 13 1 8 1 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2 11 26 11 26 23 12 24 1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3 9 35 20 37 23 44 28 42 13 20 25 22 24 19 7 16 5 20 9 22 16 33 4 31 4 35 12 48 1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8 52 56 32 52 29 46 29 45 34 51 34 53 47 52 49 43 48 38 31 31 26 28 29 32 31 37 38 39 49 30 48 3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4 m 57 -1 53 -1 53 4 35 5 36 -1 32 -1 32 23 56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9 m 36 8 53 8 53 20 3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6 8 25 6 5 3 4 7 22 9 2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8 m 33 56 31 51 58 51 58 47 41 47 42 44 53 39 61 38 57 33 45 38 40 42 38 46 27 47 20 38 26 37 28 39 28 42 32 42 32 38 39 38 39 35 32 35 32 29 38 29 43 34 47 33 44 29 59 30 60 27 59 25 36 26 29 20 51 21 52 -2 47 -2 48 2 20 1 20 -3 16 -3 16 15 5 11 3 15 13 17 27 23 30 25 10 26 7 25 6 28 28 29 28 34 20 34 20 38 12 35 6 32 3 35 14 39 19 43 21 47 5 47 5 51 26 51 28 58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0 12 47 13 47 18 2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0 4 47 4 47 10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9 48 56 41 62 37 58 34 47 46 45 51 43 52 38 41 35 39 36 37 51 37 51 33 35 33 34 36 30 33 28 35 27 17 22 17 23 49 10 50 10 17 5 17 6 53 28 53 27 37 33 41 39 51 41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4 17 18 16 12 11 4 6 -1 3 2 10 9 14 18 14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58 27 58 23 46 23 46 2 38 -2 36 4 39 3 41 5 42 24 30 24 31 27 30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7 17 32 6 27 7 28 4 24 2 18 12 22 13 25 8 28 7 33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54 17 59 7 55 5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49 45 48 44 46 60 46 60 33 56 33 56 42 36 42 36 33 32 33 32 46 44 46 44 50 42 55 4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19 54 19 43 29 43 29 19 25 19 24 22 19 22 18 9 25 10 25 14 23 16 27 16 31 6 27 3 26 7 4 4 2 8 12 9 14 10 15 22 9 22 9 16 5 16 6 44 15 43 15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9 40 9 25 15 25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9 40 19 25 25 25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43 34 43 21 48 22 54 27 58 24 46 18 43 15 43 4 53 3 56 6 56 9 61 6 57 0 42 -1 39 1 39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2 54 54 50 34 49 34 38 60 39 60 34 34 35 33 25 51 24 51 -2 46 -2 46 4 18 4 18 -2 13 -2 13 24 29 24 29 35 4 34 4 39 30 38 30 48 11 48 10 52 44 53 49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18 21 18 7 47 7 4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5 35 53 39 48 46 42 60 37 58 33 45 38 43 35 33 35 34 28 55 28 56 24 33 25 33 17 50 18 50 -3 45 -3 45 2 18 2 18 -3 14 -3 14 18 30 17 30 25 7 24 7 28 29 28 30 35 19 35 19 38 15 37 6 30 5 33 3 34 18 43 23 47 30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0 41 19 38 44 38 43 41 40 42 32 52 29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18 4 45 5 45 14 1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6 22 47 34 47 34 43 22 44 22 36 33 36 33 32 35 33 39 43 41 56 46 55 43 43 61 43 61 39 55 39 53 20 50 11 61 4 58 -1 49 5 47 8 44 7 43 4 40 3 38 0 32 -3 28 1 33 2 42 10 44 12 40 22 39 29 36 28 33 29 32 32 27 33 27 22 32 23 36 20 37 16 34 15 30 21 27 22 27 3 21 1 18 6 23 6 23 33 17 33 17 14 14 6 8 -2 3 1 11 8 14 26 14 33 3 32 3 37 17 36 18 45 6 44 6 48 18 47 17 57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41 36 39 34 40 31 43 32 44 21 45 17 48 18 51 40 50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10 25 6 13 2 15 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1 44 22 41 14 40 14 30 20 32 20 28 14 25 14 3 9 0 5 0 4 4 8 4 10 8 11 24 4 20 3 25 10 28 10 40 2 40 2 44 11 44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60 54 60 50 52 51 52 30 60 31 60 27 52 27 52 22 58 23 54 12 51 8 52 6 61 3 59 -1 54 0 47 4 39 -1 36 -1 34 1 44 5 45 9 42 11 41 15 44 16 47 10 49 9 52 16 51 19 39 19 39 23 37 22 33 11 35 8 38 7 36 4 30 7 20 -2 16 2 21 3 28 9 21 14 24 16 31 12 33 20 20 19 20 23 49 23 49 28 23 27 23 31 29 30 29 50 22 50 22 54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5 49 46 49 50 3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37 49 38 49 4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30 49 30 49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9 50 32 49 32 3 30 0 25 -2 22 -1 20 3 26 3 28 19 25 18 14 6 6 1 2 4 7 5 21 16 20 19 3 16 2 21 9 21 8 49 15 49 16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3 55 52 39 62 39 62 36 52 36 53 2 46 -2 42 -2 42 3 48 3 48 36 35 36 35 40 49 39 4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12 46 12 39 27 39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2 30 27 30 28 37 1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0 29 44 20 40 18 36 29 3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12 20 28 20 27 27 12 28 12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2 19 2 25 7 26 11 20 14 22 16 28 13 30 14 31 19 20 19 19 23 36 23 31 10 37 8 35 5 33 5 29 8 28 5 20 -1 17 1 14 -2 10 -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8 54 58 50 51 50 52 31 59 31 59 28 52 28 52 23 57 23 51 8 60 3 58 -1 48 5 36 -3 32 1 40 4 45 7 39 16 43 17 42 19 39 19 39 23 47 23 48 28 20 27 20 31 28 31 28 50 22 50 22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0 m 31 51 31 45 48 46 4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6 28 2 28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1 44 24 36 20 36 17 43 1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1 38 48 38 48 43 31 43 3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1 36 31 30 48 31 48 36 4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43 19 43 15 47 11 49 12 52 20 50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7 57 47 57 43 43 43 43 34 60 34 60 29 43 30 43 11 48 17 51 25 57 22 55 21 49 10 44 5 23 -2 19 3 35 5 38 7 38 30 19 30 19 34 26 34 26 49 31 49 30 35 39 34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9 50 20 48 18 45 9 52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4 35 12 31 4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2 24 25 11 21 12 2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3 9 0 5 3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9 53 20 45 16 45 14 53 1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7 54 46 37 59 37 59 32 46 33 46 6 61 6 61 1 24 2 24 6 41 6 41 33 29 33 29 37 41 36 4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25 42 21 34 18 29 18 25 24 26 27 18 24 17 20 24 18 25 17 -2 13 -2 14 24 11 23 4 16 2 20 12 28 18 35 17 38 4 38 4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9 45 15 42 13 46 10 48 9 51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0 53 50 39 59 39 59 35 47 34 45 36 45 49 34 49 34 43 31 35 26 31 30 29 55 30 48 16 44 9 60 6 57 0 45 4 41 7 22 -1 18 3 30 6 35 8 36 11 27 21 31 23 32 19 37 14 42 13 48 24 47 26 23 26 23 30 26 31 25 34 23 35 26 36 30 43 29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6 14 9 21 16 23 12 15 6 12 1 8 5 10 7 11 33 3 32 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4 57 45 57 11 53 11 53 15 44 15 44 -2 40 -2 40 15 32 15 31 12 28 13 28 45 41 44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7 51 27 47 16 47 13 35 23 35 23 9 19 9 18 12 12 12 12 6 7 6 9 27 6 26 4 21 3 27 6 29 12 43 12 47 4 47 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2 32 40 32 41 42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4 32 53 32 53 41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1 m 12 15 19 15 19 32 1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2 29 32 18 40 18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4 18 53 18 53 2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3 46 55 47 55 12 50 12 50 16 34 16 34 -2 29 -2 29 16 13 16 13 11 9 11 9 47 30 46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14 43 14 33 30 33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34 43 34 33 50 33 4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14 29 13 19 30 19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34 29 34 19 50 19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6 57 46 57 10 53 10 54 17 43 17 44 -2 39 -2 39 17 31 17 31 11 26 11 27 47 40 46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1 48 21 12 17 12 18 18 10 18 10 10 5 10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21 14 21 17 22 17 45 1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1 33 40 33 40 43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3 33 53 33 53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31 20 40 20 40 30 3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43 19 54 19 53 30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2 20 50 17 43 17 -2 11 -2 13 35 10 34 5 26 4 29 2 30 5 32 17 54 1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5 58 46 58 10 54 10 54 15 43 15 43 -2 38 -2 39 16 28 15 28 10 23 10 24 45 39 45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8 32 39 32 39 41 27 42 2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2 31 54 32 54 41 42 42 4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27 18 39 19 39 29 2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3 19 54 19 54 2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5 28 49 50 49 49 27 52 28 55 32 60 29 51 23 49 19 49 1 40 -2 37 -1 36 3 43 3 44 16 16 3 7 0 5 4 27 11 37 17 34 18 6 16 4 21 14 20 14 49 25 49 2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19 45 19 39 45 39 4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19 36 19 30 45 29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19 27 19 20 45 20 4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7 19 38 17 39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8 48 15 44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0 51 57 52 57 41 52 41 52 48 25 48 25 42 21 42 21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6 41 33 40 24 31 21 34 25 36 3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7 42 54 35 50 32 42 41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8 39 15 33 11 30 4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40 34 40 26 58 27 58 22 43 23 46 17 48 14 60 9 55 4 51 6 43 16 41 21 39 22 39 0 34 0 35 22 33 21 31 16 28 14 27 11 19 4 15 6 25 14 30 21 29 23 19 23 19 27 35 26 35 3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2 5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2 43 23 42 18 16 22 12 19 9 17 11 13 10 8 2 6 1 3 4 11 11 12 16 6 19 4 21 7 37 2 39 3 42 8 42 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9 53 59 49 31 49 30 31 59 32 59 28 46 28 49 17 52 18 55 23 58 22 58 20 54 18 51 12 61 5 57 1 52 5 45 18 44 27 39 28 38 6 44 10 45 5 41 4 34 0 33 3 35 15 35 28 31 28 29 10 24 -1 19 1 22 5 26 19 26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57 42 57 39 35 39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8 21 15 18 18 39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9 38 18 37 21 43 26 41 27 44 38 45 40 44 39 55 42 56 44 55 44 45 57 45 57 11 52 12 52 16 43 16 43 -2 38 -2 39 17 30 17 30 12 26 12 27 41 24 40 23 37 20 35 19 31 16 29 14 25 11 23 12 21 22 23 22 19 10 18 6 17 5 22 9 24 16 35 5 33 4 38 7 40 14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43 42 43 32 52 32 52 41 48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1 32 39 32 40 42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0 30 30 19 39 21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0 52 20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20 8 11 7 4 4 4 10 21 12 2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48 15 46 11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5 46 58 46 58 11 54 11 54 15 44 15 44 -2 40 -2 40 15 31 15 31 10 26 10 27 46 41 45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4 43 16 30 16 26 20 28 25 23 22 21 19 25 16 26 16 -2 11 -2 13 25 10 24 9 21 4 17 3 22 13 32 18 40 4 39 4 4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4 42 44 32 54 32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2 32 41 32 41 42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18 40 18 40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8 m 44 28 44 18 54 18 5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1 55 41 44 56 44 56 32 51 32 51 40 39 40 39 28 43 27 43 5 53 4 55 11 59 8 58 3 55 0 40 0 39 27 37 26 31 11 23 1 20 -1 15 2 20 4 30 18 34 30 35 39 25 40 25 31 21 31 21 44 35 44 35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0 47 17 43 9 50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2 15 19 10 5 10 0 5 3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5 54 36 49 58 49 58 39 53 39 54 44 10 45 10 38 6 38 6 49 31 48 31 52 28 55 3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5 42 34 35 52 36 53 9 49 9 48 12 34 12 34 -1 30 -1 30 12 16 12 15 9 11 9 12 36 30 35 30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16 32 16 25 30 25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4 25 49 25 49 32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16 22 16 15 30 15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5 49 15 49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2 24 43 22 23 20 15 25 10 28 11 28 35 40 35 40 42 45 42 45 35 57 35 58 8 53 8 53 12 44 12 44 -2 40 -2 40 12 32 12 32 7 27 7 26 10 22 6 21 10 17 12 6 0 2 3 6 4 7 7 13 12 14 16 6 21 9 37 8 39 2 39 2 43 10 43 1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5 44 50 60 49 60 41 56 41 56 46 29 46 29 41 26 42 26 49 40 49 3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0 22 15 19 17 21 20 40 1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1 33 32 26 40 25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4 25 53 25 53 32 4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1 23 32 16 40 15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4 22 44 15 53 15 53 23 5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49 43 48 43 56 48 56 46 48 59 49 59 45 47 45 47 21 61 21 61 17 15 18 15 3 50 3 49 6 38 13 44 14 53 9 50 3 57 3 57 -1 12 -1 11 12 12 15 11 17 3 17 3 21 16 21 16 45 5 45 5 49 16 49 1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38 43 38 43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20 30 43 29 43 36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6 m 20 21 43 20 43 27 2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1 14 32 12 22 6 19 9 27 13 2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34 33 35 38 37 39 39 36 40 31 46 35 47 37 43 43 40 48 48 47 50 28 50 28 54 54 54 54 50 45 38 60 35 58 30 51 31 42 35 30 30 29 28 50 28 51 3 49 -1 41 -2 40 2 45 2 45 9 16 8 16 -2 11 -2 12 28 29 28 28 32 24 34 23 31 19 31 2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2 54 12 31 7 31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6 19 46 19 46 25 1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16 11 46 11 46 17 1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50 60 50 60 46 42 47 42 42 55 42 55 13 62 13 62 9 20 9 20 13 27 13 27 33 20 33 18 42 21 43 25 33 26 42 38 42 38 47 23 47 23 51 38 50 38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6 -2 11 -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1 m 7 41 6 28 5 26 2 27 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1 39 31 34 51 34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31 32 31 27 51 27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31 25 31 20 51 20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1 18 31 13 51 13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37 5 23 -2 20 1 25 2 32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9 2 56 -2 45 5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5 38 52 29 46 44 45 47 47 45 50 47 52 57 43 53 40 52 43 39 43 37 36 60 37 59 33 43 33 45 30 58 25 61 25 57 20 45 26 39 34 34 33 33 30 19 21 15 25 24 28 29 31 30 34 18 34 19 37 33 37 35 41 23 42 22 45 32 51 37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2 13 49 16 48 18 45 15 43 6 49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7 45 49 46 48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5 32 13 28 3 34 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0 35 31 33 32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2 24 24 15 21 15 20 18 25 18 36 25 37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13 19 10 -1 4 3 6 6 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9 17 44 16 34 10 23 6 21 9 35 14 44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56 11 34 1 22 -2 20 1 39 6 51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5 49 60 49 60 45 34 46 34 38 55 39 55 35 11 35 11 39 30 39 31 46 6 45 6 49 30 49 3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54 30 54 9 49 9 48 12 15 13 12 5 6 -2 3 1 10 9 12 19 12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16 26 16 16 30 16 31 27 2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6 50 15 49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7 55 36 40 56 40 56 36 35 36 35 23 53 24 53 19 35 20 35 5 58 6 59 3 58 1 5 1 5 6 31 5 32 21 14 20 14 24 32 23 31 36 14 36 10 28 5 29 13 43 16 50 22 49 17 40 31 40 3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20 42 27 43 27 39 19 39 19 28 26 28 26 25 19 25 19 12 26 13 27 10 5 4 4 9 12 10 15 12 15 25 7 25 6 29 15 28 15 39 8 40 8 33 4 33 4 38 6 42 6 49 11 49 11 42 15 42 15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8 53 58 28 30 28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49 34 42 42 41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45 42 54 41 54 49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4 39 34 31 42 31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45 31 54 31 54 39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4 25 43 20 58 21 56 4 54 1 46 -1 44 4 51 4 53 17 43 17 42 12 34 3 27 -1 24 2 33 7 38 15 39 17 28 17 28 21 39 21 39 2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40 26 40 26 36 18 36 18 25 26 28 26 24 18 20 18 -2 13 -2 14 19 5 16 3 21 8 21 14 24 14 37 8 37 8 32 6 29 3 29 5 47 10 46 9 40 14 40 14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8 55 46 41 60 41 60 37 46 38 46 25 57 25 57 20 46 21 46 6 60 6 60 1 25 2 25 6 42 6 42 21 30 21 30 25 42 25 42 38 34 38 32 31 27 31 33 49 37 49 35 43 36 41 42 41 42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5 44 31 60 32 60 27 44 28 45 -1 40 -1 40 28 24 28 24 20 19 9 9 -1 5 3 14 9 19 20 19 27 3 27 3 31 20 31 21 47 7 43 5 47 11 47 30 54 34 50 30 50 25 47 24 31 40 31 4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8 53 8 37 17 36 20 43 24 41 12 23 10 21 13 20 22 21 20 18 5 17 6 21 13 29 15 34 4 32 3 36 6 38 12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3 53 53 38 43 38 42 33 56 33 56 11 42 12 42 4 46 2 53 2 56 4 56 8 61 5 59 0 40 0 38 4 38 12 29 12 29 8 25 8 25 34 39 33 39 38 28 38 28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2 49 41 49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29 30 29 24 39 23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42 30 42 23 52 25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2 21 42 15 52 1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9 15 39 14 38 21 2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2 10 21 7 4 4 3 8 19 10 2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4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4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39 38 40 42 44 47 41 30 33 28 31 52 30 53 -2 48 -2 48 2 19 2 19 -2 14 -2 15 26 6 23 3 28 9 28 29 35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57 45 60 42 58 39 56 39 47 47 45 48 47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23 47 20 46 11 37 7 39 11 41 1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5 31 26 29 27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9 21 48 21 48 27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9 13 48 13 48 19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19 5 48 5 48 10 1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8 47 47 47 46 50 43 52 49 53 51 51 48 48 58 47 58 43 39 43 39 37 43 32 49 40 52 37 45 27 52 22 55 23 57 27 60 23 57 17 51 17 50 4 58 4 58 0 4 0 4 5 12 4 12 18 47 17 49 19 43 26 40 25 38 22 32 19 31 22 29 23 34 24 40 29 34 43 15 43 15 37 30 37 30 29 28 25 20 24 19 28 25 28 26 33 14 34 12 22 8 16 5 19 9 27 11 39 10 47 34 46 33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15 15 16 4 24 4 2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27 14 27 4 35 4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38 4 47 4 47 14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9 56 58 1 53 -2 49 -2 46 3 53 3 53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6 54 38 51 24 50 24 43 39 44 40 41 24 40 24 21 39 9 35 6 26 16 24 17 24 -2 20 -2 21 16 12 8 10 5 6 3 3 6 13 12 19 20 21 23 21 40 4 40 4 44 21 43 21 49 9 48 7 52 28 53 3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8 46 48 16 44 16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6 37 15 19 12 18 13 22 4 18 3 22 11 24 13 26 12 29 4 29 5 32 13 32 13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33 37 32 32 34 31 40 33 40 31 32 28 32 22 37 22 38 25 41 24 40 20 30 19 29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6 42 60 42 59 38 46 38 46 25 57 25 57 21 46 21 45 4 60 6 58 1 28 1 28 6 42 5 42 21 31 21 31 25 42 25 42 38 33 38 32 31 27 31 32 50 36 49 36 45 34 42 39 42 42 43 4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2 24 3 15 0 15 5 20 5 20 20 10 21 9 10 5 0 3 2 7 24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0 37 21 37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10 35 10 23 20 23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1 53 49 49 46 47 43 42 37 36 36 34 59 31 57 26 42 28 30 32 7 24 3 28 15 30 26 34 25 37 22 38 17 43 21 47 9 48 9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21 48 24 42 26 39 31 37 38 42 41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3 26 32 19 47 18 50 19 51 15 32 15 32 5 58 6 58 1 4 1 4 6 28 5 28 15 11 15 11 19 28 18 28 2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5 20 15 19 10 12 2 7 -2 3 2 7 3 12 7 16 17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9 53 59 48 43 49 43 38 57 39 57 12 54 9 48 8 47 13 52 13 52 35 43 36 44 -1 39 -1 40 35 32 35 32 8 27 8 28 39 40 38 38 48 26 48 26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11 49 10 14 5 14 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4 51 43 54 44 53 39 34 39 33 27 58 28 58 23 36 24 39 17 45 10 57 5 57 2 55 -1 43 6 34 20 32 21 26 10 16 2 9 -2 5 3 14 6 19 9 27 20 28 23 5 24 5 28 30 27 30 39 15 39 11 32 7 33 12 41 15 52 21 51 16 42 30 43 3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4 54 32 13 24 0 21 -2 18 1 21 2 28 14 30 26 29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12 46 18 55 21 52 14 45 17 28 17 8 15 4 6 0 5 5 11 5 14 17 14 28 7 21 6 18 4 17 2 20 9 27 13 35 12 39 8 38 4 34 2 37 7 40 9 44 7 48 3 51 6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2 m 60 49 59 47 50 48 49 39 59 40 59 10 53 7 52 11 50 10 50 -2 45 -2 46 36 41 36 41 6 37 6 37 40 46 39 46 48 37 47 36 50 59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5 46 25 16 21 15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50 11 55 11 55 36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7 46 60 47 60 42 34 43 29 34 26 36 28 40 14 41 15 38 14 31 25 32 24 4 15 0 14 6 17 5 20 7 21 29 13 29 13 13 7 -1 4 2 9 14 11 40 4 40 4 44 27 44 27 40 30 41 3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6 55 20 48 14 46 14 50 12 53 1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6 38 45 31 47 30 57 35 57 16 50 12 49 17 52 17 53 28 50 29 45 27 46 9 42 9 42 26 35 23 35 4 54 4 57 10 62 8 60 3 54 0 33 0 32 22 27 21 26 25 31 25 31 34 36 34 35 27 40 28 42 30 41 4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0 53 18 47 14 43 6 51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5 53 55 28 46 28 46 5 61 5 61 0 17 1 17 6 31 5 32 29 23 29 24 44 23 52 51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7 41 51 42 51 48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28 38 28 32 50 32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5 32 12 28 10 31 3 35 5 39 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5 5 42 5 42 28 3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7 12 23 12 20 22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58 22 54 12 49 12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0 9 -1 4 1 4 4 6 6 11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49 42 47 56 47 56 43 41 44 41 35 61 35 61 31 51 31 51 23 61 24 61 19 51 19 51 1 41 -2 40 4 47 4 47 20 23 20 23 24 47 23 47 31 21 31 21 35 37 35 37 44 25 43 24 46 25 48 37 47 3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4 54 19 45 14 42 10 52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5 10 19 11 22 14 23 10 19 8 17 5 14 4 11 0 8 5 11 7 11 33 2 33 3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4 16 38 9 32 7 32 12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2 m 55 51 55 25 49 25 50 29 17 29 16 16 12 6 7 -1 3 2 9 9 13 28 13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7 33 50 33 51 48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50 54 50 16 53 8 57 8 57 13 62 11 60 4 57 0 53 2 47 13 45 23 45 50 5 50 5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7 46 40 41 37 42 27 41 27 33 39 33 39 18 26 18 26 9 37 9 36 12 33 14 38 15 44 5 40 3 39 7 6 2 5 7 22 8 22 18 13 18 13 13 8 13 9 33 22 33 22 40 10 38 7 39 6 43 20 43 29 44 33 4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3 21 22 21 22 29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6 21 35 21 35 29 25 30 2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4 33 31 59 32 59 27 34 28 34 -2 28 -2 29 28 4 28 4 32 29 32 2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2 m 61 52 61 47 29 47 29 43 23 31 52 31 52 0 47 0 47 5 22 5 22 -1 17 -1 18 24 15 23 6 13 3 17 12 25 21 37 24 44 23 47 4 47 3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22 9 47 9 47 2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5 47 52 39 61 35 58 30 53 33 50 30 31 30 30 33 26 28 22 29 22 24 15 21 16 2 6 -2 6 2 4 4 11 4 12 21 4 18 2 23 12 25 12 39 3 39 3 42 11 42 11 55 15 55 15 42 24 43 24 38 15 39 15 26 21 27 20 30 23 31 32 43 3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35 40 32 36 33 34 50 34 49 37 46 39 42 46 41 52 39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4 23 55 -2 49 -2 50 3 32 3 32 -2 27 -2 28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31 20 32 6 50 6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3 55 53 40 60 40 60 36 53 36 53 3 49 -1 41 -2 41 2 39 4 45 3 48 6 48 36 28 36 28 40 48 40 47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6 49 26 5 21 5 21 10 10 10 10 3 5 3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10 46 10 32 21 32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7 30 40 19 36 18 32 29 3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14 21 14 21 28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4 19 46 19 -2 14 -2 14 35 12 34 6 24 5 27 2 29 5 30 15 47 1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5 45 36 61 36 61 31 45 32 46 -2 40 -2 41 32 24 32 24 36 41 35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6 56 39 50 41 47 44 46 46 43 61 37 58 33 51 36 49 35 49 15 53 12 43 8 44 6 56 1 54 -3 32 7 28 8 27 2 17 -1 14 -3 11 -1 13 5 14 36 8 33 5 31 3 35 22 47 30 5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1 53 29 49 23 43 16 38 46 37 45 40 41 42 33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32 45 34 40 30 39 2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18 34 18 28 45 27 4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17 25 18 19 44 19 45 25 4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7 3 26 6 28 8 24 10 29 13 35 10 38 9 46 13 49 15 17 16 17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4 57 44 56 18 51 18 52 21 42 21 42 6 51 7 52 9 50 13 54 14 59 0 54 -1 54 3 51 4 26 1 23 0 22 5 38 6 38 21 30 21 30 17 25 17 26 44 39 44 3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3 46 24 46 21 36 16 36 19 43 9 41 8 36 4 31 3 37 10 51 1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0 25 39 25 39 40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2 24 52 26 52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4 34 13 11 16 12 19 17 21 12 13 5 10 0 6 4 9 6 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6 53 36 49 57 49 57 38 52 38 52 45 11 46 12 39 9 38 7 39 7 49 32 49 31 55 3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40 41 37 21 60 21 60 17 36 17 32 11 18 3 9 -1 8 3 5 5 18 7 30 14 31 18 6 17 6 21 33 21 34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26 37 29 35 27 32 18 38 2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7 32 24 27 22 24 13 30 14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57 4 53 0 37 11 3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8 46 18 44 15 43 8 53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5 52 56 49 55 23 28 24 2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2 27 51 27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5 11 18 12 22 17 24 14 12 2 10 8 12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8 14 35 12 29 2 23 0 22 1 35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0 16 52 12 61 2 56 0 45 15 48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5 55 46 54 24 34 25 34 17 31 10 44 6 59 5 56 -1 41 2 26 7 19 2 7 -2 3 3 16 5 24 9 23 12 15 20 19 21 25 14 28 13 30 25 10 25 10 46 29 45 30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4 28 30 29 30 41 14 42 1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4 29 49 29 49 4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4 54 21 47 52 47 52 43 35 43 34 29 58 29 58 24 36 25 36 21 45 10 58 5 54 0 43 6 35 17 34 21 31 22 28 14 19 4 11 0 8 0 5 3 18 9 25 16 29 26 6 25 6 30 30 29 30 43 19 43 14 34 10 35 18 51 18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6 40 16 -1 11 -1 12 32 6 24 3 27 11 42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3 55 42 48 59 48 59 44 42 45 42 37 57 38 57 21 42 22 41 14 39 11 40 9 53 6 60 6 58 1 55 0 37 6 23 -1 19 3 26 4 33 9 24 17 27 19 35 12 37 14 38 21 24 22 24 38 39 37 38 44 22 44 22 49 38 48 37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28 35 28 25 38 25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2 35 42 25 52 25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3 32 12 34 11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4 55 38 13 39 12 15 9 5 6 1 3 4 7 13 9 23 9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42 50 42 50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9 35 38 24 46 24 44 27 46 31 49 34 52 32 46 24 58 24 58 20 42 21 47 13 60 7 57 2 47 8 39 21 38 4 39 1 38 -1 33 -1 34 20 32 19 29 13 22 4 19 3 17 0 13 4 23 10 30 21 16 20 16 25 35 23 34 3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24 34 29 29 25 26 24 29 20 33 2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7 46 58 46 58 26 46 26 44 11 43 9 57 4 60 4 57 -2 41 6 30 -2 26 1 34 5 37 7 38 10 35 12 31 21 34 22 39 13 41 14 42 27 31 26 31 46 42 46 4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5 51 22 30 23 27 27 27 25 5 23 2 15 -1 14 4 20 4 23 17 23 24 7 24 7 43 11 43 11 27 18 27 20 48 5 47 3 48 3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34 42 34 29 43 29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6 42 46 30 54 30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8 16 18 13 3 10 3 15 1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5 45 16 43 26 43 23 23 21 15 24 14 26 11 30 9 30 25 57 25 57 -2 52 -2 52 5 35 5 35 -2 30 -2 30 9 27 8 25 5 19 12 10 2 6 1 3 3 12 11 14 13 13 17 9 18 6 21 10 38 3 38 3 42 11 42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3 39 45 38 41 35 39 33 35 52 36 51 40 47 43 51 45 62 31 58 29 56 32 48 33 30 31 27 36 31 38 40 54 4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0 22 18 19 21 39 1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5 9 52 9 52 21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9 55 38 42 59 43 59 39 38 40 42 19 50 6 55 5 57 10 61 8 59 2 55 -2 45 4 37 21 35 37 33 39 3 38 3 43 34 43 3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2 49 52 47 49 46 44 50 4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9 m 30 29 31 25 21 25 21 10 28 11 31 13 32 10 31 8 11 3 6 1 5 7 17 9 18 25 7 25 7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3 m 53 52 53 48 12 48 12 52 5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59 37 59 32 35 33 35 3 33 1 25 -1 25 3 23 5 30 5 31 33 4 33 4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4 m 22 22 11 8 5 8 15 20 1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50 22 59 9 54 6 48 18 44 22 47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4 35 58 35 58 30 34 31 34 6 53 6 53 1 10 1 10 6 29 6 30 31 4 30 4 35 30 34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0 55 32 53 31 37 43 37 43 54 48 54 47 37 62 38 61 33 48 33 48 13 26 13 27 34 16 34 16 4 56 5 56 0 11 0 13 34 2 33 2 38 13 38 12 51 17 51 17 37 27 37 26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31 33 31 17 43 17 44 34 4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1 22 42 23 38 16 38 16 29 20 30 25 23 21 21 18 27 16 28 16 -2 11 -2 12 26 10 25 5 13 3 19 9 29 11 37 2 38 2 42 12 42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5 46 49 40 48 37 54 4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62 46 62 41 44 41 44 32 57 32 57 6 49 4 48 9 52 9 53 29 44 29 44 -3 40 -3 40 29 32 29 32 4 27 5 28 33 40 32 40 41 25 41 25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2 26 13 29 1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0 61 50 61 46 33 47 33 42 52 42 52 31 34 31 34 26 54 26 53 19 56 18 61 19 61 15 54 16 53 13 53 5 49 5 50 8 34 8 34 0 29 -3 23 -3 22 2 25 1 29 2 29 8 8 7 8 11 30 10 29 16 4 16 5 19 29 18 29 23 9 23 9 27 29 26 29 31 12 31 12 42 30 41 29 47 4 47 4 51 29 50 2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34 39 33 33 48 34 4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5 33 30 33 29 39 1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33 24 34 18 50 18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3 10 50 10 49 16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1 22 42 22 37 15 38 15 27 21 29 22 24 18 24 15 21 15 0 9 -2 6 -1 5 3 11 3 11 21 4 18 3 23 9 24 11 26 11 38 2 38 4 42 11 41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6 42 60 42 60 37 46 38 47 23 48 16 53 6 55 4 57 10 61 8 60 2 56 -2 49 5 45 14 42 38 24 37 24 42 42 41 4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4 52 57 47 53 45 51 51 52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40 30 40 26 34 26 34 11 39 11 42 13 40 8 24 5 21 9 28 10 30 12 30 26 24 26 24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20 51 29 51 28 48 19 48 19 42 27 44 27 40 19 40 19 33 13 32 14 30 30 30 29 33 32 33 29 36 33 48 33 53 53 54 56 56 57 51 37 50 37 45 60 45 60 41 50 41 50 32 45 32 46 42 36 41 33 33 35 30 61 30 59 26 3 27 4 30 11 30 10 35 15 35 16 40 5 38 5 42 16 42 16 48 4 48 5 51 16 51 15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51 23 50 21 13 21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51 17 50 14 13 14 1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1 m 52 11 52 -2 47 -2 46 0 16 0 17 -3 12 -1 12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8 m 16 3 47 3 47 8 1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5 31 44 37 44 37 40 30 41 32 32 36 35 36 30 32 29 31 12 23 9 21 14 26 14 27 25 24 26 20 24 20 28 23 28 27 32 27 41 20 40 20 44 26 44 2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9 49 45 48 44 38 61 38 61 34 56 35 55 9 50 9 51 35 44 35 43 22 38 9 33 11 36 13 39 20 40 52 53 53 56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2 16 42 11 41 11 46 9 52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5 35 15 9 23 6 50 4 60 5 59 0 28 1 14 6 10 4 8 0 3 3 10 8 11 30 4 30 4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7 47 25 47 25 44 18 44 18 38 22 38 25 40 25 35 18 35 18 24 9 21 8 25 13 25 14 34 4 31 2 36 12 37 14 38 14 44 3 44 3 48 14 47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5 40 47 53 48 51 27 56 27 56 32 58 32 60 29 57 23 52 22 47 24 46 27 48 43 46 45 40 44 40 34 44 32 42 28 37 32 27 23 28 21 32 21 31 17 52 18 50 3 44 -1 37 -2 37 2 35 4 42 3 45 5 47 11 46 14 29 14 28 10 24 5 11 -1 7 -2 5 2 18 5 23 9 25 13 22 14 6 13 6 17 26 17 26 25 24 26 33 32 34 35 29 37 31 39 36 38 37 45 28 45 29 48 37 48 37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22.7 -106.4 m 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50 47 51 47 46 50 47 53 52 57 49 47 42 61 41 60 38 40 38 33 34 34 32 51 35 52 32 37 31 34 29 35 27 54 27 56 29 56 32 59 29 58 26 54 24 34 24 30 25 30 31 23 28 21 31 19 30 20 12 15 12 16 19 9 18 8 10 4 10 4 50 20 49 19 31 27 33 33 35 34 38 22 38 23 41 35 41 35 47 25 47 24 51 35 50 35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2 16 2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9 41 44 42 47 47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55 20 55 -2 51 -2 50 1 30 1 31 -3 26 -3 2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31 17 31 12 52 11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31 9 31 3 51 3 5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4 31 51 32 49 40 49 40 45 33 45 35 39 32 38 29 47 24 39 21 40 18 39 18 10 14 10 15 15 7 15 8 8 5 7 4 49 19 49 19 40 22 41 28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0 54 48 49 60 49 60 45 53 46 52 44 55 38 51 38 49 46 46 45 41 37 39 39 45 51 46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7 46 7 17 15 17 15 46 1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56 35 57 32 56 30 41 31 41 11 44 12 45 17 47 19 48 25 50 27 53 25 51 23 58 13 55 10 52 16 50 19 46 10 41 11 41 3 59 3 58 -1 29 0 20 -1 20 4 37 3 37 13 32 11 31 15 27 17 26 12 23 9 21 11 28 27 32 26 30 21 32 17 37 14 37 31 23 31 23 3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0 43 49 42 40 60 40 60 36 42 37 42 28 54 29 54 10 25 11 26 29 37 29 38 37 21 36 21 40 38 40 38 48 24 48 23 51 42 52 52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8 43 12 42 7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4 15 10 29 5 60 5 57 0 30 1 20 4 12 7 7 1 4 5 11 10 12 30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30 25 30 15 50 14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20 50 19 45 17 43 16 -2 11 -2 13 34 10 33 5 25 2 29 5 31 14 47 1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5 42 37 60 38 60 33 43 34 42 8 58 8 58 3 23 3 23 8 38 8 38 34 21 34 21 39 38 38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3 55 17 44 17 -2 11 -2 12 34 5 27 3 32 6 34 8 38 11 40 17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9 57 48 57 44 42 44 42 35 61 36 61 31 51 31 51 24 61 24 61 20 51 20 51 2 42 0 41 4 46 4 47 20 22 19 22 24 47 24 47 31 20 31 20 35 38 35 39 45 24 44 25 48 38 48 38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5 9 31 7 28 16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6 54 28 50 21 50 19 48 19 33 35 33 39 35 40 38 33 44 37 45 40 41 44 39 47 41 51 47 50 49 32 48 32 52 57 52 53 44 48 37 49 35 61 34 59 29 48 32 44 34 31 28 29 31 19 30 19 22 23 24 29 19 26 15 25 18 20 22 19 -2 14 -2 16 24 15 26 7 10 5 8 3 12 9 18 14 29 4 30 4 33 15 33 16 48 7 47 4 51 17 52 23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10 43 11 36 8 37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9 43 25 36 23 37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6 29 46 23 57 23 57 19 46 19 46 12 59 12 59 8 46 9 46 -2 41 -2 42 9 29 9 29 13 42 12 42 20 32 20 32 23 42 23 42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4 46 25 46 22 38 23 35 26 36 36 56 40 54 36 47 37 45 61 45 61 41 33 42 30 36 28 33 25 35 17 35 20 43 12 43 6 30 2 34 5 36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5 39 45 31 57 31 58 8 52 5 49 6 48 10 51 9 53 11 54 28 44 28 44 -3 40 -3 40 28 32 28 31 5 26 5 28 31 40 31 40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5 33 15 11 18 12 22 17 23 13 12 0 9 4 11 8 11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1 53 52 50 54 49 34 48 34 33 57 33 57 28 35 29 39 15 46 7 49 5 53 6 54 12 59 8 57 2 53 -2 41 5 34 17 31 29 12 29 12 6 23 12 26 15 27 10 12 1 8 -3 5 4 7 5 8 51 39 52 48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12 46 13 32 31 32 30 48 2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2 55 35 49 32 48 60 47 60 42 33 42 34 33 53 34 53 9 51 5 45 3 42 4 41 8 47 8 48 29 34 29 34 -2 29 -2 29 29 16 29 16 3 11 3 11 34 29 33 29 42 4 42 4 47 29 47 28 53 26 55 3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7 -1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7 57 47 57 43 42 43 42 35 60 35 60 31 51 31 51 23 61 23 60 19 51 19 51 0 43 -2 41 -1 40 4 47 4 47 19 21 19 21 24 47 23 47 31 24 31 24 36 21 35 20 40 18 42 21 44 25 37 24 35 39 34 37 43 26 43 26 47 38 47 38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7 2 28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3 16 34 11 36 9 33 7 29 15 30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5 49 58 48 57 38 52 38 52 44 10 45 10 37 6 37 6 49 30 48 2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50 39 50 34 31 35 22 27 35 26 41 28 39 31 44 31 46 28 54 23 50 20 48 23 33 23 33 16 53 16 53 12 33 13 33 6 58 6 58 2 4 2 4 6 29 6 29 13 9 12 9 16 29 16 29 23 11 22 10 25 19 28 24 32 25 35 14 35 13 39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48 15 46 15 50 13 54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3 56 20 51 20 52 49 33 49 33 20 28 20 2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5 43 42 22 47 20 46 4 56 4 58 10 62 8 62 4 57 0 43 0 42 18 40 17 38 11 35 9 34 6 25 -1 21 2 32 10 37 18 40 34 40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7 30 18 27 21 28 25 21 21 19 20 24 18 26 17 -2 12 -2 13 24 10 23 4 16 3 21 12 30 18 39 4 39 4 4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5 42 60 43 60 38 45 39 46 23 53 7 56 6 57 12 61 10 62 7 59 1 56 -1 50 3 43 21 41 37 20 38 20 42 41 42 4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4 53 56 48 52 46 49 52 5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1 52 16 43 12 42 10 47 7 49 7 51 9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4 35 13 9 16 10 19 15 21 10 13 3 11 -1 7 4 9 5 10 31 2 30 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38 30 38 26 32 26 32 10 39 11 41 13 41 8 23 4 23 9 28 9 29 26 23 26 23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4 36 43 60 44 59 39 52 40 49 23 43 12 57 5 59 5 56 0 50 2 40 9 37 5 27 -1 25 2 22 3 22 -2 16 -2 18 17 4 13 2 17 4 21 4 46 10 46 8 39 8 18 17 21 16 55 22 55 22 28 25 29 35 53 35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37 40 34 38 32 34 33 32 36 33 37 24 39 17 41 15 47 34 46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28 26 22 28 22 3 31 6 36 9 38 13 35 17 32 31 30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6 48 38 48 35 46 35 37 53 37 52 33 35 34 35 25 60 25 60 20 35 21 35 2 26 0 24 0 22 4 29 4 31 11 31 21 3 21 3 25 31 24 31 34 11 33 11 37 30 37 30 47 9 46 8 51 40 51 5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22.7 -119.6 m 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4 53 35 47 57 47 56 36 51 36 51 43 11 43 11 36 6 36 7 47 31 46 28 54 32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4 38 44 28 59 28 59 24 43 25 44 2 34 -1 33 4 39 4 40 24 4 24 4 28 39 28 39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24 13 24 11 20 10 14 19 17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32 50 58 49 58 45 31 46 31 40 53 40 53 36 29 36 28 30 61 31 61 27 48 27 48 19 58 19 58 15 49 16 48 1 40 -2 36 3 43 3 44 16 25 16 25 20 44 19 44 27 26 27 22 19 8 4 4 8 9 10 21 24 22 27 6 26 5 29 6 31 24 30 26 37 10 36 10 40 26 40 28 46 8 46 9 49 28 49 28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31 12 32 7 30 5 26 11 2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7 54 15 42 22 43 21 38 18 39 15 38 15 28 20 29 20 25 15 24 15 1 6 -2 5 3 10 3 11 22 3 19 2 24 11 26 11 39 2 39 2 43 12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4 58 50 25 48 24 52 51 53 5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55 44 50 36 51 34 60 34 60 25 56 26 56 31 28 31 28 25 54 24 46 11 43 9 44 7 60 4 57 -2 38 5 23 -2 22 1 19 3 33 5 37 9 34 10 29 17 33 18 35 14 40 10 46 18 47 21 28 21 28 26 24 26 24 35 45 34 52 4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41 45 43 39 39 38 39 42 37 44 3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2 43 33 38 30 37 27 43 2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1 38 48 59 47 59 43 38 44 38 39 56 39 56 36 38 36 38 31 56 31 55 28 38 28 38 23 60 23 60 19 18 21 16 19 12 19 13 37 10 36 6 32 3 35 6 36 12 44 18 55 24 53 20 48 37 47 36 50 33 52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7 39 34 39 35 45 20 44 17 45 17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17 36 17 31 34 31 34 37 3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17 29 17 23 34 23 34 29 31 28 30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53 15 53 -2 48 -2 48 2 18 2 18 -2 13 -2 14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8 5 49 4 48 11 20 13 1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3 54 57 49 39 49 8 47 6 52 27 51 47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51 44 45 36 44 34 58 34 57 23 52 22 53 31 9 31 9 23 5 23 5 35 40 34 46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2 45 35 39 30 38 27 44 2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7 45 21 38 16 36 15 41 13 43 14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46 24 40 12 35 8 38 6 59 4 57 -1 54 -2 35 3 30 5 18 0 13 0 9 -2 6 -1 4 3 18 4 27 7 19 21 15 21 15 2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23 21 24 17 28 12 32 10 38 17 4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5 40 50 60 51 60 47 17 47 16 19 12 3 9 -1 4 1 10 11 13 24 3 19 4 22 2 25 10 27 13 29 13 50 35 50 35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1 44 40 25 53 26 53 31 45 31 44 34 54 33 53 38 45 38 44 41 57 41 57 23 41 23 41 18 55 18 54 15 51 13 50 10 45 7 46 4 61 3 59 -2 45 1 41 3 19 -2 17 3 37 4 36 6 26 12 30 13 29 15 21 15 22 18 37 18 37 23 22 22 22 41 33 42 34 39 25 39 26 33 33 33 33 31 26 31 25 25 37 26 37 4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3 6 33 5 42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4 m 30 15 31 12 41 7 4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5 27 51 25 49 37 48 42 56 47 54 41 49 42 47 53 47 53 27 10 28 11 48 23 48 22 52 19 55 2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14 45 14 39 30 39 2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33 45 33 39 49 39 4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4 31 30 30 30 37 27 36 14 37 14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3 30 49 30 49 36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4 m 60 23 60 19 3 20 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5 m 51 15 51 -2 46 -2 47 2 16 2 16 -2 11 -2 12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5 4 47 4 47 12 1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4 51 37 51 37 57 42 57 41 52 58 51 61 52 60 48 41 48 40 45 37 46 36 48 25 48 25 43 21 43 21 48 3 47 2 50 21 51 2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4 43 44 40 46 38 57 39 58 36 42 35 35 27 50 26 46 30 48 32 51 31 53 28 56 27 58 24 55 21 53 24 29 22 28 25 35 31 37 35 28 35 29 38 41 38 40 4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25 39 23 35 20 33 20 24 25 24 24 21 19 21 19 10 25 10 24 7 2 2 2 6 5 7 7 6 6 27 10 27 10 8 16 8 16 32 19 34 18 36 4 36 4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19 31 3 26 -2 22 1 26 3 30 10 30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42 19 42 -1 38 -1 3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51 20 51 4 57 4 58 8 62 7 61 3 58 0 49 0 47 5 47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7 41 26 41 25 38 17 38 17 28 21 29 27 22 22 21 18 28 17 -2 13 -2 14 29 12 28 5 13 2 17 11 32 13 39 3 37 4 42 14 41 13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60 52 60 47 33 48 33 39 38 40 46 31 48 32 51 43 56 41 49 25 58 14 54 11 47 23 38 10 32 13 32 5 61 6 61 1 28 2 29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3 13 38 16 44 25 43 29 37 37 33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1 43 24 45 23 48 40 47 39 53 37 55 42 55 43 48 60 48 60 44 36 45 40 42 31 34 50 33 49 36 46 39 49 40 58 29 54 28 52 30 25 29 25 34 31 37 36 45 24 44 21 43 21 39 18 40 15 36 17 30 20 30 24 23 20 21 19 26 17 28 16 -2 11 -2 12 29 10 28 5 15 2 19 9 32 11 39 3 40 3 43 12 43 1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2 25 30 9 26 2 23 -1 20 2 23 3 27 18 2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5 41 0 37 0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2 25 51 3 57 3 58 8 61 6 61 2 59 0 52 -1 47 1 47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5 42 57 43 57 39 44 40 44 29 59 30 59 26 48 26 48 22 56 11 61 8 57 4 54 6 47 19 46 24 44 23 44 -2 39 -2 40 24 38 23 34 15 25 4 24 3 20 6 24 8 33 19 36 26 27 26 27 30 41 29 40 40 33 40 32 35 30 33 28 34 32 51 36 50 34 42 41 43 40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7 49 27 45 16 46 14 36 25 37 24 28 16 10 7 2 3 4 12 12 16 18 11 22 11 24 13 25 18 21 20 30 19 33 12 33 11 28 5 21 3 24 8 31 12 45 4 46 4 5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2 27 42 26 39 17 39 17 28 21 28 23 30 24 26 19 25 17 2 15 0 8 -1 6 4 13 4 13 22 4 19 3 23 11 25 13 27 14 40 3 39 3 43 13 43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47 53 47 44 38 47 35 44 33 56 32 60 33 56 20 51 20 54 28 44 29 44 1 35 -2 34 3 39 3 40 29 26 28 26 33 43 32 42 35 32 42 36 44 42 40 50 48 35 49 28 48 28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3 51 55 42 61 40 58 36 50 41 47 37 31 37 32 40 47 40 48 43 39 52 27 39 22 35 20 37 30 45 37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5 55 12 47 22 47 22 43 10 43 10 39 5 28 13 27 13 37 17 37 16 28 22 28 22 24 16 24 16 16 22 17 21 14 16 13 16 -2 12 -2 12 12 2 10 2 14 13 16 13 24 2 24 2 29 7 40 6 43 2 43 2 47 9 47 1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39 33 39 2 33 -1 32 3 35 4 36 11 28 12 28 -1 24 -1 25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55 33 55 0 47 -2 47 3 51 3 5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7 32 47 9 44 10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28 30 28 24 36 23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28 21 28 15 36 15 3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21 46 31 46 30 43 20 43 20 33 34 33 34 29 22 29 21 3 18 0 12 0 11 5 14 4 17 6 17 29 2 29 2 34 16 33 16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58 49 55 31 48 13 61 3 56 -1 45 11 41 6 29 0 26 3 31 4 41 11 43 16 38 34 37 39 40 40 42 39 41 36 44 21 47 20 52 41 52 45 34 45 34 4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3 22 5 7 2 9 7 19 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29 23 36 14 31 11 26 21 2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4 20 52 34 43 29 41 22 47 18 49 11 39 27 40 27 36 20 36 20 29 29 30 30 27 20 26 20 19 29 20 30 1 25 1 25 5 12 5 12 -1 8 -1 8 20 17 20 18 27 6 26 6 29 17 29 18 37 11 36 10 38 4 35 2 38 6 40 16 52 18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9 53 52 41 50 39 50 32 62 32 59 22 57 20 54 21 58 29 48 28 49 1 44 -2 39 -2 39 2 43 2 45 29 33 28 33 32 47 32 46 35 39 40 41 43 46 39 53 50 34 49 34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12 16 12 8 25 8 2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6 28 46 36 47 36 43 28 43 28 34 37 34 37 31 29 31 30 4 22 1 21 5 26 6 26 31 17 30 17 34 24 34 2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3 17 47 14 44 6 51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58 50 53 23 50 14 59 5 61 4 56 0 47 11 36 -2 31 2 39 7 45 17 40 33 40 39 43 39 46 22 47 20 51 32 53 47 39 46 39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3 12 30 3 35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22 23 22 19 19 10 14 10 18 21 1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40 16 36 15 32 23 3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13 20 8 0 3 3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4 49 52 48 55 49 58 48 58 44 38 45 39 42 31 34 40 33 49 34 48 37 45 39 49 40 57 30 53 28 51 31 29 29 26 30 25 33 30 35 35 44 26 45 26 49 40 48 39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1 17 39 17 30 24 30 24 26 17 26 17 13 21 13 23 15 23 10 2 4 2 8 5 9 5 34 9 34 8 10 12 10 13 39 17 47 4 47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51 25 50 6 55 5 56 11 61 8 59 3 49 1 47 3 46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1 10 26 2 23 0 19 2 25 7 28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5 41 0 37 0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31 43 50 43 48 25 56 25 55 8 48 3 43 3 42 8 48 8 50 12 51 21 30 21 30 -2 25 -2 26 21 5 21 5 25 26 25 26 39 8 39 8 44 26 43 2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9 46 55 42 44 51 4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30 40 31 25 43 25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6 49 59 50 59 46 46 47 46 39 60 39 57 31 54 31 55 36 29 36 29 39 42 39 42 46 30 46 30 50 42 49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7 53 27 16 23 17 23 48 8 49 9 16 5 16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4 17 14 9 2 6 0 3 2 10 8 14 21 14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41 30 39 27 34 32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49 32 48 17 61 18 61 14 47 14 41 4 30 -2 28 1 39 7 42 12 41 14 30 14 30 18 44 17 45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8 22 36 20 30 24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2 28 7 24 4 22 8 19 11 2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52 9 60 2 56 -1 48 8 4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5 20 51 22 49 32 49 32 45 3 45 3 49 17 49 15 55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4 43 42 53 43 52 8 56 7 58 11 62 10 58 3 51 3 49 4 49 17 44 15 41 19 34 6 29 1 25 3 32 10 36 18 37 21 34 26 31 28 33 30 39 27 39 38 32 38 32 41 37 41 39 43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28 41 28 30 7 30 7 41 2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10 33 25 33 25 39 1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43 38 42 22 49 18 50 39 4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8 27 28 23 21 19 20 16 31 18 29 14 19 13 20 4 18 2 11 1 10 5 15 5 15 12 4 11 3 15 14 15 18 20 21 21 22 24 4 23 5 26 24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2 51 33 50 32 47 4 47 4 51 19 50 1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4 44 54 44 52 21 53 17 57 18 58 21 61 20 60 16 56 14 50 14 48 19 50 38 49 41 44 40 42 27 46 24 44 22 40 23 33 11 29 14 32 16 34 20 37 22 38 27 33 30 34 32 39 30 40 40 34 39 34 42 38 42 40 44 4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3 m 29 43 29 33 9 33 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12 41 12 35 26 35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28 30 21 21 29 23 29 20 22 19 21 11 14 9 10 2 8 0 4 1 7 3 10 9 14 8 14 13 18 13 18 18 6 18 5 21 18 21 21 26 6 27 6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3 10 58 2 54 0 51 6 48 10 5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9 10 42 1 38 0 3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8 m 26 9 27 0 24 1 2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7 51 37 56 42 56 41 51 58 52 59 49 41 48 41 44 54 44 54 34 31 35 31 30 42 30 43 27 50 33 54 31 44 24 56 23 59 24 60 21 37 21 30 18 31 16 51 16 51 -3 47 -3 46 0 20 0 19 -3 16 -3 16 11 5 9 3 12 22 16 30 19 29 21 4 20 4 24 27 23 27 28 14 28 14 30 27 30 27 35 11 35 11 44 22 44 22 48 4 48 4 52 21 51 21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5 48 25 44 37 44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14 42 15 37 24 37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7 41 27 37 37 37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39 42 40 37 49 37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0 23 38 23 42 27 31 28 3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1 10 47 9 47 14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6 m 19 2 47 2 47 7 20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3 55 52 37 56 37 58 35 46 29 43 26 51 25 62 26 61 22 34 22 28 18 43 17 52 18 52 -3 47 -3 48 1 18 1 18 -3 13 -3 14 12 5 9 3 12 14 16 15 18 23 18 27 22 2 22 2 26 27 25 27 31 10 30 9 33 16 34 27 33 27 38 11 38 11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1 m 15 47 48 47 48 52 1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6 41 48 40 48 45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3 43 33 44 30 51 35 52 38 31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0 25 37 25 42 29 34 31 3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18 10 47 10 47 15 1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7 m 18 3 47 3 47 8 17 9 18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7 54 57 41 54 40 58 37 51 30 52 28 62 28 62 24 46 25 42 21 55 20 55 -2 51 -2 50 1 33 2 34 -2 30 -2 30 13 19 8 17 11 20 13 15 16 8 16 8 7 4 7 5 53 20 52 21 13 28 16 31 20 35 20 40 25 23 24 23 28 38 27 38 34 26 33 26 37 37 36 38 39 37 42 26 41 25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29 52 29 45 35 45 3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2 m 38 52 38 45 44 45 4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47 51 47 45 53 45 54 52 5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8 48 8 35 17 35 17 49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1 42 41 36 48 37 49 34 54 40 5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2 m 8 19 17 19 17 33 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1 28 45 28 48 33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11 49 12 51 13 51 17 3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8 m 34 4 51 4 51 9 34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4 54 54 40 12 41 9 4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7 51 26 43 37 44 3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3 44 24 43 24 51 1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40 44 50 44 51 51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2 39 32 35 42 35 41 32 31 33 31 27 39 27 50 37 53 37 55 35 45 29 46 27 60 28 60 24 37 24 28 20 29 18 51 19 51 -2 47 -2 46 1 19 2 20 -2 16 -2 16 15 5 11 4 15 26 21 30 23 4 24 4 28 28 27 28 33 11 32 11 35 28 35 28 39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0 25 31 23 33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19 16 21 11 47 11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8 m 19 3 47 4 47 9 20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5 54 55 40 22 40 20 35 57 35 56 4 55 0 46 -2 45 2 49 2 51 4 53 32 16 32 7 23 3 27 7 28 19 40 11 40 11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7 43 38 44 38 51 2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41 51 41 43 51 45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4 43 25 44 25 52 14 52 1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31 30 30 25 44 26 44 14 41 13 47 7 43 5 34 6 10 3 8 4 7 8 26 8 26 14 16 15 15 12 13 12 13 26 27 25 26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16 23 16 17 27 16 27 24 2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0 17 41 17 41 23 3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4 m 30 8 36 8 39 10 40 14 3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1 55 53 50 37 50 34 48 34 44 60 44 60 40 34 39 34 33 41 27 57 21 61 21 59 16 52 17 39 24 37 27 34 28 32 31 21 22 8 16 5 16 3 19 18 24 26 29 30 34 30 38 10 28 6 27 3 31 16 34 24 39 4 40 4 44 30 44 30 49 10 48 9 53 42 53 48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57 31 54 26 40 34 38 35 4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5 23 34 13 39 13 43 18 47 16 40 11 53 5 55 3 52 1 35 10 34 0 25 -1 24 2 28 2 30 6 30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20 19 22 14 19 13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27 12 26 9 9 2 8 5 25 12 25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8 51 12 50 12 44 26 44 25 41 12 41 12 35 47 35 47 41 33 41 34 44 48 43 47 50 32 50 33 53 52 53 52 32 10 33 7 32 7 53 21 54 2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9 m 12 29 11 5 20 9 21 6 7 -1 6 2 7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32 29 30 5 41 9 41 5 32 2 27 -1 25 3 27 7 27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50 27 49 17 51 8 56 5 57 10 60 7 59 2 56 -1 52 0 46 13 45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0 28 24 24 21 22 16 26 1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42 24 39 22 35 25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9 m 19 19 21 16 23 16 20 13 15 17 1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8 18 42 15 40 12 34 16 3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6 53 56 42 13 42 13 16 8 1 6 0 3 2 8 15 9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4 45 51 45 51 50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3 38 53 36 41 35 38 34 39 31 53 31 53 21 38 21 38 17 58 17 58 2 55 -1 49 -2 48 2 53 2 53 14 38 14 38 8 45 8 44 11 47 11 50 5 47 4 46 7 26 5 26 8 34 8 34 14 22 14 22 -2 17 0 18 17 35 16 34 21 20 21 20 31 35 30 34 35 20 35 18 38 49 38 49 3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24 29 24 23 35 23 3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38 29 37 23 49 23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9 34 41 58 42 59 37 39 37 41 29 51 16 60 11 56 6 47 13 39 25 36 37 34 38 35 -2 29 -2 30 35 28 34 27 28 16 12 8 5 3 9 7 10 20 24 26 37 6 37 6 42 30 41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53 46 47 44 45 48 42 51 4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41 42 56 43 58 42 59 38 41 38 41 8 36 9 37 31 31 23 23 14 20 17 22 20 26 22 27 25 30 27 35 37 21 38 21 43 37 42 37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48 51 45 45 52 4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53 17 43 11 41 11 47 8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4 15 10 36 5 59 6 58 1 35 0 21 4 17 6 12 6 7 1 3 4 6 5 11 10 12 30 5 29 4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55 24 56 21 59 19 54 16 44 30 46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0 42 20 38 15 38 15 29 19 30 24 23 20 22 15 28 15 -2 10 -2 11 26 9 25 5 13 2 17 11 38 3 38 3 42 11 42 11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5 m 55 55 54 41 61 42 61 38 55 38 55 2 45 -2 44 4 50 4 51 38 40 38 42 42 51 41 5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38 47 36 32 34 24 41 12 36 11 35 16 32 20 23 6 20 9 26 17 30 24 24 34 26 35 31 28 33 40 35 43 23 43 23 4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44 30 46 20 42 19 42 25 40 29 41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7 60 47 60 43 34 43 34 35 53 36 53 20 39 21 46 11 60 5 57 1 49 5 39 15 34 21 35 -3 30 -3 30 19 19 8 9 1 3 3 19 12 24 17 25 21 12 20 12 36 31 35 31 44 4 43 4 47 30 47 3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15 33 17 23 31 23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3 49 24 49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31 19 30 21 29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5 37 44 61 45 61 40 37 41 41 21 43 18 50 35 56 33 45 14 46 10 52 4 55 3 57 9 62 7 58 -2 53 -2 44 7 42 10 38 9 30 2 26 0 25 3 23 4 34 9 39 13 39 17 35 29 32 41 15 41 14 15 9 1 3 1 8 11 11 24 11 45 33 44 32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0 54 53 48 48 47 44 53 4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29 20 25 18 20 28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33 34 34 38 36 37 39 34 41 33 46 36 47 39 41 41 39 44 40 49 48 48 50 28 49 28 53 55 54 50 42 46 36 58 32 56 28 44 32 42 34 31 30 29 30 27 33 24 32 24 28 20 29 2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3 53 12 29 7 30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3 27 35 22 55 22 55 18 8 18 8 22 30 22 2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5 14 40 6 60 5 60 1 4 1 4 5 35 5 40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5 25 8 21 7 21 11 18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31 54 31 35 20 35 20 30 32 30 31 28 20 28 20 23 33 23 32 21 7 19 4 18 4 22 16 23 17 26 16 28 6 28 7 30 17 30 17 35 6 35 6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8 54 58 49 54 48 48 42 49 39 60 39 57 30 53 30 56 37 49 36 48 20 40 18 38 23 41 22 44 23 45 37 35 37 36 40 44 39 43 42 39 46 42 47 44 44 52 49 51 51 35 50 35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1 m 9 51 9 45 17 45 1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0 51 20 45 28 45 2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3 m 9 43 9 37 17 37 1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20 43 20 37 28 37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4 17 33 14 55 14 55 11 33 11 33 4 59 5 59 1 4 0 4 5 30 4 29 11 9 11 9 14 29 14 29 1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8 m 38 50 61 50 61 46 13 46 12 15 7 -1 5 -3 2 0 7 14 9 41 8 49 33 49 32 55 30 57 35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30 41 30 34 43 34 43 43 48 42 48 34 60 34 60 30 47 31 47 17 25 17 26 31 16 31 17 34 25 34 25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9 21 43 21 43 31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4 12 19 -2 14 -1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55 11 59 0 55 -2 54 4 49 12 5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2 m 44 9 46 1 43 0 41 1 39 11 4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32 11 34 0 29 0 2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2 34 42 34 38 21 39 21 29 17 29 17 38 9 29 5 27 3 29 12 35 14 39 4 38 4 42 18 42 1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7 53 43 44 60 44 60 40 55 40 53 19 51 16 50 9 60 3 57 -2 49 6 45 7 43 4 32 -2 29 2 41 8 44 10 44 14 40 26 40 30 36 26 34 29 40 47 41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2 13 46 10 45 7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32 51 28 45 26 45 2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39 31 43 31 45 16 48 17 51 40 4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8 35 31 31 30 29 28 29 23 34 25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20 26 18 21 36 22 35 18 32 19 29 18 25 10 32 7 29 5 23 7 16 2 6 -1 2 4 12 4 19 8 15 10 9 11 12 17 11 19 4 19 4 22 14 22 16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16 19 14 13 23 11 2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6 29 46 40 47 40 43 29 43 29 37 39 37 38 31 41 35 45 49 46 56 52 54 48 44 61 44 57 33 53 33 55 39 46 41 47 38 43 29 39 31 38 28 39 22 29 22 29 16 34 17 38 13 34 10 33 14 29 16 29 -2 25 -1 26 19 24 18 16 3 12 5 20 15 23 23 16 22 16 37 26 37 26 43 16 43 16 47 26 47 25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5 48 11 45 4 51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4 10 30 8 30 6 33 3 34 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20 34 20 25 26 25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5 35 25 35 35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52 32 51 21 55 10 61 1 57 -1 51 12 50 21 48 20 48 13 41 2 37 -2 33 2 37 3 43 11 46 21 4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2 23 12 18 7 -1 3 2 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7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7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47 31 48 26 32 32 29 30 26 27 26 25 29 21 29 6 21 3 26 16 29 18 31 12 34 8 35 11 41 10 44 4 44 4 48 14 48 1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56 49 55 26 36 26 3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41 46 41 29 51 29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16 45 13 39 18 35 22 34 26 43 25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20 37 13 33 12 32 17 30 19 3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4 18 23 5 40 4 42 10 47 7 45 2 41 0 21 0 19 4 19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51 19 53 15 56 13 59 8 54 6 54 9 51 11 48 16 45 18 48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6 8 3 4 3 4 6 8 14 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7 54 58 2 48 -2 46 4 54 4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37 52 37 36 12 36 10 15 5 3 2 7 6 16 8 28 8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40 33 40 33 48 11 49 1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47 46 46 31 47 12 43 12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8 34 27 29 38 28 38 8 31 6 30 10 33 10 34 25 27 24 28 -2 24 -2 24 24 17 25 18 5 14 5 14 28 24 28 23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5 m 60 54 60 50 33 50 32 43 54 43 54 30 47 26 44 30 49 30 49 40 39 40 39 29 35 29 35 40 26 40 26 29 22 29 23 41 13 39 13 26 9 26 9 44 28 43 29 50 4 50 4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31 25 28 21 62 21 62 16 45 17 43 12 40 10 39 7 46 6 57 2 54 -3 35 5 21 -1 7 -3 4 2 23 3 29 5 28 7 16 10 21 17 2 17 2 21 25 21 26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5 m 22 11 27 11 35 9 40 14 39 17 25 17 24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43 20 44 21 41 25 42 28 36 25 35 24 39 20 40 15 40 15 30 20 33 21 29 15 25 15 3 10 0 6 0 5 5 9 4 11 8 11 22 6 21 4 19 4 25 9 26 11 28 11 40 2 40 3 43 6 44 9 43 11 44 1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5 43 51 60 50 60 46 23 47 23 50 39 50 38 55 4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40 43 35 35 42 36 45 41 49 39 44 35 36 25 34 24 37 23 46 25 43 29 46 30 52 20 48 19 47 22 30 21 29 25 33 26 39 34 31 33 31 36 36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2 m 59 40 52 33 49 34 5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29 29 24 20 21 22 2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0 m 57 28 58 24 61 22 57 21 52 28 54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2 18 43 13 60 13 60 9 41 10 42 -2 37 -2 38 10 20 10 20 14 38 13 37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6 51 59 50 59 46 6 46 6 50 32 50 2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49 42 49 34 59 34 59 30 49 31 49 22 32 22 25 16 24 6 32 10 33 7 20 0 19 3 21 11 18 12 7 6 5 9 20 16 25 19 26 22 14 22 15 31 4 30 4 34 15 33 15 4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19 39 18 33 45 34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19 31 19 25 45 25 4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41 13 47 19 50 17 43 12 45 9 58 7 57 3 53 2 39 10 32 17 34 1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2 53 14 44 10 42 16 48 16 49 22 33 22 33 6 53 5 56 12 61 9 59 4 54 1 33 1 29 3 29 22 15 22 12 9 7 2 5 2 3 5 10 17 11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33 49 33 39 49 39 4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16 39 29 39 29 49 15 50 1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15 36 15 26 29 25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3 26 49 25 49 35 3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2 17 19 9 8 -2 4 2 12 7 17 16 1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44 57 45 58 13 55 10 49 9 48 14 53 14 53 40 44 40 45 -2 40 -2 41 41 32 41 33 9 28 9 29 45 40 44 40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11 48 11 13 6 13 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3 51 51 42 61 37 58 32 51 35 51 31 43 32 43 21 56 21 56 17 43 17 43 5 60 5 60 1 21 2 21 6 39 5 39 18 27 17 27 21 39 21 39 31 31 31 31 35 28 34 26 31 23 31 21 33 25 35 33 45 38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6 15 42 23 42 24 38 15 39 15 -2 10 -2 12 31 10 30 10 25 4 13 3 20 8 30 11 38 3 39 3 43 12 43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1 36 51 35 42 49 40 50 3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1 28 24 20 20 19 17 27 1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1 15 42 24 43 24 38 15 39 15 28 19 28 21 30 22 26 15 23 15 2 6 -1 4 5 8 4 11 6 11 22 6 21 3 19 2 24 9 25 11 27 11 39 3 38 3 43 11 42 1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53 50 43 61 36 57 31 55 34 52 35 52 31 42 32 43 21 56 21 56 17 42 18 42 5 60 6 60 1 21 2 21 6 39 5 39 18 26 18 26 22 39 21 39 31 30 31 29 33 24 31 21 33 24 34 33 45 36 50 37 56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35 40 32 38 33 35 51 35 50 38 47 40 41 52 40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5 51 34 51 33 46 59 47 59 38 55 38 56 45 33 45 34 31 30 31 30 44 9 44 9 38 6 38 6 47 30 46 30 51 10 51 11 54 5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6 40 25 38 13 38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51 38 38 38 39 40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6 35 26 31 14 32 15 29 19 29 18 23 27 23 27 21 18 21 18 15 22 16 26 12 24 10 19 15 18 -2 14 -2 14 14 6 4 4 6 12 17 13 21 4 21 4 24 15 23 13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51 34 50 31 38 32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56 28 56 -2 51 -2 52 3 34 2 34 -2 30 -2 30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34 25 34 20 52 20 5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4 17 34 13 52 12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4 14 15 17 13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34 10 34 5 52 4 5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57 53 51 30 46 16 61 6 54 2 43 14 26 1 22 4 30 8 32 11 36 13 40 18 33 44 39 44 40 29 42 23 44 24 51 47 50 49 32 49 32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9 53 24 27 27 21 31 14 26 12 24 18 22 22 8 6 4 8 6 11 9 12 18 27 8 42 11 44 21 32 24 49 6 49 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4 48 58 49 58 45 34 45 34 32 39 32 43 36 38 40 41 41 47 38 50 43 53 40 50 38 49 35 55 31 51 29 49 32 44 33 42 30 39 29 34 32 34 21 36 17 39 16 44 18 45 21 40 23 39 25 42 26 48 22 52 27 55 24 51 21 52 18 57 15 52 12 51 16 47 18 42 14 39 16 38 13 51 5 60 4 56 -2 41 5 31 17 30 13 18 2 7 -3 6 0 3 2 7 2 23 10 28 20 30 32 30 45 5 45 5 49 30 48 30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25 40 20 35 25 30 22 29 16 32 11 28 8 28 7 30 11 31 14 34 8 39 13 40 17 37 20 38 22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24 24 21 22 20 19 24 17 22 14 16 17 11 13 7 14 14 19 13 22 10 23 12 26 18 22 21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4 52 29 44 60 44 60 40 45 41 47 32 58 32 58 29 45 29 45 20 58 20 58 16 45 17 45 7 61 7 61 3 30 3 30 -3 25 -3 26 35 20 28 17 30 26 46 2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9 49 44 47 40 53 4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4 15 48 17 45 11 44 8 50 6 52 1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31 40 31 32 41 32 42 41 4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3 10 16 11 20 15 22 11 18 9 12 1 9 1 7 4 9 6 10 33 2 32 2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6 35 27 38 25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31 29 30 19 41 20 4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0 7 41 7 41 17 3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5 35 42 40 32 43 33 52 42 56 39 42 29 41 27 45 20 60 10 56 6 53 7 51 10 48 11 39 24 35 34 34 0 27 -2 23 3 28 3 30 7 2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26 39 20 21 11 8 7 5 2 8 5 9 14 19 20 33 19 35 5 35 5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4 56 50 53 51 44 50 42 48 42 42 59 43 58 40 53 40 53 30 58 30 58 26 53 26 53 16 60 16 60 12 43 12 42 4 57 5 57 1 24 1 26 5 39 5 39 12 24 12 24 16 28 15 28 26 24 26 24 30 29 29 27 39 24 40 26 43 39 42 39 49 26 48 25 52 47 53 52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1 52 21 5 17 5 17 9 8 9 8 3 4 3 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8 m 8 39 17 39 17 49 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29 39 29 39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42 29 50 29 49 40 42 40 4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5 14 25 17 27 17 36 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1 15 39 15 3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3 15 49 15 50 26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8 11 17 13 17 22 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5 53 27 50 22 50 18 48 18 38 26 39 26 35 18 35 18 26 21 27 25 24 27 20 24 18 20 24 18 25 18 0 13 0 14 24 11 20 6 12 2 15 5 17 12 29 14 35 4 35 4 39 15 38 13 48 6 47 5 51 17 52 22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9 47 39 45 35 44 35 48 32 53 3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4 53 49 44 47 41 56 41 56 23 49 24 48 5 56 5 56 11 61 7 59 2 55 0 46 0 44 4 44 24 39 24 38 12 33 3 28 0 25 0 22 3 28 4 33 9 35 24 29 24 29 41 43 41 49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27 52 27 52 38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4 m 41 53 30 34 50 35 49 38 44 43 48 45 59 31 54 28 53 31 46 31 46 5 55 5 56 9 60 8 59 3 57 1 44 0 42 4 42 31 36 31 34 15 28 5 19 -1 15 2 25 7 29 13 32 29 31 31 25 30 24 34 32 43 36 54 38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2 49 21 11 17 11 18 17 8 15 8 9 4 9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8 45 8 20 17 20 1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8 51 26 49 25 52 50 54 5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0 53 19 7 16 8 16 12 7 12 7 3 4 4 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8 50 8 39 16 39 1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6 46 52 40 60 39 60 31 56 31 56 36 27 36 27 31 31 30 29 26 38 26 37 16 35 10 31 5 24 0 21 3 32 11 28 15 29 17 33 15 35 24 29 24 25 14 22 14 27 31 23 31 23 39 30 39 30 44 28 46 32 46 34 42 31 40 48 39 52 4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3 46 45 41 40 41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8 37 8 27 16 27 1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53 31 53 27 58 27 57 24 53 24 53 13 59 13 58 10 52 11 53 -1 49 -1 49 10 40 10 41 27 49 27 49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7 25 8 14 16 14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4 13 49 13 49 2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7 53 26 0 22 0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11 53 9 14 8 6 5 0 2 2 5 10 6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9 52 59 48 46 48 44 40 56 41 57 14 52 14 52 38 36 38 36 14 32 14 33 40 42 40 41 43 42 46 41 48 31 48 32 51 5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8 48 18 7 14 7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7 31 45 15 41 7 33 1 29 3 37 7 41 13 42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9 4 59 2 56 -1 55 2 46 9 4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2 56 55 51 9 49 7 53 44 54 4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50 46 44 39 59 38 59 28 54 29 54 34 8 35 9 27 4 27 5 38 16 38 13 44 17 47 20 41 17 39 40 38 45 4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1 47 33 41 30 40 2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20 30 18 26 30 26 24 10 17 2 8 -2 5 1 17 7 19 11 14 15 18 17 21 13 25 22 15 23 8 13 5 16 12 24 16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7 32 47 25 54 26 55 23 47 22 47 12 57 12 56 9 47 9 48 -2 42 -2 43 9 32 9 32 26 43 26 43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6 12 43 12 43 22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2 53 47 42 55 42 55 24 46 25 47 5 56 5 57 10 62 7 59 2 55 0 44 0 42 5 43 25 36 25 36 15 31 4 23 -2 20 1 29 9 33 19 33 24 25 24 25 41 43 42 47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2 54 34 49 37 47 35 45 32 45 28 53 3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3 18 45 14 42 13 46 10 48 9 51 1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5 11 18 12 22 18 23 12 12 0 10 6 11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29 27 51 28 51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62 53 62 48 48 49 46 42 47 40 58 40 58 14 53 14 53 37 36 37 36 13 32 13 32 40 42 40 43 48 30 49 30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7 52 26 47 17 48 17 43 14 35 25 35 25 8 21 8 21 12 13 12 13 5 9 5 10 27 4 21 3 26 6 28 12 42 13 47 5 48 5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7 32 46 15 42 8 29 0 26 4 30 4 38 9 42 19 43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3 15 21 15 21 32 1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60 4 60 2 57 0 47 9 4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5 53 18 47 15 46 11 53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3 53 27 44 36 43 36 39 22 40 22 22 28 22 29 34 33 33 33 15 29 15 29 19 22 19 18 8 9 -2 4 2 10 5 13 7 18 19 8 18 8 34 12 34 12 22 18 22 18 40 5 40 5 44 23 43 2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57 51 57 2 55 0 48 -2 46 4 50 3 52 5 52 20 42 20 39 7 32 -2 27 1 31 3 38 17 39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3 48 43 37 52 37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3 34 43 23 52 23 5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39 21 40 24 44 26 40 19 35 17 20 26 12 22 8 18 15 16 16 10 1 8 0 4 2 10 11 14 29 1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3 56 49 35 48 32 32 33 30 42 30 41 41 46 42 46 30 59 30 59 26 46 27 46 3 43 0 37 -1 36 4 40 4 42 27 27 26 30 45 30 51 50 53 5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9 25 4 25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7 20 29 4 26 5 26 8 32 19 32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61 9 59 7 56 7 52 15 49 19 52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55 14 47 25 47 25 55 29 54 29 47 34 47 34 43 29 44 29 18 33 18 33 14 23 14 29 7 27 4 25 8 20 11 23 13 22 15 3 14 3 18 10 17 10 44 4 43 4 47 9 47 9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48 41 47 41 34 61 35 61 31 53 31 53 -1 49 -1 49 31 41 31 40 15 37 6 32 -1 28 1 32 4 35 10 37 20 37 50 55 52 5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13 43 13 37 25 37 2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13 34 13 27 25 27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13 24 13 18 25 18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2 m 17 11 8 1 5 2 1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5 12 42 18 43 18 47 22 47 22 54 25 54 25 47 33 47 33 55 37 54 37 47 40 46 40 44 37 43 36 17 39 18 39 14 16 14 16 18 22 17 22 44 18 44 17 40 12 40 12 29 17 30 19 32 19 28 13 26 12 2 6 0 4 1 3 5 7 4 9 8 9 24 3 21 2 26 9 27 9 40 2 39 2 43 9 42 9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61 49 46 48 46 35 61 36 61 32 56 33 56 -1 51 -2 52 33 46 33 45 12 39 -1 34 0 41 11 43 25 43 50 56 52 56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25 44 25 37 33 37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1 35 25 33 25 27 33 27 34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25 25 25 17 33 17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6 10 20 2 16 3 23 12 2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4 11 36 6 34 6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7 33 47 33 56 37 55 36 47 40 47 39 44 37 43 36 18 39 19 38 16 18 16 19 19 22 20 22 44 19 45 22 48 2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60 49 46 46 46 35 60 36 61 33 58 32 55 33 56 -1 51 -1 52 32 46 32 45 13 41 1 37 -1 34 1 37 3 39 7 33 6 31 11 34 12 35 9 39 7 42 16 42 50 54 52 57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7 51 17 10 13 10 13 16 6 17 6 7 3 8 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6 48 7 20 13 20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25 44 25 38 33 38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25 36 25 28 33 28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25 26 25 19 33 19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7 11 19 1 15 3 19 5 2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2 53 52 26 11 26 11 53 4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15 50 15 41 29 41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33 50 33 41 48 41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15 38 14 29 29 30 2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3 38 33 30 47 30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4 22 38 14 33 12 33 16 30 21 32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4 19 23 9 25 6 40 5 43 11 48 8 46 3 39 1 23 2 20 3 19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52 20 54 16 57 14 59 10 55 8 50 16 47 18 4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9 m 13 18 9 5 4 5 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30 52 31 48 24 48 21 46 20 36 32 37 32 33 20 33 20 26 25 27 30 20 26 18 25 22 21 26 20 0 16 0 16 26 7 10 3 14 9 20 16 33 4 33 4 37 17 37 17 47 7 45 6 50 23 51 26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48 52 48 48 35 10 47 10 52 12 49 25 47 28 51 28 59 6 59 4 54 3 54 7 38 6 30 5 28 9 31 11 39 35 4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5 52 55 4 52 1 44 -1 43 4 49 4 50 48 11 48 11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45 40 44 37 5 36 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39 29 39 9 35 9 35 13 17 12 17 7 12 7 13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17 26 17 16 35 16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3 16 41 13 39 10 34 13 33 20 34 26 41 31 39 25 33 24 29 14 19 13 17 29 18 29 14 10 13 8 12 7 18 15 25 19 30 16 31 6 29 5 34 8 36 17 52 18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9 53 38 35 36 33 41 33 47 34 52 42 57 39 53 36 47 27 39 20 40 18 57 20 57 15 32 14 32 19 36 20 44 30 32 28 31 32 35 35 4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6 m 58 6 58 2 4 2 4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57 51 57 46 40 47 39 25 42 26 51 37 56 34 40 21 40 7 53 6 54 13 59 10 58 5 55 2 37 2 35 7 36 47 21 47 19 36 31 36 27 22 19 9 9 1 5 3 4 4 14 9 19 14 20 18 14 21 17 24 22 20 26 33 17 33 11 22 6 20 5 22 12 31 18 47 5 46 5 51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9 56 49 56 40 61 40 61 36 56 37 56 27 44 28 44 21 57 21 57 17 44 18 44 12 60 12 60 8 44 9 44 -2 40 -2 40 9 30 9 31 12 40 12 40 18 31 18 32 21 40 21 40 28 31 28 32 31 40 30 41 38 30 37 29 41 40 40 40 47 31 47 31 50 40 50 4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27 53 27 50 12 50 12 43 26 43 26 40 12 41 12 34 26 34 25 31 12 31 12 25 28 26 28 22 16 22 10 10 13 9 22 11 20 16 22 18 30 5 25 4 24 8 5 5 4 9 7 11 13 23 3 23 4 26 9 25 9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4 47 44 40 52 40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4 37 44 30 52 30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6 34 48 54 48 54 44 33 45 35 35 61 35 61 31 3 32 3 36 30 35 30 45 10 44 10 49 30 48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7 29 46 23 59 23 59 19 46 19 46 0 39 -2 36 -1 35 3 41 3 42 19 7 19 7 23 42 23 42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2 16 27 8 23 5 16 15 1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30 52 30 36 7 36 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8 52 58 4 56 1 48 -1 47 4 53 4 54 48 35 48 35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9 26 39 26 48 11 49 1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50 41 49 38 34 38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2 m 32 31 32 2 26 0 25 3 28 4 28 15 24 15 24 5 21 6 21 15 16 15 16 5 13 6 14 15 8 15 8 0 4 0 5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9 30 49 10 45 10 45 14 39 14 39 9 36 9 36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8 28 8 18 13 18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39 28 39 16 45 16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5 17 21 18 21 28 1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3 17 29 18 29 28 23 29 2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56 51 55 35 56 0 51 0 51 6 11 6 12 -1 6 -1 7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27 47 26 28 22 20 18 16 13 19 11 9 51 10 51 47 39 47 39 23 48 23 48 19 44 17 36 19 34 4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6 m 12 19 17 20 21 26 23 35 23 47 12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5 41 15 -2 11 -2 11 33 8 32 7 28 4 28 3 30 13 48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58 51 58 1 50 -2 47 -1 46 4 49 3 53 4 54 47 25 47 25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48 39 48 35 22 35 2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2 33 11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45 28 45 9 40 9 39 12 29 12 30 8 25 8 25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29 25 29 15 41 15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2 15 41 15 0 10 0 11 32 9 31 5 24 3 28 12 46 14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44 41 39 39 35 47 32 52 3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5 53 53 43 52 27 51 16 62 3 57 1 50 14 47 13 40 5 30 0 27 3 36 7 42 12 47 24 49 38 4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9 46 27 16 30 17 31 20 34 22 37 26 39 22 25 7 23 11 23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9 16 46 26 46 22 34 19 35 21 43 12 43 5 28 3 34 11 50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8 52 57 1 47 -2 47 2 45 4 52 4 54 48 28 48 2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49 40 49 36 28 37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5 33 15 11 20 14 22 17 23 12 11 -1 8 4 10 5 11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46 29 45 9 41 9 40 12 30 13 31 7 26 7 26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31 26 31 16 41 16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1 m 50 51 50 23 45 23 45 28 14 27 14 6 16 4 51 5 54 10 58 8 57 3 45 0 14 0 10 4 9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4 31 45 31 45 4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8 41 27 42 26 38 17 38 19 28 27 32 32 43 33 50 35 53 39 51 29 27 22 30 26 22 22 20 21 25 19 27 17 26 17 -1 13 -1 14 30 12 29 12 25 5 12 3 16 10 29 13 38 4 38 4 42 14 41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49 54 48 49 52 38 61 31 56 27 48 39 44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3 31 41 25 35 12 32 8 43 7 50 8 49 13 46 17 49 20 58 2 53 1 52 5 28 2 26 7 30 9 37 26 38 3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6 22 54 21 49 31 44 28 41 26 41 24 44 19 46 17 42 10 35 28 34 26 37 30 38 35 42 39 50 39 55 45 55 44 52 45 47 49 42 61 39 57 34 55 35 55 30 46 30 46 8 60 9 60 5 46 5 47 -3 42 -3 42 5 4 3 5 8 15 8 16 30 9 30 9 34 6 33 3 36 12 42 17 50 18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9 42 32 36 33 34 53 34 54 36 46 41 43 46 40 47 40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19 31 20 25 42 25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19 16 42 16 42 22 1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19 8 42 8 42 14 1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9 42 29 34 26 31 19 38 17 37 16 33 8 24 4 25 4 27 7 28 13 37 16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3 43 45 48 35 55 29 59 27 56 23 52 25 44 35 42 40 40 39 37 31 30 23 26 25 31 29 36 37 3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3 21 37 12 33 10 32 16 30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1 19 52 16 60 8 55 6 49 15 46 17 49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8 9 4 4 3 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23 18 23 4 40 3 42 5 43 10 48 6 45 1 38 -1 20 0 18 4 18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3 m 61 53 61 48 46 49 44 41 57 41 58 12 53 12 53 38 36 38 36 12 31 12 32 41 40 41 42 49 29 48 2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5 50 7 31 5 29 2 32 7 39 10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23 51 29 34 25 33 25 37 19 51 21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9 34 11 14 9 11 19 11 22 13 20 21 23 22 28 7 23 5 23 9 9 7 6 5 5 12 11 23 14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7 32 45 13 43 8 30 -2 27 -3 24 1 30 2 39 10 42 19 4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61 3 57 -1 48 7 45 9 4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1 55 45 44 58 44 58 40 40 40 40 30 59 30 59 26 39 27 40 24 56 13 56 11 53 9 39 21 36 19 35 16 25 7 22 11 31 17 35 27 20 26 20 30 36 30 36 40 21 40 22 44 42 44 4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5 m 31 55 34 47 31 46 27 54 2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3 12 41 7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6 34 16 8 25 4 60 4 58 -2 26 0 13 5 6 -2 3 2 11 8 12 30 3 30 3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4 54 35 49 37 47 57 47 57 36 52 36 52 44 11 43 11 36 7 36 7 47 32 47 29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34 39 34 29 57 29 57 26 37 27 38 23 48 14 59 9 55 3 40 16 35 23 34 -2 29 -2 30 25 17 10 7 3 6 6 4 7 13 11 15 14 19 16 25 23 24 26 6 26 6 30 30 29 29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49 56 50 45 52 39 61 30 57 26 51 33 46 44 44 54 4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8 54 29 31 25 26 20 28 23 30 32 52 3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3 19 43 13 42 7 52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5 12 18 13 21 18 24 14 12 0 8 4 10 8 11 32 2 32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2 32 35 13 31 7 40 7 49 8 45 18 49 20 56 5 58 2 52 1 50 5 26 1 25 6 28 7 37 32 37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4 12 15 10 16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7 44 13 41 6 5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8 53 40 38 57 38 57 2 47 -2 47 4 52 4 52 13 41 13 41 2 37 2 38 13 27 13 27 0 23 0 23 38 38 37 37 40 29 44 31 46 40 41 47 48 22 49 22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5 36 13 9 16 10 20 15 21 10 18 9 11 1 8 5 10 32 3 32 3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27 38 27 38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1 27 52 27 52 35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27 16 38 16 38 24 2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1 16 52 16 52 24 4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2 43 22 38 15 38 15 29 19 29 22 31 21 26 15 25 15 2 7 0 4 5 9 4 11 6 11 22 7 22 4 20 3 25 10 26 11 39 3 39 4 42 7 43 12 42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31 53 31 53 38 47 38 46 41 53 41 54 48 47 47 47 51 57 51 57 28 42 28 42 22 55 22 48 12 45 10 43 6 60 4 57 -1 49 0 39 5 21 -2 19 2 33 5 36 7 29 15 32 16 38 10 41 9 47 18 25 19 25 22 39 22 39 28 25 28 25 50 34 51 36 48 29 48 28 40 35 41 34 38 28 38 28 31 39 31 38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5 15 50 25 50 24 3 37 5 38 8 33 16 36 17 39 11 41 9 44 10 49 17 50 21 28 20 28 24 41 23 41 29 30 29 30 51 38 51 38 48 33 48 33 42 38 42 38 38 33 38 33 32 42 32 41 55 44 56 46 55 45 32 54 32 54 39 48 38 48 42 54 41 54 48 48 48 48 51 57 51 57 29 45 29 44 23 56 23 48 9 45 8 46 6 59 3 58 -1 41 4 28 -2 27 1 23 3 17 1 16 5 20 5 21 26 10 26 8 9 4 0 2 4 6 18 7 26 2 26 3 29 7 29 7 50 12 50 13 57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9 28 21 29 21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7 42 17 35 14 34 1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7 21 17 13 14 13 1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3 42 18 42 18 39 13 39 13 30 17 31 18 29 25 35 28 40 21 40 21 43 29 42 30 52 29 55 34 55 34 47 37 48 40 52 43 50 39 46 33 47 33 42 42 42 41 39 32 40 33 35 36 36 42 30 47 30 48 16 51 15 54 38 51 39 47 38 46 33 42 35 47 47 47 53 49 56 53 54 49 42 62 43 62 39 58 39 55 17 52 9 61 2 57 -1 49 7 40 -3 35 1 41 4 47 12 45 16 43 30 39 29 36 33 33 34 33 29 29 29 30 36 28 37 22 28 17 29 13 25 13 2 11 0 4 -1 4 4 9 4 9 23 3 20 2 25 9 28 10 39 2 38 2 42 9 42 9 56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26 47 23 46 20 51 2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2 26 30 22 41 22 42 19 39 18 35 11 40 8 38 5 32 7 20 1 18 4 28 9 21 13 23 19 18 19 19 22 26 22 28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27 19 25 14 31 12 34 14 3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32 46 42 46 42 43 32 43 32 37 41 37 42 35 44 38 46 55 51 54 49 44 60 43 57 33 53 33 56 41 47 39 44 31 41 33 40 22 31 23 32 17 36 18 41 13 38 11 33 17 32 -1 28 -1 28 16 16 3 11 6 15 7 25 16 28 22 20 23 21 38 28 37 29 40 28 43 20 43 20 46 29 46 2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7 50 17 13 13 13 13 17 7 17 7 10 2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7 47 7 20 13 20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4 25 29 25 29 35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5 37 25 37 34 31 35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52 29 51 18 55 9 61 4 57 1 49 17 47 10 39 1 35 3 38 4 43 9 47 24 47 3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9 16 28 18 27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3 48 39 49 39 56 44 56 44 49 60 49 60 44 43 45 43 38 39 38 39 45 22 45 22 38 18 38 18 45 3 45 3 49 18 49 1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32 39 32 31 47 32 46 5 42 1 33 -1 33 4 38 4 40 6 42 28 31 28 27 13 22 5 11 -3 10 0 7 2 11 2 22 11 25 17 27 29 7 28 7 32 26 32 26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8 21 8 9 5 11 11 17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52 22 59 12 55 9 54 14 48 21 50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0 47 49 48 37 59 37 59 33 51 33 51 27 59 12 61 11 57 7 49 26 48 -2 43 -2 44 29 42 28 38 12 35 9 31 10 31 1 26 1 27 4 8 4 8 -1 4 0 5 40 13 40 13 49 3 49 3 53 31 53 32 51 52 53 54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0 48 23 49 22 40 31 40 31 12 36 18 40 29 40 33 33 33 33 37 44 37 44 48 34 47 33 51 31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0 20 40 20 49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23 36 23 25 27 25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8 23 11 24 13 30 13 37 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26 11 21 8 22 8 16 27 16 27 21 22 21 20 23 20 37 15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47 28 49 29 49 33 4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2 m 8 7 27 7 27 13 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4 40 14 -2 10 -2 11 32 9 31 5 24 3 28 12 44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6 51 24 39 20 41 29 49 3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3 m 49 53 59 43 56 41 50 47 45 50 46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3 44 43 39 52 30 61 25 59 21 54 23 53 -1 49 -1 49 3 31 3 31 -1 27 -1 28 22 22 20 19 23 27 28 34 37 38 4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29 25 51 24 50 27 41 37 40 39 39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2 6 49 6 48 21 31 21 32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0 56 51 56 47 33 47 35 42 53 42 53 39 34 39 34 34 60 34 59 30 34 31 23 26 22 24 40 25 44 28 48 26 26 17 25 15 45 16 44 19 47 21 55 12 52 10 49 14 34 13 35 1 33 -1 26 -2 25 2 30 2 31 13 15 11 12 10 10 15 20 16 30 20 31 22 13 21 12 24 19 25 27 29 26 31 3 30 4 34 30 34 30 39 10 39 11 42 30 42 30 47 7 47 7 51 30 51 29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22 9 24 7 7 0 5 3 14 6 19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9 m 55 5 58 3 52 1 40 7 4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3 49 60 49 59 46 41 46 41 40 56 40 56 26 41 26 41 8 37 8 37 23 34 22 33 19 22 10 20 13 30 20 33 25 23 26 23 40 37 40 37 46 20 46 20 50 37 49 3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2 52 16 43 11 41 8 51 1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27 37 26 28 38 2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41 29 52 29 52 37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3 15 9 32 4 59 5 58 0 26 1 16 5 11 5 7 0 3 4 11 10 11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6 26 37 24 38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58 15 55 11 48 17 44 20 47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5 m 58 55 58 50 40 51 40 44 54 44 54 30 10 30 10 44 23 44 23 51 5 50 5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7 51 27 44 37 44 3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7 41 27 33 37 33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0 41 40 33 50 33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4 33 23 33 23 41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4 27 34 19 42 19 42 22 44 26 48 26 45 19 59 19 58 16 40 16 41 13 46 9 58 5 57 1 49 3 41 9 36 16 33 17 34 -2 29 -2 30 16 27 15 19 5 8 0 5 4 9 4 21 11 23 16 4 16 4 20 18 19 18 23 15 25 18 27 22 24 22 22 18 21 19 19 30 19 30 28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0 13 -2 8 -2 10 35 8 34 4 26 2 30 10 47 13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58 53 58 48 44 49 44 42 56 43 56 29 40 29 40 18 59 19 59 15 44 16 47 11 52 8 59 6 56 1 44 10 40 15 40 -2 35 -2 36 15 26 5 21 2 18 2 17 4 29 11 32 16 18 15 18 19 36 18 36 29 20 29 21 43 31 42 31 49 21 48 21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49 34 42 42 42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2 52 31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24 32 32 31 30 40 2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4 32 42 31 40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30 22 26 21 24 25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47 29 40 29 40 18 59 19 59 15 44 16 47 11 52 8 59 6 56 1 44 10 40 15 40 -2 35 -2 36 15 26 5 21 2 18 2 17 4 29 11 32 16 18 15 18 19 36 18 36 29 20 29 21 43 31 42 31 49 21 48 21 53 58 53 58 48 44 49 44 42 56 43 56 29 48 28 52 25 48 21 44 22 47 23 48 2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1 16 49 13 47 20 46 24 54 29 54 24 47 34 47 33 43 20 44 21 32 27 32 27 39 32 39 31 26 27 26 26 29 20 29 19 24 7 16 6 19 4 20 10 21 15 25 17 29 7 28 7 40 11 39 10 32 18 31 18 43 4 43 4 47 13 47 12 51 9 53 12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7 22 48 19 46 24 49 23 52 24 52 30 40 30 34 18 35 15 54 15 54 11 34 11 34 4 59 4 59 0 3 0 5 5 30 4 30 11 9 11 11 15 30 15 30 19 35 19 32 22 37 34 37 52 56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42 52 42 52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40 32 52 33 52 39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3 34 45 35 43 41 43 40 40 31 40 31 22 35 22 35 34 39 34 39 16 35 16 35 19 30 19 28 11 26 7 17 -1 15 2 12 3 17 4 22 8 26 15 26 19 19 19 19 34 23 34 22 22 27 22 27 40 17 40 17 45 13 44 6 50 8 53 15 49 18 43 30 43 33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3 28 46 23 46 22 51 20 53 2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3 m 59 52 59 2 50 -1 49 5 52 4 55 6 55 18 46 18 46 14 39 2 34 -2 30 2 38 7 42 17 43 52 5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7 36 55 36 55 48 4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2 29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3 m 47 33 47 21 55 21 5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2 9 0 4 3 9 19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6 50 58 49 58 40 54 40 54 45 10 46 11 39 6 40 6 49 31 49 3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1 41 17 31 17 -1 12 -1 13 23 10 22 9 18 6 16 4 19 12 31 16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60 37 60 33 41 33 39 26 54 26 54 0 49 0 48 3 29 3 29 -1 24 -1 25 27 36 26 37 33 22 33 23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2 26 13 24 14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29 23 29 16 49 16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29 6 49 6 50 14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3 54 19 46 14 44 10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6 50 58 49 32 48 32 36 60 36 60 32 48 33 49 18 60 12 57 11 56 9 51 14 48 13 49 -2 44 -1 44 18 35 22 37 25 43 23 44 33 32 33 31 13 25 1 19 2 22 4 26 12 28 22 28 51 45 52 5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5 13 18 14 21 19 23 15 12 3 10 5 11 33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43 23 44 21 45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2 m 14 13 15 11 1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0 53 50 53 40 61 41 61 36 53 36 53 26 33 27 33 -3 28 -2 29 27 9 27 10 30 29 30 30 37 4 36 4 40 29 40 29 47 9 47 9 51 29 50 2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3 47 33 40 49 40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3 30 49 30 49 36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6 23 13 5 8 -2 4 0 9 7 11 14 11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3 23 53 -2 49 -2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25 18 22 7 18 7 2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2 18 44 8 41 7 38 18 3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7 54 38 44 39 42 53 42 52 45 49 47 49 49 53 49 60 40 57 37 55 40 39 39 40 35 43 34 39 32 34 27 29 28 29 14 33 15 40 29 45 28 43 25 44 23 56 24 50 9 51 6 61 4 58 0 46 5 34 -2 32 2 26 0 24 3 8 3 7 0 4 1 4 40 13 39 11 48 3 48 3 52 31 52 30 48 21 48 21 40 29 40 29 29 33 30 39 36 38 38 33 38 32 42 36 44 43 57 45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5 47 14 39 19 40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8 36 8 21 11 22 12 37 1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5 36 14 24 12 20 8 19 8 15 25 15 25 21 19 21 18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1 36 21 23 25 23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55 34 61 29 58 26 48 34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4 12 47 11 51 20 40 21 4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4 12 29 14 29 2 37 4 43 7 44 9 38 17 36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5 6 25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9 50 39 56 44 56 43 51 60 50 60 45 43 46 43 41 39 41 39 46 25 46 25 41 21 41 21 46 4 46 4 50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28 38 28 34 7 34 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56 38 56 34 34 34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8 m 30 27 30 23 21 24 21 3 18 0 12 -2 11 4 16 4 17 24 4 24 4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60 27 60 23 46 24 47 1 42 -2 38 -2 37 3 42 3 42 24 33 24 33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9 m 13 18 6 5 2 6 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31 12 27 10 23 18 2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9 16 31 3 28 4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61 6 56 4 50 16 5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8 53 17 50 32 50 33 47 39 56 44 55 41 53 40 50 60 51 60 47 49 47 50 42 46 42 47 40 51 40 51 16 44 16 44 11 60 11 60 7 44 8 44 -3 39 -3 40 8 24 8 23 4 13 -2 8 -3 6 0 15 2 20 6 19 8 3 7 3 12 21 11 21 16 13 16 13 40 19 40 19 45 17 47 13 47 6 40 3 42 11 49 15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22 47 23 42 20 42 21 40 33 40 32 43 30 43 31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7 47 33 40 46 40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17 37 17 32 47 32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17 30 17 26 47 26 4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17 24 17 19 47 19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25 11 40 11 40 16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49 53 49 37 32 37 32 30 53 31 53 15 32 15 32 6 49 6 48 9 46 10 49 13 59 2 55 -1 53 3 10 1 5 0 4 6 28 6 29 16 13 15 13 11 9 11 9 31 29 30 28 37 13 37 13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18 49 17 40 45 40 45 50 4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3 19 29 18 27 2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19 49 19 49 27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39 49 60 50 60 46 38 47 36 43 57 42 57 38 45 39 46 34 61 34 61 30 29 31 28 34 25 32 21 34 25 36 32 45 26 47 25 50 23 48 18 32 24 21 24 16 14 10 14 14 12 16 10 15 10 -2 5 -2 6 53 24 53 25 50 35 50 37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16 18 16 18 28 14 34 16 36 19 49 10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2 39 29 34 42 34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56 26 56 0 47 -2 45 3 48 2 51 3 52 8 32 9 33 -1 30 -2 28 -1 29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2 18 52 18 52 23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2 16 32 11 52 11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8 54 45 49 46 47 58 47 58 44 42 44 39 38 56 38 56 10 49 7 48 11 51 11 52 16 41 17 41 8 37 8 37 35 33 32 31 34 39 45 33 44 33 48 41 48 4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49 16 32 19 30 22 21 21 16 13 12 12 16 10 15 10 -1 5 -1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16 15 16 17 18 18 23 13 34 17 49 10 50 10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8 48 30 40 27 39 24 48 2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0 28 52 28 52 35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2 m 31 32 30 9 38 5 60 5 57 -1 41 0 31 5 26 5 22 0 21 3 19 4 26 9 27 29 22 28 22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0 19 52 19 52 26 4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3 7 35 16 36 20 43 24 41 16 27 10 20 21 21 21 17 5 17 4 21 11 26 14 31 13 33 4 32 2 36 8 43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5 58 49 55 50 27 46 26 50 45 52 5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58 44 52 32 49 33 5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3 42 43 38 45 35 40 34 39 43 4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2 42 34 34 30 33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42 31 40 26 61 25 61 21 52 21 46 9 59 3 56 -2 54 1 43 7 30 -1 25 -3 23 2 31 4 38 7 37 10 29 13 33 20 32 22 24 22 24 26 36 25 37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7 21 34 14 42 11 48 22 4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0 m 24 10 24 6 8 4 3 2 3 8 20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7 55 46 50 59 50 59 47 43 47 41 42 57 43 56 40 49 41 49 35 60 35 59 33 37 33 36 36 32 36 40 46 39 48 35 47 35 51 42 51 4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5 53 24 36 26 36 26 31 32 31 32 8 42 4 59 5 58 0 40 1 30 6 26 1 25 4 16 0 15 4 20 4 20 10 10 11 10 0 7 1 7 29 4 30 4 36 7 37 7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1 50 32 41 29 40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45 17 45 17 35 21 36 21 51 10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0 35 13 36 15 35 15 43 1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7 36 46 35 46 41 39 41 3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7 33 7 28 24 28 24 6 28 7 30 28 27 27 26 30 23 31 2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56 29 56 9 49 6 49 10 52 10 52 14 41 14 41 8 38 9 38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41 27 41 22 53 21 5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0 26 10 19 20 21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41 16 53 15 53 21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0 18 10 12 20 12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7 49 59 49 59 45 28 45 28 49 42 48 39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5 52 25 48 17 48 12 35 24 34 24 26 28 27 32 34 33 40 35 42 38 40 37 34 40 33 40 29 38 29 35 33 29 24 26 26 24 25 24 13 26 14 26 18 41 17 41 22 45 22 46 17 61 17 61 13 45 14 45 -2 40 -2 41 14 24 13 24 7 20 7 20 12 13 11 12 4 7 4 8 28 5 27 4 24 2 27 3 30 6 32 13 49 4 49 4 52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55 41 52 36 53 33 56 32 60 28 57 24 55 28 49 30 45 24 42 26 47 33 50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4 20 14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2 51 42 51 51 56 51 55 38 25 38 26 36 31 35 26 29 51 28 53 29 48 15 37 6 19 0 8 -2 6 4 21 5 28 6 31 9 26 17 29 19 36 11 40 12 47 25 22 24 15 16 10 18 20 28 25 36 24 38 8 38 9 52 14 51 13 42 30 42 3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51 57 50 60 51 60 47 43 47 43 42 58 43 57 26 53 26 54 22 58 18 55 16 54 18 26 17 26 21 40 20 39 26 26 26 26 43 40 42 40 48 26 47 26 51 39 50 39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3 50 17 50 17 38 24 38 24 35 16 35 17 28 21 27 23 23 20 21 19 25 17 24 17 -1 14 -2 12 -1 13 26 11 25 7 15 5 13 2 15 11 30 12 35 4 35 4 38 13 38 13 48 5 48 4 51 13 51 20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0 35 39 35 39 40 29 41 3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5 54 35 54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29 34 29 28 39 28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3 28 54 28 54 33 4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43 26 43 20 52 20 51 23 53 25 52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5 m 44 15 45 9 42 10 4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6 14 36 4 47 3 49 7 52 6 52 3 50 1 35 0 32 3 32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4 m 57 12 60 4 57 3 55 9 52 11 52 13 54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29 13 26 3 22 4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5 47 60 46 59 42 42 43 38 38 43 30 47 31 51 37 56 34 51 32 49 29 45 28 46 26 52 23 58 19 55 15 46 24 45 13 41 9 36 7 34 11 38 11 40 13 41 22 22 11 20 14 31 19 40 26 40 30 37 31 35 28 32 27 30 24 23 21 21 24 32 29 34 32 37 33 36 35 32 36 22 30 21 34 33 38 37 42 20 42 20 46 31 46 28 54 31 55 35 49 31 47 41 46 45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1 11 41 8 52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9 21 6 32 4 56 5 60 6 59 0 26 1 19 3 17 5 12 6 8 0 4 3 11 9 11 30 4 29 4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2 22 41 24 40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39 54 41 48 38 47 46 46 50 54 55 53 49 45 58 45 57 42 46 42 43 39 43 35 46 33 47 30 53 37 56 35 49 29 50 26 60 16 57 15 56 13 50 24 48 23 48 11 43 7 39 8 38 11 43 11 45 16 45 23 32 11 30 15 36 18 43 25 44 28 43 31 32 22 31 25 39 30 41 34 38 35 33 32 30 32 29 34 34 35 42 41 41 43 30 42 31 46 38 46 37 51 35 5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0 53 16 36 15 33 20 19 19 14 12 11 11 16 15 16 16 23 11 33 16 48 8 50 8 -1 3 -2 4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26 50 27 41 23 40 2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27 32 27 8 37 4 61 5 58 3 57 0 35 1 27 5 22 5 18 1 16 3 23 8 24 29 20 29 20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47 50 47 50 55 55 55 54 44 34 44 34 36 51 36 51 42 55 42 55 32 8 32 8 41 13 40 12 35 30 35 30 44 10 44 10 55 14 54 14 47 29 47 29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3 25 52 23 10 23 10 27 5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8 m 59 18 59 14 35 14 35 0 25 -3 25 2 30 2 31 15 4 14 4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4 8 19 7 9 0 7 0 5 3 19 10 1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1 m 56 5 58 3 54 0 40 8 4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0 37 -2 34 4 40 4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7 52 27 47 24 46 23 43 20 41 17 34 18 31 17 29 25 32 25 28 18 25 18 1 9 -2 8 4 13 4 14 24 4 21 3 25 14 28 14 40 20 45 21 48 4 47 4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54 40 62 10 56 10 54 25 5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6 39 28 10 23 10 27 19 3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4 43 24 39 15 40 15 28 20 29 22 31 22 26 17 25 15 23 16 2 8 -2 6 -1 5 4 8 3 11 4 11 21 7 21 4 18 3 24 9 25 11 27 11 40 2 40 2 44 11 44 1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5 38 28 38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1 50 41 50 49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57 33 57 12 52 12 52 29 30 29 30 11 25 11 2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4 25 42 12 38 6 23 -2 21 2 30 4 35 8 39 18 39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0 m 60 3 56 -2 50 3 43 7 4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8 49 32 49 31 46 23 46 24 39 20 38 20 45 15 46 8 38 4 40 12 47 16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7 m 46 56 43 49 59 50 60 47 59 45 48 46 51 39 47 38 46 43 43 46 39 45 38 41 34 38 31 39 40 54 41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52 35 52 25 61 25 61 21 51 21 51 7 47 7 47 12 28 12 22 3 9 -2 6 2 11 2 23 9 22 12 9 12 9 16 25 15 26 21 4 21 4 25 26 25 26 31 12 31 12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0 24 48 25 48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0 21 29 15 47 15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6 24 51 39 51 39 57 44 57 44 51 60 51 60 47 44 48 44 43 39 43 39 48 24 48 24 43 20 43 20 48 4 48 4 52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4 45 34 41 58 41 58 37 6 38 6 42 31 40 30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50 34 50 27 60 27 60 23 50 24 49 14 52 12 43 8 44 6 58 4 56 -1 48 1 40 5 31 16 24 11 22 3 31 7 32 4 19 -2 16 2 19 3 20 9 5 2 3 7 14 9 21 12 24 15 14 16 14 24 4 24 5 27 14 27 14 3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9 27 45 26 45 31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18 19 45 19 45 24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36 16 39 10 42 9 47 13 48 16 4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1 24 42 24 37 17 38 17 30 20 30 25 22 21 21 19 26 17 25 16 -3 11 -3 13 29 11 28 5 13 2 17 9 31 11 36 10 38 3 37 3 42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4 35 45 34 42 51 42 50 45 47 47 47 49 50 50 60 39 56 36 55 39 32 39 29 38 26 42 29 43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8 34 27 26 24 29 28 30 30 33 33 34 34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58 30 59 29 56 26 45 34 4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40 28 38 23 54 24 49 12 46 8 52 5 60 3 57 -2 41 4 26 -3 23 2 28 2 36 5 39 8 34 17 25 7 21 10 29 17 35 2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36 21 41 11 44 10 4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33 45 34 43 49 43 48 46 45 48 48 49 56 44 59 40 54 38 53 40 25 39 24 43 28 44 38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0 51 20 28 33 37 36 35 24 26 21 28 20 14 16 14 16 18 8 18 8 10 4 10 4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1 16 21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9 29 55 25 54 28 44 34 4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41 29 38 27 39 24 53 24 48 10 45 9 46 6 61 4 57 -2 42 4 23 -2 20 2 26 2 35 5 38 8 32 18 23 8 19 10 26 16 32 23 36 3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35 20 36 15 40 10 44 11 48 21 46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3 8 35 16 36 18 42 22 40 24 41 25 49 40 49 38 55 43 55 44 49 59 49 59 41 54 41 55 45 28 45 28 39 22 40 11 23 12 21 21 21 20 18 5 17 4 21 7 22 14 33 4 32 3 36 6 38 1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7 40 31 32 31 -1 26 -1 28 27 25 26 23 22 21 25 30 35 33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60 38 60 34 48 35 48 28 57 28 57 -1 53 -1 53 3 41 3 41 -1 37 0 38 28 44 28 45 35 37 35 37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41 25 41 18 53 17 5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5 m 41 15 41 6 53 6 5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2 10 21 7 4 4 4 9 19 10 2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37 56 37 57 12 52 13 51 33 52 35 31 34 31 12 26 12 27 37 39 37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1 55 47 50 41 47 43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30 51 34 43 31 41 29 46 26 48 2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3 50 23 45 15 47 16 32 23 32 23 28 16 28 16 13 20 13 23 15 23 10 15 9 4 4 3 10 12 12 12 29 5 28 4 31 12 32 13 47 4 47 4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30 43 17 40 9 36 4 25 -1 21 1 20 2 30 5 36 10 39 24 39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1 m 56 5 58 2 56 -2 43 8 4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50 55 50 55 46 34 47 34 40 57 41 58 30 53 30 53 37 31 37 33 34 24 27 37 27 43 32 48 28 44 28 24 17 36 16 45 17 44 20 42 21 44 23 55 14 51 11 49 14 34 14 34 0 25 -3 24 2 30 2 30 14 11 12 9 16 21 18 29 22 28 24 14 24 13 27 21 29 26 33 28 37 10 37 10 29 5 29 5 41 30 40 30 47 9 46 8 49 9 51 30 50 3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24 27 21 28 22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1 m 56 3 54 0 51 0 49 3 41 8 4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0 m 23 8 7 0 5 3 10 4 1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38 57 38 57 14 53 14 53 35 34 35 34 12 30 12 30 38 41 38 4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5 13 46 25 47 25 43 10 43 4 34 2 38 5 40 13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9 51 51 41 49 43 5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36 46 36 43 33 42 27 50 3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24 36 24 33 16 33 16 24 25 24 25 20 15 21 15 7 20 10 24 14 25 10 12 -1 10 4 12 7 13 21 4 21 5 24 13 23 13 33 8 33 8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7 30 44 13 38 4 27 -2 26 1 24 2 30 3 39 10 41 19 41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61 3 58 -1 45 8 4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0 51 15 49 13 47 12 40 27 39 27 18 12 18 7 0 3 0 3 4 7 14 8 51 22 53 26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5 m 58 50 41 48 38 47 38 35 60 36 60 31 51 32 51 -1 47 -1 47 32 38 32 36 14 28 0 26 -1 22 1 25 3 32 17 34 51 51 53 5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2 23 22 23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3 14 38 21 39 22 36 15 35 15 15 22 16 21 13 7 9 5 7 4 13 11 13 11 35 4 35 4 39 11 39 1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7 34 26 33 26 53 5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0 50 31 44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0 35 52 36 52 41 30 42 3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59 28 59 1 54 -2 50 -1 49 2 54 2 56 13 47 8 43 4 40 9 38 1 30 -2 28 2 34 3 34 11 20 5 19 9 23 9 34 13 35 26 22 25 22 28 39 28 39 9 44 9 55 16 55 26 42 25 42 2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30 17 26 17 25 21 2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49 17 45 15 45 21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5 16 -2 11 -2 12 33 6 26 2 29 9 37 14 48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39 57 45 55 19 46 15 44 20 48 20 51 22 52 39 42 35 42 10 38 10 38 34 29 30 30 5 53 4 56 10 61 9 60 4 56 0 30 0 26 1 26 30 20 27 18 31 24 33 25 46 30 45 29 36 32 35 38 38 3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3 33 12 35 11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5 49 58 48 58 35 53 35 54 45 9 44 9 35 5 35 5 48 31 47 30 52 27 55 3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23 37 22 24 36 27 48 31 51 26 46 26 30 22 22 19 22 5 45 5 49 6 50 12 54 9 54 5 50 1 21 0 17 4 17 3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0 23 40 22 33 25 32 30 33 30 48 34 47 34 35 38 35 41 38 41 56 46 56 45 38 58 42 56 19 54 16 49 16 47 20 51 20 53 37 45 35 45 10 40 10 42 34 34 31 33 5 38 3 52 3 56 5 57 10 61 8 59 2 55 0 32 0 30 4 30 29 24 28 24 31 22 30 19 16 20 13 26 10 23 6 17 12 7 -1 3 1 10 8 14 15 6 19 9 35 8 37 2 37 2 41 9 40 11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0 22 15 18 17 22 19 36 18 38 12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2 54 32 48 46 49 45 56 51 56 51 49 60 49 59 45 50 45 50 38 45 38 46 45 32 45 32 38 28 38 28 45 20 45 20 49 29 48 2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4 13 39 22 39 22 35 13 35 13 15 22 18 22 14 3 7 2 11 9 14 10 36 3 35 2 38 9 39 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2 40 43 36 48 31 60 27 57 22 50 26 47 22 30 23 29 26 25 25 23 22 19 24 18 25 28 30 37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29 27 48 26 47 29 39 37 3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53 18 53 -2 49 -2 49 2 30 2 30 -2 26 -2 26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29 14 29 5 49 5 49 14 32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0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0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0 54 48 51 49 49 57 49 54 42 51 40 52 38 60 38 60 12 56 12 56 36 44 35 44 13 35 11 32 16 34 18 39 12 41 14 41 39 37 41 43 49 4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30 55 30 46 37 46 36 43 30 43 29 36 38 36 38 22 29 23 29 0 25 0 26 15 24 14 22 9 18 5 14 7 13 3 8 0 5 4 9 5 11 9 12 27 4 18 3 21 11 33 11 38 9 40 4 35 3 40 6 41 7 46 5 50 2 52 5 54 8 52 9 49 12 48 14 53 19 50 13 44 15 31 15 9 18 10 25 21 18 22 19 37 27 36 26 43 18 43 19 47 26 47 26 55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41 40 49 39 51 46 4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1 34 23 25 27 24 2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29 34 29 25 34 25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52 29 50 9 42 1 38 -1 35 2 42 5 47 12 49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9 m 62 2 58 0 52 8 54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1 23 42 23 38 17 38 17 28 23 31 24 33 32 33 32 9 42 5 61 6 60 1 44 0 35 3 31 6 27 6 24 1 20 6 27 9 28 29 21 30 21 26 18 24 17 2 7 -2 7 4 12 4 13 22 4 18 4 23 12 26 13 38 4 38 4 42 13 42 12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50 55 48 41 60 41 60 37 48 37 48 32 59 15 55 13 49 27 46 28 44 20 39 11 35 12 42 25 45 38 35 38 36 41 45 40 4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29 52 32 43 28 41 28 45 25 51 27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6 54 56 34 30 34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35 18 35 18 25 25 25 25 22 18 22 18 14 20 11 23 12 23 8 5 2 3 6 7 8 6 29 10 30 10 8 15 9 15 35 7 35 7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33 45 52 46 52 51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7 20 39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3 37 52 37 52 43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40 29 40 1 34 -1 31 3 37 4 37 13 31 10 27 7 26 11 37 17 37 26 27 26 27 2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58 29 58 1 50 -1 48 4 54 4 54 14 44 8 43 12 54 17 54 26 43 26 43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1 24 32 17 29 16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8 23 49 17 46 18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6 48 48 44 57 50 59 47 50 42 51 37 61 33 57 28 50 35 47 42 45 43 45 29 37 27 36 31 41 31 4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4 52 24 33 19 33 18 23 27 23 26 21 19 21 19 9 27 10 26 7 5 3 4 2 3 7 6 7 6 27 10 27 10 8 15 8 15 33 7 33 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9 43 31 30 27 28 25 30 32 35 36 45 27 45 28 47 39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6 21 36 20 48 10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57 24 57 -2 52 -2 53 3 34 3 34 -2 30 -2 30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4 21 34 15 52 1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3 13 34 6 52 6 53 13 51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33 34 49 36 54 35 49 43 52 45 61 31 56 29 56 32 36 32 30 30 29 36 36 44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4 2 15 0 14 4 19 4 20 21 9 22 8 5 6 0 2 3 6 20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0 50 10 39 20 39 1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0 25 20 25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55 25 55 0 51 0 51 4 35 5 35 0 31 0 3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5 21 35 8 51 8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4 48 39 48 39 57 44 55 43 48 59 49 60 45 43 45 43 40 39 40 39 45 24 45 24 40 20 40 20 45 4 45 4 49 20 49 1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3 38 20 30 19 28 45 28 44 31 39 34 43 36 59 25 54 21 53 24 11 24 9 23 8 28 15 30 25 37 28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46 29 47 27 48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51 18 51 -2 46 -2 46 3 17 3 17 -2 12 -2 13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4 m 17 6 46 6 46 15 1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52 31 36 40 35 51 36 50 40 46 44 51 45 52 42 55 40 61 32 56 30 53 33 31 32 28 31 24 36 28 37 36 50 3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6 42 24 42 24 38 15 39 15 27 19 28 22 31 22 26 15 23 16 4 14 0 6 -1 4 3 9 3 11 5 11 21 7 21 5 19 3 24 11 25 11 39 3 38 3 43 11 43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55 24 55 0 51 0 51 5 31 5 32 -1 27 -1 27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31 21 31 8 51 8 51 21 4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4 31 51 19 40 14 35 17 34 46 36 37 45 41 47 54 35 57 32 55 29 52 28 50 32 13 30 7 29 6 35 12 37 26 55 26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51 23 51 -2 46 -2 46 2 15 2 15 -2 10 -2 1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6 46 6 46 19 1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4 51 53 50 56 51 57 48 56 46 32 47 31 41 53 42 53 38 29 38 28 32 58 33 58 29 44 29 45 26 60 19 57 14 51 17 49 20 46 21 39 29 24 29 18 22 6 13 3 16 18 26 19 29 4 29 4 34 23 33 25 37 10 38 10 42 27 42 28 47 7 47 7 51 29 50 30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4 30 42 29 43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4 26 34 14 38 13 44 20 47 17 42 14 41 11 55 6 53 3 49 3 38 10 34 11 34 1 29 -2 25 -2 25 2 28 2 30 4 30 2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24 19 25 16 22 15 18 19 2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27 10 12 4 10 2 8 7 24 12 26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6 40 59 40 59 36 46 37 50 19 57 8 60 6 56 1 48 16 45 30 43 29 43 23 36 6 33 2 33 10 39 20 42 36 33 36 33 40 42 40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32 52 32 48 22 49 24 40 31 40 31 3 28 2 25 6 7 7 8 1 4 1 5 40 13 40 13 48 3 48 3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6 47 16 40 20 40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23 36 23 25 27 25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8 22 11 23 13 37 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26 13 22 8 22 8 17 27 16 27 23 20 23 20 37 15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8 14 7 8 26 9 27 15 2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46 3 42 3 42 11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6 55 34 41 58 40 58 35 36 36 36 30 41 20 47 13 52 9 61 6 54 0 52 3 45 8 37 19 33 28 31 29 31 25 23 12 12 3 6 1 3 4 14 10 23 19 28 34 27 36 6 35 6 40 30 39 2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1 14 34 3 30 2 27 12 2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1 47 57 48 58 45 57 42 39 43 42 37 54 29 60 28 57 23 50 25 40 34 35 43 29 43 23 32 8 22 6 22 3 26 13 29 22 38 24 41 23 43 6 43 6 48 26 47 2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31 33 35 26 30 24 26 32 2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20 38 13 33 12 28 20 3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60 7 54 4 53 8 46 17 4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4 17 10 3 7 2 5 3 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24 18 24 4 38 3 41 5 42 10 47 7 44 1 40 -1 23 -1 20 1 19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6 40 39 60 39 60 35 42 35 46 19 53 10 60 5 54 2 45 12 39 31 35 18 32 12 39 12 42 4 37 3 34 11 31 12 20 1 15 4 20 6 22 9 25 10 27 14 30 16 35 32 34 35 20 35 20 40 36 39 3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3 15 50 20 46 18 43 16 43 9 50 1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2 13 29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7 21 9 0 5 4 1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5 38 24 39 23 35 15 35 15 16 22 17 21 14 4 8 4 13 9 14 11 16 11 35 3 35 3 39 11 39 1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4 27 60 27 60 22 55 23 54 2 45 -2 45 4 49 4 50 23 32 23 31 13 23 0 21 -1 17 2 20 3 25 8 28 16 29 24 22 23 22 27 29 26 28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32 26 50 26 50 49 3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1 43 44 33 40 32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2 20 42 20 39 14 39 14 29 19 31 20 27 13 26 14 4 7 0 5 1 4 5 9 5 10 23 5 22 3 20 2 25 10 28 10 39 2 39 2 43 10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4 43 47 44 44 61 44 60 41 53 41 53 33 60 33 60 29 53 29 53 20 60 21 60 17 53 17 53 8 61 8 61 4 43 5 43 -2 39 -1 39 31 36 30 35 27 32 29 30 28 29 23 36 12 31 9 30 16 27 19 20 6 17 9 26 26 20 36 23 38 27 30 30 44 20 45 20 49 34 49 34 43 32 39 32 29 38 40 41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48 52 46 50 52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2 50 32 50 41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38 35 39 33 4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20 50 20 50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42 7 49 8 50 17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6 51 50 43 61 40 58 36 53 36 39 44 32 53 23 43 16 38 47 37 41 26 51 26 51 9 46 9 46 22 17 23 17 9 13 9 13 27 36 26 39 33 16 33 15 37 6 33 3 36 17 43 19 46 22 47 30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5 40 30 40 29 44 3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7 29 5 12 -2 8 -2 6 2 17 3 25 7 29 14 29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55 1 54 -2 51 -3 49 0 35 7 37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0 50 61 51 61 47 16 47 16 16 11 0 9 -2 5 0 11 15 13 24 3 19 2 24 11 27 13 28 12 50 35 50 32 56 37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9 32 5 31 5 43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4 43 41 37 61 37 60 34 52 34 52 27 60 27 59 24 52 25 52 18 60 18 60 14 52 15 51 7 62 8 62 4 41 4 41 -2 37 -2 38 27 36 26 34 21 30 23 30 15 34 7 31 5 27 14 20 3 16 4 24 16 25 19 20 29 22 30 24 25 27 24 28 36 19 36 21 39 32 39 30 23 34 28 39 4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3 43 54 40 50 39 48 43 4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41 34 41 27 49 27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41 24 41 18 49 18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41 15 41 8 49 8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4 41 45 61 45 61 41 52 41 52 34 60 34 60 30 52 30 51 20 60 20 59 17 51 18 51 8 62 8 62 4 40 5 40 -2 36 -2 37 33 34 32 33 28 30 30 36 42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1 56 54 49 50 48 4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14 48 31 49 29 34 26 23 32 12 28 10 24 20 16 6 12 7 20 19 22 25 15 40 18 41 24 30 27 45 16 45 15 48 11 45 4 51 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0 42 40 33 49 33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3 11 28 3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40 30 40 21 49 20 4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0 8 0 4 2 9 22 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0 8 48 8 49 18 4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37 23 38 24 35 17 34 16 13 26 16 26 12 22 12 7 6 5 6 4 11 9 11 12 13 12 34 4 34 4 38 12 38 12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6 51 56 46 30 46 3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60 32 60 28 40 28 41 25 43 25 33 6 53 6 52 11 47 18 51 19 62 1 57 0 55 3 29 1 26 5 33 14 37 28 26 28 26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4 43 50 61 51 61 47 21 47 22 50 39 50 38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5 54 14 42 20 42 20 38 14 38 14 29 18 30 20 25 23 24 24 44 58 44 58 24 22 24 18 22 15 28 14 9 15 -3 10 -3 10 28 4 13 2 18 7 28 10 38 3 38 4 42 10 42 10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7 26 51 26 54 28 54 41 2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48 37 48 30 33 30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35 36 35 32 46 31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56 20 56 6 25 7 2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28 14 52 15 51 18 28 19 2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28 8 53 8 52 13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 m 61 3 61 -1 21 -1 21 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5 40 49 60 50 60 45 17 46 16 16 11 2 8 -1 4 2 7 4 11 12 13 24 4 19 3 24 13 28 13 50 35 49 35 53 33 55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8 43 10 32 6 32 4 43 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42 42 39 33 57 26 57 23 52 23 37 31 36 28 22 21 20 25 30 28 33 30 37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7 40 30 33 26 33 25 38 2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55 39 50 33 47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42 23 42 13 46 8 58 3 60 3 58 -2 46 3 40 12 33 4 21 -2 19 -2 17 2 32 7 37 18 37 2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54 17 50 12 47 14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7 19 30 12 26 10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8 49 14 46 6 53 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61 54 60 50 46 51 46 46 58 46 58 34 20 35 20 46 32 46 32 51 20 51 2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5 46 42 46 42 51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24 43 24 37 32 37 3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6 43 46 37 54 37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5 37 42 37 42 43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5 13 32 3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55 30 55 14 40 14 40 10 61 10 61 6 40 7 40 -2 35 -2 35 7 16 6 17 10 37 9 37 15 22 14 23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27 28 27 23 51 23 5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4 8 1 4 3 7 13 11 24 11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6 17 51 16 51 21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45 12 42 9 50 7 53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5 m 58 55 58 51 46 51 46 46 57 46 57 34 21 34 21 46 33 45 33 51 19 51 1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35 45 43 45 43 51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25 43 25 36 33 36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6 43 46 36 54 36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5 36 44 36 43 43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13 37 12 11 18 16 20 12 17 11 9 2 7 5 9 15 9 33 2 33 2 37 11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55 30 55 13 41 14 41 9 60 9 60 5 41 6 41 -2 37 -2 38 6 20 5 20 9 38 8 38 14 23 13 24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7 22 51 23 51 27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27 21 27 16 51 16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9 44 45 39 56 34 56 29 53 29 46 35 37 40 36 36 28 30 22 27 19 31 25 32 31 36 35 46 3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3 16 44 12 42 10 47 6 51 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26 51 29 42 24 42 2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55 50 50 42 47 43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3 36 13 9 16 10 19 15 20 9 10 -1 8 3 9 32 2 32 2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41 30 41 19 45 11 59 3 55 -2 46 5 39 17 34 7 25 -2 22 -2 20 1 31 9 35 17 36 3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7 23 29 15 25 15 25 20 2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54 22 50 15 47 16 50 23 5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38 23 38 23 34 15 34 15 15 23 18 24 14 7 7 4 5 4 9 2 11 10 13 11 34 3 34 3 38 11 38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6 51 56 15 27 15 2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35 51 35 5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1 m 31 32 31 18 52 18 5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 m 61 5 61 0 20 1 20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5 43 43 58 35 57 32 54 32 52 35 41 41 40 37 30 31 28 34 34 37 37 39 41 55 4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26 48 18 48 16 46 15 35 25 37 25 33 16 33 15 21 25 23 25 19 15 19 15 5 19 3 54 4 56 8 60 6 58 1 53 -1 14 -1 12 1 12 19 3 17 2 21 11 21 12 32 3 32 4 35 12 34 12 47 5 45 2 49 14 50 22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4 50 33 42 29 42 3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6 50 56 48 51 43 49 45 5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6 32 43 20 56 12 53 9 41 17 37 11 26 6 24 9 33 12 38 17 40 23 40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5 26 50 21 48 22 5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5 27 34 20 31 19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8 50 18 48 14 48 13 53 1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7 53 56 24 57 15 32 16 3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36 52 37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5 45 20 35 16 28 18 24 21 25 24 31 28 28 25 27 21 22 27 17 25 14 23 14 22 17 17 21 16 2 17 -1 14 -2 11 -1 13 24 10 23 6 19 3 22 12 30 18 41 4 41 4 4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6 33 36 20 52 20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7 m 61 6 61 2 26 2 2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3 54 43 54 54 58 54 58 40 39 40 38 33 62 33 62 29 37 28 35 22 39 21 39 13 36 12 36 19 33 18 26 6 24 10 21 6 18 7 18 12 11 12 11 3 7 3 8 24 4 20 3 26 6 28 11 46 4 46 4 51 24 50 24 46 15 46 12 34 22 34 22 10 25 11 32 25 33 29 26 29 26 33 35 33 36 40 28 40 28 54 33 53 32 43 41 43 40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2 29 12 15 18 15 18 31 1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47 26 48 15 52 8 61 3 58 -2 51 4 47 12 47 17 45 16 44 10 39 3 27 -2 25 2 33 4 40 9 42 13 43 2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2 m 58 21 54 13 51 15 5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2 23 42 23 52 60 53 60 42 55 42 56 49 27 49 28 42 22 42 22 38 15 39 16 28 20 30 21 26 17 25 16 2 7 -2 7 4 11 4 12 22 4 17 2 22 13 26 12 38 3 38 3 42 11 42 1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7 41 27 32 25 34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48 43 50 40 54 38 56 35 52 33 51 36 45 41 46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43 35 42 28 60 27 60 23 46 24 45 22 54 11 61 7 57 3 50 10 43 23 42 13 43 -2 37 -2 38 21 36 20 30 9 22 2 19 5 31 16 34 24 23 24 24 27 39 27 38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39 21 38 23 37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3 m 55 52 51 33 43 16 45 13 60 6 56 0 42 11 40 14 36 9 33 8 31 5 25 2 21 -1 18 4 31 11 37 16 30 39 30 41 35 41 37 26 40 20 47 35 50 49 27 48 27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3 52 23 13 18 13 19 19 9 19 10 8 5 8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9 21 19 23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7 34 46 51 46 50 53 55 54 55 42 10 42 10 54 15 54 14 45 30 46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24 40 23 35 60 35 60 31 21 31 19 22 24 23 29 15 24 14 23 19 18 22 17 17 6 2 3 5 13 18 18 32 4 31 4 35 18 35 19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9 28 39 18 44 10 59 4 57 -1 52 0 41 9 37 16 30 5 17 -3 13 2 21 4 29 9 32 14 34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54 23 48 14 46 16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3 20 47 16 43 8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5 52 54 47 39 38 31 34 32 32 58 34 56 5 54 1 45 -2 43 4 49 4 51 8 53 30 47 30 43 16 37 7 24 -1 21 2 34 10 39 15 43 30 36 29 30 17 20 9 16 13 26 18 32 28 25 29 23 33 31 36 45 46 46 48 26 47 25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2 29 10 32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2 15 19 10 6 9 0 4 2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39 21 39 21 35 15 35 14 17 21 20 21 16 4 8 3 13 11 16 11 35 4 35 4 39 11 39 1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5 50 61 51 61 47 44 47 44 41 57 41 56 34 61 33 61 29 56 30 56 21 44 22 44 16 57 16 57 -2 52 -2 52 2 36 2 36 -2 32 -2 32 16 41 16 41 21 32 21 32 25 41 25 41 30 28 29 27 13 21 0 19 -2 15 0 22 11 25 28 24 50 40 50 4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28 47 28 32 41 33 41 38 32 38 33 41 41 41 40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4 38 44 33 52 33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44 30 44 25 52 25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36 13 36 6 52 6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2 21 42 21 38 14 38 14 27 19 28 21 30 22 26 15 23 15 2 6 -2 6 2 4 4 9 3 11 21 4 18 3 22 9 24 11 39 3 38 3 42 11 41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9 62 49 62 45 47 46 44 45 44 40 57 40 56 32 61 32 61 28 56 29 56 20 44 21 44 15 57 15 57 -2 52 -2 51 1 34 2 34 -2 30 -2 31 15 40 15 41 21 31 21 32 23 41 23 41 29 28 29 27 15 23 0 21 -2 19 2 24 19 24 48 40 49 39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9 32 41 31 41 37 32 36 32 40 41 39 41 46 28 46 29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44 32 52 32 53 37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4 29 44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4 12 34 4 52 4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2 40 42 46 53 51 51 48 49 44 42 58 43 58 31 53 31 54 40 10 39 10 30 6 30 6 43 29 42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2 m 17 52 21 47 18 44 17 47 13 49 14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48 34 48 20 33 21 33 14 53 14 53 10 33 11 33 3 58 4 58 -1 5 0 5 4 29 3 30 11 10 10 10 14 29 14 30 21 15 20 16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19 31 20 24 43 23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2 56 32 44 40 46 44 54 49 53 43 45 57 45 57 33 52 33 52 41 8 41 8 33 4 33 4 45 17 45 13 52 16 54 21 48 17 47 18 45 28 44 27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46 36 46 23 32 23 32 17 57 18 57 14 38 14 39 10 51 5 58 4 54 -2 39 6 33 14 32 -3 27 -3 28 15 25 14 24 11 12 2 5 -1 3 3 12 6 20 11 22 15 3 14 3 18 28 17 28 23 14 23 14 3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18 33 18 26 42 26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38 15 36 14 37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6 57 44 53 44 43 60 43 60 33 56 33 56 40 29 40 29 33 25 33 25 43 41 42 4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3 57 51 52 46 48 47 51 49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2 20 0 14 -1 14 2 12 4 18 4 18 21 10 21 9 8 5 -2 3 0 6 13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2 54 36 47 32 46 31 50 28 52 2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8 18 38 18 49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4 17 25 18 35 1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54 34 54 21 44 21 44 15 57 15 57 11 44 12 44 4 60 4 59 1 56 0 25 1 25 5 40 4 40 12 28 12 29 15 40 15 40 21 31 21 31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5 24 50 24 50 31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7 50 40 49 60 50 60 46 37 46 37 40 55 40 53 31 60 32 61 29 54 29 54 20 37 21 37 15 55 15 55 -3 50 -3 50 1 22 2 23 -3 18 -3 18 16 33 15 33 21 18 21 19 24 33 24 33 29 16 29 17 32 33 32 33 37 18 37 18 41 33 40 33 46 13 46 12 12 5 -2 3 0 3 4 6 8 9 26 9 50 33 49 32 54 3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7 32 50 32 50 38 3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7 24 50 24 50 29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2 4 50 4 50 12 2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5 17 34 24 35 24 31 16 31 17 -2 12 -2 13 21 11 20 5 8 3 13 10 25 13 32 4 31 4 35 13 34 1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6 55 47 50 60 49 60 45 46 46 46 40 57 41 57 32 62 32 61 29 57 29 57 21 45 22 45 15 57 16 57 -2 53 -2 53 3 38 3 38 -2 34 -2 35 16 42 16 43 22 36 21 37 24 42 24 43 30 32 29 30 11 25 0 21 1 28 20 29 49 43 49 42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8 48 9 39 6 38 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6 48 23 38 20 39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32 32 43 32 42 38 36 38 36 40 43 40 43 46 32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46 32 53 32 53 38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9 m 45 30 46 24 53 24 5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6 m 25 20 21 18 21 21 18 25 2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2 m 38 6 53 6 53 13 3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35 59 35 59 2 56 -1 51 -2 50 3 54 3 55 32 27 33 28 -2 23 -1 23 36 39 35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21 53 17 45 16 -2 11 -2 13 34 10 33 9 29 6 26 4 29 12 43 17 56 1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29 48 32 41 28 39 24 49 26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57 49 53 42 51 39 49 40 5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48 26 48 10 33 10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37 13 45 13 45 23 36 23 37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6 47 25 47 24 1 15 -2 15 2 13 4 19 3 20 16 17 15 15 11 6 3 4 3 2 6 8 9 14 16 15 18 3 17 2 21 7 20 7 48 13 48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3 45 35 58 35 58 2 49 -1 48 4 53 4 54 32 32 32 32 0 28 0 29 35 42 34 4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48 52 39 49 40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8 40 33 39 33 43 29 49 3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39 21 39 21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30 21 30 21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21 20 21 21 28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6 m 49 26 49 10 37 10 3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39 24 40 13 46 13 4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5 40 35 57 35 57 4 55 0 47 -1 45 4 51 4 52 32 25 33 25 -1 20 -1 21 36 37 35 36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4 49 18 47 15 43 6 50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31 41 27 39 25 45 22 48 2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55 48 49 39 46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4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46 26 46 9 30 9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2 10 1 5 3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4 22 33 12 42 12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6 26 46 26 43 19 43 19 34 26 34 26 30 19 30 19 21 26 22 25 19 19 19 19 7 28 4 60 4 59 0 25 0 16 4 9 13 5 0 2 2 7 24 12 23 12 13 15 10 16 31 4 31 5 34 14 34 14 43 6 43 7 46 14 46 14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38 58 39 58 10 50 8 48 12 53 12 55 36 32 36 32 8 28 8 29 39 42 38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7 44 34 43 29 51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1 52 43 48 44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9 30 49 16 37 16 3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40 27 39 18 46 19 4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9 51 17 48 9 52 1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4 53 54 48 46 46 36 42 35 40 58 40 56 26 54 22 46 20 45 25 50 25 54 37 49 37 45 36 42 27 38 22 35 21 32 23 38 28 42 36 35 37 29 27 24 22 19 25 23 26 32 37 23 37 23 41 28 41 41 47 42 49 23 49 23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42 50 43 48 44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5 40 14 37 5 41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20 31 7 20 5 24 14 30 1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35 19 34 16 39 8 50 4 60 4 58 -1 51 -2 38 5 31 12 26 5 11 -1 8 -2 4 3 16 4 24 8 28 15 29 2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7 18 20 11 15 10 13 17 1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51 15 46 10 42 12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5 32 47 59 47 58 3 55 0 49 -2 46 -1 45 3 52 3 54 17 55 45 30 44 28 40 25 38 24 35 20 36 19 38 15 38 15 27 21 29 20 25 15 24 15 1 7 -1 5 4 11 4 11 21 7 21 4 19 3 24 11 26 11 38 3 38 3 42 11 42 11 55 16 54 15 42 20 42 20 38 23 39 3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6 40 34 36 48 37 48 33 38 34 39 27 50 26 50 22 39 23 39 11 45 11 45 18 49 18 48 7 26 7 26 18 29 18 29 10 35 10 35 23 23 23 24 26 36 25 36 34 31 33 30 30 26 31 32 4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40 55 38 48 58 48 58 44 38 45 37 39 56 39 56 35 36 36 36 30 60 30 60 26 51 26 51 20 58 20 58 16 51 16 51 1 41 -2 41 2 39 4 47 4 47 16 30 16 22 4 17 4 16 5 21 9 30 25 18 26 18 30 32 30 32 36 22 36 23 39 33 39 33 45 22 45 21 49 33 49 3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9 47 15 44 8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8 33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2 20 47 20 47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15 17 10 0 5 3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7 13 40 7 35 7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3 58 50 27 48 24 47 21 52 49 53 5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8 47 16 45 7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3 36 39 36 37 44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7 43 52 33 48 35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7 43 31 34 27 33 23 41 2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15 33 13 30 3 36 5 40 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5 31 37 26 26 26 26 18 37 18 37 14 26 15 26 7 53 7 53 15 43 15 44 18 53 18 54 26 43 25 43 29 57 29 58 -1 52 -1 53 3 26 3 26 -2 21 -2 22 28 32 3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1 8 0 4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6 35 15 35 19 44 24 42 11 23 9 19 20 20 19 16 3 15 2 19 6 21 13 33 2 31 2 36 8 47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5 37 48 56 48 46 35 47 33 61 30 59 25 45 29 43 31 24 24 22 27 38 33 37 38 33 42 29 36 25 36 25 38 28 40 35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6 45 39 39 41 37 45 38 48 43 47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4 26 44 20 57 20 57 16 44 17 44 0 35 -3 34 2 39 2 39 17 26 16 26 20 40 20 40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5 11 25 1 21 2 21 4 24 5 3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52 12 60 3 56 1 48 11 4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1 10 20 6 3 2 2 7 17 9 1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5 25 52 26 50 37 51 37 57 42 55 41 52 42 50 60 51 60 47 41 47 41 43 37 43 37 47 25 47 25 43 21 43 21 47 3 47 3 51 21 51 2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8 43 19 40 56 40 55 2 51 -2 45 -3 44 2 10 3 10 13 15 13 14 7 25 7 25 17 6 16 6 21 25 20 25 27 17 27 16 24 11 24 18 33 19 36 13 36 11 32 6 27 2 30 5 31 14 43 14 4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20 37 19 34 23 33 21 31 43 30 43 27 29 27 29 20 46 20 45 16 28 17 28 6 39 7 39 13 43 13 43 2 49 2 51 11 51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2 24 42 23 38 17 38 17 31 21 32 23 28 26 26 21 23 20 28 17 29 17 -2 11 -1 13 27 11 26 5 12 3 18 10 30 12 37 4 38 4 42 13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9 54 38 14 33 6 24 -1 20 3 26 5 28 8 31 9 35 23 33 24 26 16 24 21 34 27 34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8 35 51 36 55 46 60 44 52 32 50 34 48 33 48 28 60 21 56 17 49 23 48 5 54 4 57 10 61 8 60 2 55 0 47 0 44 3 44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32 36 32 33 28 33 25 45 2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2 31 13 29 1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5 32 60 25 56 23 44 29 45 14 52 13 57 18 60 14 56 10 44 9 41 12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5 m 36 54 34 22 30 13 25 8 20 10 28 17 32 29 26 26 20 22 19 26 28 30 32 33 3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5 42 11 41 7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58 47 52 36 48 38 5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24 46 27 35 24 34 23 40 19 46 2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5 8 30 4 60 4 59 -1 26 0 15 5 11 5 6 0 4 2 10 8 11 29 2 29 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30 50 59 49 58 3 50 -1 45 -2 45 2 43 4 51 4 53 14 54 45 26 45 20 37 17 40 20 42 28 56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3 15 50 18 48 14 46 8 51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2 42 31 37 47 38 47 34 37 35 37 27 50 27 49 24 37 24 36 11 43 11 43 20 47 20 47 8 22 8 23 20 27 20 26 11 33 11 33 24 18 24 19 27 33 27 33 35 28 35 27 31 23 32 28 4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4 14 31 11 31 5 35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9 0 5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3 32 46 58 47 57 5 55 1 46 -2 45 4 48 3 52 5 54 42 29 43 28 40 24 36 21 38 27 45 3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1 51 23 52 19 36 17 33 18 28 22 20 22 14 17 10 13 9 13 13 10 14 10 -2 5 0 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14 16 14 18 18 18 23 13 31 18 48 17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5 39 34 36 48 36 48 33 38 33 38 26 50 26 50 22 38 22 38 11 44 11 44 18 48 18 48 7 25 7 26 19 29 17 29 11 35 11 35 23 24 23 24 27 35 26 35 33 31 33 28 29 26 30 31 4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3 56 52 40 60 41 61 38 60 36 52 36 52 1 40 -2 40 4 47 4 47 36 24 36 24 41 47 40 4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6 53 17 49 20 47 15 44 9 53 1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7 37 15 10 18 11 20 14 24 17 26 13 12 1 10 6 11 33 2 33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11 34 12 32 13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5 29 39 19 35 17 30 28 3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3 56 30 49 58 49 58 45 41 45 42 42 54 35 60 33 57 29 49 33 44 36 20 36 20 30 46 31 45 28 20 28 20 23 46 23 46 20 20 20 20 15 58 15 58 11 44 12 43 10 47 8 54 1 50 -3 48 0 11 0 10 4 16 6 20 11 8 12 5 11 4 14 5 16 16 15 17 35 6 29 2 32 14 37 19 41 21 45 4 45 4 50 25 49 27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26 45 22 39 40 39 39 43 3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2 m 26 12 19 5 43 4 42 7 39 9 42 10 41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46 57 47 57 42 44 43 44 35 60 35 60 31 51 31 51 23 60 23 60 19 51 19 51 2 49 0 41 -1 40 4 47 4 47 20 27 20 28 24 47 23 47 32 27 31 27 35 39 35 40 43 29 43 29 47 40 46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20 54 19 39 26 39 25 36 19 36 19 25 25 28 25 23 19 21 19 -1 14 -1 15 19 5 16 3 21 9 21 15 24 15 36 8 36 7 29 3 30 6 48 11 47 9 39 12 40 15 39 15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5 15 38 9 33 8 30 15 3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7 56 41 56 41 50 59 51 59 47 41 47 40 41 44 41 41 33 50 35 48 37 51 41 54 40 50 35 57 34 57 30 40 31 38 25 58 26 58 22 50 23 51 20 60 17 57 13 44 23 36 23 29 15 26 14 23 16 22 4 20 0 14 -1 13 3 17 3 18 16 10 16 6 1 5 -1 2 1 6 16 7 40 22 40 22 16 26 17 33 23 25 24 26 26 35 26 37 31 26 31 27 34 39 34 39 43 36 47 25 48 25 43 21 43 21 47 3 47 3 51 22 50 21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5 37 32 36 29 40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0 37 10 29 18 29 19 38 1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0 26 10 19 18 19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3 19 43 12 47 11 48 14 50 15 53 13 50 12 49 8 55 5 52 1 51 4 48 5 46 8 43 9 43 0 37 -2 34 2 39 2 39 1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6 12 33 11 31 14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9 m 37 10 36 7 27 3 25 6 3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45 57 46 57 42 40 42 39 37 59 37 58 34 49 34 50 30 60 25 58 22 54 23 52 26 49 27 49 16 57 17 56 3 48 -2 45 2 49 2 52 5 52 14 30 13 33 22 35 21 34 16 44 16 44 25 31 26 25 20 24 23 21 24 22 2 17 -1 13 0 12 4 17 3 18 20 10 20 8 7 4 -1 2 4 6 18 6 53 21 53 21 24 26 25 33 34 24 34 25 37 35 37 37 42 25 42 25 46 38 45 38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4 53 49 48 46 48 5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1 53 33 49 30 47 26 53 2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7 18 37 18 50 9 50 1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37 34 34 28 47 28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0 23 18 23 18 35 9 35 1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47 9 47 5 25 5 2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7 39 50 60 50 60 46 32 47 36 44 33 39 53 40 52 36 43 25 60 22 58 17 45 20 38 24 21 16 20 20 17 21 17 16 10 2 8 0 3 2 11 11 14 24 4 21 3 25 11 27 14 28 14 51 35 50 33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18 47 18 31 22 32 30 42 3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11 33 6 33 6 41 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33 36 34 32 39 28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23 29 19 31 17 21 24 21 35 26 29 35 28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48 14 48 11 43 11 33 15 3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0 m 51 2 50 -1 48 -2 27 6 2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2 47 42 47 41 49 46 56 50 54 45 50 44 47 56 47 56 43 31 44 29 39 59 39 58 36 42 37 43 34 53 29 60 27 58 23 53 24 51 26 14 26 13 23 49 23 48 21 13 20 13 24 6 21 4 25 15 30 19 32 21 36 4 35 4 39 25 39 27 44 7 43 7 47 18 47 17 50 13 52 15 55 21 50 19 48 28 47 30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27 36 21 30 30 29 29 33 34 33 34 29 44 29 3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50 14 14 14 13 17 4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1 m 50 11 50 -2 45 -2 44 1 18 1 17 -2 14 -1 14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7 m 18 3 45 3 45 9 21 8 18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4 37 50 33 48 31 54 3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4 47 46 57 46 57 31 43 31 43 23 59 24 58 10 57 5 49 4 47 9 54 9 54 20 43 20 43 -2 39 -2 39 19 24 1 20 4 30 12 34 20 20 20 19 24 16 27 15 -2 10 -2 12 29 10 28 10 24 5 14 3 16 3 20 6 22 11 37 8 38 3 37 3 41 12 41 11 55 17 55 15 41 23 41 22 38 15 38 15 28 19 29 25 21 26 35 39 34 40 43 26 43 27 46 43 46 47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3 43 43 34 52 34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29 23 39 23 39 31 3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9 56 58 1 48 -2 48 2 46 4 53 4 53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35 53 35 33 18 33 17 29 14 27 17 26 38 27 36 4 25 -1 25 3 23 5 31 5 34 24 29 23 24 11 15 3 8 -1 7 2 5 3 11 4 20 12 25 22 22 23 12 12 7 9 4 9 3 11 7 12 16 21 17 24 11 23 6 18 3 21 10 26 14 32 8 34 8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4 31 44 31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8 47 47 14 43 14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12 36 31 36 31 41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56 53 56 33 39 33 36 27 59 27 57 6 56 3 48 0 45 5 51 5 54 10 55 24 51 24 47 13 37 3 32 1 30 3 38 7 47 22 46 24 42 24 39 18 32 10 28 10 28 12 34 16 39 24 33 24 28 18 26 20 34 30 35 33 30 33 31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34 18 35 18 25 25 25 24 22 19 22 18 10 23 11 25 13 24 9 4 4 3 8 6 9 6 29 10 28 10 9 14 9 16 35 7 34 7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1 50 11 37 21 37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4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34 42 34 35 52 36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2 45 22 45 21 42 10 42 7 37 8 35 22 35 21 32 15 32 15 24 22 24 23 20 14 21 15 9 18 10 21 14 23 10 11 0 9 4 11 7 11 20 4 20 4 24 11 24 11 32 7 32 6 35 4 33 3 39 6 41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6 54 37 50 33 49 31 54 3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1 54 46 46 57 46 56 31 43 31 43 23 58 23 58 9 51 5 49 5 48 9 53 9 54 20 43 20 43 -2 39 -2 39 16 36 15 28 3 24 0 19 3 24 4 34 17 35 20 26 20 26 35 39 35 39 43 26 43 26 47 42 46 4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3 35 52 35 52 43 4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31 31 30 23 39 23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3 42 23 38 15 38 15 27 20 28 22 30 22 25 17 24 15 22 15 1 7 -2 4 4 7 3 11 4 11 20 6 19 4 17 2 23 7 23 11 25 11 38 2 38 2 42 11 42 11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6 53 56 31 27 31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1 50 31 44 51 44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31 41 31 35 52 34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60 27 60 22 44 23 44 16 57 16 57 12 44 13 44 4 60 4 59 -1 41 1 31 7 29 9 23 -1 19 1 25 11 28 19 32 19 32 10 40 6 40 23 25 23 25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8 53 27 32 7 32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59 49 46 49 45 42 56 42 56 18 52 18 52 38 37 38 37 17 33 17 33 42 41 42 41 49 30 49 3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43 23 43 24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11 35 23 35 24 41 1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8 34 46 20 39 10 33 6 30 9 40 15 43 29 43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7 m 31 27 31 24 20 24 20 17 28 17 29 14 20 14 20 5 30 3 61 4 59 -1 28 -1 17 3 10 9 8 8 5 -1 2 1 8 20 12 19 10 14 16 7 17 24 3 23 2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7 11 54 7 46 14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6 50 60 50 60 46 27 47 27 51 42 50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5 17 35 17 26 24 26 24 22 17 23 17 11 21 11 24 13 23 9 3 3 2 7 5 8 5 28 9 26 8 9 14 9 14 35 6 35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9 50 9 38 19 37 1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7 44 39 40 36 38 46 37 48 44 52 43 48 36 60 37 60 28 55 28 55 34 31 34 31 27 26 28 26 37 35 37 34 4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4 30 44 23 57 23 57 7 54 4 49 3 47 8 50 7 52 9 52 20 43 20 44 -2 39 -2 40 20 32 20 32 3 28 3 28 23 40 23 40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4 50 60 51 60 46 24 46 24 51 40 49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9 49 20 11 15 11 16 16 8 17 8 7 5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6 20 16 45 8 46 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50 43 46 35 59 36 59 26 55 26 56 33 27 32 28 26 23 26 24 35 43 35 46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5 43 37 39 32 37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29 43 23 56 23 56 5 48 2 46 8 52 8 52 20 42 20 43 -2 38 -2 39 20 30 20 30 3 26 3 26 23 39 23 39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4 40 15 13 18 14 26 24 31 40 18 40 18 44 37 43 36 56 41 56 40 44 60 45 60 40 44 40 47 27 54 18 60 13 58 10 55 10 53 13 50 14 50 10 40 10 40 -2 35 -2 36 10 26 10 26 14 36 14 37 41 34 40 30 24 23 13 19 9 17 12 15 11 15 -3 10 -2 11 35 9 34 4 26 2 30 10 43 15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14 51 14 43 33 42 40 4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5 21 49 29 49 29 45 20 46 20 39 29 40 29 36 19 36 27 29 24 27 18 32 6 21 5 24 3 25 10 28 16 37 3 36 4 40 16 40 17 47 6 46 7 49 17 49 17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6 54 44 48 56 48 55 45 44 46 44 39 58 39 58 36 46 36 47 32 52 28 59 26 56 22 46 29 43 35 33 24 48 23 48 -2 44 -2 44 2 18 3 18 -2 13 -2 14 24 33 23 32 26 30 27 34 29 39 34 38 36 32 36 32 40 41 39 41 46 34 45 33 48 41 49 41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8 21 18 14 44 14 44 20 2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18 12 18 6 44 5 44 11 3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7 41 52 57 52 57 48 41 49 41 45 58 45 58 37 53 37 54 22 25 22 25 37 21 37 21 45 38 44 37 47 38 49 23 49 24 52 38 51 37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0 18 12 14 12 14 16 8 16 8 7 3 8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19 14 19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24 42 25 38 52 38 54 39 53 41 47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9 35 29 31 37 31 38 36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0 30 50 32 49 35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29 29 28 24 37 24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40 29 41 26 40 24 50 24 4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57 18 54 11 56 10 56 8 40 8 40 2 59 2 58 -1 45 -2 30 2 27 6 20 -1 17 1 21 3 28 13 31 12 29 7 36 3 37 16 22 15 21 1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4 m 40 10 50 12 51 16 40 16 4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1 m 50 12 51 10 52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7 17 43 22 44 26 35 28 36 28 54 57 54 57 32 37 33 34 27 60 27 57 4 54 0 47 -2 45 -1 44 3 49 3 52 5 55 23 50 23 45 11 42 9 41 6 30 -1 27 -1 25 2 29 2 39 9 47 24 41 23 36 15 26 7 22 9 21 10 26 11 33 16 34 19 37 21 36 23 30 23 24 17 20 20 24 21 33 33 28 33 27 35 22 34 18 43 17 -2 11 -2 13 52 12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5 49 44 52 46 52 51 49 50 32 51 32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2 7 28 3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32 42 32 36 52 35 52 41 4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49 31 48 32 46 42 46 47 56 50 54 46 46 57 46 57 32 41 31 41 23 59 23 58 7 49 4 47 9 53 9 55 20 41 19 41 -2 37 -2 37 16 34 15 29 8 21 1 18 4 27 10 32 15 34 20 22 19 22 35 37 34 37 43 23 42 23 46 31 46 30 51 27 54 3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8 17 44 9 50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1 34 53 34 51 43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3 29 11 32 5 35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6 23 37 23 37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21 10 1 6 4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0 13 48 12 52 9 55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6 m 32 54 26 47 36 46 35 31 23 32 23 23 36 24 36 10 32 6 27 4 27 9 31 10 32 19 22 21 23 -3 18 -3 19 16 5 2 2 4 13 14 17 21 6 20 7 35 20 34 20 43 5 42 5 46 23 46 2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8 55 58 1 47 -3 47 2 52 2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6 49 46 12 42 12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23 35 31 35 32 43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1 23 19 23 20 32 1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20 16 19 18 18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24 53 56 54 56 40 14 40 14 27 21 27 21 35 26 35 26 27 34 27 34 37 39 35 38 27 48 27 48 37 52 36 52 27 61 27 61 23 52 23 52 10 34 11 34 23 26 23 25 5 59 5 59 0 21 1 21 23 14 23 11 7 8 -1 3 3 6 7 9 16 9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4 50 14 43 52 43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8 15 48 14 48 23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1 m 53 51 53 46 33 47 33 32 58 33 58 28 35 28 40 16 45 11 52 8 60 7 56 2 52 2 40 10 32 26 26 13 19 6 8 0 4 4 13 7 22 15 25 19 28 27 5 28 6 32 28 32 29 47 12 45 9 46 9 50 45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9 15 45 7 52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4 53 54 49 39 49 37 41 58 41 58 37 44 37 45 34 55 27 59 26 57 21 46 29 40 38 36 38 34 33 25 24 18 20 15 23 25 29 32 38 19 37 19 41 33 41 35 50 22 49 22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5 33 13 29 4 34 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8 30 37 1 28 -2 28 2 26 4 33 4 33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4 20 9 0 4 3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9 19 24 7 21 4 18 5 2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51 20 58 6 53 4 50 16 4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43 18 48 5 44 5 3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43 50 60 50 60 47 41 47 41 42 55 42 55 13 62 13 62 9 48 9 49 6 59 1 57 -2 54 -2 48 3 43 6 45 7 44 9 34 9 35 6 37 5 22 -3 19 0 27 4 32 7 33 10 21 9 21 14 6 9 4 7 2 11 10 14 11 35 2 35 2 39 11 39 11 56 16 56 14 39 22 38 21 35 14 35 14 16 18 16 22 18 22 13 27 13 27 42 38 42 38 47 23 47 23 51 38 50 38 57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34 50 34 50 39 3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31 27 50 27 50 31 3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1 20 50 20 51 25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2 13 50 13 50 17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1 m 55 51 55 0 49 0 49 6 12 7 13 0 10 -1 7 0 9 18 9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13 47 13 31 29 31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3 30 48 31 50 30 49 45 50 47 33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13 27 13 10 29 10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3 10 50 9 50 27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4 37 42 49 42 49 55 54 54 53 42 60 42 60 38 53 38 54 0 49 0 49 6 37 6 37 0 32 0 33 38 27 38 27 34 19 34 18 24 25 25 26 2 22 3 22 7 10 7 10 2 6 2 7 25 14 25 15 35 2 34 2 38 15 37 15 47 5 47 4 50 19 51 23 53 26 52 28 48 19 48 19 37 27 38 28 41 33 43 33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7 38 37 27 49 27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37 24 37 9 49 9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10 21 10 10 22 10 2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6 17 43 21 43 24 35 25 38 28 39 37 38 39 49 26 47 24 51 45 53 53 55 57 50 45 50 43 48 42 38 60 39 60 34 42 35 42 25 55 25 55 -1 50 -1 50 3 31 3 31 -2 26 -2 27 25 38 25 38 35 24 35 20 32 19 39 17 43 16 -2 11 -2 1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8 42 6 26 2 26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1 7 50 7 50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6 55 58 52 43 51 41 43 60 43 60 39 46 40 50 34 61 28 58 24 51 28 42 39 38 38 37 35 27 25 22 28 26 29 34 37 35 39 26 39 26 43 37 43 39 49 29 50 28 54 50 55 5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2 24 50 15 48 15 40 22 40 22 36 15 36 15 26 22 26 22 7 25 8 31 21 34 19 27 6 22 7 22 1 18 1 18 6 8 6 8 0 4 0 4 26 11 26 11 36 2 36 2 40 11 40 11 48 3 48 2 51 21 53 2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42 29 42 0 34 -3 33 2 37 2 37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9 18 9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55 21 61 7 58 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47 20 52 8 49 6 4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8 47 43 47 43 56 48 56 46 52 46 47 56 47 56 20 61 20 61 16 24 16 21 15 22 2 26 3 34 13 38 12 38 10 35 9 33 5 28 0 22 2 13 -1 13 4 17 4 18 20 11 19 6 -1 5 -2 3 4 6 15 6 52 22 51 21 16 26 21 26 47 35 47 3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17 37 17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46 43 46 34 52 34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0 34 35 34 35 43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38 34 43 34 43 43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0 23 17 23 18 35 1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6 31 46 20 52 20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0 20 35 20 35 31 3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8 20 43 20 43 31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49 13 59 3 55 -1 54 3 45 11 46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1 42 20 39 15 39 15 28 23 31 23 26 19 26 16 24 15 1 7 -2 6 3 11 3 11 22 3 19 2 24 8 25 10 27 12 26 11 39 3 39 3 43 11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6 35 13 29 3 22 0 19 3 23 4 28 8 32 18 32 22 27 21 22 17 21 20 31 26 32 34 26 34 23 45 26 46 27 40 30 34 32 35 3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6 28 50 27 58 20 56 17 54 17 48 24 46 23 46 6 56 5 57 9 61 8 61 5 58 2 45 1 42 4 4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6 m 57 45 52 35 49 35 53 46 5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5 25 53 24 49 51 50 43 39 40 38 38 34 61 30 59 25 42 29 33 33 21 28 7 24 4 28 20 31 30 34 20 45 13 36 9 37 9 39 16 45 2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24 47 27 42 32 37 38 40 4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5 27 34 20 55 21 55 16 35 17 35 2 31 -2 25 -2 24 2 29 2 30 17 9 16 9 21 30 20 30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21 13 24 10 18 7 8 1 5 4 18 12 18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48 10 58 3 53 0 46 6 40 10 4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4 11 43 9 49 7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4 54 53 37 44 34 43 39 49 39 50 50 38 50 33 37 22 31 20 35 24 35 31 41 33 50 23 50 23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5 35 15 9 20 8 27 4 59 5 58 0 25 0 15 6 11 6 6 0 3 4 10 9 11 30 2 30 2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54 30 54 11 26 1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6 m 30 26 30 15 49 15 5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7 18 31 5 22 -3 19 1 26 5 31 12 34 25 31 24 25 17 22 21 21 5 16 5 17 10 8 10 8 3 4 3 4 53 21 53 21 44 25 44 27 46 32 34 3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7 34 51 39 54 46 58 45 52 33 47 34 47 29 57 21 55 17 47 25 47 5 55 5 56 10 60 8 60 3 55 0 45 0 43 4 4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8 m 8 39 17 39 17 49 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21 21 25 22 27 25 33 29 33 34 28 33 22 44 21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6 17 26 17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8 13 17 13 17 23 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3 m 40 52 38 13 36 8 25 -2 24 1 22 2 29 6 35 16 36 23 33 22 27 16 24 19 26 20 18 21 18 9 26 11 24 7 4 3 3 7 6 7 6 27 10 26 10 8 15 8 16 33 7 33 8 50 24 50 24 32 18 33 18 24 26 25 26 20 36 27 35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0 53 48 33 51 34 55 46 58 44 56 38 52 31 50 33 48 32 48 27 58 18 55 16 49 22 48 4 55 4 56 9 60 8 60 4 56 0 46 0 44 5 44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11 47 11 35 21 35 2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30 45 32 33 29 34 28 41 26 43 27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6 46 52 46 44 61 44 62 40 46 40 46 27 57 27 57 -1 52 -1 53 6 38 5 38 -2 33 -2 34 28 41 27 4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0 52 29 16 25 16 26 49 10 48 10 16 6 16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3 m 20 42 19 16 16 9 13 7 12 4 7 -1 3 2 12 9 15 17 16 4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8 24 38 9 52 9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31 5 27 2 25 7 20 12 2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2 58 42 57 39 45 39 44 26 60 27 60 22 46 23 51 11 61 2 57 -2 48 9 43 19 36 6 27 -2 25 -2 22 1 32 7 37 14 39 21 38 23 26 23 28 27 40 27 40 39 32 39 31 32 29 30 26 31 31 51 35 50 34 42 41 42 4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4 13 46 25 46 24 43 10 43 6 36 23 35 23 31 15 32 17 23 24 23 24 20 15 21 15 8 19 9 21 12 24 13 25 9 13 1 12 0 9 4 11 6 12 20 3 20 3 23 12 23 12 32 6 32 5 34 3 34 2 37 10 51 1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4 29 45 29 14 23 13 22 16 25 16 25 41 18 41 19 -2 14 -2 14 41 8 41 8 11 4 11 4 45 14 45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5 62 45 61 41 46 41 46 28 59 28 59 0 54 0 54 6 38 6 38 -1 33 0 33 28 42 28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38 25 38 9 54 9 55 26 5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60 53 60 48 15 49 15 17 12 6 8 0 3 2 9 13 11 23 1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60 37 60 33 43 34 44 3 41 0 32 -1 32 3 30 4 38 4 40 34 19 33 20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8 50 35 48 34 36 60 37 60 32 50 33 50 -1 45 -1 45 33 35 33 34 17 29 7 23 0 19 2 28 13 31 30 31 51 54 54 5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4 52 23 12 18 12 19 17 9 17 9 9 4 9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20 19 20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37 25 44 29 42 25 40 18 31 17 22 28 12 25 10 18 17 16 18 12 5 9 1 6 0 3 1 10 12 14 26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3 51 48 42 45 40 46 37 59 29 57 26 55 26 47 33 41 36 39 33 26 25 23 29 31 32 39 37 44 42 45 46 47 47 35 48 28 47 28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8 28 7 26 4 27 6 39 5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56 22 56 19 44 19 44 5 60 6 59 1 25 1 26 6 40 5 40 19 28 19 29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3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3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20 48 17 44 6 52 9 53 1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61 51 61 46 47 47 48 5 44 1 36 1 34 6 42 6 43 47 24 46 24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1 37 16 34 13 30 3 36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7 23 10 1 5 4 1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2 m 55 51 56 47 45 47 45 34 59 34 59 29 44 31 44 17 56 17 56 12 28 13 28 17 41 16 41 30 28 30 28 34 41 34 41 47 29 45 28 50 49 51 52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1 14 33 24 32 18 12 28 7 40 5 60 6 57 0 28 2 15 9 6 0 3 2 7 4 12 9 13 14 8 22 11 23 15 15 19 28 11 29 8 28 7 33 11 34 17 47 5 47 5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7 47 16 -1 10 -1 13 38 11 37 5 26 3 31 12 47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2 55 43 49 60 49 60 45 22 46 22 50 39 49 36 55 3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53 41 53 29 25 29 2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29 39 29 32 49 32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60 25 60 17 56 17 56 22 24 22 24 17 54 16 54 12 43 13 44 1 34 -2 33 3 38 3 39 13 25 13 25 17 20 18 20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7 50 58 51 59 48 58 46 13 47 5 46 5 50 31 50 28 56 32 5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51 42 51 30 13 30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17 38 16 32 42 34 47 33 4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26 m 60 17 55 17 55 21 8 22 9 16 5 16 5 25 59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51 16 51 12 36 12 36 1 33 -2 26 -3 24 2 27 1 31 2 31 12 13 12 13 1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8 m 35 58 37 51 61 51 61 47 12 47 11 16 5 -2 2 0 2 4 6 14 8 27 8 51 32 51 31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56 41 58 38 51 38 48 36 48 27 59 28 59 24 48 24 48 14 58 14 58 10 34 10 34 15 44 15 44 24 35 24 35 28 44 27 44 36 36 36 35 39 50 40 53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32 41 31 37 28 35 24 26 31 26 31 20 27 9 28 6 47 2 61 3 60 -2 39 -1 32 0 24 5 14 -3 10 0 16 2 21 7 15 17 19 19 20 14 24 11 27 23 17 22 16 26 20 27 26 37 16 37 16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1 43 21 40 15 40 15 28 20 29 21 26 16 25 15 2 19 3 24 8 25 12 20 21 24 21 26 14 28 13 28 18 30 22 30 29 23 29 27 41 29 45 28 47 22 47 23 50 34 50 35 48 49 50 55 52 57 48 51 48 49 46 49 34 59 34 59 31 49 31 49 16 58 16 58 12 37 12 37 17 45 17 45 31 37 31 37 35 44 34 45 46 37 45 36 48 33 47 28 32 35 32 34 23 31 12 29 11 41 6 61 5 58 0 38 2 27 7 20 -2 19 1 14 2 6 -2 6 4 11 4 11 22 6 21 4 19 3 24 9 25 11 27 11 40 4 39 3 42 4 44 11 43 11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5 49 24 49 24 4 18 2 16 3 15 7 18 6 20 8 20 28 10 28 9 9 6 1 3 3 7 23 7 28 2 27 3 31 7 31 7 50 12 50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7 52 59 49 52 48 51 35 59 35 59 32 51 32 51 18 58 18 58 15 41 15 41 19 46 18 48 33 41 32 42 35 47 35 47 47 40 47 39 49 37 47 33 32 39 33 38 19 36 15 36 10 44 8 60 8 59 4 44 4 33 8 32 4 28 0 25 2 31 9 30 15 27 21 30 23 31 16 34 17 35 29 29 29 28 33 30 34 34 48 28 47 28 51 38 51 39 49 54 52 54 53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0 47 10 30 21 30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7 41 17 36 14 35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7 22 17 15 14 15 1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2 54 16 43 12 42 8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7 54 55 51 42 42 43 40 55 40 55 9 47 8 47 13 51 13 51 19 40 19 40 9 36 9 36 19 27 19 27 9 22 9 23 41 36 40 35 43 32 45 35 47 41 44 46 48 45 50 22 50 22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27 37 27 31 37 31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40 38 40 30 51 31 5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9 19 8 21 6 31 4 60 5 57 0 28 0 17 5 11 6 6 1 3 5 9 9 11 27 10 30 3 30 3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27 28 26 21 37 21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0 21 51 21 51 28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5 41 22 42 23 39 16 38 15 29 17 28 19 30 26 22 26 51 58 51 58 1 49 -2 47 4 52 3 54 5 55 48 30 48 30 -2 25 -2 26 22 21 20 16 28 15 -3 11 -2 12 28 10 27 5 14 3 20 9 30 11 37 4 38 4 42 12 42 12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50 40 50 36 34 36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48 30 48 10 35 10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38 14 45 14 45 27 38 27 3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3 m 29 53 29 48 21 49 20 40 27 40 27 1 24 0 23 3 8 3 8 -1 4 -1 4 40 12 40 12 49 2 49 3 52 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9 53 60 2 51 -1 50 4 56 4 56 49 35 50 36 0 32 0 32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4 48 14 40 18 4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52 42 52 39 39 39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8 22 11 23 11 38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23 25 23 25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3 23 11 20 8 21 8 14 25 15 25 21 19 21 18 38 13 38 14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51 32 51 11 48 12 47 14 43 14 43 10 40 11 40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16 48 16 48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5 6 25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5 43 49 57 50 57 46 47 46 50 43 48 39 60 39 59 36 22 36 24 39 33 39 32 43 35 45 25 46 25 49 39 49 38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0 50 20 3 16 3 16 7 7 8 8 1 3 1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7 16 37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5 46 36 41 44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7 35 7 23 16 25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55 32 55 14 43 14 42 9 57 10 56 7 43 7 43 2 60 2 60 -2 23 -2 23 2 39 2 39 7 25 7 26 10 39 9 40 15 26 14 26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2 29 43 24 52 24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29 23 39 25 39 29 29 30 3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2 22 42 16 52 18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8 21 8 11 16 10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7 39 17 39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7 54 57 2 46 -1 44 5 51 4 52 50 12 50 12 -1 7 -1 8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48 42 48 38 17 38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43 31 43 12 21 12 2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24 28 25 16 39 16 40 28 3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2 47 15 46 23 46 22 43 10 43 6 36 21 36 21 32 15 33 15 24 23 24 23 20 15 20 14 8 21 13 22 10 10 -1 9 4 11 7 11 21 4 21 5 24 11 24 11 32 7 32 7 36 4 36 3 39 10 50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9 4 56 1 50 -1 48 5 54 5 54 49 30 49 31 -1 26 0 26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50 42 50 38 35 38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48 31 49 12 35 12 3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39 28 38 15 45 15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31 54 30 29 35 29 35 25 30 26 30 4 21 1 19 7 24 6 26 8 26 26 13 26 12 10 7 0 4 3 9 19 9 26 2 26 2 29 9 29 9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2 56 56 52 37 36 34 40 44 46 5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29 26 29 26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21 43 22 34 18 33 1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7 37 43 23 38 19 34 23 38 24 46 30 52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2 m 55 25 59 21 53 15 52 12 36 -1 33 3 44 10 5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5 51 56 48 41 47 44 44 42 42 43 40 61 41 60 38 3 37 3 41 22 40 20 45 22 46 10 47 10 51 31 50 29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24 47 27 41 37 40 40 45 3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51 34 51 16 33 17 33 11 54 12 53 9 34 9 34 4 59 4 59 0 4 0 4 4 30 4 30 9 11 9 12 12 30 11 30 16 12 16 12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16 31 16 26 30 26 2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6 47 26 47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16 24 16 19 30 19 2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19 47 19 47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42 23 42 23 38 16 38 16 29 21 30 23 23 20 22 19 27 17 29 16 -2 11 -2 12 29 10 28 7 18 5 14 3 18 9 32 10 38 4 38 4 42 12 42 1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8 51 58 47 44 40 45 37 59 38 58 2 50 -1 49 4 54 4 54 12 43 13 44 0 39 0 40 12 29 13 30 -1 25 -1 26 38 40 37 39 40 34 43 38 45 40 42 45 43 50 48 26 48 26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3 35 45 26 55 26 5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29 26 40 26 40 35 29 35 3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2 29 13 32 11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9 15 40 16 40 23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43 24 43 15 55 15 55 24 5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43 22 43 22 39 15 39 15 28 19 29 22 32 22 26 17 25 15 23 15 2 6 -1 5 4 10 4 11 21 7 21 4 18 3 24 10 25 11 39 3 39 3 43 11 43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48 48 43 44 40 45 38 58 38 59 3 57 -1 49 -2 48 4 51 3 54 4 54 13 43 13 43 0 39 0 39 13 29 14 30 -2 25 -2 26 38 39 38 33 44 37 46 40 42 46 45 50 48 39 49 25 48 25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0 35 30 27 40 27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3 27 54 27 54 35 4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30 24 30 16 39 16 3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4 16 54 24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55 41 49 57 51 60 50 59 47 49 47 50 40 46 41 46 45 44 47 39 47 38 43 35 41 31 42 34 44 39 52 40 57 42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20 54 17 52 16 49 32 50 32 47 23 47 24 40 20 40 20 45 18 47 14 47 8 40 4 42 7 43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5 37 55 2 53 0 45 -2 44 3 49 3 50 34 13 33 14 -2 9 -2 9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45 29 45 25 19 25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42 20 42 8 21 7 2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6 m 25 11 38 11 38 17 2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7 43 49 40 50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3 6 36 18 36 20 41 24 39 10 20 13 19 23 21 22 17 5 15 4 20 7 21 16 35 6 33 3 33 2 37 8 44 12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60 47 60 43 36 43 41 39 33 32 31 28 50 29 47 35 49 36 52 34 54 30 57 28 58 25 55 22 53 26 46 26 46 3 51 2 55 4 56 8 60 5 56 -1 44 -1 42 6 42 26 37 26 36 10 33 4 25 -2 20 1 24 1 29 5 33 19 33 25 27 24 25 28 30 31 36 41 35 43 25 43 25 4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4 6 6 3 3 2 3 7 24 10 24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0 49 59 50 60 46 18 46 17 14 12 2 10 -1 6 2 13 16 14 23 4 18 2 22 14 26 14 49 36 49 34 55 37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10 32 7 31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57 41 58 38 47 33 43 30 46 29 58 30 57 0 49 -2 48 3 52 3 52 10 41 10 41 0 37 0 37 10 27 10 27 -2 22 -2 23 30 37 29 31 34 34 36 40 31 48 37 28 38 25 37 23 38 23 4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41 27 41 21 53 21 5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27 21 38 21 38 27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9 m 41 19 41 12 53 12 5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27 13 38 13 38 19 2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5 15 36 20 37 22 40 25 41 35 56 41 55 42 51 46 46 61 38 58 34 49 39 38 52 32 45 30 41 45 41 46 38 30 38 31 41 27 40 22 35 23 33 38 32 38 0 33 -2 31 2 34 2 34 12 25 12 25 -2 21 -2 22 33 19 32 17 35 14 36 14 -2 9 -2 10 34 7 30 5 27 3 29 3 32 11 45 14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56 32 56 1 48 -2 46 3 51 3 51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7 30 47 9 43 9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25 29 25 23 35 22 3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5 14 34 14 34 21 2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3 25 43 25 39 16 39 15 27 20 28 23 30 23 26 16 23 16 2 7 -2 6 4 11 4 12 22 4 19 3 24 12 27 12 39 4 39 4 43 12 43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1 53 50 39 60 39 59 34 52 33 46 35 46 49 36 49 36 41 29 32 26 34 30 38 32 44 32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53 29 49 16 43 9 59 5 59 2 56 -1 38 6 23 -2 21 2 34 7 36 9 29 21 34 21 35 16 38 14 39 11 45 17 48 24 47 26 27 25 27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2 55 40 49 38 28 37 24 59 25 59 21 36 21 36 17 31 10 15 1 10 -1 6 4 11 4 26 11 32 20 21 21 4 20 4 24 33 24 35 38 35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31 43 25 41 16 48 1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24 33 21 29 9 37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52 6 57 3 52 -2 51 2 38 12 4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4 53 56 49 41 49 40 42 58 43 58 39 45 40 46 37 60 31 57 28 52 29 42 39 41 28 48 28 46 21 55 21 51 9 42 9 41 12 47 12 50 18 42 18 44 25 35 25 34 18 30 12 23 9 22 11 28 15 31 24 24 24 24 28 21 27 19 31 24 32 30 36 32 40 20 40 21 43 35 42 37 44 37 48 24 48 23 51 51 53 51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2 16 43 12 41 7 52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25 29 37 28 37 40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5 34 15 10 24 6 60 6 57 1 29 1 12 7 6 1 3 5 11 10 11 30 4 30 4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3 m 44 53 43 34 56 35 56 -1 51 -1 51 4 11 4 11 -1 6 -1 7 34 19 34 19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24 30 11 31 11 8 51 8 51 31 38 30 39 49 23 50 24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3 50 34 49 34 42 58 42 58 38 39 38 40 35 53 27 60 26 56 21 51 22 39 31 35 37 34 25 29 25 30 38 27 37 22 30 10 21 7 20 3 24 12 27 16 29 24 38 5 38 5 42 30 42 30 48 11 48 10 53 28 52 49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2 m 43 22 42 4 51 4 53 10 58 8 56 3 50 0 39 0 37 4 37 19 25 19 25 11 19 3 9 -1 5 4 11 4 19 8 21 2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7 47 57 47 57 37 52 37 52 43 12 43 12 36 7 36 7 47 31 46 30 51 28 53 33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8 37 18 31 14 28 11 28 9 31 21 37 23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43 39 51 34 55 33 52 28 36 37 37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4 31 32 27 32 21 59 21 59 17 35 18 38 12 40 9 58 3 55 -2 42 3 37 7 32 17 30 15 29 10 19 2 8 -3 5 2 19 6 24 10 26 15 25 17 5 16 5 21 28 21 28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6 25 41 24 38 28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3 57 -1 52 -1 51 2 11 3 12 -1 7 -1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6 38 6 37 9 23 13 23 16 28 16 41 10 38 8 39 6 52 6 52 49 11 50 12 4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1 46 29 42 46 43 37 31 38 29 50 26 48 21 32 28 17 21 15 25 27 28 29 30 28 33 24 37 20 32 16 34 20 36 27 4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26 40 27 36 32 33 36 34 3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2 23 40 20 38 17 28 21 2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2 7 37 3 40 6 41 14 51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46 57 47 57 43 41 44 43 34 60 34 60 30 43 30 43 21 57 22 57 18 43 18 43 5 60 5 59 0 44 1 37 3 31 11 30 14 28 15 25 6 21 0 18 3 25 15 27 25 32 23 32 13 36 8 39 7 39 30 21 30 21 34 38 34 38 43 24 43 24 47 38 47 3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21 38 15 28 15 -2 11 -2 11 22 13 24 11 25 6 20 3 23 12 32 16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1 52 54 44 60 42 58 38 55 38 49 41 49 36 40 36 40 29 56 29 57 26 40 26 40 10 33 8 31 13 35 12 36 26 20 26 20 30 36 29 36 36 26 36 25 39 19 37 17 39 21 40 31 49 3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3 11 42 11 46 9 52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8 52 28 42 27 40 49 40 48 43 44 45 40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8 28 4 60 5 59 0 26 0 15 5 11 5 7 0 4 3 11 9 11 29 3 29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30 21 30 19 22 11 20 13 2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50 21 57 14 53 11 51 15 46 20 46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8 m 40 56 43 48 50 40 60 36 56 31 49 36 48 32 39 32 39 24 56 24 56 20 39 21 39 0 31 -2 28 4 31 3 35 4 35 21 18 21 18 25 35 24 35 32 27 32 27 36 24 35 22 32 19 31 14 34 12 30 3 36 5 39 15 34 20 35 33 52 35 5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9 47 15 43 14 46 7 5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35 47 32 45 31 41 28 39 27 36 48 35 47 39 41 46 38 52 36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4 21 9 1 4 3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29 15 20 3 16 4 2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50 15 51 12 54 10 58 4 53 3 45 14 47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5 41 36 42 36 36 46 37 47 34 49 33 54 38 58 36 48 28 62 28 62 24 41 25 36 20 55 20 55 -2 50 -2 50 2 27 2 27 -2 23 -2 23 14 16 11 14 14 12 13 7 1 2 3 8 14 10 50 9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4 45 51 45 51 50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14 41 13 16 12 14 21 17 26 20 34 23 36 25 16 25 17 28 33 28 33 34 20 33 20 37 33 36 32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8 43 28 47 32 3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3 21 34 19 35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7 12 51 12 50 17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27 10 27 5 51 4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5 55 34 37 55 37 55 31 34 32 34 6 59 6 59 1 4 1 4 6 29 6 30 32 9 32 9 37 30 37 2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6 36 58 36 58 32 45 33 45 5 60 6 60 1 25 1 25 6 42 5 41 32 28 32 29 37 41 36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7 m 24 47 24 9 20 9 20 14 9 14 9 4 4 4 5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10 43 9 16 20 17 1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8 54 25 49 46 49 39 38 42 37 55 38 54 21 32 22 32 18 39 18 38 4 54 4 55 10 60 7 57 1 36 0 33 3 33 18 20 5 7 -1 6 2 4 3 16 7 24 14 28 21 17 22 17 18 12 18 13 36 10 35 8 32 3 35 6 36 8 39 11 40 19 50 22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19 45 18 42 15 40 14 37 34 38 3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17 35 17 25 30 25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35 34 34 25 50 25 50 35 4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8 m 48 18 51 11 48 10 44 17 4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0 42 52 43 52 54 57 54 56 40 23 40 23 53 27 53 27 43 37 43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3 50 17 46 14 43 7 51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8 38 15 33 12 29 3 36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60 34 60 30 41 30 39 23 58 23 58 0 53 -2 50 -1 49 2 53 2 54 20 46 20 46 1 42 1 43 20 36 20 36 1 32 1 33 20 25 20 26 -2 21 -2 22 23 35 23 37 30 20 30 20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9 0 5 3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6 54 57 -1 51 -1 52 3 12 3 12 -2 7 -2 7 53 51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11 50 12 6 52 6 52 50 4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9 47 38 39 48 39 48 35 38 35 39 14 36 11 29 10 27 15 30 14 34 15 34 33 25 20 18 13 14 17 20 20 23 22 25 26 28 28 30 34 16 35 16 39 34 39 34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2 43 22 39 15 39 15 27 20 28 20 32 29 48 31 55 36 53 32 44 59 44 59 40 46 40 46 32 57 32 57 28 46 29 46 20 57 20 57 16 46 16 46 8 60 8 60 3 31 4 31 -2 26 -2 28 36 25 35 24 31 21 30 21 25 16 23 16 3 14 0 8 -2 4 3 11 3 11 20 5 19 3 17 3 22 11 26 11 39 3 39 3 43 10 42 11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4 55 48 51 48 48 44 47 40 53 4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2 42 32 42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0 42 20 42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1 8 43 7 41 17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5 55 27 50 19 50 19 42 29 42 29 38 20 39 19 25 25 25 24 11 29 14 30 11 23 5 21 3 19 7 20 22 13 22 13 11 7 1 3 3 5 4 9 12 9 25 15 25 16 36 5 24 3 27 12 36 13 39 4 39 5 42 15 42 16 50 6 48 5 52 22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9 53 59 48 47 49 44 40 57 41 57 14 52 14 53 38 37 38 37 14 33 14 33 41 41 41 42 49 31 49 3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5 35 31 29 27 27 22 34 2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8 32 46 14 42 7 31 0 27 3 35 6 41 13 43 20 43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4 56 1 54 1 47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2 53 21 4 23 3 28 8 29 31 24 30 24 34 32 34 32 8 37 5 60 4 58 0 40 1 31 5 28 4 25 0 24 3 20 3 14 0 14 5 18 6 18 21 10 21 8 5 6 0 3 1 6 13 6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1 51 34 41 29 41 26 52 2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7 53 56 29 41 29 41 14 46 16 48 14 41 10 38 10 3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8 18 38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41 42 52 42 52 50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1 32 52 32 52 40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4 18 24 18 35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6 m 54 29 41 29 41 14 46 16 48 14 41 10 38 10 38 53 57 53 55 27 60 24 54 21 53 18 59 12 55 11 45 23 48 25 51 21 55 2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7 16 44 25 44 26 21 22 21 21 23 17 23 17 11 21 11 24 13 22 17 25 18 29 8 25 7 24 10 3 5 2 9 10 9 13 11 13 23 7 23 7 18 3 18 4 44 13 44 12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7 52 39 47 36 46 32 55 3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4 51 52 48 44 55 43 55 25 48 25 48 8 51 5 55 5 57 10 61 8 59 3 47 2 45 4 45 25 40 25 39 12 33 3 28 -1 24 2 31 6 35 13 37 25 31 25 31 42 44 42 4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7 40 7 26 13 26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16 40 17 26 22 26 2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4 40 35 28 51 28 51 40 4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6 53 17 48 14 47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30 51 33 43 28 42 28 46 25 52 2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5 52 55 29 41 29 41 15 46 17 45 13 37 10 36 13 37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41 49 41 42 51 42 52 50 5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0 43 19 37 14 29 15 25 18 26 20 29 23 28 19 23 20 20 24 17 20 16 15 22 14 -1 10 -1 11 24 8 23 4 19 3 23 11 30 15 40 4 39 4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41 32 51 32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31 36 31 8 45 5 60 6 59 1 40 2 27 6 24 1 20 5 24 6 27 12 28 33 23 32 23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58 24 54 22 52 18 57 14 57 12 54 10 47 21 44 23 48 25 49 22 52 23 54 2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2 53 16 42 11 41 11 46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3 53 53 30 51 29 55 26 51 25 47 21 48 18 56 13 52 10 50 13 46 15 44 18 33 25 35 28 42 23 46 24 50 29 28 31 27 14 32 15 36 18 37 14 24 9 23 12 24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2 49 43 49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8 33 49 34 49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9 30 5 60 5 56 0 28 1 12 6 9 4 7 0 4 3 11 10 11 30 3 30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2 53 52 48 33 48 33 40 58 40 58 36 40 36 45 29 60 23 57 18 47 22 48 -1 43 0 43 5 19 5 19 -1 14 -1 15 20 10 19 5 16 2 21 6 21 19 28 25 35 5 36 5 40 27 40 29 49 11 49 11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0 23 45 23 44 26 35 36 2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5 22 47 23 46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19 19 19 8 43 8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4 33 44 58 44 58 40 32 41 32 21 46 22 46 35 51 35 50 14 46 14 46 19 32 18 32 5 53 4 55 11 59 9 59 5 55 0 30 0 28 4 28 18 10 17 11 37 15 36 15 21 28 21 29 41 5 40 5 46 29 44 28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33 55 33 45 30 44 29 39 34 40 33 37 29 37 29 32 35 32 34 29 27 29 32 25 30 24 25 27 27 29 18 30 22 26 18 25 15 22 53 21 52 0 44 -2 42 2 47 2 48 6 17 6 17 -2 12 -2 14 23 12 24 17 27 18 30 12 30 12 33 17 32 18 35 17 37 14 37 13 40 18 39 18 45 11 45 10 34 5 24 3 28 6 32 7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54 54 53 47 59 46 58 43 51 43 49 51 43 52 43 45 38 42 39 40 58 40 50 29 53 27 60 27 58 22 48 26 44 26 37 23 36 26 42 27 44 29 41 35 43 36 37 38 38 40 36 44 39 45 40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1 m 11 47 30 47 30 52 1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39 27 39 27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44 37 43 34 47 30 50 32 5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0 32 27 32 27 3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8 15 48 15 48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8 9 48 9 47 12 16 13 1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1 22 42 23 39 15 38 15 27 21 30 22 26 15 23 15 0 11 -2 6 -2 5 3 10 2 11 21 7 20 5 17 4 23 10 25 11 38 3 38 3 42 11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8 54 34 46 60 46 60 42 32 42 27 34 32 31 31 25 40 28 40 40 44 40 44 29 57 33 56 16 49 12 47 17 51 17 52 28 45 26 43 24 43 9 39 9 40 24 32 22 31 7 33 4 53 3 56 6 57 10 61 7 58 1 48 -1 30 0 28 2 28 20 22 18 21 22 27 23 28 33 25 32 22 33 30 47 32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5 42 25 38 17 39 17 27 24 30 25 26 18 23 18 2 8 -2 6 4 13 4 13 20 8 19 6 16 3 22 11 24 13 26 14 39 4 38 3 42 13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3 56 50 45 48 42 46 42 30 57 32 58 29 57 27 41 27 41 6 43 4 54 4 57 11 61 8 59 2 55 0 39 0 37 4 37 26 27 25 27 29 37 29 38 46 27 44 26 48 41 50 51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5 54 49 43 57 42 56 23 48 24 48 4 56 4 57 9 62 7 59 1 46 0 44 4 45 24 39 24 38 13 33 3 28 -1 24 2 16 -1 14 4 20 4 21 21 11 21 9 5 5 -2 3 3 7 19 7 53 25 53 24 2 28 3 32 8 36 24 30 23 30 42 45 42 5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38 53 41 46 37 45 33 53 3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1 50 11 38 21 38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4 38 34 27 52 27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21 23 21 36 10 36 1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5 48 28 49 27 31 22 28 19 29 18 32 22 32 24 44 23 46 10 46 10 24 31 25 30 5 28 1 21 -1 17 4 24 4 26 9 26 21 7 20 6 49 12 49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8 47 58 47 58 36 53 36 54 43 36 43 36 36 32 35 32 47 43 47 42 52 40 54 45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8 41 19 36 15 35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43 35 42 22 50 27 52 30 56 26 42 17 42 4 52 4 55 11 59 7 55 0 40 0 38 2 38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22 15 22 11 6 9 3 8 2 13 16 14 16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3 54 45 47 58 47 59 36 54 35 54 43 30 43 30 35 25 35 25 47 40 47 39 52 37 54 4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4 52 19 32 24 24 25 15 21 10 15 9 13 14 17 14 20 16 20 25 14 32 16 35 19 49 10 47 10 -2 5 -2 5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8 35 38 21 51 30 52 27 54 26 42 20 38 16 38 4 52 4 53 12 58 9 57 3 52 0 35 0 33 4 33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7 55 45 41 46 39 60 39 60 35 46 35 46 27 54 11 61 6 57 1 49 12 44 24 42 23 38 7 33 0 28 2 37 16 40 33 39 35 29 34 29 39 41 38 40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7 51 24 28 25 25 31 26 29 6 24 2 17 1 16 6 23 6 25 10 26 22 8 21 8 41 13 41 12 25 20 25 22 48 5 47 5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21 16 21 12 7 10 4 9 4 14 16 15 16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7 50 43 48 59 47 59 36 54 36 55 43 33 43 33 35 28 35 30 47 42 47 41 52 39 54 4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25 51 22 26 29 26 27 4 21 0 16 -1 14 4 21 4 24 15 25 23 6 22 7 44 12 44 10 26 18 26 20 48 4 47 4 51 22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1 35 40 23 46 26 53 32 54 29 57 27 52 26 41 19 41 5 54 5 56 12 61 11 60 5 57 2 42 0 38 2 36 5 36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9 15 18 12 4 9 4 14 1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5 14 43 20 43 20 39 14 40 14 31 17 32 21 25 17 23 16 29 14 28 14 -2 9 -2 11 28 9 27 4 15 2 21 9 36 10 40 2 39 2 43 11 43 10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2 56 49 46 62 46 61 43 47 43 43 34 58 35 59 1 57 -1 52 -2 51 2 54 3 55 13 44 12 44 -1 40 -1 41 31 38 30 37 28 32 31 37 18 36 13 29 10 28 14 26 13 26 -2 22 -2 22 53 36 53 34 40 31 31 35 31 43 41 42 43 37 43 37 47 45 47 47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26 49 26 14 30 14 33 17 32 25 28 33 30 37 31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44 32 44 25 54 25 5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15 54 15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3 54 56 49 9 47 8 52 30 51 4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4 43 35 36 32 35 31 40 28 43 3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53 42 46 32 43 33 4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8 41 22 33 18 32 13 41 1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32 31 30 26 61 27 61 22 47 22 40 9 54 5 57 3 54 -2 39 6 36 7 15 0 7 -1 5 4 21 5 28 7 30 9 15 13 21 21 4 22 4 27 25 26 27 32 29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26 22 22 15 35 12 38 14 42 21 41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3 25 43 24 40 17 40 17 28 25 31 24 27 19 26 17 24 17 3 7 0 7 5 12 5 13 22 8 21 5 18 4 24 13 27 13 40 4 40 4 44 13 44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60 52 59 47 43 48 37 31 56 32 56 -1 51 -1 52 6 36 5 36 -1 32 -1 32 22 24 11 21 14 29 24 37 42 38 48 26 48 2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7 9 51 9 51 28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3 54 56 50 42 50 42 42 60 42 59 39 53 39 53 30 59 30 59 26 53 26 53 16 60 16 60 12 42 12 41 4 58 5 58 1 23 2 23 6 38 6 38 12 21 12 21 16 27 16 27 26 22 26 22 30 27 30 27 39 22 39 22 43 38 43 38 49 25 48 24 53 38 52 47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50 19 10 15 10 15 16 8 16 8 6 4 6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19 15 19 16 47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30 38 30 38 39 3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41 29 50 29 48 39 41 40 4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0 15 37 16 38 26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2 16 49 16 49 26 4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4 51 41 50 60 49 60 38 55 38 55 45 27 45 27 38 23 38 23 49 39 49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3 21 43 21 39 15 39 15 28 20 30 21 26 15 23 15 2 7 -1 5 4 10 4 11 21 6 20 3 17 2 23 11 26 11 39 3 39 3 43 11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8 38 28 29 25 32 33 37 3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7 32 52 30 44 38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54 21 50 21 36 12 32 8 31 4 51 3 56 9 60 8 59 3 52 -1 28 0 26 4 27 8 39 18 45 23 24 22 25 26 53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3 45 56 45 56 41 43 41 43 32 60 32 60 28 24 29 24 33 39 32 38 35 39 38 38 41 26 41 26 46 39 45 39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7 m 22 47 21 9 17 9 17 14 8 14 8 6 5 5 4 17 5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8 17 17 17 18 43 8 44 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43 26 43 18 56 18 56 14 42 14 42 4 59 4 59 0 20 0 20 5 38 4 38 14 26 14 26 19 38 18 38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44 27 44 27 21 23 21 22 23 18 23 17 10 25 11 22 16 26 17 30 7 26 6 25 9 6 4 4 2 4 8 14 10 14 23 8 24 8 17 4 18 4 45 14 45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7 46 58 46 58 42 47 42 46 33 60 33 60 29 31 29 31 33 43 32 43 42 32 42 32 46 43 46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26 23 26 23 41 17 42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46 26 46 19 58 19 57 15 46 15 46 4 60 4 60 0 29 0 29 5 42 4 42 16 33 15 32 18 42 19 42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4 40 45 56 46 56 41 40 42 40 32 58 32 58 28 20 29 20 33 36 32 36 42 22 42 23 45 34 46 36 45 36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6 17 43 15 43 13 46 8 49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2 14 28 7 32 4 34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40 26 40 18 56 19 55 14 40 15 40 4 58 5 58 0 18 1 18 5 36 5 36 15 22 15 22 19 36 18 35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0 11 -1 5 2 12 24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3 16 41 26 41 23 22 20 15 24 14 28 10 25 8 18 12 7 -1 3 2 6 3 15 14 13 17 9 18 6 21 11 38 4 37 3 41 11 41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7 58 47 58 43 45 43 45 33 61 34 61 29 28 29 28 34 41 34 41 43 30 43 30 47 41 47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1 22 18 17 21 38 1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7 m 45 27 45 19 58 19 58 15 45 16 44 4 61 5 61 0 26 1 26 5 41 4 41 16 29 16 29 20 41 19 41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57 51 58 47 22 47 21 38 45 38 43 6 52 6 54 13 59 11 58 5 56 3 40 2 38 6 40 34 20 34 17 10 18 8 33 12 34 8 20 5 12 2 10 6 12 8 18 44 17 47 5 47 5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30 28 32 19 28 19 28 24 2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6 55 18 49 14 48 13 53 11 55 1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4 59 44 59 40 43 41 43 31 57 31 57 28 46 28 51 16 60 9 58 6 55 6 46 21 45 26 43 27 43 -2 38 -2 39 24 37 23 30 10 27 8 25 4 20 7 24 9 33 21 36 28 28 28 28 32 40 31 40 41 26 40 26 44 40 43 3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3 44 18 34 15 30 15 26 19 25 22 30 25 28 22 26 20 22 24 20 24 17 21 16 20 20 16 22 15 -1 11 -1 12 26 4 18 3 24 7 26 16 38 17 41 4 41 4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8 52 58 48 37 48 34 42 35 30 30 30 31 41 7 28 5 33 21 38 32 46 31 48 6 48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61 33 57 29 42 38 40 39 4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54 27 54 23 34 23 34 16 53 17 53 12 34 13 34 5 59 6 60 1 4 1 4 6 16 6 16 17 20 17 19 5 30 5 30 23 12 23 12 2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43 -2 37 -2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21 53 17 43 31 43 29 26 21 12 7 1 6 4 4 5 13 10 20 17 21 20 13 27 18 29 24 23 26 39 15 39 7 25 2 27 9 35 13 45 15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51 36 54 34 62 22 56 19 51 30 45 37 45 39 47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4 48 58 48 58 39 54 39 54 45 30 45 30 40 34 39 33 34 40 34 38 17 32 5 25 -2 22 1 26 3 33 13 33 17 30 19 31 21 35 19 37 31 31 31 31 27 26 18 23 19 20 18 17 10 18 8 25 10 24 7 20 5 15 5 4 1 3 6 12 7 14 9 17 22 21 21 22 19 25 21 30 38 25 40 26 49 40 48 40 52 38 54 40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3 50 23 46 4 46 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22 40 22 25 6 25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9 28 18 28 18 37 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57 35 55 16 49 13 49 18 52 19 53 32 46 32 46 4 53 3 56 6 56 10 60 8 60 2 56 0 44 0 42 4 43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11 11 7 11 7 20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9 49 58 46 40 46 40 33 36 33 37 47 27 47 27 33 23 33 23 47 5 47 5 51 31 49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0 7 31 5 31 4 33 8 35 13 40 13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59 33 56 30 45 39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51 30 51 18 17 19 17 13 54 13 50 1 47 -1 36 -3 36 1 34 3 44 2 49 10 13 10 13 22 47 21 47 27 10 27 10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1 49 59 49 59 45 44 45 44 33 40 33 41 46 35 45 35 33 30 33 31 45 19 45 19 50 36 49 34 55 3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8 54 15 47 12 43 11 46 6 49 6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28 39 25 38 23 35 20 34 18 31 14 34 12 30 9 30 2 35 5 38 14 33 22 40 23 4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58 37 60 35 57 31 55 34 48 38 50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53 31 53 19 25 19 25 14 55 14 55 9 52 1 47 -2 39 -2 38 3 47 3 50 11 21 10 22 21 23 23 48 22 48 28 21 28 21 3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5 22 10 -1 4 3 9 16 1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2 m 43 51 55 52 55 47 28 47 2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1 23 46 16 47 15 32 21 32 21 28 15 29 15 14 23 15 24 12 8 8 4 6 3 12 8 12 11 14 11 28 4 28 4 33 11 33 11 47 4 47 4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60 36 60 31 46 33 46 5 54 5 56 11 61 9 59 3 54 0 45 0 42 3 43 33 37 32 35 18 31 9 22 -1 17 2 27 10 31 19 32 32 24 32 24 3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61 54 61 50 45 50 43 42 57 42 57 13 51 13 52 39 35 39 35 13 28 14 19 4 19 36 13 36 12 14 9 5 5 0 4 3 2 4 5 6 9 21 9 36 3 36 3 40 27 40 27 36 22 36 22 13 25 14 27 17 28 14 30 15 31 42 40 42 41 49 28 50 28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25 49 6 49 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5 33 46 30 44 14 38 5 30 -1 27 -1 25 2 33 5 40 14 41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1 m 49 11 51 8 54 7 60 1 56 -1 45 9 46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5 29 41 44 42 47 41 44 4 54 4 55 9 57 11 58 9 60 9 59 4 55 0 42 0 39 6 42 37 34 38 28 36 27 22 34 19 31 14 30 17 25 19 17 6 7 -1 3 3 13 8 19 16 22 22 14 26 16 29 23 26 25 38 7 37 6 40 25 41 2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3 49 45 47 58 47 58 38 54 38 54 44 29 44 30 38 23 39 18 35 16 31 16 21 24 14 24 11 21 9 18 15 16 17 14 16 9 2 7 0 3 2 10 16 12 28 12 54 17 54 16 37 21 43 24 41 25 48 39 47 39 52 37 55 4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5 3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55 36 55 32 29 32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58 26 58 22 47 22 47 5 52 3 55 4 58 9 61 7 59 1 49 -1 44 1 43 22 38 22 36 10 29 2 22 -2 19 2 23 2 30 7 33 14 33 22 24 21 24 2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48 57 48 57 36 52 36 52 44 11 44 11 36 6 36 7 49 31 48 29 55 3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47 37 47 32 16 33 1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57 26 57 21 39 22 39 5 50 4 52 11 58 8 56 3 50 0 37 0 34 6 35 22 26 22 25 13 23 8 18 3 7 -1 4 4 11 4 19 9 22 21 6 22 6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5 50 41 50 42 48 59 48 59 38 54 38 54 45 31 45 31 38 34 37 33 33 41 33 39 15 31 2 25 -1 22 1 31 7 34 12 33 16 26 19 25 17 24 20 22 19 22 5 18 5 19 11 12 10 12 1 7 1 9 26 4 21 2 25 5 27 11 40 12 46 5 45 4 48 24 49 24 45 16 46 12 33 22 33 22 21 25 22 31 38 26 40 27 48 40 48 39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58 34 58 19 56 15 50 14 49 17 48 4 56 4 58 9 62 7 60 2 47 0 44 3 44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48 31 48 18 54 18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2 30 12 13 18 13 1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3 30 27 20 30 19 31 21 36 16 38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9 53 48 46 38 58 37 58 21 41 21 38 13 30 4 21 -1 19 2 31 9 37 20 25 21 27 39 23 41 21 40 21 38 15 39 15 27 19 28 21 31 21 26 16 24 15 2 6 -1 5 4 11 4 11 21 4 17 3 22 11 25 12 39 3 39 4 42 11 42 11 55 16 55 15 42 25 41 33 51 35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33 45 27 39 28 37 42 37 4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29 24 39 23 39 34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3 34 43 24 53 24 54 35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46 17 46 3 52 2 56 6 56 9 61 7 60 2 54 -1 47 -2 43 0 42 1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8 49 52 49 46 38 57 38 57 21 42 21 41 18 47 18 46 3 55 3 56 8 61 5 57 -1 45 -2 42 0 41 3 42 17 40 16 38 10 22 -2 19 2 29 7 36 16 37 19 36 21 26 21 28 40 22 41 22 7 17 7 18 11 9 9 9 2 4 2 5 50 22 50 22 41 26 42 33 51 35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32 18 32 18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29 38 41 38 45 44 44 46 34 46 3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1 34 31 25 39 25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44 34 43 25 52 25 53 35 5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9 28 9 14 18 13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3 46 22 46 22 6 18 6 18 10 8 10 9 3 4 3 5 46 10 46 1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1 56 43 51 40 50 39 48 58 48 58 38 53 38 53 33 30 33 30 38 25 38 25 48 39 48 38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0 37 53 36 54 44 29 45 3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8 28 18 30 18 42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9 27 59 23 47 23 47 6 52 4 56 5 57 9 61 8 60 3 51 0 45 1 43 5 43 23 37 23 36 12 35 8 31 3 22 -2 20 2 28 6 32 12 34 24 25 23 25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9 13 18 13 18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3 50 60 49 60 40 55 40 55 45 27 45 27 40 32 39 31 34 39 34 37 20 35 13 29 4 23 0 19 2 29 11 31 14 30 17 25 20 19 18 28 39 25 40 22 39 23 35 20 34 18 42 21 42 22 40 23 49 39 49 3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2 6 28 2 2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57 35 57 17 49 14 49 18 46 19 46 4 54 4 57 10 62 8 60 3 57 1 45 0 42 3 42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29 31 25 23 26 20 28 22 32 20 34 24 34 3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5 32 46 19 52 19 53 32 5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0 57 49 57 38 52 38 52 45 10 46 10 38 5 38 6 50 30 49 30 53 2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22 40 19 36 30 35 27 20 20 8 8 0 4 4 12 7 18 12 20 16 14 21 17 24 21 20 23 21 26 32 17 32 8 18 4 20 7 22 17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6 m 51 16 43 13 41 19 44 18 47 19 48 32 38 32 37 6 51 5 54 12 59 8 55 2 35 1 33 5 33 35 52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5 48 60 47 60 39 56 39 56 44 29 44 29 39 34 38 32 33 41 33 37 12 27 -3 22 0 26 2 34 15 29 18 30 20 35 18 37 31 31 31 31 27 26 18 23 17 22 18 25 22 26 27 28 29 30 37 26 40 26 47 41 47 39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5 54 13 41 22 41 22 29 18 15 26 10 23 7 18 12 15 11 9 1 6 -1 2 2 5 3 12 12 13 14 5 18 9 36 8 38 4 37 3 41 10 41 11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9 20 15 17 18 28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58 34 57 16 53 14 50 15 49 18 54 18 54 31 47 31 47 4 56 4 57 9 61 7 60 2 56 0 44 0 44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60 51 60 46 28 47 28 35 52 36 48 4 36 0 34 7 43 7 46 29 45 32 27 32 24 18 17 8 7 0 2 5 7 6 15 13 20 22 23 47 5 47 5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6 49 60 49 60 40 56 40 57 46 29 46 29 41 25 41 25 49 41 49 3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1 52 21 19 26 25 30 38 34 38 33 34 40 34 38 14 32 3 28 0 24 2 27 3 33 11 34 16 27 19 21 18 21 2 14 -1 13 4 17 4 17 20 9 21 9 14 8 5 5 -1 3 5 6 16 6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9 37 18 37 17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57 35 57 17 52 14 49 18 53 19 54 31 46 32 47 7 48 4 56 4 57 10 62 8 60 3 54 0 46 0 43 3 43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31 31 27 19 33 20 35 18 37 30 36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9 47 18 44 15 44 7 5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8 51 58 46 41 47 41 30 57 30 57 25 41 26 41 6 60 6 60 1 18 2 18 6 37 6 37 26 23 26 23 30 37 30 37 47 23 46 23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4 29 3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7 20 10 -1 7 -1 4 2 12 22 14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0 m 56 50 56 45 34 45 34 30 52 30 52 25 34 26 34 8 60 8 60 3 4 3 4 8 30 7 30 26 11 25 11 30 30 29 29 44 30 46 7 45 7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8 46 33 45 31 51 28 54 3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60 42 60 38 21 38 20 7 55 7 55 2 15 3 16 38 4 38 4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42 27 42 27 38 17 39 18 28 21 29 27 21 23 18 22 23 18 27 18 -2 13 -2 14 29 12 28 7 15 5 12 2 16 10 29 14 39 4 39 5 42 14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9 51 59 47 45 47 45 30 58 30 58 26 45 26 45 6 61 6 61 2 24 2 24 7 40 6 41 26 29 26 29 30 41 30 41 47 27 47 27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1 47 -2 45 4 52 4 52 49 11 50 11 11 14 12 22 28 15 40 18 41 22 33 25 32 27 44 32 43 26 27 31 16 27 15 24 23 16 9 12 11 11 -1 6 -1 7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8 42 43 25 49 12 44 12 41 21 39 20 32 9 29 11 39 25 34 36 32 38 36 40 40 31 42 33 44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2 6 37 4 40 1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2 50 42 48 39 47 35 54 3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59 45 59 40 42 41 42 27 56 27 56 23 42 23 41 5 60 6 60 1 22 2 22 6 38 6 38 23 25 23 25 27 38 27 38 41 24 40 24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22 38 16 31 16 -2 11 -2 12 26 5 19 2 22 10 29 17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2 m 58 51 58 47 44 47 44 30 57 31 57 26 44 26 44 6 60 6 60 2 24 2 25 7 39 6 40 26 28 26 28 31 40 30 40 48 27 47 2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4 49 24 9 19 9 18 11 10 11 10 2 5 2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33 20 32 20 46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0 29 10 15 20 14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3 m 21 53 22 47 32 47 31 44 13 45 14 34 28 34 28 31 10 31 11 44 4 44 4 48 18 47 1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6 28 48 25 46 29 51 29 52 33 37 34 36 30 31 25 27 28 30 29 34 36 35 52 5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9 44 52 44 52 49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8 41 38 36 52 36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3 m 57 23 57 19 34 20 34 13 53 13 53 10 34 11 34 4 60 4 60 0 5 0 5 4 30 4 30 10 10 10 10 14 30 13 30 20 8 20 7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49 31 48 30 54 2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7 m 59 47 59 42 18 43 18 31 52 32 52 27 14 28 14 42 4 42 4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4 24 38 16 38 13 34 12 3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24 21 24 4 41 3 44 9 48 7 48 3 43 -1 23 -1 20 0 19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9 m 14 18 8 3 4 5 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2 19 60 9 60 7 56 6 48 18 49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5 49 58 49 58 45 19 45 18 36 53 37 53 33 14 33 14 45 4 45 4 49 31 48 3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32 29 29 23 59 24 59 20 45 20 40 10 57 4 53 0 38 7 34 7 27 3 10 -2 8 3 25 6 30 8 31 10 17 13 22 20 19 21 4 20 4 24 25 24 27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26 21 24 16 36 12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5 60 45 60 41 43 41 45 23 46 18 48 17 52 35 57 33 49 11 54 4 57 5 58 9 61 7 61 3 58 -1 55 -2 47 8 44 7 37 0 33 2 43 10 44 15 40 30 39 39 38 41 13 42 13 26 22 26 23 33 17 32 17 36 36 35 35 32 27 32 25 26 38 26 38 22 34 22 32 14 37 10 35 7 30 9 16 1 14 4 24 9 25 12 17 15 21 23 12 23 11 11 6 -1 3 0 9 22 9 46 39 45 3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4 55 49 52 47 48 53 5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24 23 21 16 29 15 30 20 32 22 3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6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6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8 50 48 50 54 54 54 54 45 9 45 9 54 13 54 13 48 30 48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3 42 44 39 56 39 56 19 43 19 43 14 46 13 46 9 49 10 51 16 53 16 50 10 53 9 57 11 57 13 59 8 55 9 48 7 47 9 46 1 54 1 57 5 60 3 59 0 55 -2 43 -2 42 11 39 10 34 2 29 -3 24 0 23 3 17 4 7 -2 5 -2 3 1 10 2 14 5 13 7 7 9 9 13 2 14 2 18 12 17 14 22 14 28 11 27 5 21 3 23 6 24 10 29 3 30 3 33 15 33 14 38 5 38 5 40 24 42 26 39 17 38 19 33 28 33 27 30 18 30 18 22 15 21 17 20 15 18 26 17 29 18 31 17 31 39 39 39 40 43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4 36 34 30 42 30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5 30 53 29 52 36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27 24 25 22 21 26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34 28 34 21 41 21 4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4 28 44 21 52 21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34 19 33 16 29 16 28 14 24 14 20 7 26 4 24 0 28 1 37 10 40 17 39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19 14 13 14 11 10 17 8 2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4 31 40 37 40 36 51 40 50 40 38 19 38 19 50 23 50 22 40 28 40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3 14 51 6 40 3 42 11 52 1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51 54 48 45 49 42 62 42 62 38 57 38 55 21 51 12 53 9 61 5 61 3 58 1 55 2 50 7 47 8 45 5 35 -1 31 3 43 9 47 14 45 15 41 27 45 28 46 21 48 18 50 19 52 38 46 38 42 30 39 33 43 41 46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7 39 13 31 13 5 16 6 20 12 20 24 34 24 34 14 40 17 40 13 32 8 30 10 31 21 24 21 24 14 19 4 14 5 13 -2 8 -2 9 25 6 24 5 20 3 20 2 25 9 33 12 4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37 32 36 29 18 29 1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8 m 30 58 25 54 26 52 50 53 43 42 60 42 60 37 19 39 17 18 16 13 11 5 8 3 4 5 11 13 14 29 14 41 9 38 6 38 5 40 17 50 23 5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21 49 16 44 17 42 39 42 4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52 32 50 18 48 16 40 14 38 20 43 19 46 21 47 28 30 29 30 8 37 6 49 6 53 8 54 14 60 10 57 4 51 2 27 3 25 7 25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7 58 47 58 43 33 43 33 35 54 35 54 31 33 31 33 22 56 23 55 7 44 3 43 9 50 9 50 19 33 19 34 -2 29 -2 29 19 6 19 6 23 29 23 29 31 12 31 12 35 29 35 29 43 7 43 7 47 29 47 2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47 58 47 58 43 38 44 39 37 55 37 55 33 39 34 38 26 56 27 55 13 46 10 45 15 50 15 50 23 39 23 39 8 34 8 35 23 20 23 20 27 34 27 35 34 22 33 22 37 35 37 35 44 20 43 20 47 35 47 3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3 48 16 42 11 41 11 45 8 52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5 9 30 4 55 5 60 6 57 0 27 0 12 6 6 -1 3 2 10 10 11 29 2 29 2 33 1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8 50 53 50 46 38 61 39 61 35 31 35 30 14 25 2 22 -1 19 1 26 13 26 24 20 21 17 27 16 -2 11 -2 13 30 11 31 10 24 5 14 3 20 6 22 11 38 3 38 3 42 12 42 12 55 17 55 16 42 23 42 23 38 16 38 16 29 19 30 25 24 26 39 30 39 27 42 32 47 35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5 47 31 39 43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56 28 55 16 51 12 46 11 46 16 50 16 50 25 39 26 39 6 41 4 53 3 56 6 56 10 61 8 60 2 51 -1 40 -1 36 1 36 2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6 53 57 -1 51 -1 51 3 11 3 11 -2 6 -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1 6 51 6 51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2 47 31 42 47 43 47 40 31 40 31 34 44 34 45 31 31 32 31 25 47 26 45 14 37 11 37 16 42 16 42 23 31 23 32 9 27 9 28 23 14 23 15 26 28 26 28 31 17 31 17 34 28 34 28 40 15 40 16 43 28 43 27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4 33 45 59 45 59 41 46 41 46 33 57 33 57 29 46 29 46 20 58 20 58 16 46 16 46 8 61 8 61 3 32 4 32 -2 27 -2 28 33 24 29 22 31 21 9 16 9 16 14 8 15 8 5 4 5 5 50 21 50 21 33 24 34 32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0 49 44 48 43 54 45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18 16 18 17 47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2 41 32 33 42 33 43 42 4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32 29 32 21 42 21 4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32 17 32 8 42 8 4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4 20 45 24 39 27 40 32 56 36 54 33 47 34 45 60 46 60 42 47 42 47 33 58 33 58 29 47 29 47 20 58 20 57 17 47 17 47 8 62 8 62 4 32 4 32 -2 28 -2 29 35 27 34 23 26 20 27 25 35 24 38 21 36 20 41 16 44 17 -2 11 -2 12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49 45 47 44 52 42 54 4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30 6 28 3 28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2 33 43 33 43 42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2 20 43 20 44 30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2 8 44 7 42 17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6 41 37 39 55 40 54 15 53 7 49 2 39 0 39 4 37 6 47 6 49 14 51 36 34 35 34 31 26 15 13 3 7 1 4 4 17 11 26 23 30 35 9 34 8 37 9 39 31 39 3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3 m 20 53 25 45 20 43 19 47 15 51 1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43 17 39 16 34 23 3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4 m 44 52 40 43 59 44 59 40 51 41 51 32 59 32 57 29 51 29 51 20 59 20 57 16 52 17 51 8 60 8 60 4 39 5 39 -3 35 -3 37 30 36 33 33 26 30 28 39 51 39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5 47 12 43 6 50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52 19 35 24 35 27 42 31 40 21 21 24 20 31 21 30 18 16 17 15 20 19 22 23 30 22 33 16 32 15 35 20 44 2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1 53 51 50 53 48 49 47 4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32 48 32 48 41 39 41 4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1 10 29 3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40 29 40 20 48 20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12 20 7 0 3 2 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40 17 39 7 48 9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31 11 30 8 16 5 15 9 28 11 29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4 33 44 58 44 57 41 46 41 46 32 56 33 57 30 46 29 46 20 57 20 56 17 46 17 46 8 60 8 60 3 32 4 33 -2 28 -2 29 34 27 33 24 27 22 29 29 43 3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9 48 45 47 43 54 45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7 53 8 37 9 35 16 35 18 43 23 42 12 22 13 20 23 22 23 18 9 16 6 15 4 19 7 20 13 29 14 33 3 31 2 35 5 37 12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2 41 32 32 43 32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32 29 32 20 42 20 4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32 17 32 7 43 7 4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4 7 17 7 4 2 4 8 20 10 20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0 40 50 40 56 44 56 44 50 60 51 60 46 44 47 44 41 40 41 40 47 24 47 24 41 20 41 20 47 4 47 4 51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4 42 34 37 58 37 57 34 54 33 34 34 34 28 51 28 51 24 33 25 33 18 55 19 54 7 52 4 45 3 43 8 49 8 49 15 34 15 34 -2 28 -2 29 15 5 14 5 19 29 18 30 25 11 24 11 28 29 28 29 34 6 34 6 38 29 37 29 4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0 38 56 42 56 41 50 60 51 60 47 41 47 41 43 37 43 38 47 25 47 25 43 21 43 21 47 4 47 4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50 42 51 38 34 38 34 33 58 33 58 29 40 30 41 28 58 22 55 20 43 23 36 30 33 31 33 22 29 22 31 20 29 18 60 17 60 13 47 14 40 5 56 2 53 -3 35 3 18 -2 7 -2 6 2 24 3 28 5 24 7 16 8 20 14 4 14 4 17 23 17 26 22 29 21 30 31 27 30 25 27 12 21 8 20 6 23 21 28 22 30 5 30 5 34 30 33 30 38 11 38 10 41 45 41 45 42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22 31 23 29 2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22 11 23 9 35 7 40 11 41 14 24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1 54 55 49 34 48 34 42 58 42 57 38 39 39 40 36 52 31 60 30 57 25 46 28 38 35 35 38 34 28 30 28 30 37 7 24 5 28 19 33 24 37 6 38 6 42 30 42 30 48 11 48 10 52 47 53 4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32 25 29 23 30 21 58 21 58 17 44 17 40 8 55 3 52 -2 39 4 36 5 20 0 8 -1 7 4 24 4 31 7 16 11 20 16 4 17 4 21 24 21 26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23 13 35 9 39 15 38 17 2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6 60 47 60 42 41 43 41 35 55 35 55 31 41 32 41 23 59 23 58 7 54 3 48 2 47 8 50 7 54 9 54 20 41 20 41 -2 37 -2 37 19 21 19 22 23 37 23 37 32 26 31 25 34 37 35 37 43 23 43 23 47 37 46 3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22 52 20 51 16 40 16 -2 11 -2 12 34 5 25 3 28 14 48 17 56 19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3 17 41 17 3 23 6 26 8 27 11 30 13 37 33 36 36 22 35 22 40 38 39 39 55 45 55 43 40 58 40 57 6 55 2 44 -1 41 5 51 5 54 35 41 36 41 31 39 27 40 25 43 26 47 17 43 15 39 23 30 7 24 1 19 3 17 2 17 -2 12 -2 13 34 10 33 6 25 3 28 11 40 16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0 54 34 45 29 44 26 53 2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55 55 55 40 12 41 11 17 5 0 2 0 2 7 4 9 7 24 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1 m 12 44 51 44 51 52 1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51 37 54 33 36 32 36 25 55 26 56 22 36 22 36 16 55 17 58 18 58 13 36 12 36 5 54 4 56 9 60 8 60 4 56 0 34 0 32 4 32 12 14 11 14 15 32 15 32 22 17 21 17 25 32 25 32 31 18 30 16 34 45 36 46 3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46 57 46 57 42 42 43 44 33 57 34 57 29 43 30 43 22 60 22 58 7 56 5 50 4 49 9 54 9 55 17 43 18 43 -3 38 -3 39 18 26 18 26 22 39 21 39 30 28 29 28 34 39 33 39 42 28 42 28 46 39 46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54 9 37 18 37 21 44 24 44 25 42 18 30 15 28 12 22 15 21 24 23 23 19 9 17 6 16 5 21 9 24 15 34 4 32 4 38 7 40 12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2 m 25 9 24 7 4 4 4 9 17 10 24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5 53 46 53 41 34 41 34 31 58 31 58 26 38 27 39 22 52 11 59 9 55 4 51 5 49 8 46 9 37 20 36 24 34 23 34 -3 29 -3 30 27 28 26 21 14 15 8 8 2 3 7 8 8 17 15 23 22 25 27 5 27 5 31 30 30 29 41 10 41 10 46 30 45 2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3 27 34 25 35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7 56 26 51 39 51 39 57 43 56 43 51 61 51 61 47 42 48 43 41 38 41 39 47 26 47 26 41 34 41 34 29 13 29 12 14 6 1 2 4 6 10 9 22 9 41 26 40 25 43 22 42 22 47 4 47 4 51 22 51 22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55 42 54 33 62 33 62 29 55 29 55 1 45 -2 45 2 43 4 50 4 50 29 37 29 37 33 50 33 50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13 38 13 32 31 32 3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35 25 34 22 16 22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4 24 47 16 42 15 40 24 4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36 18 36 14 27 15 28 0 21 -2 19 3 23 2 25 15 14 14 14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20 10 14 1 11 3 1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5 10 39 5 35 3 30 10 3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6 55 46 55 42 41 42 41 32 57 32 57 28 45 28 46 21 53 13 60 8 56 4 47 13 42 24 41 2 42 -1 37 -1 37 25 35 24 30 13 21 3 17 6 25 12 32 24 33 28 24 28 25 32 37 32 37 42 26 42 26 46 38 45 3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1 49 21 13 17 13 16 16 8 17 8 9 4 9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20 17 20 17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2 53 52 29 12 29 1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16 50 15 42 30 42 2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3 42 47 42 47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16 40 16 33 30 33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3 33 47 33 47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60 25 58 20 31 21 32 17 37 12 42 13 47 18 51 16 41 9 55 5 58 5 54 -1 38 6 28 18 27 21 17 21 16 4 28 11 28 6 13 -3 12 4 13 21 4 21 4 2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6 54 56 33 7 33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12 51 12 45 29 45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33 51 33 45 52 45 52 51 4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2 36 29 36 29 42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3 36 52 36 52 42 3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52 28 51 0 41 -2 40 2 45 2 47 4 47 10 15 10 16 -2 11 -2 12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20 47 20 47 26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16 13 46 12 47 15 46 18 1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7 54 57 30 26 31 2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1 20 12 16 12 16 17 9 18 9 10 5 10 6 48 5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43 51 43 44 53 44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0 43 40 45 40 5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2 47 9 46 9 21 17 20 1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0 41 30 34 40 34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3 41 43 34 53 34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60 26 60 22 42 23 43 16 47 12 48 15 53 20 57 17 53 15 48 10 60 4 57 0 47 6 41 14 39 21 32 22 32 6 39 10 40 6 30 0 28 -2 27 4 29 21 24 22 24 2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4 41 49 57 49 57 26 44 26 43 20 46 19 46 15 49 16 52 23 54 22 49 13 54 13 56 15 55 17 58 17 59 11 57 9 61 5 57 1 44 0 42 2 42 17 40 16 34 6 25 -1 22 2 31 8 40 23 39 26 34 26 33 23 30 24 30 49 37 49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4 27 50 18 50 18 42 28 42 27 39 18 40 18 35 23 35 27 31 24 28 23 32 18 35 18 28 15 28 18 23 28 23 28 19 24 19 20 10 25 9 23 5 19 8 7 1 3 4 12 7 15 9 13 11 8 12 10 18 9 20 4 20 5 23 12 23 15 36 12 35 11 32 6 27 3 30 6 31 13 40 4 40 5 43 14 42 15 49 6 48 5 51 19 53 21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4 46 34 39 42 39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45 46 45 39 54 38 5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4 36 34 28 41 28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6 m 45 36 44 28 53 28 5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14 20 11 14 18 12 2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5 4 56 4 57 11 54 12 48 10 47 14 45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3 16 43 16 -1 11 -1 12 34 9 30 5 24 3 28 14 48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1 53 42 47 38 46 35 54 38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51 43 59 44 59 39 22 39 2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52 33 44 7 61 7 59 2 20 3 20 8 40 7 44 22 46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30 33 35 14 30 13 29 23 2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9 14 45 7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8 54 58 33 22 33 2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26 50 26 44 38 45 3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2 50 42 44 54 45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26 42 26 36 38 36 3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2 42 42 36 54 36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5 15 31 4 37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6 28 56 -1 47 -3 46 2 51 1 51 9 29 9 29 -2 24 -2 25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0 1 5 4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29 20 52 20 52 25 2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28 11 52 11 52 17 2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4 52 17 46 13 44 8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8 54 58 33 23 33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27 50 27 44 39 44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44 54 44 54 51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27 42 27 36 39 36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2 42 42 36 54 36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4 13 15 10 21 16 23 13 11 0 10 3 8 4 10 8 12 34 2 34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55 29 55 0 47 -2 46 3 50 3 50 10 30 10 30 -1 25 -1 26 28 25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0 20 51 20 51 26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29 12 51 13 51 18 3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6 55 55 40 62 40 62 35 55 36 55 1 45 -2 45 4 50 4 50 36 38 36 38 40 50 39 50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36 52 35 37 11 38 9 12 5 1 2 3 6 18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11 48 11 42 31 41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31 32 34 33 34 29 16 29 1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3 29 45 18 41 17 39 28 4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36 23 35 20 27 20 27 0 19 -1 18 3 23 3 23 21 14 21 14 2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20 15 14 3 10 4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9 5 35 4 33 10 30 15 3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3 55 52 44 59 45 60 42 53 41 53 19 44 16 43 21 48 21 49 41 38 41 38 45 49 45 4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35 53 34 42 11 42 12 39 9 24 6 19 2 20 6 28 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1 44 31 45 31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34 38 33 35 16 35 1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44 29 40 28 41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35 30 34 28 26 28 26 18 21 17 19 20 23 20 23 28 14 28 14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8 25 13 19 11 19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7 21 34 19 29 24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3 15 37 9 33 7 30 14 31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4 13 24 2 39 2 42 9 46 6 45 2 40 -1 22 -1 19 2 19 1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51 13 58 5 54 3 47 12 4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2 m 13 11 9 0 4 1 6 2 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1 m 51 51 50 21 47 18 39 16 39 21 44 21 46 46 29 46 29 7 58 7 58 2 4 2 4 7 26 6 26 47 9 46 9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0 61 50 59 46 17 46 17 17 11 2 8 -1 4 1 10 10 13 22 8 21 4 17 3 22 13 26 13 50 35 49 3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2 6 31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54 41 54 22 23 22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33 50 33 50 38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7 26 50 26 50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57 18 57 4 62 4 62 0 15 0 15 4 21 4 21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24 3 31 4 32 15 2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5 4 42 4 42 15 3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45 4 53 4 53 15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7 16 43 14 46 7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5 52 54 29 25 29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9 42 50 42 50 48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3 30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29 33 50 32 50 39 2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9 -1 4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56 23 56 5 61 5 61 1 16 1 16 5 21 5 2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25 5 32 5 32 20 2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35 5 42 5 42 20 3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45 5 52 5 52 20 4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4 28 44 28 20 24 20 23 23 17 24 17 11 24 12 23 17 26 18 30 9 26 7 25 9 20 9 4 4 3 9 11 9 14 11 15 24 8 24 8 18 4 18 5 45 14 44 1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47 43 46 39 54 4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60 43 60 39 53 40 53 33 51 29 51 24 46 11 60 5 56 0 44 9 40 8 38 5 25 -2 24 1 21 3 28 4 41 12 33 33 38 34 39 25 43 16 47 27 49 40 31 40 31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5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8 41 18 27 24 26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35 46 30 46 29 50 26 53 3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8 44 58 39 45 39 42 24 35 14 47 8 58 6 55 0 51 0 38 6 30 11 18 3 9 -1 4 4 9 4 28 13 29 15 23 22 17 34 22 34 27 22 31 17 36 23 41 39 6 39 6 43 52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48 17 46 11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6 52 56 2 54 0 47 -1 45 4 51 4 51 48 25 48 2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4 11 0 6 0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46 42 46 38 41 38 41 16 48 16 48 12 41 12 41 3 37 3 37 12 14 11 14 15 20 15 21 39 16 38 16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24 33 37 33 37 39 2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4 24 37 24 37 30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24 15 37 15 37 22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3 53 45 47 41 46 38 54 4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18 52 9 35 18 35 22 42 26 39 26 44 60 44 60 40 51 40 48 22 43 11 60 4 57 -1 46 4 44 7 39 9 38 6 25 -3 24 0 21 2 25 2 35 9 37 13 32 25 30 34 34 34 34 28 39 16 41 15 42 20 44 22 47 38 46 40 27 40 13 23 14 21 25 23 25 19 6 16 4 20 10 24 16 33 5 31 3 35 6 37 14 54 15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27 12 26 8 9 5 5 3 5 7 3 9 15 10 24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4 35 44 59 45 57 4 52 0 46 -1 44 5 49 4 52 6 54 41 49 41 47 26 43 13 35 4 30 0 26 3 35 9 39 14 44 32 44 41 40 41 36 26 27 12 23 14 21 11 17 11 18 17 11 16 10 6 6 6 6 48 22 48 21 34 24 35 33 51 34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0 44 10 20 18 20 1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1 40 25 31 23 33 21 32 21 14 24 15 33 28 35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9 53 36 51 37 49 53 49 46 40 49 39 56 40 56 18 28 18 28 22 52 22 52 28 29 28 30 31 52 30 52 36 29 36 28 39 23 40 30 47 3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23 52 24 49 19 49 17 47 17 37 23 37 23 33 16 34 16 27 19 28 24 21 21 19 19 24 16 25 16 -2 11 -2 13 24 12 26 5 12 3 16 10 28 12 34 3 33 3 37 13 37 13 47 8 47 5 45 4 49 20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0 40 42 39 46 47 33 46 3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5 m 44 15 45 8 42 7 42 12 4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4 m 61 5 57 3 55 9 52 11 52 13 54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28 12 24 0 21 1 2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7 13 36 2 47 2 48 6 52 4 50 -1 35 -2 33 0 32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2 36 49 58 50 58 46 45 46 37 38 39 36 60 34 58 29 44 31 32 35 28 35 26 33 31 31 23 27 24 25 35 25 41 29 44 28 28 19 23 18 24 16 45 17 41 21 44 23 53 14 49 12 48 15 37 14 34 13 34 1 27 -1 24 3 29 3 30 14 20 14 19 11 23 10 10 2 7 2 6 4 19 11 18 13 12 13 12 17 19 17 28 21 29 23 15 22 14 25 22 28 26 31 25 33 7 29 4 34 21 35 26 36 25 40 22 41 20 44 16 46 6 46 6 50 31 49 29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23 46 24 43 30 39 35 40 4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2 m 55 5 53 2 46 6 40 10 4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7 54 22 46 17 45 12 53 1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7 51 56 3 54 0 45 -1 44 4 50 4 52 47 28 47 27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13 41 12 -1 7 -1 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43 35 43 14 21 14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25 32 25 18 39 18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55 49 51 54 46 61 43 57 38 48 47 44 55 45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7 54 30 44 25 39 21 41 20 13 16 13 16 18 8 19 8 9 4 9 5 51 20 51 20 42 24 43 33 55 3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42 46 32 35 47 37 44 41 46 43 53 34 50 31 49 34 28 32 27 36 32 38 38 4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21 16 21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39 28 39 10 46 11 53 14 53 25 42 25 43 28 57 28 57 1 48 -2 47 2 52 2 53 11 51 12 50 10 45 9 42 7 40 10 39 3 37 0 32 -2 29 2 34 2 34 11 22 5 21 9 35 13 35 25 23 25 23 28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9 20 29 16 26 15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7 22 48 16 45 15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8 37 3 40 11 45 17 53 1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4 44 51 49 46 61 41 56 37 44 46 38 53 38 55 4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32 47 23 36 40 35 39 38 36 40 38 43 40 40 44 38 49 33 45 31 43 33 16 31 15 35 20 38 25 43 27 4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7 m 28 27 28 0 20 -2 18 2 23 2 23 9 19 9 5 4 4 8 13 9 24 14 24 23 5 22 5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47 26 54 27 54 2 52 -2 45 -3 43 2 49 2 49 10 41 8 32 4 31 9 49 14 50 23 40 23 43 15 38 14 37 19 40 21 32 22 32 2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5 19 17 14 13 14 11 19 1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0 54 44 59 43 55 38 45 44 36 53 39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4 53 24 51 21 50 11 41 6 37 3 40 15 48 2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3 46 22 37 32 36 39 37 38 40 36 41 40 42 47 34 44 32 42 35 15 33 14 36 22 40 28 4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9 m 58 29 58 25 20 25 19 20 45 20 44 4 53 3 55 9 60 7 59 3 56 0 42 0 40 2 40 17 19 17 17 6 20 5 27 7 27 3 12 0 11 3 13 5 16 24 3 25 3 2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36 10 35 7 25 11 2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1 44 22 41 15 40 14 29 17 28 19 30 20 26 16 26 14 24 14 2 6 -1 5 4 9 4 11 24 3 21 2 25 11 28 11 40 3 40 3 44 11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6 53 43 62 43 62 39 53 40 53 9 45 8 43 13 49 13 50 40 36 39 36 43 50 42 4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29 52 32 40 28 39 25 51 2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31 34 31 8 36 5 61 5 59 0 39 0 32 3 30 6 25 5 24 2 21 0 19 4 26 9 27 31 21 31 21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40 34 44 23 40 22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5 20 44 27 44 26 21 23 21 22 23 17 23 17 11 23 11 22 16 25 17 29 6 31 16 31 30 43 30 43 37 33 37 33 53 57 52 57 36 47 36 46 31 59 30 59 2 57 0 50 -2 49 3 54 3 54 12 49 10 48 14 45 17 43 16 40 9 36 11 39 13 42 26 34 26 34 -1 30 -1 30 5 24 5 23 8 7 5 4 3 3 8 13 9 14 23 8 24 8 17 5 17 5 45 14 44 13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7 40 52 40 52 49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9 26 14 26 14 41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3 26 23 42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46 26 45 22 52 12 54 13 53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3 22 48 20 45 18 45 16 48 9 52 1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3 56 36 42 36 41 29 58 30 58 2 56 0 48 -1 47 4 53 4 54 26 41 26 41 21 51 11 46 9 43 15 41 18 38 17 32 7 28 9 25 8 25 -1 20 -1 21 31 38 30 39 37 26 36 26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31 50 30 40 51 40 52 50 49 49 4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1 39 17 35 14 31 4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6 23 8 1 3 5 12 26 1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25 9 29 10 37 23 36 26 25 27 26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5 51 58 51 58 41 53 41 53 47 9 47 9 41 4 41 5 51 30 50 2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54 39 51 35 49 36 49 24 34 24 33 19 54 19 54 2 50 -2 45 -2 44 2 49 2 49 16 32 16 33 13 44 8 42 5 39 5 37 8 30 11 19 2 16 6 26 11 28 16 13 16 13 -2 7 -2 8 19 29 19 30 24 14 24 14 36 9 35 7 38 18 41 24 44 27 42 16 37 47 36 46 38 35 42 38 4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18 33 18 27 44 27 4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9 56 38 38 59 39 59 35 39 35 39 22 40 19 42 18 49 30 54 28 43 14 44 10 53 4 55 11 60 7 56 -2 51 -1 42 8 38 10 27 2 24 6 33 10 37 14 37 19 35 23 35 32 33 35 20 35 20 25 25 25 30 27 30 22 20 20 20 2 11 -1 9 4 13 4 16 7 16 19 12 19 5 16 3 21 9 21 16 24 16 35 4 35 4 39 17 37 17 48 6 45 5 49 27 54 30 50 25 50 21 48 20 38 34 38 33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49 53 55 45 50 43 48 47 45 49 4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20 49 31 49 31 45 19 46 19 40 28 40 27 19 19 19 19 13 27 13 27 9 20 10 19 -2 14 -2 14 10 2 10 3 13 14 13 14 19 5 19 6 40 15 40 15 46 3 46 3 50 15 49 1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6 51 54 42 61 37 58 33 51 38 45 49 43 50 38 39 34 33 39 34 43 30 41 27 37 32 32 32 30 35 39 49 4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10 37 9 31 24 31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51 36 50 17 58 18 59 14 50 14 51 -1 48 -2 46 -1 46 13 30 10 29 14 47 16 46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9 21 24 21 23 24 24 27 9 28 9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41 20 38 19 32 25 3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5 45 -2 40 -2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4 51 34 48 23 48 22 35 32 35 32 19 24 19 23 6 35 7 35 3 6 3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6 20 36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53 35 60 20 55 19 53 26 48 36 50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10 33 10 22 28 22 2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9 m 10 19 9 6 20 6 1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4 42 21 43 21 39 15 40 15 29 21 31 21 27 16 26 15 4 6 0 5 5 10 5 11 22 6 21 4 19 4 24 11 28 11 40 4 40 4 43 11 43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9 53 59 39 29 40 28 18 22 1 20 0 17 2 23 16 25 28 2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29 50 29 43 55 43 5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58 34 57 31 44 31 43 28 40 26 38 22 52 23 50 27 53 28 59 21 56 19 54 21 46 20 47 15 57 14 57 10 46 11 46 4 60 4 60 0 28 1 28 5 43 4 43 11 32 11 32 15 43 15 43 20 33 19 32 23 36 24 40 29 39 31 32 31 32 3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4 53 56 49 41 48 40 32 59 33 58 28 41 28 44 19 51 10 60 5 55 1 50 5 42 16 39 23 32 9 21 0 15 3 20 4 28 11 33 19 35 28 19 28 19 33 35 32 36 47 25 45 22 50 45 52 51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1 54 20 47 18 44 11 48 8 50 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8 37 14 33 14 29 10 29 3 34 5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6 20 9 -1 5 3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2 m 57 49 56 47 34 47 34 6 60 6 60 2 4 2 4 7 30 6 30 19 24 16 23 20 20 22 17 27 11 15 7 16 16 38 21 38 18 30 27 20 30 19 30 47 8 47 7 51 56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1 38 48 30 55 24 58 19 54 17 47 27 40 14 37 16 45 34 46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0 49 55 49 52 32 43 29 43 34 47 34 49 36 50 45 34 46 35 24 58 24 57 5 55 1 47 -2 45 -2 44 3 51 3 53 21 31 20 30 28 31 49 37 49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3 49 23 13 19 13 19 18 10 18 10 11 6 10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10 21 19 21 19 46 1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47 13 47 9 26 10 2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6 47 27 46 27 43 13 43 10 37 11 35 25 36 26 32 17 33 17 23 26 24 26 20 18 21 17 8 21 9 24 13 25 9 13 -1 11 3 13 7 13 21 5 21 6 24 13 23 14 32 9 32 8 34 4 32 3 34 12 49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5 42 48 56 48 55 35 50 30 45 29 44 34 49 34 51 39 51 45 36 45 36 24 59 25 58 5 56 1 45 -2 45 4 52 4 54 11 55 22 32 21 32 48 39 48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49 14 49 10 28 10 2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29 51 30 49 51 49 50 37 46 31 37 29 36 34 42 34 44 36 45 45 19 45 19 25 57 25 55 2 52 -1 44 -3 41 3 49 3 51 7 51 21 14 21 14 49 25 49 26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3 m 44 13 44 8 4 8 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9 48 17 44 7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7 52 57 48 24 48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2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61 38 61 33 35 33 35 23 55 23 53 5 51 1 40 -2 38 4 47 4 49 19 28 19 31 34 19 33 19 3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8 22 9 0 6 3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9 44 13 43 9 53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58 51 58 47 41 47 41 17 44 18 50 40 55 39 53 35 53 29 59 17 55 16 51 27 46 15 41 16 41 5 60 5 60 1 19 2 19 6 37 5 37 19 33 19 31 17 28 26 26 27 24 19 22 17 19 18 23 26 26 40 31 40 29 30 36 19 37 47 22 47 22 5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5 35 14 10 17 11 20 16 21 12 10 0 8 4 10 7 11 32 3 31 2 35 1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5 54 55 40 13 40 12 14 6 -1 3 1 7 13 9 27 8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3 50 13 44 50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58 36 57 32 37 32 27 24 42 23 45 24 46 26 43 28 46 30 48 27 57 21 54 19 49 21 38 21 38 14 54 15 55 12 38 11 38 4 60 4 60 0 14 0 14 4 34 4 34 11 19 10 19 14 35 13 35 21 20 19 19 23 27 27 30 29 31 32 16 32 17 35 54 3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46 23 48 24 47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2 53 48 32 48 31 36 59 35 59 30 39 31 39 7 52 7 54 13 59 11 57 5 52 2 37 3 35 5 35 31 30 31 29 24 21 11 8 2 4 6 12 9 20 17 26 29 25 31 5 31 5 35 27 35 28 48 11 48 11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8 39 48 39 56 43 56 42 48 60 49 60 45 42 46 43 40 38 40 38 45 25 45 25 40 21 40 21 45 4 45 4 49 22 48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53 36 53 32 33 33 31 24 60 24 60 20 39 21 38 5 53 4 55 10 59 9 60 5 56 0 35 0 35 21 31 21 22 6 9 -2 5 2 17 7 22 11 26 21 5 20 5 25 27 24 27 32 11 32 11 36 51 3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42 24 42 24 38 16 39 16 28 19 29 24 21 21 20 17 27 16 4 17 -3 11 -3 13 30 11 29 10 22 5 13 3 15 3 18 10 31 10 38 4 38 4 42 12 42 12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8 51 58 48 40 48 39 40 54 41 52 28 61 28 60 24 25 24 25 28 33 28 33 33 35 37 26 37 26 41 35 40 37 48 26 48 2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38 38 38 28 48 28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55 19 55 -2 50 -2 50 2 32 2 32 -3 27 -3 28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31 16 32 5 51 5 51 16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6 54 56 49 31 50 28 42 49 42 46 30 60 30 60 25 2 26 2 30 20 30 22 37 9 38 9 42 24 42 26 50 6 49 6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26 38 25 30 43 30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50 20 50 -2 46 -2 46 3 16 3 16 -2 11 -2 12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16 17 16 6 46 6 46 17 3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2 53 52 36 12 37 1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17 49 17 40 47 40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53 31 53 27 34 28 33 20 58 20 58 16 35 17 40 10 48 6 58 4 57 -1 50 0 41 5 35 10 32 16 26 7 11 -1 7 -2 6 2 4 3 13 4 25 11 26 16 5 16 5 20 29 20 30 28 11 28 11 3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53 53 51 34 61 34 61 30 51 31 50 16 60 18 60 13 51 13 51 3 40 -2 40 4 44 4 46 8 46 13 32 13 26 5 12 -3 8 2 12 2 26 10 27 14 10 13 12 31 3 31 3 35 13 34 13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0 50 28 48 17 49 17 35 30 35 30 46 32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35 47 35 48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15 16 28 17 29 31 1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2 16 46 17 47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0 39 58 38 58 33 41 34 43 21 47 11 51 6 55 4 56 9 60 7 57 -2 53 -2 46 5 40 18 37 33 30 34 27 33 24 34 24 23 34 23 33 20 24 20 24 8 37 10 36 7 33 5 12 2 3 -1 2 4 6 4 8 6 8 27 13 27 12 6 18 6 20 8 20 33 2 33 2 38 37 37 35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50 51 55 46 55 44 52 43 46 49 48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30 49 30 45 7 45 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1 m 56 51 56 46 31 46 29 32 49 32 47 12 46 7 60 8 60 3 2 3 2 8 21 8 24 28 10 28 10 33 25 32 27 46 7 46 7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5 8 42 8 44 29 29 29 2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3 24 43 24 39 17 40 17 29 22 31 22 27 35 28 35 38 26 38 27 42 36 42 37 47 25 48 25 52 60 52 60 48 41 48 40 41 55 41 53 30 54 28 62 28 61 24 24 24 23 27 18 26 17 2 7 -2 7 4 12 4 13 23 3 20 2 24 9 25 12 27 13 40 4 39 4 43 13 43 1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8 28 49 28 49 3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55 20 55 -2 51 -2 51 2 31 3 31 -2 26 -2 27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1 6 51 6 51 16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4 21 46 55 46 55 42 35 42 35 25 59 26 59 21 35 22 35 -2 30 -2 31 22 4 21 4 26 31 26 31 43 18 42 11 31 7 33 14 42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50 57 50 57 46 49 47 49 39 56 40 56 36 49 37 49 30 60 30 60 26 16 27 19 24 18 21 29 21 29 17 22 5 9 -3 6 1 15 4 19 7 13 12 15 14 21 10 25 18 14 18 9 11 5 12 14 24 15 27 4 26 4 30 15 30 16 37 9 36 9 40 15 40 15 48 12 47 7 42 4 43 13 52 15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18 47 18 40 26 39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39 36 39 36 47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9 39 46 39 46 47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18 37 18 30 26 29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28 37 28 29 35 30 3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8 29 45 30 46 37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8 24 48 20 57 20 57 17 48 17 48 10 59 10 58 7 48 7 48 -3 44 -3 44 7 32 7 32 14 36 15 35 10 45 9 44 16 33 17 33 21 44 20 44 2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3 16 40 16 -2 10 -1 13 35 11 34 5 24 3 28 12 43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58 49 58 45 39 46 38 32 53 32 51 6 60 7 60 2 19 2 20 8 29 7 32 25 31 28 23 28 23 32 33 32 35 45 23 45 24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36 28 33 6 47 6 4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4 49 60 49 60 45 29 45 27 39 54 40 53 26 61 25 61 22 53 22 53 10 59 10 59 7 53 7 50 -1 43 -2 42 2 47 2 48 7 23 7 25 19 24 22 18 22 18 26 25 25 26 38 22 36 19 38 26 45 3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0 54 15 42 15 -1 10 -1 11 33 5 26 3 30 12 46 15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30 36 30 25 49 25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41 29 38 28 37 33 3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29 22 29 10 49 10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40 19 41 14 38 13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1 47 56 48 55 32 48 28 45 29 44 33 47 32 51 34 51 44 34 44 34 23 60 23 58 5 57 0 47 -3 46 2 51 2 54 7 55 20 30 20 30 48 37 48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4 17 38 26 38 26 34 17 34 17 16 26 19 25 15 20 14 5 6 4 11 13 14 14 35 4 33 4 38 13 37 13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48 12 48 8 25 8 2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5 56 34 44 58 44 58 39 34 40 36 26 38 21 41 20 47 33 54 32 42 15 44 11 49 6 54 5 55 10 60 8 56 -1 52 -2 43 6 39 11 20 0 19 3 16 5 25 8 35 14 36 17 32 27 30 40 15 40 14 18 11 6 8 -1 3 0 9 16 10 44 30 43 28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8 54 52 48 46 47 43 52 4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54 56 54 52 33 52 33 47 59 48 59 38 54 38 55 45 32 46 33 33 29 33 30 45 8 45 8 38 4 38 4 48 30 47 30 52 9 52 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1 24 39 13 39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50 41 49 38 37 39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5 35 22 32 25 31 23 29 36 28 51 29 38 21 37 19 59 17 58 12 31 17 29 18 16 14 5 12 4 16 25 18 24 21 20 23 23 25 20 26 9 20 7 23 15 27 20 31 19 33 13 33 13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50 35 49 33 37 33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23 26 24 23 31 20 39 25 3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32 14 31 10 52 11 50 4 47 0 38 -2 37 2 44 2 47 7 30 8 26 3 16 -1 9 -3 8 1 19 2 25 6 26 9 11 8 12 11 27 10 27 1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8 53 58 50 41 50 41 45 39 42 53 42 53 29 60 29 60 25 24 26 24 30 33 29 35 38 27 38 27 42 36 42 37 49 26 50 26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2 8 18 8 18 12 9 13 9 4 5 4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3 18 33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9 38 37 29 48 29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9 m 9 16 18 16 18 30 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54 20 54 -1 50 -1 51 4 32 4 32 -2 28 -2 29 19 28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32 17 32 7 50 7 50 16 4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5 20 41 25 41 24 38 27 37 34 55 40 53 35 46 36 44 59 44 55 6 52 3 44 1 43 6 48 6 51 11 54 38 53 40 49 40 46 23 40 11 32 3 29 1 25 4 31 7 34 9 36 13 39 15 45 38 44 40 40 40 35 22 29 13 25 15 31 23 35 33 37 41 32 40 28 32 24 33 26 37 19 38 20 25 26 28 27 24 19 20 19 -1 14 -1 16 18 13 19 5 14 4 20 15 23 16 38 9 38 7 28 3 28 6 39 6 48 11 47 10 41 16 41 16 55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5 53 20 45 58 46 54 7 52 2 41 -2 40 5 43 4 48 5 51 22 53 42 44 40 38 18 28 6 15 -1 12 3 26 10 31 15 39 36 40 42 31 40 26 27 17 16 10 12 7 15 14 19 22 29 27 42 17 40 8 27 4 31 11 38 18 51 19 55 21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5 25 53 24 49 51 50 46 42 38 35 39 32 43 32 46 30 58 29 60 27 57 23 38 29 33 31 26 28 32 26 31 19 50 20 48 2 38 -2 35 4 43 4 45 16 30 16 28 10 24 5 7 -1 4 3 16 5 23 10 25 14 24 16 10 15 10 20 26 19 26 28 6 23 3 27 23 31 27 33 28 36 25 38 24 41 19 44 18 41 15 39 14 36 11 36 9 38 15 45 2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25 46 28 40 33 36 43 45 44 47 42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6 -2 11 -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49 40 49 38 41 53 42 53 28 61 28 60 25 23 25 23 29 33 28 34 38 26 38 26 42 35 41 36 49 25 49 25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2 43 25 34 21 33 18 42 1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6 2 26 4 33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6 28 48 28 49 37 38 38 3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54 19 54 -2 50 -2 50 3 31 3 31 -2 26 -2 27 19 52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6 50 6 50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3 15 47 17 44 13 43 8 51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5 53 54 37 39 38 24 37 24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8 40 50 41 50 49 28 50 2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7 13 10 16 11 21 21 36 21 37 28 23 28 23 32 57 32 57 28 41 28 40 21 60 21 60 17 42 18 43 14 47 9 60 4 56 -1 44 8 39 16 35 9 30 4 23 0 20 0 17 3 26 6 33 13 35 17 19 17 20 12 10 1 8 5 10 12 10 33 3 33 3 3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7 39 47 39 56 44 56 43 47 55 48 55 44 43 44 43 34 60 34 60 30 3 31 3 35 20 34 21 44 7 44 7 48 20 47 21 54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24 45 25 34 39 34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49 25 49 -2 44 -2 44 2 17 3 18 -2 13 -2 14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18 22 18 15 44 15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2 m 18 12 18 5 45 4 4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31 53 31 49 23 49 23 42 30 42 30 28 23 28 23 21 32 21 32 17 6 17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5 53 55 31 51 31 50 34 40 34 40 21 53 20 56 25 60 22 57 17 38 17 36 22 3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0 50 10 21 21 20 21 29 15 28 15 42 20 42 19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0 37 51 37 51 49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8 31 27 31 27 39 17 40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2 m 13 10 7 -1 3 1 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53 12 59 2 54 0 49 11 5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9 11 41 2 37 1 37 6 3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5 10 26 1 22 0 2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55 19 42 28 42 28 38 18 39 20 29 23 30 28 22 25 20 20 28 19 -1 14 -1 16 31 14 32 9 17 6 13 4 15 4 18 11 30 13 35 12 38 4 38 6 42 15 42 1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2 58 48 36 47 37 35 61 35 61 31 51 32 52 -1 47 -1 48 32 37 32 35 13 28 0 23 3 29 10 33 28 33 50 52 52 5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0 52 m 61 47 40 48 40 36 56 37 56 -2 51 -2 52 4 13 4 14 -2 9 -2 10 27 9 37 25 36 25 48 4 47 4 51 6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8 37 37 37 37 47 27 48 2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3 m 14 33 14 17 19 18 23 26 23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26 22 19 14 14 17 13 7 51 7 51 33 40 33 40 21 48 21 48 16 38 16 37 33 28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1 m 60 51 60 47 47 48 47 37 57 37 57 -1 53 -1 54 4 30 4 30 -2 26 -2 27 38 36 38 37 48 24 47 24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1 46 14 46 11 33 22 34 22 4 18 4 19 9 11 9 12 2 7 2 8 26 6 25 4 21 3 27 9 37 11 45 3 46 3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0 47 39 38 45 37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17 33 18 36 30 36 35 3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38 22 34 14 31 15 30 6 54 6 52 15 46 15 44 19 44 35 3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48 18 53 18 53 35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1 30 11 11 18 11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7 m 9 26 8 28 7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4 42 43 60 44 57 25 50 11 37 1 31 -1 28 2 40 8 46 14 47 17 37 26 40 29 48 21 51 20 55 38 54 40 41 40 35 28 32 25 28 28 28 6 24 6 24 10 15 10 15 2 11 2 11 24 8 23 4 18 3 23 10 33 14 43 13 46 4 45 4 50 31 50 31 45 19 46 15 33 28 33 28 29 31 30 38 43 41 56 42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8 m 15 14 24 14 24 29 1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5 31 42 38 42 38 39 31 39 31 29 34 30 39 23 41 24 40 49 54 51 57 53 59 48 45 47 44 35 61 35 61 31 55 31 55 -2 50 -2 51 32 44 32 44 14 38 -1 34 1 31 0 30 -2 26 -1 28 25 27 27 22 15 19 15 19 5 15 5 15 10 8 10 8 2 4 2 4 50 19 50 19 20 23 25 28 39 21 39 21 43 28 43 27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1 46 8 45 8 31 15 31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8 13 15 13 15 28 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1 1 34 2 39 11 40 22 36 20 34 25 31 26 3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8 m 43 58 43 53 60 53 59 50 43 50 43 46 57 46 57 42 26 42 26 46 40 45 39 50 23 50 24 53 39 53 39 5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0 53 20 17 17 16 15 17 16 21 7 21 7 12 3 12 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8 49 8 24 16 23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56 39 56 28 47 28 50 24 48 23 49 21 60 21 59 19 23 19 24 22 32 21 33 24 32 25 34 27 26 28 26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30 36 29 30 52 31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34 28 37 23 36 22 44 21 45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56 15 56 0 52 0 51 3 29 3 28 0 25 1 25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29 6 52 6 52 12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51 53 48 37 55 37 49 17 47 13 54 7 60 4 58 1 55 0 48 7 45 8 44 10 34 2 29 -1 26 2 40 10 41 14 34 35 31 16 20 1 15 2 25 13 29 27 31 49 25 48 25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1 22 15 17 15 16 18 8 19 8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34 48 34 37 38 37 39 25 44 16 49 28 50 34 42 34 46 49 37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21 18 21 19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7 21 46 24 47 25 44 11 43 8 36 24 35 23 32 16 32 16 24 25 24 25 20 16 21 15 8 22 13 24 9 12 1 9 4 11 6 12 21 3 20 3 24 12 23 12 32 7 32 6 35 4 33 3 37 10 48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6 53 56 32 36 32 37 30 39 30 37 26 59 26 59 4 56 1 49 -1 48 3 54 3 55 23 51 23 51 19 43 6 32 -1 29 2 34 3 44 12 48 21 47 23 43 23 40 17 29 6 26 9 30 10 39 20 40 23 34 23 29 17 27 18 32 23 35 30 31 33 31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44 52 44 52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5 52 35 5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4 17 39 24 39 23 36 17 36 17 25 23 28 24 24 17 20 17 -2 14 -1 13 10 14 20 4 16 4 21 14 24 14 36 8 36 8 31 6 28 3 29 5 47 10 45 9 39 14 39 14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60 51 60 46 47 47 47 37 57 37 57 0 53 0 53 5 30 5 30 -1 26 -1 26 38 36 37 36 47 25 47 2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9 37 44 37 44 47 3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38 35 38 20 35 15 33 17 36 33 35 35 30 33 30 8 53 8 53 16 45 16 45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7 34 47 20 53 20 5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9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9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5 54 48 48 58 42 55 38 44 45 30 37 27 40 40 47 29 52 31 55 42 50 48 53 5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3 25 50 20 50 18 48 17 38 24 37 24 34 17 35 17 28 20 29 24 23 21 21 18 27 17 -1 13 -1 14 26 12 25 7 13 6 12 4 16 11 28 13 34 5 34 5 38 14 38 14 48 7 47 4 50 20 53 2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44 39 42 34 61 34 61 30 39 31 33 23 42 22 42 28 46 27 46 22 58 23 58 5 51 2 49 7 53 7 54 19 45 19 46 -2 41 -2 42 19 34 19 34 3 29 3 30 17 26 16 23 12 20 15 31 25 35 30 32 31 26 30 26 34 37 34 39 4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238.2 m 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50 53 42 50 39 48 40 46 54 40 51 36 33 45 28 43 27 40 32 39 30 35 60 34 60 30 25 30 19 23 20 21 33 21 33 28 37 28 36 21 55 22 54 4 46 1 45 6 49 7 50 19 36 18 37 -3 32 -3 33 19 20 18 20 2 16 2 16 18 6 11 3 15 14 22 22 30 4 30 4 34 25 34 27 40 24 41 14 37 9 41 21 43 28 47 14 52 17 55 32 49 44 55 44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3 54 54 50 33 49 34 38 41 38 44 46 49 45 44 40 45 38 60 38 60 34 39 35 40 32 54 26 60 26 56 20 44 25 42 28 39 29 35 35 34 22 29 22 30 35 27 34 25 30 9 19 6 18 3 22 10 24 23 33 22 35 4 34 4 38 19 38 16 44 19 45 21 41 19 39 30 38 30 49 10 47 7 52 40 53 49 5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4 17 24 4 42 4 43 10 47 8 48 5 44 0 21 0 20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4 18 38 11 35 10 30 17 3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3 14 59 7 59 5 56 3 51 11 47 15 49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4 14 8 1 5 3 1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9 59 49 59 45 43 46 43 37 40 38 40 44 28 33 26 35 35 43 34 45 26 45 26 49 40 49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3 52 23 22 31 26 39 33 39 35 44 34 45 31 53 27 61 26 59 21 46 27 41 31 27 19 25 22 23 21 23 2 15 -1 14 4 18 4 19 21 10 21 10 10 5 -1 2 1 7 19 7 5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1 48 11 37 19 37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35 46 36 44 37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9 37 57 34 52 36 48 40 4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1 23 19 23 19 35 10 35 1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4 25 44 15 48 16 51 21 54 18 48 13 58 7 57 4 55 3 48 9 45 11 44 0 36 -2 34 2 39 2 39 10 34 9 27 4 26 7 37 13 39 10 40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5 18 35 15 32 14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3 53 27 45 55 44 47 20 38 10 13 0 11 0 10 3 7 5 21 7 37 16 24 26 27 30 36 23 38 20 41 19 47 33 48 40 24 40 13 23 11 26 9 26 18 36 2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43 21 44 26 34 33 34 33 44 25 44 25 48 33 47 33 56 38 56 37 47 46 47 46 56 51 56 51 47 59 47 59 43 50 44 50 34 62 34 62 30 24 30 19 40 16 39 16 -2 11 -2 1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37 44 37 34 46 34 4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30 6 27 2 27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5 25 55 -2 51 -2 51 3 32 3 32 -2 27 -2 2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6 51 16 5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2 6 51 6 51 12 3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6 39 49 56 50 55 22 26 22 27 50 34 49 37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6 16 38 19 39 22 43 24 40 16 33 16 20 19 19 21 16 25 14 26 17 29 16 26 3 22 4 25 13 20 10 17 16 14 15 9 2 6 -1 3 2 11 17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1 47 31 41 51 41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7 26 3 25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0 40 31 34 51 33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1 31 31 25 51 25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0 m 46 12 42 12 39 19 4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7 m 62 5 56 5 56 9 53 15 5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7 16 36 4 46 3 48 8 52 5 50 1 46 -1 35 -1 33 1 33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39 21 40 24 46 28 44 24 41 22 37 19 35 17 18 26 9 23 6 15 16 15 12 7 0 3 2 11 13 14 25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6 52 51 51 49 48 46 47 57 41 54 37 52 40 42 44 37 39 41 38 39 33 60 33 60 29 40 29 41 27 45 27 44 22 51 21 54 22 57 21 57 5 49 2 48 7 51 6 53 19 44 19 44 -2 40 -2 41 19 33 19 34 3 29 3 30 19 25 16 22 18 29 23 32 29 23 29 23 33 35 33 37 38 36 40 31 38 28 40 39 45 38 48 29 51 32 54 43 49 46 50 51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0 44 8 27 4 27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5 28 31 22 41 21 41 26 3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4 56 58 52 32 50 27 48 28 44 31 41 27 39 23 45 27 46 26 48 22 48 21 52 46 54 5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4 50 19 48 16 44 7 50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6 47 51 41 47 41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43 43 39 42 36 47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0 38 30 33 33 32 45 34 50 38 54 35 32 24 51 23 50 26 47 28 50 29 59 21 55 19 53 21 41 21 41 15 60 15 60 11 44 12 45 9 51 5 60 2 59 -1 56 -2 46 4 40 12 33 4 22 -2 19 -3 17 2 23 2 30 5 35 10 34 12 17 11 17 15 37 15 37 21 21 20 22 23 36 29 37 31 24 29 23 33 28 34 35 40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3 13 30 4 36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29 24 30 22 31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12 12 9 0 4 3 10 21 12 23 13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4 36 46 37 44 57 44 52 24 47 15 37 6 23 -1 22 2 19 4 27 6 37 11 42 16 41 19 32 27 34 30 44 21 46 22 52 41 33 40 27 28 25 25 21 27 29 39 3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23 48 20 44 10 51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1 39 18 35 15 31 4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4 17 20 13 9 11 2 6 4 13 22 13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6 54 55 39 58 36 45 34 44 36 53 39 55 40 39 41 39 27 35 27 35 42 13 42 12 13 7 0 3 2 8 18 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3 44 52 44 52 51 1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9 m 31 36 29 33 26 35 19 36 2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30 32 31 29 18 26 17 29 2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57 28 56 25 52 25 43 28 4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8 24 26 20 35 20 35 25 39 25 39 20 55 20 55 16 39 17 39 11 60 11 60 7 39 7 39 -2 35 -2 35 8 15 7 15 11 35 11 35 17 23 17 21 14 17 15 20 17 24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0 42 19 39 15 39 15 32 22 25 30 24 29 28 32 29 33 25 40 25 40 21 29 21 28 16 39 17 38 5 30 1 30 5 33 5 35 11 34 14 28 14 24 4 22 1 17 3 20 4 25 14 26 21 22 22 21 24 19 23 16 26 14 -2 10 -2 11 26 9 25 4 15 2 19 9 32 11 39 3 39 4 42 11 42 1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3 55 30 50 39 49 39 33 42 34 47 56 52 55 48 42 61 43 61 39 57 39 55 19 52 11 61 5 61 3 58 1 51 7 48 6 41 -2 37 1 45 7 47 15 43 29 39 29 37 31 22 31 22 48 27 50 28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25 47 25 40 36 41 3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26 39 25 33 36 34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7 39 44 31 47 30 49 17 51 18 53 39 52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6 29 50 30 48 42 50 39 53 41 56 48 52 46 51 47 49 58 49 58 45 37 45 37 37 42 38 49 42 51 40 38 34 39 31 52 31 54 36 59 34 57 29 39 27 32 31 24 29 23 32 32 34 33 45 27 45 22 35 9 25 7 29 20 37 23 43 22 45 5 44 5 49 25 48 25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33 26 35 22 59 22 59 18 34 19 35 15 39 11 43 12 47 16 51 12 47 12 43 9 44 6 48 6 51 4 58 4 56 -1 48 1 40 5 33 13 31 18 23 11 23 3 31 7 32 3 20 -3 18 1 19 8 8 3 5 3 4 5 17 11 26 18 17 19 4 18 4 22 30 21 29 2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7 53 37 49 58 50 59 46 14 46 13 14 8 0 5 3 9 17 10 49 33 49 32 55 3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31 43 29 37 44 38 44 43 48 43 47 38 57 39 58 36 47 35 47 26 38 27 38 20 53 21 55 20 55 7 51 3 45 3 45 7 50 7 50 17 39 17 39 -1 34 -1 35 17 24 17 24 3 20 3 20 21 35 20 35 26 26 26 26 35 17 35 17 39 26 38 26 4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29 36 29 28 44 29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2 m 55 52 53 7 49 3 40 1 39 6 44 6 47 9 49 26 49 48 9 47 9 51 44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34 31 30 28 18 38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1 25 42 21 38 21 13 11 11 11 9 15 34 22 39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1 25 41 21 19 19 15 24 11 21 8 19 10 15 9 12 4 6 -1 3 2 12 10 14 14 6 19 9 35 8 38 4 38 4 42 10 42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2 49 57 49 56 21 28 21 28 49 38 49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32 46 32 40 52 40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1 14 18 17 19 20 38 1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32 37 32 32 52 32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35 29 32 28 32 24 52 24 52 29 47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47 12 43 11 40 18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57 15 61 5 57 3 52 15 5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30 15 27 3 23 3 2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8 15 38 4 47 4 49 8 53 7 52 3 46 0 35 0 33 5 33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51 58 52 58 48 33 49 34 43 53 44 53 40 10 40 9 44 30 43 30 48 5 48 5 52 29 51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51 36 51 25 13 26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7 28 46 28 46 33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24 23 26 20 39 20 40 24 43 23 41 20 60 20 60 16 3 17 4 20 22 19 20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3 m 52 12 52 -2 47 -2 46 1 17 1 16 -2 12 -2 13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17 10 16 3 48 3 48 10 3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5 46 25 43 10 43 6 37 7 35 23 35 23 31 15 31 14 22 25 23 25 19 14 20 14 7 17 8 23 14 24 10 17 3 14 2 11 -2 11 20 4 19 3 22 10 23 12 22 10 31 6 31 6 35 3 33 2 38 5 40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4 58 44 58 40 45 40 45 28 60 29 60 25 49 25 49 4 56 4 57 9 61 8 61 4 57 0 46 0 44 5 45 25 38 26 38 13 33 4 26 -2 21 1 26 2 33 12 35 25 27 25 27 29 41 29 41 40 32 40 30 34 26 36 31 50 35 49 33 43 42 43 4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5 44 44 56 45 56 41 41 41 41 30 59 30 59 26 45 26 45 6 47 4 53 4 55 11 60 9 60 5 56 0 43 0 41 4 41 26 34 26 34 17 29 7 27 4 18 -2 14 2 22 6 26 10 30 26 18 26 18 30 38 29 38 41 27 41 24 34 20 35 24 44 25 51 31 51 29 45 37 44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6 16 43 14 43 7 5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2 12 29 3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5 20 9 0 4 3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3 m 51 53 55 48 30 47 32 44 17 35 20 34 35 35 44 43 48 39 44 38 42 35 22 25 23 23 46 23 45 26 41 28 44 30 54 23 56 20 53 17 51 20 37 20 34 19 34 2 25 -1 24 4 30 4 30 20 10 19 9 23 14 23 29 31 28 33 13 30 12 35 22 41 26 45 18 46 8 45 7 49 30 50 45 53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22 23 19 24 20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22 12 19 11 12 3 9 2 6 5 12 9 17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56 6 52 3 43 11 41 12 4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2 39 38 39 3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3 53 22 48 20 46 19 41 17 39 16 34 22 22 22 18 17 14 13 13 11 18 17 18 17 28 12 35 17 50 8 50 9 -1 4 -1 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33 50 31 45 28 43 27 40 23 41 2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51 51 58 43 55 41 47 49 4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55 37 55 16 42 17 43 2 41 -1 34 -2 33 2 38 2 39 17 25 16 25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29 34 29 28 51 28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29 25 29 20 51 20 52 26 5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33 11 22 1 18 3 22 5 2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59 4 54 2 52 6 47 11 49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52 39 40 41 37 59 42 60 37 41 34 40 31 42 22 44 20 50 32 55 31 46 15 47 11 51 6 55 4 57 9 61 7 60 1 57 -2 47 4 42 12 38 7 29 2 27 5 39 13 39 21 36 32 27 31 26 35 36 37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4 46 50 43 49 47 46 50 4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6 49 23 28 21 24 22 20 25 18 29 11 24 10 21 16 19 19 10 6 5 6 4 7 13 17 16 24 6 35 10 37 18 28 22 46 4 45 4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9 53 9 38 8 35 16 36 20 43 24 41 11 20 24 22 24 18 7 16 5 21 8 22 13 29 14 33 9 33 5 31 4 37 11 48 13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7 51 57 0 53 0 53 5 32 5 32 -1 27 -1 28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2 47 32 30 40 30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4 30 53 30 53 47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32 27 32 9 40 9 40 26 3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44 9 53 9 53 26 4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4 9 23 7 9 5 4 3 4 9 16 10 2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4 49 58 49 58 41 54 41 55 47 29 47 29 40 25 40 25 49 40 49 39 53 36 55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1 6 17 6 18 10 8 10 8 2 4 2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37 18 37 18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3 44 42 40 52 40 51 37 42 37 42 32 53 32 52 29 42 29 42 24 59 24 58 21 42 21 42 16 54 16 54 -1 50 -1 51 3 31 3 31 -2 27 -2 28 16 39 16 39 21 24 21 24 24 39 24 39 29 28 29 29 32 39 32 39 37 31 37 32 40 39 40 39 4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8 35 8 25 18 25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12 17 12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31 14 31 6 51 6 5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6 19 45 30 46 30 22 25 22 24 25 19 25 19 10 25 11 27 13 25 17 29 18 34 7 31 5 29 8 26 9 6 4 5 8 16 10 16 25 10 25 10 20 6 20 6 46 16 46 15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60 53 60 48 45 48 45 -1 40 -1 41 48 29 48 2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0 42 10 28 16 28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20 28 26 28 26 42 19 42 2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61 17 56 16 50 31 48 34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8 54 58 50 12 50 12 6 60 6 60 1 11 2 8 1 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54 44 53 19 38 19 38 8 34 8 34 19 19 18 19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3 32 35 32 33 41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8 33 49 33 49 41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24 30 23 21 34 22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8 22 49 22 49 30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53 54 53 50 33 51 33 47 58 47 58 36 54 36 54 44 33 44 33 33 29 33 29 44 8 45 8 36 5 36 5 47 29 47 29 51 10 51 1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0 24 38 13 38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50 40 49 38 38 38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5 35 25 33 13 33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50 35 50 33 38 33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9 m 28 28 28 19 12 20 12 15 28 15 27 12 12 13 12 8 28 8 27 5 12 6 12 -2 8 -2 9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54 28 54 19 33 19 34 22 50 21 50 26 32 26 32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3 26 13 22 25 22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55 16 46 5 49 3 58 1 56 -3 41 3 28 -3 25 2 33 2 39 5 34 9 36 10 35 13 32 14 32 1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46 14 36 13 37 10 43 6 4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4 46 24 46 24 43 13 43 9 30 7 28 12 28 15 29 15 39 19 39 19 28 25 28 25 25 18 25 18 15 26 16 25 13 19 11 19 -3 14 -2 15 12 3 10 2 15 15 15 15 24 4 24 4 29 9 43 2 43 2 47 11 47 12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7 50 61 50 60 41 56 41 57 47 30 47 30 41 26 41 26 50 41 50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6 44 45 39 55 39 54 36 45 37 45 32 57 32 56 29 45 29 44 23 61 24 60 21 45 21 45 15 57 15 57 -2 52 -2 51 1 34 2 34 -2 30 -2 30 15 41 15 41 21 27 21 28 24 41 24 41 29 29 29 30 32 41 32 41 37 32 36 32 40 42 39 41 4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4 12 34 4 52 4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40 54 40 37 28 38 29 31 38 30 38 26 28 27 29 20 38 19 38 15 29 16 29 0 24 0 25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57 54 57 37 43 37 43 41 53 40 53 51 44 50 4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0 53 20 9 16 9 15 12 8 12 8 5 4 5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28 40 37 40 36 51 2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8 34 16 34 16 49 8 50 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1 m 8 31 8 15 16 15 1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57 30 53 16 50 10 60 5 57 1 46 8 44 5 36 0 35 3 33 4 41 8 44 10 45 13 41 23 44 24 47 15 49 16 52 24 51 27 41 27 41 3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7 58 47 58 43 43 43 43 25 61 26 61 22 45 22 46 16 51 9 61 3 58 -1 51 4 44 15 44 19 42 18 40 12 31 3 24 -1 21 1 21 3 29 6 37 15 39 21 31 22 28 21 28 26 40 26 40 43 28 43 28 47 40 47 3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7 53 17 13 22 13 22 41 26 41 26 7 22 7 21 10 4 9 4 42 8 42 8 12 14 12 13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3 39 35 31 32 30 32 34 3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55 37 51 29 48 30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5 39 15 -1 10 -1 11 31 8 30 5 25 3 28 12 43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1 55 43 53 43 45 58 45 57 41 41 41 40 24 60 25 60 20 43 21 44 16 51 9 59 4 55 0 52 1 43 13 39 18 34 8 27 2 23 -1 19 2 32 10 36 21 20 21 20 25 37 24 38 42 23 42 23 46 37 46 37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55 36 50 28 46 29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9 37 32 29 27 29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2 31 11 33 10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48 55 47 58 48 58 43 43 43 43 26 61 26 60 23 45 22 46 17 52 9 61 4 58 -1 49 7 44 14 43 19 40 18 39 13 31 4 24 -1 21 3 29 7 36 17 37 22 24 22 24 26 39 25 39 43 26 43 26 48 39 47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8 54 14 47 17 49 19 53 22 53 23 50 18 45 17 42 21 25 20 8 18 4 9 0 6 5 11 5 15 7 17 14 17 29 5 15 3 20 14 30 16 36 12 40 5 34 3 38 12 45 4 52 6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0 40 34 31 30 30 26 38 2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56 38 52 30 48 30 52 39 5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1 m 60 50 60 45 32 46 32 -2 27 -2 28 46 4 45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55 22 56 20 53 17 51 17 42 27 37 32 39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6 m 60 53 59 51 13 51 12 17 9 6 6 -1 2 3 6 10 9 27 8 54 59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58 47 58 44 37 45 36 39 54 40 54 19 33 19 31 15 52 15 45 7 42 6 43 4 59 3 57 -2 36 2 15 -2 14 2 28 2 32 4 31 7 26 12 17 5 14 8 20 11 27 17 28 19 21 18 21 40 33 40 33 44 17 44 17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6 34 50 33 49 38 24 38 2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6 27 50 27 50 32 24 32 2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5 21 50 21 50 2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31 12 32 9 38 6 4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5 m 60 52 59 50 32 50 30 45 51 46 51 23 25 23 23 19 50 19 43 11 38 8 39 5 60 4 57 -2 39 1 31 5 29 3 6 -3 3 2 23 4 27 8 22 10 20 13 22 14 21 16 13 12 6 9 4 11 18 19 22 23 12 23 12 46 27 46 28 50 4 50 4 54 59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18 39 46 39 46 43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6 32 47 32 47 37 18 36 16 37 17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6 26 47 26 46 30 16 31 17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24 16 25 12 32 8 4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9 52 59 48 41 48 41 -2 36 -2 37 48 26 48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1 23 12 19 12 19 17 9 17 9 9 5 9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20 19 22 20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49 34 56 24 59 20 55 17 44 33 46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6 45 60 44 57 32 50 33 49 23 53 12 55 8 61 4 57 -1 53 3 47 22 46 14 39 2 35 -2 29 0 35 4 32 6 32 33 26 33 24 11 20 1 17 5 21 14 23 28 22 49 38 52 40 48 28 47 26 46 27 36 38 36 44 50 4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5 13 43 20 43 20 39 13 39 13 28 19 31 19 27 13 23 13 2 5 -1 4 4 9 4 9 22 3 19 2 24 9 26 10 40 3 39 3 43 10 42 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4 40 42 35 40 37 39 34 36 32 36 6 39 7 44 21 44 34 52 33 55 41 53 4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1 45 18 46 19 43 9 42 6 35 19 35 18 32 13 32 13 24 20 24 20 21 13 21 13 10 16 11 18 14 20 10 13 4 11 1 8 5 10 21 4 21 5 24 10 24 10 32 6 32 6 35 4 33 2 38 10 52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50 54 47 43 60 43 57 33 53 33 55 40 46 40 44 33 48 33 50 31 51 16 55 9 61 3 56 1 48 19 46 17 46 12 38 0 35 -2 32 1 36 3 44 16 45 33 42 30 39 32 44 45 45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38 52 40 48 30 47 27 46 27 38 38 38 38 35 36 34 37 7 33 7 33 35 27 35 26 11 23 0 18 0 23 14 23 49 36 51 3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6 44 53 45 53 40 35 41 35 30 60 30 60 26 39 26 39 4 52 4 54 12 59 9 57 2 53 0 37 0 35 4 35 26 26 26 25 14 17 3 8 -3 5 2 17 8 21 20 21 26 3 26 3 30 30 30 31 41 17 40 13 36 9 37 15 49 17 54 21 52 18 44 31 44 3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6 40 15 -2 11 -2 12 32 13 35 11 34 5 24 3 29 12 44 16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4 m 43 54 41 7 53 7 52 43 58 42 57 0 52 0 53 5 23 3 23 43 28 42 27 7 38 7 38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4 48 25 48 28 49 28 47 25 45 22 39 31 38 31 14 7 14 8 38 5 36 4 39 11 48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3 50 42 60 42 59 39 48 40 48 30 58 30 58 26 48 26 48 16 61 16 61 12 48 12 48 -3 44 -3 44 12 34 12 34 16 44 16 45 27 35 27 36 30 44 30 45 40 33 40 33 43 47 43 52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4 47 39 46 36 53 3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3 44 22 46 21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8 39 18 38 21 43 20 45 1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1 27 18 27 18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21 27 28 27 28 35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4 25 11 24 11 17 18 17 1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0 16 27 17 28 25 2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31 9 30 6 5 2 4 7 29 9 29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3 14 44 10 38 7 37 8 35 21 38 24 44 28 41 12 21 17 21 25 23 25 18 6 16 6 21 11 24 13 28 16 30 15 33 9 33 5 31 3 36 9 43 14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48 46 48 46 30 60 30 60 26 46 26 47 -2 42 -2 42 26 29 25 29 30 42 30 42 47 31 45 28 49 46 51 54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6 34 17 32 18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28 8 19 7 5 3 5 9 18 10 28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6 40 45 59 46 59 41 41 41 43 22 45 19 49 30 49 34 55 34 52 23 48 13 51 7 53 5 56 6 56 10 60 8 57 -1 54 -2 49 2 44 9 40 4 31 -1 29 1 40 10 42 14 36 41 12 42 12 12 7 0 2 2 6 9 9 28 8 45 37 45 3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1 54 53 49 49 48 46 53 4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34 34 34 31 16 31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34 24 33 8 17 8 1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21 11 30 11 30 21 2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11 53 11 31 6 31 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24 54 23 29 18 30 1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4 53 47 41 44 39 45 36 58 34 57 28 39 35 29 29 25 33 30 33 37 37 30 45 34 46 39 39 42 40 48 50 28 49 28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49 27 49 12 44 12 44 23 16 22 16 10 11 10 12 26 39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33 18 27 6 15 0 7 -2 5 3 16 4 24 8 27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2 m 57 3 54 -1 33 9 3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4 47 13 44 8 40 5 42 13 50 16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4 54 29 47 37 46 40 47 41 44 26 43 25 40 20 40 30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59 51 59 47 45 47 4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9 38 19 36 16 34 15 -2 10 -2 11 24 8 23 6 20 2 24 6 25 7 28 14 37 15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38 m 61 33 55 34 56 3 45 -1 45 5 49 4 51 6 52 34 44 33 44 37 60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40 36 40 33 32 33 32 25 43 25 43 21 31 22 31 8 34 9 41 16 42 12 28 0 25 6 27 8 28 21 20 21 20 25 28 25 28 33 23 33 22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7 51 18 49 27 49 27 3 24 0 18 0 17 4 22 4 23 26 11 26 9 6 6 -1 2 1 6 11 7 26 2 26 3 29 7 29 7 49 13 49 14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48 46 47 61 46 61 41 44 41 45 39 35 26 44 26 49 29 52 35 56 32 37 7 44 6 53 7 50 13 54 15 60 0 55 -1 55 3 38 3 35 2 32 3 30 7 37 12 45 24 32 21 32 27 35 29 40 41 30 41 30 46 46 46 40 55 4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1 28 23 29 23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8 41 19 34 16 3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7 21 19 14 16 13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6 54 21 47 16 46 12 53 1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7 52 57 3 47 -2 46 4 51 4 52 48 26 48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4 44 34 35 48 35 48 31 33 32 34 25 36 24 38 26 47 16 50 14 44 11 43 15 37 23 34 24 34 3 29 3 30 23 27 22 21 12 18 10 15 12 12 11 12 0 6 0 7 43 12 43 12 12 16 13 25 22 29 31 16 31 16 35 30 35 30 4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16 50 14 46 6 52 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9 50 53 50 49 48 49 35 58 35 58 31 49 31 49 17 59 17 59 13 35 13 35 39 40 38 39 17 45 17 46 48 35 46 34 49 54 54 5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31 51 26 37 24 34 25 32 31 32 29 16 27 13 27 9 36 6 60 6 57 0 31 3 24 7 17 0 13 2 20 7 21 12 17 21 20 22 21 17 23 15 25 16 26 29 18 28 17 32 20 33 26 48 19 47 19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4 35 12 31 3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8 0 3 3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44 48 59 47 59 42 25 43 25 47 40 47 40 52 38 54 4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2 52 22 34 9 35 8 26 22 25 19 3 17 0 9 -2 7 -1 6 4 14 4 16 12 16 21 4 21 5 38 17 38 17 48 4 48 4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41 39 31 26 34 25 45 27 48 34 54 32 48 26 47 23 44 21 43 18 40 16 39 13 33 6 52 6 51 11 49 13 49 16 52 17 60 0 55 -1 53 3 30 1 25 0 25 4 23 6 28 7 41 22 31 22 28 21 26 22 25 26 28 27 36 41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3 56 35 50 32 49 30 55 3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0 55 46 48 61 48 61 45 45 45 45 39 56 39 56 30 62 31 62 27 56 28 56 18 48 19 53 10 61 4 58 0 48 14 47 17 45 18 46 -2 42 -2 42 18 35 18 35 -2 32 -1 32 13 21 1 18 3 26 10 30 18 24 18 24 21 32 21 32 27 23 27 24 30 32 30 32 36 24 36 24 39 32 39 32 45 22 44 22 48 42 47 46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4 13 42 22 42 17 14 22 11 20 8 15 12 10 2 7 0 4 2 11 10 13 14 4 18 7 35 6 38 2 38 2 42 8 42 9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6 45 36 39 42 39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1 38 8 19 14 17 18 39 1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45 30 53 30 52 37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5 30 42 30 42 37 35 37 3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44 28 44 20 51 21 5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5 21 42 21 42 27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3 53 28 40 28 40 5 60 6 60 1 3 1 3 6 23 5 23 28 11 28 11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2 49 42 49 49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15 39 15 32 49 32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7 5 36 5 36 28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8 14 18 12 14 10 13 15 8 22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56 22 48 10 45 12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4 46 46 54 40 60 38 58 33 51 36 50 33 30 32 29 35 23 30 20 33 25 35 26 38 29 40 37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3 52 21 44 17 32 23 18 20 12 14 10 13 15 18 15 18 25 14 31 18 47 10 48 10 0 5 0 6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1 36 50 35 49 39 39 50 3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9 27 41 16 41 14 38 15 37 24 35 27 37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54 27 46 6 58 6 58 2 22 2 22 6 42 6 47 20 48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30 27 33 12 29 12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3 m 56 53 56 21 51 21 51 49 32 49 32 21 27 21 2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4 50 24 46 15 46 15 32 22 33 23 29 15 29 14 13 22 16 23 13 5 7 3 7 2 11 11 13 11 29 4 29 4 33 11 32 11 47 4 46 4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4 42 41 23 46 22 45 5 54 4 56 9 61 7 57 0 43 0 41 3 42 21 40 20 36 12 27 3 23 0 20 0 18 3 24 6 31 12 36 19 39 33 39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5 48 40 49 37 60 37 60 33 51 33 53 15 60 3 56 0 49 18 49 29 46 28 45 15 41 5 38 0 33 1 41 15 44 30 43 33 37 33 37 37 44 37 4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5 m 24 54 23 47 37 47 37 43 23 43 23 37 35 37 35 8 28 3 26 8 31 8 32 34 13 35 10 33 10 2 6 2 7 37 19 37 20 44 3 43 3 47 19 47 1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6 50 59 44 54 43 52 50 5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6 31 25 25 28 24 27 21 22 21 22 16 28 16 28 13 22 13 22 3 19 4 19 13 13 13 14 16 19 16 20 22 13 21 13 25 16 26 15 30 17 31 19 28 16 26 17 24 21 24 23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51 53 50 21 60 21 60 17 31 18 18 7 17 5 44 6 43 9 39 13 43 15 44 12 54 4 55 2 51 -1 49 3 15 1 10 0 9 6 14 7 25 17 22 18 3 17 3 21 14 21 14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17 50 18 43 46 42 4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18 39 18 32 46 32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18 29 18 21 46 21 4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2 51 43 49 56 49 56 27 45 28 48 19 51 18 53 21 57 23 59 20 53 17 50 15 59 7 61 6 57 3 49 12 45 19 44 0 37 -2 35 3 38 2 40 4 41 28 29 27 30 49 38 49 3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3 51 23 5 29 8 35 18 26 18 26 20 39 20 30 4 28 3 24 5 20 1 15 -1 13 4 18 4 19 20 10 20 10 12 5 -2 2 2 6 13 6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19 37 19 47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34 46 33 39 52 39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3 30 52 30 52 37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0 23 19 23 19 33 1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4 20 45 23 43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6 26 46 22 35 18 35 21 42 12 43 5 30 2 32 11 51 1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38 49 55 49 50 36 48 34 45 35 50 46 36 45 30 35 26 35 26 37 29 39 3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5 33 13 8 16 9 21 16 22 12 10 -1 8 3 10 7 10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9 31 40 28 31 28 30 18 40 18 39 15 31 16 30 6 53 6 53 16 43 16 44 18 53 18 53 27 44 27 44 30 58 30 57 -2 52 -2 53 3 30 3 30 -2 25 -2 26 30 33 30 36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1 27 50 37 49 38 53 41 56 44 55 40 49 58 49 57 45 34 46 34 40 53 40 53 37 34 38 34 32 60 32 60 28 32 29 35 26 33 23 46 22 55 23 51 14 47 14 50 19 42 20 40 19 43 11 52 6 58 4 56 0 48 3 43 6 39 13 35 6 21 -2 19 2 30 6 34 11 37 20 30 19 26 14 23 16 29 24 31 27 6 28 6 32 30 32 31 38 11 37 11 40 31 40 31 46 8 45 8 49 23 49 20 55 23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8 20 19 19 17 16 9 22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1 14 21 10 10 3 7 3 6 7 18 12 19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5 56 36 49 58 49 58 38 52 39 53 42 52 45 12 45 12 38 6 38 7 49 31 49 30 54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6 42 35 37 50 36 50 32 35 33 34 24 57 25 57 20 39 21 40 6 52 6 53 12 58 9 57 5 54 2 37 2 35 6 35 21 28 21 27 13 23 7 9 0 5 5 16 7 22 13 24 21 7 21 7 25 30 25 31 33 19 33 18 29 13 29 19 41 23 40 22 36 31 36 30 42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4 38 48 55 48 48 35 44 36 49 43 48 45 36 45 31 35 26 36 33 46 3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5 52 18 32 24 19 23 15 19 11 14 9 14 13 12 15 18 15 19 25 15 32 19 48 10 48 10 -1 6 -1 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8 31 39 28 31 28 31 19 39 19 38 16 30 17 30 7 52 7 52 16 44 16 43 20 52 19 52 27 44 27 44 31 57 31 57 -1 52 -1 52 4 30 4 31 -2 26 -2 27 31 35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18 32 24 22 24 16 19 12 15 11 14 16 18 16 20 20 20 25 14 34 20 49 10 50 11 0 6 0 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4 52 54 28 42 28 43 20 47 19 53 25 57 22 51 19 46 15 54 8 59 6 55 2 51 4 42 15 39 23 39 28 32 28 32 7 40 11 41 7 31 2 29 -1 27 5 29 17 28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1 51 41 51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32 38 32 31 50 31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5 39 40 57 44 57 40 39 37 39 28 55 31 58 33 59 28 43 26 40 24 41 17 45 15 51 23 56 20 52 18 45 11 52 4 54 5 55 10 60 7 57 -1 54 -2 45 4 43 7 39 7 26 -1 22 3 30 5 40 11 37 23 30 23 26 22 26 27 35 27 35 36 26 35 25 38 35 40 34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3 8 36 11 35 19 38 22 45 26 42 18 30 15 28 10 21 13 20 21 21 24 23 24 20 22 18 6 16 5 21 8 22 13 29 14 33 8 33 5 31 4 36 11 48 14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0 52 52 47 48 45 47 49 44 51 4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26 8 5 4 3 9 18 10 2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2 25 42 25 38 17 38 17 29 21 30 27 23 22 22 21 26 17 28 17 -2 12 -2 13 28 11 27 5 13 3 19 11 34 12 38 3 38 3 42 13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7 51 57 -1 52 -1 52 5 33 5 33 -1 28 -1 2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3 37 52 37 52 47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3 52 23 52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3 8 52 9 52 19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61 53 61 48 13 49 12 16 11 14 14 15 23 34 16 33 17 37 22 37 22 46 27 46 25 36 32 37 32 33 25 34 27 24 29 25 33 21 36 22 35 43 58 42 58 0 53 0 54 6 39 5 39 0 35 0 35 20 31 18 27 22 26 -2 21 -2 23 24 21 23 15 11 12 14 10 12 7 0 6 -1 5 2 3 3 6 10 8 24 8 53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9 31 54 31 54 39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39 20 54 20 54 28 3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9 8 54 8 54 1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51 60 51 60 47 24 47 23 50 40 51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4 53 11 46 20 46 20 43 9 43 6 36 20 35 20 32 14 33 14 24 21 24 20 21 14 21 14 8 17 9 19 12 21 9 11 0 9 5 11 21 4 21 5 24 11 24 11 32 7 32 7 36 4 34 2 38 8 49 1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9 44 39 35 36 34 37 31 46 30 46 35 43 36 43 44 57 44 57 35 49 35 49 31 60 31 59 28 48 29 49 24 57 24 57 22 49 22 49 17 60 18 60 14 43 15 44 10 48 8 51 10 52 13 55 11 49 5 60 2 57 -2 45 5 40 12 43 14 40 15 37 13 35 3 40 5 40 2 32 -2 31 1 33 8 29 7 23 2 21 2 20 4 33 12 36 15 24 15 21 14 21 18 33 18 33 22 25 22 26 24 33 24 33 29 23 29 24 31 33 30 33 35 25 35 25 44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28 41 28 37 36 37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6 41 46 37 54 37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36 28 36 24 46 24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36 22 36 17 46 17 4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0 33 49 33 42 59 43 58 38 39 39 47 32 60 29 58 24 54 24 51 26 50 -1 45 -1 45 3 17 4 17 -2 13 -2 14 26 6 23 5 26 3 27 12 30 21 35 23 39 5 38 5 43 29 42 29 49 11 48 9 52 45 54 4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25 45 26 48 27 37 36 34 40 3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28 39 18 29 15 27 17 25 29 25 3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8 16 45 16 45 22 1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8 7 45 7 45 13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7 51 30 50 32 51 32 47 22 47 25 40 21 39 20 44 15 47 12 45 7 37 3 40 6 41 8 45 11 47 1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3 52 44 50 61 51 61 47 49 47 52 40 47 40 46 45 44 47 40 47 35 39 32 40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8 38 18 30 26 30 26 26 18 27 18 20 22 21 26 18 27 15 24 13 19 20 18 2 19 -1 18 -3 13 -3 14 17 9 11 6 6 3 9 14 27 4 27 5 30 14 30 14 3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56 36 57 -2 52 -2 52 3 34 3 34 -2 30 -2 30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4 33 34 26 52 26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4 23 34 16 52 16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3 20 14 18 15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4 m 34 14 34 6 52 6 52 14 4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3 57 35 52 59 53 59 48 4 48 4 53 30 52 28 57 30 5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25 44 28 45 28 35 24 36 24 31 38 31 38 36 33 36 33 45 53 45 53 36 41 36 42 31 56 31 56 28 41 28 42 24 53 25 52 22 42 22 41 17 59 18 59 15 29 15 24 11 22 2 31 6 31 2 20 -3 18 -2 18 7 4 2 2 6 7 6 19 11 23 14 4 15 5 18 21 17 20 22 9 22 10 25 21 24 21 29 6 28 6 31 21 31 21 36 10 35 10 4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37 43 37 37 49 38 4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3 37 25 37 25 43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24 29 24 24 38 24 3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24 22 24 18 38 17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41 8 46 12 49 12 51 10 46 9 44 7 46 5 59 3 56 -2 39 4 37 7 31 11 33 1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9 55 28 42 35 42 33 38 27 39 27 31 32 30 35 24 37 23 37 52 57 52 57 1 52 1 52 6 40 7 41 0 36 0 37 23 32 22 28 29 27 21 28 0 23 0 25 26 24 29 17 13 15 18 22 31 22 38 16 38 16 42 25 42 24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7 48 15 44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1 37 52 37 52 48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1 23 52 23 52 34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13 24 10 2 4 4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1 9 52 11 52 20 4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4 28 46 18 36 25 35 36 36 47 48 52 44 48 43 42 36 38 34 31 28 24 22 37 21 47 22 49 33 55 32 49 16 45 11 29 2 10 -1 7 4 23 5 37 10 45 17 44 19 15 17 13 21 24 26 29 30 30 33 12 32 10 36 18 40 25 48 3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3 14 47 11 46 8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26 53 21 46 22 44 26 44 26 40 19 40 18 32 26 32 25 28 18 29 18 20 26 20 27 18 33 21 37 24 37 47 28 47 28 51 41 51 41 3 32 0 29 6 35 5 37 7 37 20 34 19 27 12 26 16 17 16 17 12 9 0 3 2 7 3 13 12 14 17 5 17 6 20 14 20 14 29 6 29 6 32 15 32 15 40 5 40 5 44 17 44 21 54 22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58 51 57 2 50 0 47 5 52 5 53 21 45 16 43 20 49 23 53 26 53 47 45 47 45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32 39 34 28 30 28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8 41 50 29 46 28 4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6 54 39 47 34 47 32 54 3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3 54 47 44 54 43 57 44 58 41 57 39 44 40 44 30 57 30 57 26 43 27 44 16 60 16 60 12 43 13 44 -2 39 -2 39 12 24 12 24 17 39 16 39 27 27 27 27 31 39 30 40 40 26 39 26 44 44 43 48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5 55 18 47 13 45 13 49 11 53 1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23 42 17 30 17 25 21 27 24 25 25 21 23 20 20 22 19 25 17 24 17 -3 12 -2 13 24 10 23 9 20 4 15 2 20 6 22 17 38 2 38 2 4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7 m 52 54 47 44 59 45 59 41 43 41 43 31 56 32 57 29 56 27 43 28 42 17 60 18 60 14 43 14 43 -2 38 -2 38 14 24 14 24 18 39 18 39 28 25 28 25 32 39 31 39 41 24 41 23 45 43 44 47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4 55 35 51 38 48 33 46 32 52 30 55 32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3 54 18 44 14 43 11 49 9 52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6 36 16 12 19 13 21 16 23 12 13 2 11 2 10 5 12 17 12 34 4 34 4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6 27 46 27 42 20 43 19 35 25 36 29 31 30 53 55 53 56 21 30 21 30 30 25 28 23 33 19 35 19 20 14 20 14 37 6 24 3 25 3 27 6 29 13 43 4 42 4 47 14 47 14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4 43 51 43 51 49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4 34 51 34 51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6 37 15 39 14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4 51 24 51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4 18 37 10 33 9 29 17 3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4 15 10 3 8 1 5 2 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53 15 61 6 56 3 48 14 5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4 15 24 4 40 3 42 5 43 10 48 8 48 4 44 0 24 -1 20 1 19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39 47 59 46 59 1 51 -2 50 3 54 4 55 43 31 42 31 -1 26 -1 26 47 36 46 3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1 9 17 9 17 14 9 14 9 5 6 5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17 18 16 17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9 35 49 12 35 12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9 16 46 16 46 31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49 59 49 59 45 5 45 5 49 30 49 29 55 3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50 40 50 28 13 28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17 38 17 31 46 31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51 24 51 19 46 19 35 16 34 13 59 14 59 10 34 10 34 1 26 -2 22 3 29 3 29 10 4 10 4 14 30 13 30 17 44 19 43 21 8 20 8 2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4 m 61 54 61 49 44 50 42 41 56 41 57 13 51 13 52 38 31 38 32 12 27 12 28 41 38 41 39 50 24 50 2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2 50 22 46 15 46 15 20 23 20 22 17 4 13 3 17 11 19 11 46 3 46 3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4 31 42 13 35 5 24 -1 21 3 30 6 35 9 39 19 40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49 12 51 9 54 8 56 5 60 3 60 1 57 0 56 -2 55 1 44 11 46 1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48 39 47 39 56 43 56 42 47 56 48 56 44 42 44 42 37 60 37 60 33 40 34 45 27 57 22 60 21 57 16 44 23 45 11 20 12 21 5 29 3 45 3 49 5 50 9 55 5 51 0 21 -1 17 1 17 21 7 14 3 17 14 23 21 32 4 33 4 37 21 37 21 45 8 44 9 49 22 47 2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25 45 25 37 39 36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26 33 24 29 21 27 22 25 42 25 37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21 22 21 15 41 15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6 50 53 51 48 43 58 42 58 29 40 29 38 27 45 20 49 22 53 27 56 24 52 21 55 12 61 6 59 3 56 3 50 18 46 17 48 8 47 2 37 -3 36 2 41 2 44 13 41 14 32 5 24 1 21 4 33 9 41 16 42 19 38 20 36 17 24 9 21 12 32 17 37 21 38 24 34 25 32 22 22 17 20 20 31 25 35 28 26 29 27 39 24 38 23 40 15 37 15 30 19 31 23 28 23 26 20 24 19 27 15 29 15 -2 11 -2 13 32 11 31 6 16 4 14 3 20 9 32 11 37 3 38 3 42 12 42 11 55 16 54 15 42 20 42 21 40 24 41 33 54 33 56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32 47 30 42 44 42 47 48 4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4 39 43 32 54 32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0 39 31 32 39 32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5 53 36 51 50 51 46 44 47 42 57 42 57 29 39 30 36 26 39 25 42 21 46 22 52 27 55 23 50 22 51 16 58 9 61 7 57 3 50 14 47 20 44 18 46 8 43 0 36 -3 34 2 39 2 41 7 41 13 38 12 36 9 33 8 31 5 22 1 20 4 30 8 40 17 38 20 21 10 20 13 32 19 35 22 34 25 21 20 19 22 33 28 34 30 24 30 24 39 21 38 18 40 25 45 32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4 15 44 15 -2 10 -2 11 34 8 33 4 25 3 31 11 44 14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42 42 43 47 30 47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28 39 28 33 38 33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3 39 41 33 54 32 5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5 23 46 55 46 55 2 44 -1 44 3 42 5 49 5 51 42 12 42 12 -1 7 -1 8 46 18 46 2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41 33 41 12 21 12 20 20 21 33 20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24 16 37 16 37 29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8 54 26 52 48 51 42 42 55 42 55 29 30 29 31 25 37 19 46 24 48 27 52 23 45 20 44 17 52 9 59 6 54 1 45 10 40 17 38 15 38 2 28 -2 26 3 32 3 34 8 34 14 17 4 8 0 5 4 20 8 33 17 32 21 11 11 7 10 5 13 19 16 29 23 25 26 24 24 8 18 5 22 14 23 25 28 12 29 12 39 7 36 5 39 14 45 23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21 48 17 44 18 42 37 42 4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36 39 34 32 49 33 51 32 4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6 32 30 33 32 38 17 39 1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40 52 40 56 44 56 43 51 60 52 59 48 43 49 44 44 40 44 40 48 24 48 24 44 20 44 21 49 5 48 5 51 21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4 43 33 40 51 41 51 33 60 34 60 30 51 30 51 22 33 22 34 -2 29 -2 30 22 12 22 13 25 30 25 30 30 4 29 4 33 30 32 30 38 12 38 11 41 30 40 29 4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3 38 33 33 47 33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33 30 33 25 47 25 4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53 19 53 -2 49 -1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16 18 15 9 10 -1 8 -3 5 0 8 2 11 9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7 m 25 16 24 9 22 6 19 6 2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41 18 44 8 40 7 3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5 40 46 37 58 37 58 1 49 -2 48 3 53 3 53 12 34 12 34 -2 30 -2 30 37 42 36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9 51 52 41 48 42 51 44 5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32 52 37 43 34 41 28 51 3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5 49 25 45 16 45 13 33 24 33 24 7 20 7 20 11 12 12 13 3 9 3 9 24 6 23 4 20 3 25 6 27 13 46 3 46 4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5 53 25 53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16 29 13 28 12 13 19 14 2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8 27 9 25 1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4 53 15 53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54 55 53 52 33 53 34 48 59 48 59 38 54 38 54 45 34 45 34 35 30 35 30 45 9 45 9 37 4 37 4 48 30 48 30 52 10 52 1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1 24 38 14 38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0 41 49 38 38 38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5 35 25 33 14 33 15 30 22 27 21 23 30 23 30 32 34 32 34 23 41 23 40 27 48 31 51 28 47 28 41 24 52 23 52 2 44 -2 41 2 46 2 48 8 16 7 16 -1 12 -1 12 24 21 24 13 29 14 32 13 3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50 35 50 33 38 33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17 21 17 16 47 16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17 14 17 10 47 9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1 36 34 37 34 2 32 0 25 -1 25 2 23 4 29 4 30 13 10 14 10 -2 6 -2 7 37 18 36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8 54 58 2 55 -1 47 -2 46 3 52 3 53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10 50 13 43 10 41 7 47 5 50 7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36 50 28 41 27 43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6 47 45 12 41 12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0 26 30 26 30 33 10 34 1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0 16 30 16 30 24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0 48 46 48 46 45 39 45 39 37 44 37 53 53 57 50 48 37 60 37 60 33 44 34 39 29 40 27 56 28 56 23 50 22 45 18 46 15 59 15 59 11 45 12 45 0 41 -2 36 -2 35 3 38 2 41 3 42 12 26 11 26 16 41 15 41 19 46 21 47 24 33 24 31 21 24 17 22 20 21 13 16 13 17 18 8 16 8 9 4 9 5 50 21 49 20 21 23 20 29 24 30 27 36 29 39 34 24 34 25 37 35 37 35 45 26 45 26 49 35 48 35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8 21 17 20 17 46 8 46 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29 54 29 42 9 43 10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5 54 55 42 35 43 3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39 51 39 46 51 45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3 46 26 45 26 51 1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60 39 60 35 33 36 34 33 33 31 51 32 51 23 47 23 47 28 31 28 32 26 34 26 27 20 23 17 15 16 16 14 29 14 29 -1 25 -1 24 2 13 2 13 -2 9 -2 10 14 4 14 3 18 19 19 25 21 29 27 16 29 17 22 12 22 13 31 30 31 29 35 4 35 4 39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52 20 62 17 60 15 55 14 55 -1 50 -1 49 2 38 1 37 -2 34 -2 34 14 55 14 54 16 34 20 35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0 m 13 4 25 4 25 10 1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38 4 50 4 50 10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36 57 37 57 0 50 -2 47 -1 46 3 49 2 52 3 52 12 34 12 34 -2 29 -2 30 37 41 37 4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4 15 49 16 47 24 47 24 43 10 43 7 37 24 36 23 33 16 33 16 24 24 24 23 21 16 21 15 8 18 9 23 14 23 10 13 0 9 4 11 6 12 21 4 21 4 24 13 23 11 33 7 33 8 36 4 35 2 38 5 40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2 51 36 42 33 41 31 46 27 50 3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1 m 59 50 52 40 49 42 55 53 5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3 25 53 25 52 34 33 35 34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4 15 52 15 53 23 33 24 3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2 36 55 36 55 1 46 -2 45 3 49 3 51 7 51 12 27 12 27 -2 23 -2 24 37 38 35 37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5 17 42 9 49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7 50 31 42 28 41 24 49 2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9 m 56 48 50 40 47 42 54 51 5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16 33 14 29 12 29 10 32 5 35 7 39 9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27 25 51 25 51 33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2 6 10 1 6 3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27 15 51 15 51 22 27 23 2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5 52 37 50 58 50 58 40 53 40 53 46 10 47 10 39 6 39 6 51 31 50 2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3 34 32 42 32 41 35 39 36 42 38 44 42 49 40 42 33 51 32 50 1 40 -1 40 4 45 4 46 11 17 11 17 0 11 0 13 14 13 32 30 32 29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25 37 20 35 15 40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7 23 46 23 46 29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9 m 17 15 46 14 46 20 1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3 53 45 47 57 41 55 39 49 41 40 45 23 38 21 41 36 46 37 48 32 48 25 51 26 55 39 49 4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9 47 15 44 6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0 39 38 34 60 35 60 31 35 31 32 26 55 27 55 0 46 -3 45 2 49 1 51 3 51 8 31 8 31 -2 27 -2 28 21 25 20 23 16 20 14 14 17 10 0 7 0 5 2 12 23 15 21 15 17 20 18 30 29 31 32 20 31 19 35 33 34 35 4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4 14 30 11 30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8 51 18 51 23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1 16 31 10 51 10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48 57 51 57 47 40 44 41 38 44 37 51 44 56 41 52 40 50 37 45 35 51 30 55 30 56 35 60 33 59 28 56 25 48 27 43 31 38 31 29 27 27 30 39 35 36 43 25 41 25 46 32 46 35 48 3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3 50 23 9 18 9 19 13 9 11 9 5 5 5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9 47 9 32 19 32 19 47 1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0 29 10 16 19 15 1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59 22 60 19 59 17 47 17 47 3 54 3 57 9 61 5 59 1 55 -1 45 -1 43 1 43 18 37 18 35 7 31 2 22 -3 21 1 19 2 27 4 30 6 33 18 25 18 25 2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3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3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4 54 35 3 33 1 23 -2 23 3 21 5 29 5 28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21 39 9 11 3 12 10 25 1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7 40 56 21 61 14 56 13 54 11 48 27 42 38 45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0 56 30 49 41 49 41 45 30 45 30 38 37 38 49 53 54 50 44 40 43 38 59 39 60 36 59 34 38 35 36 32 33 31 32 28 51 28 51 24 46 23 38 18 39 15 57 16 58 13 57 11 38 12 38 0 28 -2 27 2 25 3 32 3 33 12 11 11 11 16 6 15 3 19 14 22 20 28 25 28 32 34 18 35 4 34 4 39 26 38 26 45 11 45 11 49 26 49 25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22 24 12 18 11 15 33 15 33 19 41 23 41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3 42 22 39 16 40 17 29 20 30 25 22 21 21 20 26 18 28 17 -2 12 -2 13 28 11 27 5 14 3 18 10 31 13 40 4 40 5 43 12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2 55 44 49 40 48 39 53 37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59 46 59 42 25 42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8 36 35 35 27 26 25 29 33 36 3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58 30 55 28 45 36 4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51 24 43 11 53 5 60 3 56 -2 39 8 37 5 24 -1 20 3 27 4 38 11 33 18 30 24 35 26 37 18 39 13 42 14 46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37 53 37 53 1 47 -2 42 -2 42 2 46 2 48 4 48 12 15 12 15 -2 11 -2 12 37 30 37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5 53 23 43 18 41 15 47 11 52 13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3 52 53 50 44 40 41 42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6 26 48 26 49 34 1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16 22 16 15 48 15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5 42 50 56 50 55 40 61 41 61 37 55 38 55 28 42 28 43 -2 38 -2 39 28 26 28 26 32 38 31 39 38 23 37 23 41 39 40 39 47 26 47 26 51 39 50 39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9 20 12 16 12 16 19 8 19 8 10 5 10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2 47 42 40 52 42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8 47 8 21 15 22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2 38 42 31 52 31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9 25 27 9 22 -1 17 0 22 6 25 17 25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8 25 57 -1 53 -1 5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6 21 33 7 29 8 31 11 3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48 21 51 9 47 8 45 21 46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2 48 60 49 60 44 48 45 51 38 46 37 44 45 39 45 33 37 30 39 33 41 39 55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4 18 51 15 49 16 47 31 48 31 44 22 45 21 43 23 37 19 36 19 41 17 44 12 44 8 38 4 38 4 40 11 48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9 34 52 29 49 30 33 29 33 22 57 21 57 17 34 19 41 9 49 5 59 4 56 -1 48 1 40 5 33 13 32 16 29 10 19 2 7 -2 5 2 17 5 21 7 26 12 27 18 5 17 5 22 29 21 29 28 13 28 11 32 42 33 44 3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4 43 44 44 42 62 42 62 38 55 38 51 19 48 13 49 9 61 2 57 -2 54 -1 52 2 48 4 46 7 40 4 31 -2 28 -2 26 1 36 6 41 9 42 14 40 16 36 28 41 28 44 16 46 17 51 39 40 38 37 32 33 34 40 46 42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23 49 19 48 17 54 2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33 45 33 40 5 41 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7 36 7 24 3 26 7 29 13 37 14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26 37 33 30 33 28 30 26 29 29 21 36 23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7 25 23 15 31 8 26 6 21 12 11 3 5 1 3 3 13 9 18 14 17 17 14 18 10 22 12 25 17 20 21 19 23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2 42 22 38 17 39 16 29 19 30 24 23 20 21 19 26 17 28 16 -1 11 -1 13 30 11 29 5 14 3 20 10 33 11 38 8 39 4 38 4 42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5 56 35 49 40 50 39 47 34 47 34 41 40 41 39 38 34 38 34 33 40 33 40 28 45 34 46 48 43 48 43 52 60 51 58 28 51 24 50 29 54 29 56 48 50 48 48 32 42 24 39 26 40 29 34 29 34 24 30 24 30 29 24 29 24 33 31 32 31 38 25 38 26 41 31 40 31 47 24 47 25 50 31 50 3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42 21 43 18 60 18 60 14 44 15 49 7 60 3 58 -2 49 2 44 7 43 12 40 13 37 7 29 1 23 -1 21 2 32 6 37 13 23 14 23 18 38 18 38 2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5 44 34 44 34 40 25 40 25 29 33 31 33 26 12 23 4 21 3 26 9 28 9 51 15 50 13 27 21 28 2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42 42 40 55 49 60 44 51 41 42 37 42 27 54 26 56 32 61 30 59 24 55 22 39 22 37 26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7 m 50 16 50 12 14 12 1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6 m 54 4 57 5 58 2 57 -1 5 0 5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4 43 46 44 43 62 43 58 30 53 30 56 40 41 40 37 31 16 32 13 26 34 26 32 3 35 4 42 18 43 35 48 33 48 23 53 11 61 3 57 -1 50 10 47 19 47 24 45 23 44 13 39 3 35 -2 34 1 31 2 29 0 24 -1 24 2 22 4 6 3 6 18 3 17 2 21 10 28 12 31 7 33 7 53 31 53 31 32 34 33 40 49 41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43 27 43 27 49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11 40 11 35 27 34 2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9 23 7 19 10 19 10 11 14 12 19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25 23 21 22 20 16 24 15 26 12 24 10 20 15 15 9 10 10 9 6 21 6 22 4 26 3 28 5 30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5 18 44 27 44 27 21 30 22 37 31 32 31 32 53 56 53 57 31 40 31 38 26 59 27 58 2 51 -2 49 -1 49 3 54 3 56 24 46 22 45 18 52 12 50 9 43 16 42 12 35 9 35 5 46 5 47 2 32 2 32 18 35 18 35 11 38 12 44 24 33 22 29 18 26 20 27 22 23 22 22 24 17 24 17 10 23 11 23 15 21 17 25 18 29 5 25 4 25 8 7 5 4 4 3 9 13 9 14 24 8 24 8 20 4 19 5 44 14 44 14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6 49 36 43 52 43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6 40 36 34 52 34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27 14 27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7 23 27 24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3 49 22 50 22 56 26 56 26 49 32 50 33 47 44 46 44 56 48 56 47 47 59 47 59 43 47 43 46 33 61 34 60 30 32 30 32 34 43 34 43 43 33 43 32 46 25 47 26 37 19 37 19 32 29 32 29 19 19 19 19 13 32 13 30 9 18 10 19 -1 14 -1 15 10 3 9 3 14 15 13 15 19 4 19 4 33 15 32 15 38 9 38 9 47 3 47 4 50 10 49 9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13 40 22 40 22 47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8 22 15 22 15 29 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22 26 21 26 29 18 30 1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8 26 47 19 57 19 56 16 47 16 46 5 60 5 60 1 29 2 30 6 43 5 43 16 33 16 33 20 43 20 43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38 22 38 22 34 15 35 14 -2 9 -2 11 35 2 35 3 38 10 38 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1 56 39 50 39 42 52 42 52 29 57 30 58 25 61 19 57 17 57 21 53 28 51 27 50 3 40 0 39 5 44 5 46 11 47 38 39 38 38 20 35 12 24 -1 20 2 29 11 33 20 35 38 25 38 25 42 35 42 3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9 30 26 21 24 17 20 17 2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2 42 21 38 15 38 15 28 20 29 20 26 15 24 15 2 8 -2 6 -1 4 3 9 3 11 22 6 21 2 19 2 24 10 25 11 38 3 38 3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3 45 58 46 58 41 42 42 41 24 60 24 60 20 44 20 47 12 51 7 60 2 56 -2 49 4 42 16 41 19 36 9 29 2 22 -3 18 1 31 9 37 21 23 21 23 25 38 24 39 42 25 41 26 46 38 45 39 54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30 37 33 29 29 29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55 36 50 28 46 29 5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7 49 45 48 59 47 59 44 46 44 46 39 57 40 57 37 46 37 46 32 57 32 56 29 46 29 46 25 60 25 60 21 31 22 31 18 52 18 50 12 59 12 55 0 47 -2 45 -1 44 3 51 3 54 8 45 9 47 14 38 14 38 10 32 3 22 -2 21 2 29 5 32 7 35 15 24 14 24 18 27 19 28 39 25 38 24 34 21 34 19 36 26 44 31 55 36 53 32 48 44 47 43 55 4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50 15 44 20 44 20 40 15 40 15 27 19 27 21 29 19 24 15 23 15 2 5 -1 5 4 10 4 11 21 7 21 4 19 3 24 10 25 11 40 3 40 3 44 11 44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1 39 43 39 43 44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2 43 32 43 37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1 30 31 25 43 24 42 29 3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1 19 28 20 28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35 53 34 49 27 49 27 32 35 32 35 28 28 29 27 4 18 1 18 6 22 6 23 26 20 25 19 21 6 6 4 9 16 21 19 27 18 29 7 29 6 32 8 33 11 44 16 43 12 34 13 32 24 32 24 49 7 49 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61 53 53 30 57 26 60 13 56 9 51 7 49 8 47 13 54 13 54 24 49 31 55 48 43 49 43 -2 38 -2 3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22 29 23 27 24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22 50 35 43 31 40 19 48 17 44 14 42 12 38 29 38 30 35 23 34 21 35 23 26 32 26 32 22 21 23 22 1 13 -2 13 2 11 4 16 3 18 5 18 22 6 22 6 27 18 26 18 34 11 34 10 36 6 33 3 35 14 47 1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5 55 54 21 59 21 62 23 62 17 54 17 55 -2 49 -2 50 16 34 14 34 19 47 20 50 21 4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46 43 46 41 43 39 35 48 3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8 35 44 28 41 25 34 33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6 9 5 4 5 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5 9 30 7 26 17 2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5 42 42 53 42 53 31 57 32 62 19 59 17 54 28 52 27 51 5 50 2 41 -1 40 5 43 4 47 6 49 37 41 38 40 21 37 11 29 -1 27 -2 23 0 33 12 37 26 38 39 27 38 28 42 38 42 38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4 52 23 4 17 1 14 0 13 5 18 5 20 21 10 21 8 5 5 -1 3 5 6 14 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20 37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3 20 23 19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3 31 31 18 26 18 2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6 28 47 38 47 38 45 28 44 27 34 37 38 37 34 23 30 22 33 24 36 2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6 57 50 59 47 48 45 45 43 45 35 56 35 56 40 61 38 57 31 42 31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8 46 14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3 10 16 11 20 15 23 12 13 4 11 1 8 5 10 13 11 34 2 33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9 30 38 25 54 25 54 -2 49 -2 49 3 29 3 29 -2 24 -2 25 25 33 25 35 3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9 16 50 16 50 22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29 6 50 6 50 13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8 53 57 41 53 41 53 49 11 49 11 41 7 41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3 43 22 40 23 38 51 38 51 34 22 35 22 26 53 27 54 24 51 2 40 -2 37 4 45 4 47 6 49 21 16 22 18 4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5 m 41 15 41 10 12 11 9 10 7 11 7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7 44 60 44 60 40 47 40 48 16 50 17 53 34 58 34 54 18 51 10 54 5 57 4 58 9 61 7 59 -1 56 -1 51 3 48 8 39 0 35 2 45 10 45 17 43 41 23 40 23 44 43 44 4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5 14 41 20 42 20 38 14 38 14 28 17 29 21 23 26 28 26 37 30 36 29 27 35 26 34 36 38 36 38 27 42 27 42 23 38 24 38 7 34 7 35 24 29 24 28 14 24 4 22 1 19 4 24 12 26 24 18 21 15 28 14 -2 9 -2 11 28 9 27 3 14 2 20 10 36 9 38 3 38 3 42 11 42 11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3 57 49 54 48 51 52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5 48 34 48 33 45 24 45 24 35 36 35 36 31 24 31 24 24 33 24 33 20 24 20 24 11 34 12 35 13 35 9 7 4 5 2 5 8 9 9 10 26 14 26 13 9 19 9 21 32 4 31 4 36 20 35 20 45 13 45 9 39 6 40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58 50 58 10 48 7 47 13 53 13 54 46 44 46 44 -3 39 -3 39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6 53 17 51 28 52 24 46 32 45 33 42 37 42 42 49 39 50 35 49 35 53 58 53 55 42 50 41 49 39 51 38 50 35 58 35 57 33 50 33 50 28 59 28 58 25 50 26 50 21 46 21 46 26 35 25 36 28 47 28 47 33 39 33 38 31 36 31 39 38 38 40 33 42 31 21 34 20 33 18 52 18 52 8 48 8 49 5 55 0 53 -3 49 1 7 -1 6 2 29 3 29 8 15 9 14 6 11 7 11 19 29 18 29 22 26 21 25 25 28 26 29 29 21 29 22 23 18 23 18 29 11 29 10 24 6 20 3 22 5 23 9 42 8 44 5 42 3 45 7 47 12 52 14 57 7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9 44 20 44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43 43 39 40 42 38 41 35 47 35 47 39 49 40 48 44 52 44 54 50 45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2 37 19 37 19 42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22 37 29 37 29 42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2 35 12 31 18 31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23 31 29 31 29 35 2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15 16 15 11 29 11 2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2 10 48 10 48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32 9 32 2 45 3 44 6 47 7 46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 m 45 2 47 3 46 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4 54 13 43 17 44 21 39 28 38 32 45 25 46 24 42 21 43 26 55 30 55 28 50 37 49 32 38 39 38 39 35 42 36 45 41 46 48 41 48 42 51 60 51 59 38 57 35 52 33 50 37 55 37 56 48 50 48 47 38 44 34 39 35 39 19 42 20 44 30 46 29 46 25 50 25 50 31 54 30 53 25 59 25 58 22 53 22 53 15 61 15 61 11 53 12 53 -2 49 -2 50 12 41 12 42 15 50 15 50 22 44 22 43 18 40 19 39 1 34 -1 32 2 35 3 35 14 30 15 30 5 27 6 28 14 22 14 22 9 19 1 13 0 12 -2 9 -1 10 55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3 2 16 3 20 18 20 37 18 36 17 40 14 43 13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1 m 7 40 5 26 2 27 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28 28 27 28 36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0 27 36 27 36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4 m 22 16 28 16 28 25 22 26 2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0 16 35 16 36 24 33 25 3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40 54 39 37 48 37 48 54 52 54 51 37 60 37 59 34 51 35 52 14 35 14 36 34 28 34 28 6 57 6 57 2 24 1 24 34 18 34 18 38 24 38 24 51 29 51 28 37 36 37 35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9 46 16 42 11 47 7 49 1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5 33 14 29 11 29 4 34 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9 17 48 19 48 34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2 3 11 1 6 3 1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8 48 16 45 8 49 6 51 9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8 52 58 41 54 41 54 48 25 48 25 41 20 41 21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3 33 37 55 37 55 33 33 33 32 26 56 26 54 5 50 1 42 -1 41 5 48 5 51 19 50 22 27 22 29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7 33 13 29 12 31 5 35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0 1 5 4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46 16 46 12 19 12 1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7 m 57 55 56 42 62 42 62 38 56 38 57 2 49 -2 47 -1 46 4 49 3 52 4 52 38 42 38 42 42 52 42 5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6 m 32 56 30 49 40 49 39 0 33 -2 31 3 35 3 36 18 35 20 26 7 21 2 18 5 26 11 30 18 27 19 19 18 20 21 22 22 21 49 26 49 27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3 16 45 11 43 8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5 40 36 40 36 46 2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14 38 13 12 16 13 17 15 19 12 9 1 7 5 9 7 10 34 3 34 3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5 31 36 30 36 37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49 20 45 19 43 30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25 21 36 23 36 28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8 54 58 40 40 40 40 28 56 28 55 -1 45 -2 45 2 51 2 51 9 25 9 25 -2 20 -2 21 29 37 28 36 41 16 41 14 19 9 3 7 1 3 3 9 17 11 27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16 44 54 43 54 50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56 36 48 30 45 33 49 35 5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26 37 31 33 26 32 22 36 2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5 20 52 19 52 2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25 17 25 12 51 11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0 36 50 36 56 41 56 40 50 58 51 58 46 40 47 40 42 36 42 36 47 24 47 24 42 21 42 21 38 31 38 30 35 24 35 25 32 27 32 25 28 32 27 32 23 21 24 21 18 32 18 32 15 21 15 21 2 19 0 14 -1 13 4 17 4 18 15 6 15 7 18 18 18 18 24 4 23 4 27 13 27 10 32 13 33 12 35 6 35 7 38 18 37 17 42 20 43 20 47 4 46 4 51 20 50 20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55 40 57 36 40 36 40 27 60 27 60 23 51 24 52 -2 47 0 48 24 41 23 38 6 33 -2 29 0 33 5 32 7 28 4 25 10 27 12 29 9 33 7 35 10 36 39 50 40 52 4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1 m 14 26 22 28 24 35 13 35 1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14 11 6 2 3 5 6 6 1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4 54 23 46 39 46 38 54 43 54 43 46 59 47 59 42 43 42 43 32 38 32 38 43 23 43 23 33 18 33 19 43 2 42 2 47 19 46 19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4 31 39 17 35 16 29 30 32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61 10 55 8 48 22 46 24 50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25 26 24 5 40 4 44 11 49 9 48 5 44 0 21 0 19 5 19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5 25 9 6 6 5 3 6 9 23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3 46 25 46 25 42 11 43 8 36 25 36 25 32 18 33 17 24 26 24 25 21 17 21 17 8 25 13 25 9 13 -1 12 5 13 21 4 21 4 25 13 25 14 33 8 32 8 36 4 32 3 37 10 49 11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5 46 48 56 47 59 48 59 43 29 43 29 48 42 47 40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8 39 40 33 36 31 33 39 3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54 39 50 30 61 29 61 25 45 26 45 15 60 16 60 12 45 12 46 -3 41 -3 41 12 29 12 29 16 42 15 40 25 28 25 28 29 46 29 50 40 51 4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5 40 44 59 44 55 30 50 31 53 40 38 40 35 32 33 29 30 30 29 32 24 33 25 4 20 4 21 33 12 33 12 13 6 -1 3 1 6 7 8 21 8 50 22 52 26 54 29 52 29 50 15 48 12 46 12 36 29 36 29 32 33 37 37 48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6 33 46 20 53 8 61 3 58 -1 50 5 45 16 43 18 36 4 28 -2 24 1 33 7 38 15 40 22 40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3 55 35 49 30 47 55 46 55 42 9 42 9 46 30 46 30 51 28 55 3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24 39 27 33 22 31 1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6 38 41 29 60 29 60 25 34 25 34 16 57 16 57 12 34 12 34 -3 29 -3 30 12 6 12 6 16 30 16 30 25 4 25 4 30 37 29 41 40 42 3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2 56 23 51 25 49 34 49 34 45 14 45 17 37 12 36 11 42 14 43 13 45 6 45 6 49 19 49 19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7 54 61 48 42 47 42 34 61 35 61 30 54 30 54 -2 49 -2 50 30 42 31 40 12 34 -2 29 0 35 10 38 27 38 50 51 51 5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9 41 26 35 34 34 34 31 22 31 22 24 33 24 34 21 22 21 22 3 13 -1 13 3 11 5 17 5 18 21 5 21 5 25 18 24 18 31 4 31 4 35 22 34 27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2 11 9 9 8 5 6 4 3 6 12 18 13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28 16 32 10 29 7 25 15 2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7 -2 11 -2 13 18 12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5 54 57 50 38 49 35 47 35 36 60 36 60 32 50 32 51 -2 46 -2 46 32 34 33 34 15 30 5 27 3 26 0 21 2 26 8 30 17 30 52 50 54 5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24 43 28 33 23 31 23 36 20 43 2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3 7 27 3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3 m 32 53 38 46 39 42 34 40 27 51 2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27 38 26 6 39 5 41 7 42 12 47 10 46 5 42 1 25 1 22 2 21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5 34 9 11 4 13 9 30 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50 35 60 18 54 16 48 29 46 34 48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96.4 -396.4 m 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6 46 30 46 29 12 33 13 33 18 44 18 44 28 33 28 33 32 44 31 44 56 49 56 48 31 58 31 57 28 48 28 48 18 61 18 61 14 48 14 48 -2 44 -2 44 14 33 14 33 9 11 6 3 3 2 8 4 9 4 46 12 46 1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59 49 54 36 51 38 5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40 37 36 37 34 49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7 43 8 9 13 9 13 43 11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4 43 15 10 20 10 20 43 18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1 43 22 11 27 11 26 43 2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3 53 31 35 31 35 24 55 25 55 21 35 21 35 14 53 14 53 10 35 11 35 4 59 4 59 0 4 0 4 4 31 4 31 11 15 10 14 13 15 15 31 14 31 21 13 21 8 13 4 16 11 23 14 31 11 32 11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15 49 16 43 48 43 4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16 40 15 34 49 34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15 31 19 28 16 23 31 24 30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4 54 24 1 16 -1 15 4 20 4 20 21 11 21 10 10 5 -1 3 5 6 12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58 54 58 32 44 32 48 29 47 26 48 24 59 25 59 21 47 21 47 15 58 15 58 11 47 12 47 4 61 4 61 1 28 1 28 5 43 4 43 12 32 12 33 15 43 15 43 21 32 21 29 14 27 18 31 26 32 29 36 29 34 24 43 24 43 32 31 32 31 5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39 20 39 20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44 54 44 54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5 54 35 54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1 24 20 26 20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3 m 24 50 21 49 17 44 17 40 19 38 21 10 19 4 9 0 8 5 13 5 16 8 17 27 14 26 13 23 5 16 2 19 6 20 14 29 16 33 15 39 12 40 5 34 2 37 8 40 11 45 5 50 7 53 14 46 19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8 52 57 31 45 31 45 23 57 23 56 20 45 20 45 14 57 14 56 11 45 11 45 4 60 4 60 0 24 0 25 5 41 4 41 11 30 11 30 15 41 15 41 21 31 21 28 15 27 14 24 16 31 27 35 27 34 24 41 24 41 31 29 31 28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33 49 32 42 54 43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32 41 33 34 53 34 54 41 5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28 15 -1 10 -1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7 54 57 32 44 33 44 25 59 25 59 21 44 22 44 15 57 15 57 11 43 12 43 4 60 4 60 0 21 1 21 5 40 5 40 12 28 12 28 16 40 16 40 22 28 22 26 18 23 16 21 18 27 27 28 30 33 29 31 25 40 25 40 33 27 33 28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5 53 44 53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4 7 33 6 30 3 31 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21 45 25 37 21 35 20 41 18 43 1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32 42 32 36 52 36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31 53 35 35 29 35 27 50 2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55 48 53 47 43 27 59 27 59 22 4 22 4 27 38 27 48 49 48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22 34 17 32 9 44 7 46 1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26 16 7 -1 4 3 13 9 2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2 16 57 3 52 -1 46 7 35 15 3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8 55 58 3 55 0 48 -2 47 4 52 4 53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6 53 37 50 36 48 29 49 29 31 37 31 37 27 29 27 29 0 25 0 26 28 17 26 15 13 8 1 6 0 3 2 11 14 13 24 12 27 4 27 4 31 13 31 13 49 6 48 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7 49 17 31 26 30 26 49 23 48 22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6 47 45 12 41 12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4 57 23 50 19 46 19 45 24 51 24 5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35 52 35 48 29 48 29 37 36 38 36 34 28 35 29 23 25 23 25 34 17 34 12 23 5 20 3 22 9 26 13 34 3 34 3 38 13 38 13 48 6 48 6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4 49 44 28 40 28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17 48 17 37 25 37 2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4 21 33 15 53 16 53 11 34 12 34 4 60 4 60 -1 4 0 4 5 29 4 29 12 11 12 11 16 30 15 29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5 52 55 50 39 34 36 37 46 46 5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36 52 36 48 29 48 29 30 37 31 37 27 29 27 29 1 24 1 25 27 15 28 14 13 10 4 7 0 3 3 6 5 11 19 12 27 3 27 4 31 13 30 12 48 5 48 5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5 30 25 30 25 48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53 37 57 33 38 17 36 21 45 27 5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9 m 60 16 50 7 36 -1 35 2 33 3 47 10 55 20 56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35 53 35 48 29 48 29 32 35 32 35 28 29 28 29 0 24 0 25 28 17 28 15 13 8 0 3 3 6 5 11 17 13 28 4 28 5 32 13 32 13 48 6 48 6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60 53 53 31 60 17 60 13 54 7 49 6 49 9 47 11 52 11 54 13 55 18 48 32 53 48 43 48 43 -1 38 0 39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17 48 16 31 25 33 2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1 52 6 37 2 40 5 41 1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7 51 57 47 30 47 3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1 m 24 38 17 30 17 -2 12 -2 13 24 10 23 5 18 3 21 16 36 19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61 35 61 30 49 30 49 1 41 -2 39 3 43 3 45 31 26 30 26 34 51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58 54 58 33 49 33 49 24 59 24 58 21 49 21 49 15 58 15 58 12 49 12 49 5 61 5 61 2 33 2 33 6 45 6 45 12 37 12 37 16 44 15 45 18 44 21 36 21 36 17 33 16 30 17 30 1 26 1 25 4 8 4 8 0 4 0 5 42 12 41 13 50 3 49 5 53 32 53 32 49 22 50 22 41 29 42 30 17 32 18 37 30 41 28 39 26 40 24 45 24 45 33 35 33 35 5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9 45 54 44 54 50 39 51 3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16 41 20 41 20 50 15 50 1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9 36 53 35 54 42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2 38 22 24 26 24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8 m 8 22 11 23 13 30 13 39 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5 26 12 22 8 22 8 16 26 16 26 22 20 22 20 39 15 39 16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3 m 8 7 26 7 26 13 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3 47 54 48 53 43 33 45 33 37 59 37 59 33 39 33 43 30 39 23 53 24 53 19 33 19 33 12 59 12 59 7 33 9 33 -3 28 -3 29 9 4 9 4 13 29 12 30 20 9 19 9 24 22 23 21 27 18 30 22 31 26 26 22 25 23 23 35 23 39 33 4 33 4 38 29 37 29 44 10 44 10 49 29 48 28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8 59 48 59 43 38 45 43 37 55 31 60 30 56 24 43 33 33 45 34 27 31 26 28 27 29 43 18 31 6 23 5 26 2 28 6 28 19 37 23 42 22 44 5 44 5 49 29 48 2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50 23 50 -2 45 -2 45 3 16 4 16 -2 11 -2 12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6 45 7 45 20 16 20 1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42 21 42 25 35 27 36 30 50 35 49 32 41 41 41 41 56 46 55 45 41 59 42 58 37 45 38 45 25 58 25 57 20 45 21 45 5 61 5 61 0 23 1 23 6 41 5 41 21 28 21 28 25 41 24 41 38 31 38 28 29 25 30 26 35 21 34 20 39 17 40 17 -2 11 -2 13 20 12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8 25 3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4 16 41 27 41 22 16 24 13 28 11 25 8 20 12 7 -1 5 2 16 12 17 15 11 17 7 19 11 38 4 38 4 42 11 41 13 45 1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8 54 47 41 60 41 59 38 47 38 47 25 58 25 58 21 48 22 47 5 61 6 61 1 27 2 27 6 44 5 43 20 44 22 32 21 32 25 43 25 43 38 34 38 31 30 27 31 32 46 32 51 38 51 35 41 43 41 43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2 20 18 17 22 38 1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50 53 50 28 39 29 39 5 53 5 55 12 60 10 59 5 55 0 39 0 35 2 34 29 25 29 24 16 22 11 18 7 5 2 2 6 15 10 19 16 21 26 20 29 11 29 1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16 50 16 33 45 33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6 52 36 34 34 32 35 29 48 15 44 11 37 22 34 24 33 27 30 26 16 10 14 12 12 11 12 6 51 6 51 42 56 42 55 -1 50 -1 51 3 7 2 7 42 13 42 12 14 16 15 26 25 29 30 27 34 11 49 16 51 24 41 30 35 33 36 41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4 35 47 59 47 58 2 51 -2 48 -1 46 3 50 2 54 4 55 44 32 43 29 37 27 34 24 36 22 35 22 3 14 0 13 5 18 5 18 22 10 22 9 11 5 1 3 3 3 7 5 10 7 22 7 53 22 52 22 36 25 37 33 52 3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0 38 18 38 18 49 10 50 1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45 37 40 27 41 21 44 16 41 15 40 21 37 22 33 15 31 17 29 10 46 10 46 31 50 31 49 7 26 7 27 30 30 30 30 17 33 18 37 25 32 35 34 37 37 31 39 30 41 3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4 17 25 18 35 10 36 1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4 22 52 20 48 59 48 57 2 50 -2 46 -2 45 4 48 3 52 4 54 44 16 44 11 36 16 35 15 11 41 10 41 17 35 14 32 20 29 24 26 22 24 18 21 16 18 17 25 25 26 28 18 37 23 38 25 34 29 32 33 41 38 39 31 27 38 20 39 17 41 18 41 35 46 35 45 6 10 7 11 36 7 34 3 36 12 45 20 56 21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7 16 43 8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0 52 42 28 49 15 49 13 46 12 40 25 37 21 32 13 27 14 25 7 52 7 52 41 57 41 57 0 52 0 53 4 21 3 22 40 27 40 26 15 30 16 38 30 27 50 30 51 39 36 41 37 45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0 37 16 33 13 29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1 10 1 5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6 45 26 44 26 41 15 41 9 23 5 15 3 21 6 25 11 41 3 40 3 44 12 44 1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40 54 35 45 60 44 59 41 49 41 49 33 58 33 58 29 49 29 48 20 58 20 57 17 49 17 49 8 61 8 61 4 35 5 36 -1 31 -1 31 5 25 2 25 6 17 6 7 3 5 8 8 10 16 28 17 32 22 31 15 15 10 7 23 10 20 18 24 20 25 13 29 5 32 6 32 37 29 36 26 31 24 34 33 49 34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8 55 52 49 48 47 4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35 32 44 33 45 41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5 20 45 22 45 29 35 30 3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36 8 45 8 45 17 35 18 3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4 11 45 26 44 24 49 27 51 34 42 31 40 29 42 7 41 6 44 13 50 1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0 55 40 47 44 47 53 53 56 48 40 44 40 39 52 39 54 43 58 42 57 38 46 35 40 35 37 37 36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30 37 30 14 22 12 21 16 26 16 26 20 12 20 12 13 8 13 8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13 34 12 31 26 30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41 32 41 25 54 31 56 27 41 23 40 18 42 16 51 16 54 21 58 19 57 16 52 13 40 13 37 15 36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12 27 12 22 26 22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53 10 58 1 54 -1 48 9 5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9 m 12 9 9 0 7 -2 4 0 6 2 8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9 8 41 0 37 0 35 8 3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8 m 25 8 27 0 22 0 2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17 45 16 9 24 17 33 37 20 36 20 40 37 40 37 55 42 55 41 40 59 40 59 36 45 36 47 28 53 18 61 12 57 8 47 21 42 33 41 -2 36 -2 37 33 35 32 30 20 21 7 19 9 16 8 16 -3 11 -1 12 33 6 25 4 25 2 28 5 30 16 53 16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6 36 37 34 38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3 33 12 35 11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3 44 13 -2 8 -2 9 34 6 33 5 29 3 29 2 33 11 48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5 38 51 54 50 57 51 48 38 46 37 48 35 60 32 59 28 51 30 43 34 29 26 26 28 26 30 39 35 40 37 37 39 34 45 27 36 23 38 22 12 18 12 18 43 23 43 22 38 26 39 27 42 30 44 3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9 41 44 38 49 45 48 47 37 47 3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5 29 47 26 30 18 28 21 40 26 43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53 19 44 15 33 9 30 9 28 12 41 16 49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6 m 56 16 58 12 34 0 27 -1 25 3 38 5 52 13 54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3 26 50 22 49 23 47 34 47 39 55 43 54 39 49 40 47 56 48 55 44 31 45 29 39 53 39 51 36 28 36 27 31 38 30 58 31 58 27 24 27 23 22 51 22 49 5 50 3 58 3 57 0 11 0 11 4 28 3 29 10 18 10 19 13 30 13 30 19 19 19 18 16 15 14 14 11 8 5 3 8 7 9 18 21 20 27 4 27 4 31 22 30 24 36 9 36 10 39 25 39 26 44 6 44 6 48 22 48 20 52 17 54 20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34 19 33 13 45 13 4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32 3 45 3 45 10 3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2 56 20 52 20 42 27 42 27 38 20 39 20 28 26 29 31 22 26 21 24 26 20 28 20 -1 15 0 16 32 14 31 11 21 6 13 2 17 5 18 12 30 16 40 4 38 4 43 16 43 15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61 51 60 46 41 47 39 31 57 32 54 7 52 2 40 -1 40 5 47 5 49 7 52 28 34 28 37 47 26 47 26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0 51 56 51 56 22 51 23 50 21 53 18 52 16 60 16 60 12 44 12 45 9 52 4 60 2 58 -2 49 1 44 5 41 11 39 10 38 6 23 -3 21 1 31 5 36 12 23 12 23 16 37 16 37 21 42 20 41 15 45 15 48 17 47 20 50 22 33 23 26 22 27 51 36 50 3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0 11 16 11 17 17 10 16 9 9 5 9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0 17 20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1 42 52 42 52 47 3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1 39 31 34 52 34 52 40 5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26 51 26 52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6 24 46 24 42 10 42 7 37 8 35 22 35 22 31 15 32 15 23 24 23 23 20 15 20 15 8 20 9 22 12 24 12 25 9 20 7 18 4 13 2 12 0 9 4 11 6 11 20 4 20 4 24 12 24 12 32 7 31 7 35 4 33 2 36 10 50 1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6 50 43 50 44 43 60 42 60 38 48 39 49 35 61 30 58 25 45 36 44 27 40 27 40 38 30 28 27 26 24 28 32 33 35 39 26 39 26 42 40 42 40 49 28 48 27 53 39 52 53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43 39 44 37 45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1 25 49 16 57 17 56 5 54 1 45 -2 44 4 49 3 51 5 52 14 45 14 47 22 40 21 36 7 32 2 27 -1 24 -1 22 1 32 7 35 20 29 22 29 2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0 55 53 50 36 49 34 47 34 42 58 42 58 37 40 38 41 35 53 29 59 27 57 22 45 27 36 37 34 38 34 25 44 25 42 16 53 16 50 3 45 0 39 0 37 5 44 4 48 12 37 12 39 20 28 21 26 11 18 3 9 -1 5 4 11 4 18 7 23 14 24 21 15 21 16 24 30 24 30 38 27 37 19 28 6 20 5 23 3 24 17 30 22 34 24 38 6 37 5 40 6 42 30 41 30 48 11 48 10 52 23 51 46 54 48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18 55 19 48 15 47 15 51 13 54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51 44 42 57 42 57 0 52 0 53 5 30 6 31 0 26 0 27 43 40 42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2 44 16 31 16 27 19 28 22 33 24 29 20 27 19 24 24 20 22 17 18 23 15 24 15 -1 11 -1 13 28 10 27 7 22 4 19 3 24 11 31 16 40 4 40 4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4 39 44 25 53 25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26 40 26 40 39 3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9 40 8 40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43 8 53 8 53 22 43 23 4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2 7 36 10 35 16 36 20 43 23 40 9 20 21 22 22 25 20 27 25 28 27 31 31 33 36 38 35 40 31 38 26 38 26 42 39 41 39 48 28 48 26 51 46 53 52 54 55 50 44 49 43 42 59 42 59 38 45 39 46 36 53 30 59 28 57 24 50 29 44 36 42 24 49 25 50 22 49 19 50 16 57 16 53 2 45 0 42 5 45 4 49 5 51 14 44 14 46 22 39 21 34 8 25 -1 23 -1 21 2 29 7 34 19 33 21 28 21 28 25 39 24 39 38 29 28 21 22 21 18 7 16 4 15 4 21 7 22 13 32 10 33 4 31 2 35 5 37 12 54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3 7 4 3 4 8 21 10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5 41 50 58 50 58 47 41 47 41 42 61 42 58 34 54 35 56 39 40 39 40 33 49 34 50 31 40 30 40 26 51 25 54 30 57 28 56 24 52 22 38 22 36 29 28 29 25 9 19 -1 14 0 19 5 22 13 19 14 4 7 3 11 11 14 11 33 4 33 4 37 11 37 11 54 15 53 15 37 20 37 20 33 14 34 14 15 20 18 20 14 22 15 23 42 37 42 37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27 39 27 32 37 32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0 19 40 4 45 4 45 20 50 18 49 9 52 10 55 17 59 16 54 8 49 9 49 4 61 4 61 0 26 0 26 4 37 4 37 2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4 9 31 8 30 15 28 17 3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8 56 37 44 60 45 60 40 37 41 39 27 42 20 48 32 48 34 54 32 44 15 50 7 53 5 55 6 57 11 61 7 57 -1 54 -2 46 4 42 11 40 12 39 9 25 0 21 4 29 7 37 13 39 17 35 29 32 41 15 41 15 26 32 26 32 22 14 23 15 20 9 2 7 0 3 2 8 12 11 28 10 45 32 44 3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5 m 49 55 52 50 48 48 44 54 4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5 55 54 52 34 52 34 46 58 47 58 36 54 36 54 43 34 43 34 29 30 29 30 43 9 44 10 37 7 36 5 37 6 47 30 46 30 52 10 52 10 55 5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25 39 24 36 14 36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50 39 49 36 39 36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24 32 23 29 14 29 1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50 32 49 29 39 29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6 m 58 26 58 22 32 22 31 17 54 17 54 3 51 0 45 0 44 4 49 4 49 14 39 14 39 2 35 2 35 14 27 14 27 2 23 2 23 14 14 14 14 -1 10 -1 10 17 27 17 28 22 5 22 5 2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51 54 52 54 48 32 48 32 43 58 43 57 36 55 34 52 35 53 40 32 40 32 34 46 35 47 32 32 31 32 27 48 26 51 31 55 28 52 24 48 22 32 22 28 26 29 31 19 29 18 32 29 33 28 40 14 39 13 12 11 5 7 -1 3 1 7 7 9 16 9 43 27 43 2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32 20 32 3 39 3 39 20 44 20 43 3 60 4 60 -1 14 -1 14 4 28 3 27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56 16 50 8 47 9 5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0 20 8 16 16 1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1 51 56 52 58 51 57 48 41 48 41 43 60 43 58 35 54 35 55 40 41 40 41 34 50 35 51 32 42 31 41 28 44 26 52 27 54 30 57 29 56 24 39 23 37 31 28 31 28 18 31 19 34 9 31 8 30 15 28 17 23 5 18 -2 14 0 20 6 23 13 25 43 37 43 3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9 48 19 11 15 11 15 16 8 16 8 7 4 7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1 44 8 43 8 18 12 18 15 20 16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8 34 37 34 37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40 20 39 3 45 3 45 21 48 21 48 4 60 4 60 0 25 0 25 4 37 3 36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9 m 58 17 52 7 52 14 5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3 m 21 50 14 45 12 41 8 38 5 40 16 52 16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9 52 59 47 43 48 41 42 42 40 55 40 55 13 51 13 51 36 31 37 32 12 27 12 27 40 37 40 38 47 28 48 25 47 25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21 35 8 22 5 25 12 31 1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44 32 43 16 38 7 25 0 21 3 30 6 37 12 39 18 39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23 21 11 5 6 3 4 5 13 13 19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59 4 57 1 50 5 43 10 45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3 56 42 52 48 43 60 37 57 32 48 38 43 43 42 47 39 50 34 42 31 40 31 36 48 36 48 33 41 33 41 24 58 25 58 20 40 21 41 0 32 -2 31 3 34 2 36 4 37 21 21 21 21 25 37 24 37 33 30 33 29 36 24 31 19 35 16 34 14 24 14 -3 9 -1 11 23 10 25 6 20 4 20 2 23 13 35 17 42 21 41 19 37 20 35 27 40 34 50 36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17 57 21 53 6 38 3 41 7 43 1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31 15 31 12 23 3 20 3 18 5 25 12 27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50 15 52 11 55 9 57 5 53 2 52 6 46 14 47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4 46 58 47 56 43 44 43 44 25 59 26 59 21 44 21 44 -2 39 -2 40 22 24 21 24 26 40 25 40 43 31 43 26 33 22 35 30 48 3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45 14 43 13 48 9 53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5 11 20 14 22 17 24 12 12 1 9 5 11 9 11 35 3 35 3 38 16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5 24 50 40 49 39 55 44 55 43 50 60 51 60 47 43 47 43 43 39 43 39 47 24 47 24 43 20 43 20 47 4 47 4 51 21 49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4 43 35 40 60 40 60 36 31 37 24 33 27 32 40 33 43 35 47 33 23 24 38 23 48 24 44 28 46 30 58 21 55 19 51 22 11 21 9 24 20 25 30 28 32 30 29 31 15 29 13 30 13 32 21 34 24 36 4 37 4 40 30 40 29 43 30 4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51 18 52 -3 47 -3 46 0 16 0 15 -3 11 -3 12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15 16 16 9 30 9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33 15 33 9 47 9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7 m 15 8 15 1 30 2 29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7 m 33 7 33 2 48 1 4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3 m 55 52 48 30 54 14 50 13 48 23 45 22 41 12 39 14 38 6 54 7 56 9 56 42 59 41 59 0 55 0 56 5 35 3 35 42 38 41 38 17 42 22 45 31 38 51 41 52 45 38 48 37 51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31 51 30 48 22 48 22 40 30 40 30 0 26 0 27 3 8 3 8 -1 4 -1 5 40 13 40 13 48 4 48 4 51 29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20 40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8 21 11 22 13 37 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26 12 19 8 21 8 15 27 15 27 20 21 20 20 37 15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22 23 27 23 27 37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7 6 27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3 51 35 42 31 40 29 43 25 45 23 48 19 49 12 39 30 38 30 35 22 35 22 27 34 27 34 23 22 23 23 5 21 1 14 0 12 5 18 5 18 23 6 23 6 27 18 27 18 35 11 35 10 37 5 32 3 36 14 47 1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57 50 55 29 49 13 61 5 59 1 56 1 48 9 45 10 38 2 32 -2 27 2 38 7 43 12 44 16 41 22 37 37 38 40 41 39 43 26 45 19 47 20 51 34 51 46 35 46 35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9 m 14 18 7 5 4 7 9 16 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30 19 36 11 31 9 26 18 2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8 55 17 42 28 42 28 6 54 5 57 11 62 9 59 3 48 0 26 1 23 4 23 38 16 38 15 19 8 1 6 0 2 3 9 15 12 30 12 38 5 37 4 40 5 42 13 41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56 49 56 14 34 15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8 34 51 34 51 45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8 18 51 18 51 30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436.0 m 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5 49 59 50 59 45 28 46 29 43 20 39 34 38 41 43 45 41 22 29 25 28 46 29 42 34 46 35 48 32 57 26 52 25 50 27 11 25 8 29 22 31 29 35 20 36 13 35 12 39 20 41 24 45 4 45 4 49 30 49 2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51 22 51 -1 47 -1 46 2 15 3 16 -1 11 -2 12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33 19 33 13 47 14 4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8 m 16 13 30 13 30 20 15 20 1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16 11 16 5 29 5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1 m 33 11 33 5 48 4 4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1 55 38 45 57 45 57 6 62 6 62 2 19 2 19 6 25 6 24 45 34 45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1 41 22 34 19 33 1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2 6 27 2 27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8 6 34 5 34 41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7 42 37 5 40 6 43 5 44 41 43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7 41 46 5 53 5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19 50 34 50 28 38 35 36 33 33 26 36 6 29 5 33 18 35 20 37 11 40 13 45 5 46 5 50 16 50 18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58 51 57 33 38 33 3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18 47 16 42 22 40 26 41 2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2 36 53 36 53 48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30 30 22 26 21 24 37 25 39 28 44 29 46 27 26 18 27 16 45 16 44 19 42 20 45 22 56 13 52 10 50 14 38 14 35 12 35 0 27 -3 25 1 30 2 31 12 20 13 10 12 9 16 16 16 28 21 18 22 15 21 13 24 25 31 26 3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0 16 23 15 23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9 m 23 7 7 0 4 3 11 4 1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56 4 57 3 55 0 42 6 43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3 44 23 44 23 32 27 37 31 46 34 45 32 39 40 35 40 50 25 50 25 53 60 53 54 40 43 40 43 34 60 34 59 29 37 32 32 36 29 35 26 29 22 31 18 19 21 13 24 11 24 9 20 8 17 12 13 11 8 3 5 1 2 4 9 11 12 15 11 18 5 22 8 40 2 40 2 44 9 44 1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3 53 43 55 45 52 46 54 49 43 50 43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9 23 15 20 18 31 19 40 1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5 27 55 2 48 -2 45 3 50 3 50 8 31 9 31 -2 27 -2 28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9 50 18 50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11 50 11 50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1 40 8 36 11 35 18 36 22 44 26 42 12 21 15 20 23 21 22 18 30 23 31 26 37 29 39 31 38 33 24 33 26 36 36 36 36 44 28 44 28 48 36 48 36 56 41 56 40 47 47 47 47 44 39 45 41 36 45 37 53 51 58 48 50 39 49 36 60 36 60 32 44 33 43 30 39 27 54 26 54 -1 50 -1 50 3 33 3 33 -1 28 -1 30 18 25 16 20 18 6 17 6 21 13 28 16 32 13 33 5 31 4 37 9 43 13 50 14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3 16 51 15 50 22 33 23 34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33 13 33 6 50 6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3 7 4 4 4 8 20 10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9 60 49 60 45 44 46 44 40 59 40 56 29 52 30 53 36 32 36 38 30 38 28 36 27 31 32 32 35 27 36 27 40 40 40 40 46 27 46 28 49 40 49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53 8 36 16 36 20 43 24 41 11 21 22 21 21 18 5 17 4 21 7 22 14 32 6 33 4 31 4 36 10 47 12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7 33 45 17 60 17 60 13 43 14 43 10 39 5 25 -1 23 2 32 5 39 10 38 13 25 13 25 17 32 17 32 21 26 25 28 28 35 21 32 18 41 17 42 3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2 11 22 7 9 5 4 3 4 7 2 9 16 10 18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49 9 58 3 58 1 55 -1 47 5 44 7 46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1 56 17 46 31 47 31 43 16 43 10 28 19 28 19 39 23 38 22 28 30 29 28 25 22 26 22 17 30 18 31 15 24 14 22 7 22 -3 18 -3 19 13 6 11 4 16 18 16 18 25 6 23 5 29 12 44 4 43 4 48 13 48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61 51 61 46 49 47 48 28 62 28 62 24 48 24 48 -3 45 -2 44 24 32 24 32 29 44 28 44 47 34 47 34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5 49 59 50 60 40 54 40 52 36 30 37 30 40 25 40 25 50 40 49 40 53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1 12 16 12 17 16 9 16 9 9 5 9 6 48 5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9 19 16 20 17 46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29 46 29 40 55 40 5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56 32 55 10 27 10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3 51 23 51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2 14 51 14 51 20 3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 m 61 5 61 0 23 1 23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5 49 58 49 58 39 55 38 52 39 53 45 10 46 11 39 8 38 6 39 6 49 30 49 27 55 3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48 39 48 35 16 36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50 31 50 10 14 11 1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7 m 18 22 46 22 45 28 1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8 14 45 14 45 20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6 m 58 6 58 1 5 2 5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50 54 50 30 60 30 60 26 43 27 54 18 50 16 48 18 12 17 10 21 15 21 23 26 22 28 3 27 3 31 14 30 14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18 51 18 45 46 45 4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18 43 18 38 46 38 4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18 36 18 30 46 30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3 26 28 27 19 21 40 20 42 22 4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2 20 44 21 43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3 15 36 9 32 8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22 13 22 5 40 4 42 9 46 7 46 3 41 0 23 0 18 5 18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4 12 7 2 3 4 6 6 10 13 1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52 13 59 5 55 2 53 7 48 12 4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8 55 21 46 19 45 27 44 27 40 15 40 15 32 25 32 24 10 19 5 16 6 15 9 19 9 21 29 15 29 11 10 7 2 2 5 5 7 11 27 11 40 4 40 4 44 17 44 14 54 16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1 54 38 49 39 47 60 47 59 43 34 43 32 37 58 37 54 28 51 29 53 35 45 34 45 23 55 23 55 19 45 20 45 6 60 6 59 2 44 2 36 8 32 13 31 7 26 0 23 2 29 12 31 27 36 27 34 19 37 11 40 8 42 35 32 35 30 36 28 33 25 35 31 43 36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6 48 60 47 60 42 28 43 30 40 19 29 20 27 37 27 43 36 48 33 21 8 20 6 45 6 40 16 43 17 52 4 55 0 50 -2 48 3 16 2 10 0 9 6 13 6 27 17 32 22 31 24 12 23 11 27 15 28 25 42 7 43 4 42 4 47 30 47 30 52 28 55 29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6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6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50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42 46 55 47 55 43 42 43 41 33 58 34 58 29 46 30 46 13 52 13 54 19 58 17 58 13 56 10 43 9 42 30 36 30 33 17 25 9 20 11 28 16 32 29 24 30 21 29 20 32 21 34 38 33 38 43 27 43 25 38 21 38 26 54 30 53 28 46 38 46 37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2 52 16 42 11 41 11 45 7 52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6 34 15 9 29 3 60 4 58 -1 27 0 19 3 14 6 10 5 6 -1 3 3 7 5 11 10 11 29 2 29 2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2 49 61 51 61 46 25 46 29 43 27 41 39 40 33 32 40 32 40 12 20 12 20 30 16 32 15 14 12 4 9 0 5 2 11 16 12 23 4 19 2 23 12 27 12 50 36 49 3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6 33 19 34 25 46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59 42 54 34 61 33 60 30 53 30 53 23 60 23 59 20 53 20 52 11 62 11 61 8 53 8 53 -2 49 -2 49 9 42 9 42 13 49 13 49 20 43 20 44 23 49 23 49 31 43 30 43 34 45 35 43 42 46 43 48 36 45 35 52 34 54 4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7 41 8 30 5 30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24 37 22 33 30 32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3 29 23 24 29 23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31 29 31 23 37 24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1 21 31 15 37 15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23 15 28 15 28 21 2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39 8 39 4 18 2 17 7 32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7 50 43 48 4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1 24 2 19 2 20 7 9 7 9 -1 4 -1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6 20 37 20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59 46 59 41 41 42 42 40 44 40 35 26 46 26 50 34 55 33 55 31 40 12 37 10 35 6 51 8 51 12 49 14 53 15 59 0 55 -1 53 5 30 2 29 7 33 9 43 22 40 23 31 22 29 26 33 28 39 40 38 42 27 42 27 4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9 23 20 24 20 33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9 10 20 10 20 21 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9 37 10 35 18 36 21 44 25 41 12 21 15 20 24 21 24 17 9 16 6 15 5 20 8 21 15 33 4 32 3 35 6 37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9 54 36 46 59 47 58 2 52 -2 48 -2 46 3 52 3 54 9 55 44 34 43 32 37 47 36 47 7 42 7 43 10 33 11 34 6 29 6 30 31 27 30 25 27 23 30 32 47 3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5 43 25 43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3 13 43 13 43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5 12 25 7 20 7 4 2 4 8 20 10 2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2 55 12 48 20 48 20 55 24 55 24 49 30 49 30 45 24 45 24 37 18 37 18 32 27 32 35 48 36 54 38 56 41 54 38 46 38 24 44 27 45 55 50 54 50 35 56 43 60 38 51 29 50 4 56 4 58 10 61 8 61 3 56 0 48 0 45 3 45 22 41 20 39 24 38 -1 33 -1 35 36 33 35 30 29 28 31 27 18 17 19 18 13 29 13 29 9 18 9 18 -2 13 -2 14 10 2 9 2 13 14 13 14 18 5 18 5 32 14 32 14 37 8 37 8 45 3 45 3 49 6 48 8 49 8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5 11 39 20 41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8 29 8 21 14 21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18 21 23 21 23 29 1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1 56 41 50 57 51 57 47 41 47 41 43 37 43 38 48 24 48 25 42 21 42 21 47 4 47 4 51 20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2 16 37 27 37 27 24 10 24 10 18 27 18 27 2 23 2 22 4 10 4 10 -1 6 -1 7 37 12 37 13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6 40 47 37 58 37 58 33 31 33 31 37 43 36 42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7 23 27 23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0 26 37 24 35 29 3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53 29 49 21 59 21 58 18 46 19 46 11 57 11 57 8 46 8 46 -2 42 -2 42 8 32 8 33 11 42 11 42 19 30 19 30 22 45 21 49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0 7 23 7 23 15 1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7 m 52 54 44 42 59 42 59 31 54 31 55 39 9 39 9 31 4 31 5 43 40 42 47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2 56 35 48 30 47 30 51 2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7 53 21 47 17 45 12 52 1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50 31 49 26 45 26 38 23 35 20 36 18 60 18 60 14 35 14 35 1 27 -2 25 -1 24 3 30 3 31 15 4 14 4 19 31 18 30 23 38 26 39 28 14 28 14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2 55 34 48 30 47 27 53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57 45 58 33 52 33 52 40 10 40 10 31 5 32 5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2 m 26 30 19 12 8 -1 4 1 13 12 20 25 21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40 32 44 18 55 7 59 4 54 -1 53 2 45 9 35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4 54 50 34 50 34 45 59 46 58 33 54 33 54 41 34 41 34 27 30 27 30 41 9 42 9 33 5 33 5 46 30 45 30 50 10 50 1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25 37 24 35 14 35 1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50 37 50 35 38 35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26 30 25 27 14 28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9 30 49 28 38 28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53 22 53 -1 48 -1 47 2 11 2 11 6 48 5 48 10 12 11 13 14 48 14 48 19 11 19 11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2 54 28 45 45 44 53 45 52 6 60 7 60 3 2 3 2 7 11 7 11 45 23 44 26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9 41 39 7 48 7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7 23 7 24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7 7 35 7 36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5 48 53 46 41 59 41 57 4 52 0 46 0 44 4 50 4 53 13 54 38 46 37 45 21 42 10 33 -1 30 -2 27 1 33 5 40 15 43 38 36 37 35 40 38 41 43 40 4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2 53 32 39 9 39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3 50 13 42 28 42 28 50 2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33 34 33 12 29 12 30 31 11 31 11 12 7 12 7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23 26 21 14 17 7 8 0 6 0 4 3 12 7 15 9 18 17 18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6 11 31 7 28 5 22 10 23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2 51 32 50 34 46 60 46 60 42 33 43 33 38 53 38 53 23 32 24 33 19 54 19 54 16 32 17 33 12 60 12 60 8 3 8 3 12 29 12 29 16 9 16 10 19 29 19 30 24 10 23 10 38 30 37 30 43 4 42 4 46 30 45 29 50 10 50 9 54 43 54 48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14 35 14 26 29 2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40 35 41 32 43 32 41 28 38 29 40 35 33 35 33 26 48 26 49 36 47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24 31 24 29 20 28 19 32 2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7 m 58 -1 53 -3 52 1 48 5 52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6 m 14 5 9 -2 4 -1 10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6 m 39 6 40 0 37 -1 35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 m 25 5 27 -1 23 -2 21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3 12 45 6 38 3 41 11 49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6 m 56 55 58 51 49 51 46 49 45 41 62 42 62 38 45 38 45 32 57 32 58 -1 53 -1 53 3 36 3 36 -2 32 -2 32 32 41 32 42 39 30 38 31 42 42 41 42 50 27 49 26 13 22 1 18 4 20 6 23 20 23 53 50 54 5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20 40 15 33 14 -2 9 -2 11 23 10 26 5 21 3 24 12 35 15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6 23 53 23 53 29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6 15 54 14 53 21 3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2 m 36 12 36 6 53 6 5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4 21 49 22 47 58 48 56 7 55 2 45 -1 44 4 49 4 52 15 52 43 17 43 7 31 3 33 13 44 1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41 35 41 7 36 7 35 10 18 10 18 5 13 5 14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18 33 19 26 37 25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19 22 18 13 37 13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8 53 33 46 58 46 57 2 52 -1 45 -2 45 4 48 3 51 4 53 19 53 42 31 42 27 35 46 35 46 8 26 9 27 34 24 33 23 30 21 29 17 31 15 30 15 11 13 9 15 8 21 15 22 11 11 0 8 2 10 7 11 32 3 31 3 36 15 36 15 31 19 32 24 37 33 55 34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3 18 44 14 42 8 52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30 32 30 23 42 23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0 11 42 11 42 21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1 51 50 30 10 30 11 34 46 34 46 40 12 40 12 43 46 43 46 50 11 49 11 53 50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45 28 45 22 60 23 60 19 46 19 46 3 35 -1 34 4 40 4 41 19 4 19 4 23 41 23 41 2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1 16 26 9 21 8 17 15 1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9 55 58 0 54 0 5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8 54 36 14 31 -1 26 1 31 12 33 27 3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5 52 23 27 22 25 27 26 25 5 22 2 16 0 14 1 13 5 19 5 21 9 22 22 6 22 7 45 12 44 11 25 19 25 21 48 5 48 5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48 51 47 6 42 6 44 47 4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18 12 7 11 4 10 4 15 16 16 18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6 41 11 40 11 44 7 51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32 52 30 46 23 31 31 15 31 13 26 13 25 20 21 29 18 32 24 42 28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46 50 44 49 36 34 36 30 45 14 40 14 39 19 34 28 30 32 40 50 42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8 50 48 31 58 17 53 15 48 26 44 32 53 51 5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4 34 15 31 14 10 32 5 59 6 57 0 27 1 15 6 11 6 6 0 3 2 10 10 10 29 3 29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4 37 46 58 47 57 3 51 -1 46 -2 45 4 49 3 52 5 54 43 35 43 31 36 44 35 47 36 46 8 42 8 42 12 34 12 34 5 29 5 30 31 27 30 25 32 19 13 17 9 8 1 3 3 12 9 15 14 14 19 11 21 11 23 13 24 17 20 19 24 20 33 13 34 7 23 4 25 10 36 13 47 5 47 5 51 28 50 28 46 17 47 14 38 24 37 25 34 28 36 34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4 33 33 25 42 25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3 23 33 14 42 16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8 17 46 14 44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1 52 50 6 54 6 56 13 60 11 60 6 57 3 48 2 45 4 46 48 33 48 33 31 40 32 41 29 40 27 33 27 33 0 28 0 29 28 19 28 19 32 28 31 29 48 21 47 21 52 4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3 12 31 4 37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17 22 11 1 6 3 7 8 9 10 12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46 14 44 10 53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8 55 56 41 57 -1 51 -1 5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0 13 24 -1 18 1 21 2 25 9 27 25 2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45 51 43 46 43 5 39 5 3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6 37 15 12 18 13 21 18 23 14 20 12 19 9 12 2 9 4 11 10 11 33 3 33 3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8 46 14 43 11 49 9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52 53 50 7 56 7 57 12 59 12 62 9 58 3 46 3 46 31 47 48 34 48 34 31 42 31 42 27 34 28 34 1 30 1 30 27 21 27 21 31 31 30 30 48 22 48 22 52 4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m 16 38 15 11 18 12 22 17 24 12 15 4 13 1 10 6 12 35 3 35 3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50 54 50 10 41 8 40 13 45 13 4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2 11 41 8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2 m 39 52 29 38 29 33 34 34 34 31 30 29 29 12 22 10 20 15 25 15 25 27 18 26 19 30 25 30 25 41 31 48 19 48 19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2 38 40 22 38 19 35 20 38 34 3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0 m 57 38 60 23 60 21 56 20 56 28 52 39 55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9 30 5 59 5 58 0 28 1 19 4 12 7 6 1 3 4 11 11 11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4 17 44 12 43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52 52 50 26 51 19 53 16 56 15 57 20 61 18 60 12 57 9 52 10 47 21 47 48 35 48 34 33 43 33 43 29 34 30 34 9 30 9 31 30 21 30 21 34 31 34 31 48 23 48 22 5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6 35 15 11 25 6 60 6 59 1 25 2 12 8 7 1 3 5 11 11 11 31 3 31 3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3 m 59 52 59 48 16 48 14 13 8 0 3 2 6 4 11 20 11 52 5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40 44 39 32 56 32 56 28 39 28 39 6 60 7 60 2 16 2 16 7 35 6 35 28 21 28 21 32 35 32 35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57 14 51 13 46 21 4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2 42 22 38 15 38 15 28 20 29 22 31 21 26 15 23 15 2 6 -1 5 4 9 4 11 6 11 22 3 19 3 24 11 27 11 38 3 38 3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7 52 58 13 53 13 52 16 43 17 43 -2 39 -2 39 17 30 17 30 12 25 13 2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3 48 43 35 53 35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0 35 39 35 39 48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29 32 30 20 39 20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43 20 53 20 54 32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4 49 57 49 56 33 54 29 47 28 46 32 51 32 53 46 38 45 37 23 60 24 58 2 51 -2 46 -3 46 1 44 3 51 3 53 5 55 19 33 20 34 49 40 49 4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30 51 30 47 25 47 24 32 31 32 31 28 24 28 24 1 15 -2 14 4 20 4 20 25 18 24 12 11 9 9 5 3 3 7 13 21 17 28 8 28 6 26 5 32 9 43 14 42 9 31 18 32 20 33 21 48 5 47 5 5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7 36 44 35 43 40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50 13 50 9 29 10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5 44 50 56 49 55 33 53 30 49 28 45 29 44 33 47 32 50 33 52 43 51 46 38 47 38 24 59 24 58 5 56 1 46 -2 45 4 49 3 53 5 55 19 54 21 34 21 35 49 40 49 4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9 51 28 16 30 14 50 14 49 11 29 10 29 14 25 14 25 19 19 19 19 -1 14 -1 15 19 8 19 8 13 4 13 6 49 5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8 m 9 48 8 35 15 35 1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19 48 19 35 25 35 2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5 43 47 37 44 36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19 33 19 21 25 21 2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2 m 8 21 15 21 15 33 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9 53 59 49 50 49 50 32 61 32 61 28 50 28 50 2 40 -2 38 4 44 4 45 28 42 27 37 16 25 3 21 1 17 5 22 6 32 14 33 18 36 20 39 27 28 28 27 31 30 34 33 45 37 44 33 33 45 32 45 49 26 49 26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2 51 22 13 17 13 18 19 8 19 8 11 4 11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8 47 8 21 18 21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6 53 28 40 24 37 15 47 10 52 1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4 56 51 52 49 35 32 34 -2 28 -2 29 34 33 35 49 53 49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8 49 38 56 43 56 43 49 60 50 60 46 42 46 42 40 38 40 38 46 25 46 25 40 21 40 21 46 3 46 3 50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57 38 57 33 43 34 43 25 58 25 58 21 43 21 43 0 32 -3 31 3 38 3 39 21 36 20 29 12 7 0 4 4 22 12 31 18 32 21 10 21 9 24 12 26 14 31 18 30 15 25 23 24 39 25 39 34 7 34 7 38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2 m 56 51 56 47 44 48 43 32 59 32 59 27 43 28 43 2 32 -1 31 4 38 4 39 29 36 28 30 18 11 3 8 2 5 6 20 14 32 26 33 28 9 28 8 31 12 33 17 44 22 42 15 31 39 32 39 48 9 47 9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6 28 46 27 22 23 22 22 24 17 24 17 12 22 12 24 14 23 17 25 19 28 9 19 9 4 5 2 9 11 10 14 12 14 24 8 24 8 19 4 19 5 46 14 46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9 53 59 48 51 49 51 31 60 32 60 28 51 28 51 0 42 -3 41 2 45 2 47 4 47 26 45 25 38 11 30 1 27 0 24 3 28 5 39 19 42 27 39 28 32 26 35 44 40 43 36 31 47 31 47 49 31 48 31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8 43 8 27 14 27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18 43 17 27 24 27 2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6 47 51 47 51 54 56 53 55 44 48 43 11 44 11 54 16 53 16 47 32 47 3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59 39 57 35 37 36 38 30 52 30 51 27 37 28 37 22 57 22 57 19 16 19 16 23 33 22 33 28 19 28 19 30 33 30 34 36 13 36 12 12 9 2 7 0 3 1 7 8 9 17 9 39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8 17 37 12 53 13 53 9 38 10 38 4 59 4 59 0 19 1 15 0 15 4 33 4 33 10 19 10 20 13 33 13 33 1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5 38 3 42 13 55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42 53 42 49 30 50 30 43 41 43 39 31 44 31 44 27 18 28 19 31 25 31 26 40 20 40 21 43 27 42 27 49 20 49 20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59 52 59 48 45 48 4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8 39 13 33 13 -2 8 -2 9 26 6 25 4 21 2 25 11 36 13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8 32 36 30 35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61 37 61 33 55 34 55 1 45 -2 45 4 50 4 51 34 43 34 43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0 26 9 28 8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41 22 40 3 36 3 36 7 24 7 24 2 20 2 2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4 11 36 11 37 19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1 54 19 49 15 44 6 52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51 52 60 53 60 48 40 48 41 46 45 46 45 40 56 40 56 36 45 37 45 29 60 29 59 25 30 26 30 30 41 29 41 37 32 37 33 40 41 40 41 46 39 48 27 48 26 19 21 4 18 0 14 1 20 13 23 35 22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2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9 0 4 3 9 15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5 23 45 17 56 17 55 14 45 14 44 5 60 6 60 1 26 2 26 6 41 5 41 14 31 14 31 18 40 17 41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4 34 44 59 44 59 41 48 41 47 33 57 32 57 29 47 29 47 20 57 20 57 17 47 17 47 8 60 8 60 3 33 5 34 -2 29 -2 30 38 27 37 25 34 24 37 22 36 22 32 26 32 26 28 21 29 22 2 20 0 13 -2 12 3 17 3 18 26 16 25 9 9 5 4 3 6 3 9 6 11 14 28 4 29 7 35 8 43 12 42 8 31 18 33 18 48 4 48 4 52 27 52 27 48 22 48 22 37 25 38 33 50 35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8 54 49 48 46 47 44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3 42 35 32 44 32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1 38 30 40 29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34 29 34 20 44 20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7 29 18 27 1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4 17 34 8 44 7 4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2 m 58 52 58 48 47 48 46 6 60 6 60 2 19 2 19 6 33 5 33 48 23 48 24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19 10 15 10 15 14 8 15 8 6 4 6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37 48 36 6 43 5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18 16 18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7 38 29 17 25 17 24 33 22 38 2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58 38 53 18 51 16 49 17 5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2 m 57 52 57 47 40 47 40 5 60 6 60 0 3 1 3 5 23 5 23 47 6 47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27 47 27 5 36 5 36 48 3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16 20 16 17 12 17 11 25 7 36 1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56 37 49 17 44 17 44 20 49 31 51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4 18 45 14 42 13 47 9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9 53 58 48 50 48 50 32 61 32 61 28 50 28 51 2 44 -2 41 -1 40 3 45 3 46 28 44 27 36 12 27 2 25 0 21 3 30 10 40 26 39 28 26 27 24 30 29 40 30 44 35 43 30 31 46 31 46 49 25 48 25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4 13 13 10 16 11 22 20 24 16 12 2 9 4 11 33 2 33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4 57 50 34 50 34 45 53 45 53 41 34 42 34 36 59 36 59 32 4 32 4 37 16 36 16 46 20 46 20 36 30 36 30 50 7 50 7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9 30 18 27 53 27 53 24 18 24 17 18 57 19 54 0 44 -2 43 2 49 2 51 6 52 16 13 16 14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43 12 44 5 40 5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13 11 10 2 7 3 1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3 11 23 3 19 3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11 34 5 31 4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7 53 58 0 53 0 53 4 29 5 29 -1 25 -1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1 50 20 14 16 14 16 18 9 18 9 10 4 10 6 27 6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9 8 53 8 53 48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9 21 16 21 17 46 9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44 45 44 36 50 37 50 33 42 33 42 28 50 18 50 16 47 15 43 23 40 24 39 19 35 14 32 16 36 21 40 34 33 33 33 37 38 36 40 38 39 4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4 21 48 17 46 12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1 48 -2 47 3 51 3 52 49 26 49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4 45 31 41 48 41 46 38 37 39 38 36 49 29 47 26 43 28 43 12 32 12 32 7 42 7 44 10 47 8 45 5 32 4 29 6 29 12 22 12 21 9 18 9 18 26 15 25 13 29 11 28 11 -1 6 -1 7 44 12 44 11 29 15 29 22 34 24 38 16 38 16 42 27 41 29 4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4 38 28 38 21 28 29 28 29 34 32 33 32 28 41 28 36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22 21 29 21 29 26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21 40 20 3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8 m 21 14 29 14 29 19 2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2 14 40 14 39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4 17 38 20 39 21 42 26 40 26 53 58 52 58 0 54 -1 54 3 30 4 31 -1 26 -1 26 10 22 9 17 16 15 15 11 4 7 0 4 2 10 12 13 28 13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7 54 7 54 16 48 15 47 19 44 21 43 24 41 23 38 14 33 14 39 25 40 33 33 32 33 36 40 36 40 45 44 45 44 36 51 36 51 32 43 33 43 28 52 16 54 17 54 48 30 49 31 4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8 40 8 24 4 24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20 25 11 26 40 23 39 1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4 36 48 57 49 58 46 57 44 44 45 45 41 57 34 60 33 59 29 53 31 52 10 38 10 38 4 43 2 50 2 53 8 58 5 56 1 51 -1 38 -1 35 2 35 10 26 10 26 7 22 7 22 29 18 27 15 30 20 32 30 44 27 45 20 44 19 47 32 48 33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6 47 16 45 13 43 7 48 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4 45 24 31 35 30 35 37 39 37 38 30 52 30 51 33 46 36 39 4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3 12 29 9 29 3 33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25 28 26 21 35 21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38 21 49 21 49 28 3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5 19 10 4 9 -1 5 2 1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38 19 38 13 49 13 4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6 13 35 13 35 19 2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0 45 32 46 32 42 20 42 20 32 32 34 32 30 6 25 5 29 16 31 17 42 6 41 5 44 6 46 17 45 1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3 26 39 26 3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9 35 56 32 46 43 4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52 23 52 5 60 5 60 0 4 0 3 3 4 5 11 4 11 22 45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5 23 5 24 19 1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27 5 36 4 36 19 2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9 5 47 5 48 19 3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8 52 58 47 42 48 42 30 60 31 59 26 14 28 14 14 12 6 7 -1 3 1 3 3 6 5 9 12 10 31 26 30 25 48 8 48 8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0 48 29 30 38 30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9 37 19 35 16 34 12 42 1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5 42 50 35 47 35 47 38 5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2 m 59 52 59 48 53 48 52 29 61 29 61 25 52 26 52 -2 47 -2 48 26 39 26 37 11 29 0 27 -1 23 1 28 5 33 13 35 23 34 26 27 26 27 30 35 30 35 48 28 48 28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5 51 25 47 17 47 13 36 14 34 24 34 24 7 20 7 20 11 12 11 12 3 8 3 9 27 6 26 4 21 3 27 6 29 12 47 4 47 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9 48 39 29 48 29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4 20 14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45 25 46 25 30 27 31 33 48 26 47 26 51 38 51 39 49 49 50 57 52 60 49 53 48 52 34 59 34 59 31 52 31 52 16 59 16 59 12 40 12 40 39 44 39 43 16 49 16 49 47 40 46 38 49 35 43 32 35 33 33 38 33 36 18 34 12 35 9 51 5 61 6 60 1 57 0 38 3 32 7 27 -1 21 0 24 2 26 6 21 9 3 5 2 9 11 9 13 11 13 23 8 23 8 19 4 19 5 46 13 46 13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7 13 27 13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7 21 27 21 42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5 22 29 23 29 18 31 16 33 19 34 28 25 29 25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6 11 21 11 20 17 23 17 26 7 30 12 24 21 21 22 20 24 16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42 50 42 50 53 55 52 55 39 11 39 11 52 17 52 15 42 31 42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2 m 60 32 60 28 29 28 24 20 53 20 53 -2 48 -2 48 3 22 3 22 -2 18 -2 19 14 16 13 14 10 6 5 3 9 15 16 24 26 23 28 4 28 4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22 16 22 6 49 6 49 17 4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5 52 57 48 44 47 45 34 56 34 56 30 44 31 45 16 57 16 57 12 30 13 28 14 29 39 33 39 33 16 41 15 41 47 28 45 27 50 36 49 52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1 14 34 23 33 21 21 18 11 29 6 60 5 58 1 42 0 25 3 15 9 7 -1 3 3 7 4 13 12 6 23 9 24 13 16 16 17 19 30 7 29 6 33 10 34 17 46 16 48 4 47 4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5 48 59 48 60 45 59 43 4 43 4 48 31 47 30 52 28 54 3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51 38 51 34 12 34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51 28 51 24 12 25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50 19 50 -2 45 -2 46 3 17 3 16 -2 12 -2 12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17 16 16 6 46 6 46 16 3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19 57 20 52 22 50 30 50 30 46 22 46 26 43 24 38 30 36 29 33 23 33 24 29 13 23 10 24 9 16 12 15 23 22 25 25 29 22 25 21 23 18 13 12 9 15 8 6 5 -1 2 1 6 19 6 37 12 37 10 43 14 44 14 38 17 37 21 38 22 46 3 46 3 50 16 49 17 51 15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61 54 61 50 47 50 45 40 58 41 58 14 53 14 54 38 37 38 37 14 33 14 33 41 42 41 42 50 33 49 32 52 52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8 33 46 15 40 5 29 -1 26 2 40 10 44 28 44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0 25 14 25 21 31 20 33 1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29 15 30 13 13 1 11 4 23 11 26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1 11 53 8 61 3 58 0 47 9 4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47 15 46 13 51 10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7 1 52 -2 46 -2 45 3 51 3 52 49 25 48 2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31 43 30 40 44 40 37 28 45 28 44 5 18 6 18 27 29 28 30 26 22 25 22 18 29 19 28 16 22 16 22 9 41 9 41 16 34 16 35 19 41 18 41 25 33 25 34 28 37 29 33 31 39 37 27 37 20 30 18 30 16 33 19 34 24 39 27 4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-2 6 -2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3 42 51 36 60 32 58 28 55 28 38 37 31 40 24 34 6 25 4 30 19 35 25 39 28 43 3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4 51 47 42 44 43 4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1 m 15 52 20 43 17 41 11 50 1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5 30 34 21 39 12 49 6 61 4 57 -2 43 3 35 12 33 17 31 18 31 14 22 5 6 -2 5 2 3 3 18 7 24 11 29 20 29 3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20 16 16 14 12 23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2 23 47 15 43 16 4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3 19 47 17 44 15 44 13 47 7 50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0 52 49 37 60 37 58 32 46 32 44 38 45 48 32 48 32 38 23 28 20 32 25 36 28 43 28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4 31 11 31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53 26 54 -1 49 -1 49 4 29 4 29 -2 24 -2 24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3 10 0 5 2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29 22 29 8 49 8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0 47 60 48 58 43 42 44 43 40 51 35 61 32 59 29 56 28 50 31 51 10 33 10 33 4 52 3 55 9 60 8 56 0 32 -1 30 1 29 10 17 10 17 5 12 5 13 29 8 28 6 26 5 29 3 30 15 36 22 43 5 43 5 48 25 47 28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16 32 29 32 29 38 34 37 33 32 47 32 39 42 27 44 25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7 22 29 22 29 28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3 22 46 22 47 29 3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17 19 17 13 29 13 2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33 19 33 13 46 13 4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0 47 60 48 58 44 47 45 48 41 58 34 62 33 58 29 55 30 55 10 42 10 42 2 54 2 56 6 59 5 60 2 57 -1 39 -2 38 10 30 10 30 6 26 6 27 30 22 29 21 31 29 36 34 43 33 45 24 44 24 48 37 48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1 22 41 21 38 15 38 15 27 20 28 20 24 15 23 15 0 7 -2 6 3 10 3 11 21 3 17 2 23 7 23 11 25 11 38 3 38 3 41 11 41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38 44 33 36 27 30 39 30 39 37 43 36 42 30 51 30 53 32 51 35 48 36 43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21 39 21 39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2 21 51 21 51 28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30 19 30 13 38 13 3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2 13 51 13 51 19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5 27 44 27 44 21 46 17 49 18 54 23 58 21 54 19 52 16 49 15 50 11 61 5 56 0 54 3 51 4 45 11 41 25 39 27 34 27 34 6 41 10 41 6 33 1 30 -2 27 2 29 3 30 53 55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4 51 24 7 20 7 20 11 10 11 10 4 6 4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1 51 41 51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9 20 39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30 51 30 51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0 27 20 27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0 24 10 14 20 14 1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19 54 6 39 4 42 1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4 50 36 48 33 45 31 48 25 52 2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2 m 59 52 58 48 41 48 4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39 17 37 15 31 15 0 10 0 11 26 8 25 6 22 4 22 3 25 13 37 16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33 34 30 30 29 33 23 37 2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62 38 62 33 53 34 53 3 44 0 42 1 42 5 47 5 49 10 49 34 37 34 37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22 26 3 22 5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1 51 43 49 59 49 59 38 55 38 55 46 23 46 23 38 19 38 19 48 16 47 14 44 13 47 7 51 9 54 13 52 15 49 37 49 37 53 35 55 38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51 40 52 37 40 38 41 31 56 31 55 10 46 10 54 4 58 2 58 0 56 -1 43 6 45 10 31 10 32 7 35 5 31 5 20 -1 17 2 29 7 31 9 22 10 23 32 37 31 37 37 26 37 26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3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26 29 26 22 37 22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40 29 41 22 51 22 52 29 5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0 11 3 9 0 6 3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41 20 41 13 51 13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26 13 37 13 37 20 2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4 18 45 25 46 26 42 17 42 17 33 24 34 25 31 24 29 17 30 17 20 26 20 26 16 18 17 17 -2 12 -2 13 17 3 17 3 21 13 20 13 30 5 30 5 34 13 34 13 42 4 42 5 46 14 45 13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2 53 38 48 53 48 46 36 56 36 56 14 52 14 52 18 32 19 32 6 34 4 51 3 54 5 56 9 60 7 56 0 31 0 29 4 29 36 25 38 32 45 37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36 44 30 36 42 36 47 44 4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4 33 44 21 52 21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2 21 35 22 38 21 40 22 40 33 33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3 54 12 37 19 37 19 33 12 34 13 15 19 16 19 12 3 7 2 11 9 13 9 34 2 33 2 37 9 37 8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59 48 25 48 26 3 61 3 61 -1 21 -1 21 52 5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55 44 55 27 41 28 43 25 42 22 59 23 59 19 52 19 49 12 56 9 54 6 44 10 32 5 30 9 37 9 40 11 33 14 35 18 28 19 28 23 38 22 40 28 32 28 32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35 36 51 37 51 41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7 30 51 30 51 35 37 34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39 19 38 15 45 14 4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7 56 26 49 37 49 37 56 42 56 42 49 60 49 60 45 41 46 41 36 22 36 23 46 4 45 4 50 23 49 2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7 40 37 40 37 46 26 46 2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9 39 19 12 15 12 15 19 5 14 3 18 14 21 14 29 4 29 5 32 15 32 15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49 38 47 27 56 33 59 31 48 24 48 17 54 16 56 22 61 20 59 15 55 13 45 13 44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39 32 39 14 24 14 2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7 17 35 17 36 29 2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0 m 15 9 9 -2 5 0 1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53 10 59 0 55 -2 49 9 5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8 m 26 7 27 -1 23 -1 23 5 21 7 23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40 8 43 0 38 0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8 54 m 59 51 58 48 14 49 13 19 8 3 6 0 2 4 7 16 9 26 9 53 58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9 46 38 33 57 34 58 31 57 29 39 29 39 24 46 12 54 6 58 5 53 0 44 9 36 24 31 12 17 -2 12 2 20 6 25 10 31 22 33 29 17 29 17 34 33 33 33 4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48 44 53 38 49 36 48 39 44 43 45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2 m 56 52 56 20 51 20 51 48 34 48 34 20 29 20 30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6 51 26 47 16 47 15 41 13 39 12 34 24 34 24 8 19 9 20 12 12 12 12 5 8 5 9 27 6 26 5 22 3 22 2 27 7 33 12 47 4 47 4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5 44 42 21 47 21 46 4 56 3 57 8 62 6 60 1 51 -2 44 -1 42 3 42 18 40 17 34 7 24 -1 20 2 27 6 32 10 38 22 40 32 40 4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5 20 15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9 54 59 49 13 50 12 28 15 29 23 46 27 46 24 35 24 26 27 27 36 47 40 46 37 39 48 39 47 43 44 45 48 47 51 43 48 39 58 39 58 35 49 36 48 28 57 28 56 25 49 26 49 19 57 19 57 16 49 16 48 9 60 8 58 4 36 4 36 -1 32 -1 33 31 31 30 28 24 24 26 24 -2 20 -2 21 31 19 32 15 24 13 26 10 8 6 -1 2 1 7 18 8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6 28 45 30 45 36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36 19 45 19 45 26 3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6 8 45 8 45 16 3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52 46 50 41 49 39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1 49 21 10 17 10 17 16 10 16 10 6 5 6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48 m 60 43 25 43 25 47 5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19 16 20 17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56 37 55 34 27 34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9 m 56 25 28 24 28 28 5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56 19 56 -2 51 -2 51 3 32 3 32 -2 27 -2 28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2 16 32 7 51 6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7 49 60 50 60 46 42 46 46 42 43 41 41 36 59 37 58 33 43 33 44 30 47 28 18 19 17 22 13 23 12 10 7 0 3 2 8 14 9 36 24 36 23 41 21 43 25 45 6 46 6 50 32 49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25 46 26 42 29 39 24 37 37 36 41 44 40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4 23 23 23 40 29 43 32 14 33 14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9 22 51 19 47 19 45 17 23 10 19 10 18 13 36 17 45 21 46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55 12 56 11 35 3 17 -1 16 4 29 5 47 11 51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38 20 39 22 44 25 43 26 41 18 34 16 28 16 20 26 12 27 31 38 32 40 28 32 28 31 19 40 19 39 16 32 16 31 6 54 6 54 16 45 16 46 19 54 19 54 28 45 28 45 32 59 31 59 -2 54 -2 54 3 31 3 31 -2 26 -2 27 12 23 8 18 15 14 17 15 14 10 4 6 -1 3 2 10 12 13 31 12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5 39 48 57 49 50 36 47 35 45 36 51 45 37 45 29 33 25 35 32 43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8 24 3 24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6 38 17 36 18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5 51 58 50 58 40 53 40 54 47 10 47 10 41 6 41 6 51 30 50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49 42 48 24 30 24 27 19 60 20 60 15 45 16 43 12 40 10 41 7 48 6 56 3 52 -1 38 5 34 5 23 0 9 -2 8 2 28 5 30 7 15 10 19 16 3 16 3 20 23 20 25 24 14 24 14 4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19 34 44 34 44 38 1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9 27 44 27 44 31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24 16 22 12 33 9 37 10 41 16 3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5 49 61 50 61 45 36 46 36 42 39 37 45 37 49 44 52 43 49 38 61 37 61 33 51 33 53 30 36 22 33 22 32 25 44 28 48 32 29 33 29 12 22 -2 18 0 23 7 25 16 25 37 35 36 32 43 36 43 35 45 23 45 23 49 40 49 40 53 38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4 18 47 14 44 12 48 8 52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16 37 15 14 18 15 20 18 21 14 11 3 8 7 11 11 11 33 3 33 3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48 34 49 32 5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56 21 35 11 32 15 38 15 52 23 53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6 m 60 11 33 -2 32 1 29 3 41 5 54 13 56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51 50 43 60 37 57 33 49 40 45 44 43 49 40 50 36 42 32 35 51 35 51 32 32 32 31 35 26 31 25 33 21 34 20 26 25 24 23 4 21 1 12 -2 11 3 16 3 19 6 20 22 6 21 6 42 11 41 10 25 17 25 19 48 2 47 3 51 23 51 21 34 27 37 32 41 39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2 25 43 13 39 12 39 23 37 26 4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5 26 48 6 49 4 58 4 58 0 26 0 26 4 44 4 49 22 49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6 10 31 10 30 20 2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6 15 15 12 3 10 2 14 1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6 44 44 55 44 54 25 60 25 60 21 44 21 47 13 53 7 60 3 57 2 56 -1 46 7 42 19 40 18 39 13 31 3 24 0 21 3 28 7 34 13 38 22 24 21 24 26 28 25 28 44 40 43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6 50 26 46 15 46 15 41 13 37 24 37 22 22 17 11 8 2 6 1 3 4 7 6 15 16 11 22 13 24 17 20 20 33 12 34 7 23 3 25 10 38 12 47 5 46 4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35 40 32 39 32 25 39 25 4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3 40 43 25 51 25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5 45 52 45 51 25 60 25 60 21 36 22 37 18 41 13 49 8 61 5 58 3 57 -1 43 6 35 16 33 21 31 20 27 12 20 6 7 -1 6 2 3 4 11 6 21 11 26 16 28 22 4 21 4 26 13 25 12 45 30 45 3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5 29 25 30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3 25 47 25 47 4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51 51 51 51 41 59 41 59 38 42 38 43 35 56 30 60 30 57 25 48 28 48 21 46 19 40 18 39 21 43 21 44 26 19 26 19 15 54 15 53 4 52 0 44 -2 43 2 38 4 7 3 7 8 41 7 41 3 48 3 50 12 15 12 15 28 6 25 3 28 7 28 21 35 22 38 4 38 5 41 13 41 13 51 29 51 30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6 41 26 41 28 46 27 48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1 42 47 41 47 47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18 30 28 29 28 34 33 33 32 29 45 29 39 37 27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2 19 28 17 27 23 3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4 55 44 55 25 60 25 60 21 44 22 49 11 60 4 57 -1 48 7 42 18 36 8 27 0 25 0 22 3 29 6 36 15 39 22 25 21 21 18 21 22 19 24 18 -2 13 -2 14 25 12 24 7 13 5 11 3 14 12 29 13 34 4 34 4 38 14 38 14 48 5 47 4 50 18 52 24 54 26 50 21 50 17 48 17 37 25 38 25 34 17 34 17 26 22 27 23 23 28 25 29 28 28 44 40 44 39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25 39 25 40 41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43 25 51 25 51 40 43 41 4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8 42 27 42 27 38 18 39 18 29 22 31 27 25 24 23 19 29 18 -1 13 -1 13 28 11 27 5 13 3 19 10 31 13 39 4 38 4 43 14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48 51 47 37 34 57 34 60 35 57 5 50 0 46 -1 44 5 47 4 51 6 54 21 55 31 50 31 47 17 42 9 31 1 27 4 31 5 39 11 45 24 47 31 43 31 33 16 24 9 21 12 27 15 35 24 37 30 30 29 29 34 35 37 45 47 48 48 47 50 28 48 28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2 32 13 30 14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3 39 17 39 17 28 23 30 23 26 17 23 17 1 7 -2 7 3 11 3 13 5 13 21 9 21 3 17 4 20 2 23 7 23 13 26 13 39 3 39 3 43 12 42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5 52 55 47 51 47 38 36 34 34 37 33 60 34 57 5 53 0 46 0 45 5 51 5 54 19 54 30 49 30 44 14 36 3 33 2 31 -1 26 2 37 10 44 24 45 30 39 30 38 25 27 11 25 9 22 12 29 17 35 29 32 30 29 29 27 30 26 34 30 34 43 44 47 48 27 48 27 52 53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6 43 16 -2 11 -2 12 33 5 24 3 29 6 31 14 52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48 32 47 30 55 3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4 46 44 59 44 59 40 42 41 42 30 57 31 57 27 42 27 42 16 61 17 61 12 42 13 42 -2 37 -2 38 13 20 13 20 17 38 17 39 28 23 27 23 31 38 31 39 41 22 40 22 45 42 44 4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5 40 49 60 49 60 45 19 46 18 18 14 4 11 -1 6 1 11 8 14 21 11 22 4 18 3 23 14 26 14 50 36 48 35 53 33 55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8 45 10 34 7 33 6 42 4 44 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55 40 55 35 50 35 31 27 52 26 60 27 57 3 53 0 47 -1 45 4 52 4 54 10 54 23 48 23 43 9 36 1 32 -1 28 2 32 3 39 10 44 23 36 23 31 11 20 2 18 6 26 11 33 23 24 23 23 27 32 30 45 35 46 37 25 36 25 40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46 38 47 36 48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2 56 27 50 22 47 37 46 42 56 48 55 41 46 57 46 57 41 34 41 34 31 53 31 53 27 34 27 34 17 59 18 60 15 59 12 34 13 34 -2 29 -2 29 13 4 12 4 18 30 17 30 28 10 27 10 32 30 31 30 41 7 41 7 46 22 46 21 51 17 55 1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5 45 57 44 57 40 40 40 39 30 55 31 55 27 39 28 39 16 58 17 58 13 39 14 40 -2 35 -1 36 14 18 13 18 17 36 17 36 28 21 27 21 31 36 30 36 41 20 40 20 44 30 44 30 48 25 54 31 54 34 48 31 45 41 44 4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50 17 48 14 44 12 47 7 50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5 33 14 30 12 29 4 33 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20 9 0 5 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6 53 20 33 24 25 24 14 14 10 14 16 19 16 20 26 15 33 20 49 10 49 10 -2 5 -2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8 51 57 0 52 0 52 7 34 7 34 0 29 0 30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4 32 52 31 52 47 35 47 3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4 28 34 11 52 11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9 51 53 50 56 51 57 48 15 47 7 38 4 40 11 45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52 43 52 39 14 39 15 42 3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5 m 51 35 51 13 52 8 55 5 58 11 60 9 59 3 55 -1 48 9 46 28 47 31 46 33 33 32 37 29 34 27 32 23 43 24 42 21 27 21 27 16 40 17 40 13 27 14 27 8 44 9 44 5 28 6 28 -2 23 -2 24 5 14 6 7 5 7 9 24 9 24 14 9 14 10 16 24 16 24 21 7 21 7 24 19 23 18 26 15 29 19 30 22 26 19 24 22 23 29 24 33 32 6 31 6 35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5 44 15 -1 9 -1 11 30 10 33 4 25 2 29 10 41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7 50 29 48 27 47 27 14 32 17 34 20 36 20 37 17 27 8 24 5 23 50 3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2 m 58 52 58 10 49 7 48 13 51 12 54 14 54 48 44 48 44 -2 39 -2 40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42 49 62 50 62 46 18 46 18 18 12 0 10 -2 6 1 12 12 14 22 13 25 5 20 3 24 14 30 14 50 36 49 34 55 35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9 45 9 33 6 34 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6 36 41 35 44 37 47 43 51 41 48 39 46 35 58 35 58 31 42 32 41 24 58 24 58 20 42 21 42 13 62 13 62 9 41 10 41 -2 37 -2 38 10 20 9 20 13 37 13 38 21 24 21 24 25 38 24 38 32 23 32 24 35 33 35 29 41 32 4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6 25 53 28 51 25 49 37 48 41 56 46 55 41 48 57 48 57 44 34 45 33 39 53 39 53 35 32 36 29 29 58 30 58 26 41 26 42 23 54 17 59 16 57 11 52 12 44 17 43 -2 38 -2 39 18 41 19 36 26 27 26 22 20 27 18 25 6 16 -1 12 -3 10 1 17 3 20 6 22 12 22 19 6 10 4 14 16 19 21 23 22 26 4 26 4 30 26 30 27 36 9 35 9 39 29 39 30 45 7 44 6 49 24 48 23 52 20 54 21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2 24 43 25 40 24 38 17 39 17 29 20 30 26 23 23 20 18 28 17 -1 12 -1 13 28 11 27 5 13 2 17 9 29 13 39 4 39 4 43 13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4 49 45 60 45 60 41 45 41 44 32 58 32 58 28 44 29 44 17 59 18 61 17 61 13 44 14 45 -1 40 -1 40 14 24 13 24 18 40 17 41 29 28 28 28 32 40 32 40 41 27 41 27 45 45 45 4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9 48 35 47 32 54 35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2 34 49 42 49 46 56 50 55 47 50 57 49 57 45 41 46 40 40 55 41 54 38 41 38 40 32 58 33 58 29 38 29 39 27 43 26 41 22 42 17 44 15 48 16 52 21 56 18 49 14 47 12 49 9 59 4 57 0 48 5 41 14 40 11 41 0 33 -2 32 2 37 2 37 19 24 19 25 22 39 22 38 24 33 26 34 29 19 29 19 33 37 32 37 38 23 38 24 41 37 40 37 46 21 46 21 49 32 49 29 55 31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3 50 17 49 17 46 14 44 12 47 6 50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5 33 13 29 4 34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4 20 10 1 9 -1 5 1 10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34 15 29 5 21 -1 17 1 26 7 29 10 28 12 18 12 18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29 52 30 50 38 50 38 35 40 36 44 47 45 54 50 54 47 46 48 44 61 44 61 40 57 40 53 21 59 10 55 8 54 13 51 17 41 6 39 9 34 9 29 6 27 10 31 10 33 15 32 17 25 17 24 12 20 7 17 9 23 19 24 24 16 24 17 27 27 27 26 30 30 31 31 27 41 27 40 24 27 24 27 20 38 20 36 11 37 9 40 10 45 15 48 23 45 25 42 30 45 31 50 25 52 40 45 40 41 32 19 33 19 50 26 50 26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0 51 13 40 9 39 6 48 5 50 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22 47 22 42 34 42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22 40 22 35 34 35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2 m 13 32 13 8 30 3 60 3 59 -2 28 -1 12 5 9 3 6 -1 3 2 8 7 10 29 3 28 2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9 54 59 50 47 51 48 44 57 44 57 29 39 29 43 26 40 21 60 21 59 18 51 18 48 11 46 9 58 4 55 0 43 6 26 -2 25 3 37 6 40 7 39 9 29 12 33 18 24 18 24 22 36 21 39 29 26 29 26 44 35 44 36 51 25 50 25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1 53 21 3 16 0 13 1 12 4 16 4 17 22 9 22 8 9 5 -1 2 2 6 23 5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9 50 9 39 17 39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8 44 44 44 44 50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8 41 38 32 44 32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0 32 35 32 35 41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8 32 53 32 53 41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9 36 9 25 17 25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8 m 37 18 34 13 42 10 48 18 4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4 16 42 26 43 22 21 20 17 24 16 27 13 25 10 22 11 20 14 17 13 16 10 7 2 3 5 8 7 16 17 5 21 10 39 3 38 3 43 11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3 59 48 44 48 43 32 59 33 59 28 45 29 48 17 58 7 61 5 56 1 48 11 44 20 43 27 41 26 41 19 34 7 32 4 24 -1 21 1 21 3 27 6 34 14 40 30 28 29 28 33 40 32 40 47 28 47 27 51 50 52 52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3 18 19 22 39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9 51 34 49 26 48 25 52 49 54 5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2 47 14 47 14 33 21 34 21 29 14 29 14 14 20 15 24 21 27 22 24 24 30 34 36 34 35 32 56 32 56 28 43 28 44 25 43 22 44 20 59 21 60 18 59 16 43 17 43 5 53 4 53 13 57 12 57 -2 52 -2 53 2 26 1 26 13 30 13 30 5 39 5 39 17 22 17 22 12 4 6 2 10 10 13 10 29 3 29 3 34 11 33 10 47 3 47 3 51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6 46 51 36 47 36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2 45 44 39 40 38 39 43 37 45 3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31 43 32 38 29 37 25 43 2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27 21 40 21 40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93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93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1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3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5 43 22 43 22 39 15 39 15 29 19 30 21 33 21 28 16 26 15 3 7 -2 4 3 9 3 11 8 11 22 7 22 4 20 3 25 7 25 10 27 11 39 3 39 3 43 11 43 1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6 55 58 51 23 48 22 52 46 5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1 46 43 37 39 37 39 41 3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58 45 51 34 47 35 53 47 5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9 44 32 38 28 37 25 43 2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4 34 32 30 57 31 57 27 43 27 43 20 61 20 61 16 42 17 43 4 52 4 52 13 57 13 57 -3 52 -3 52 1 24 0 25 13 29 13 29 4 39 4 39 17 20 16 20 20 39 20 39 27 29 27 28 24 24 25 30 3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7 48 51 52 54 54 55 48 46 48 45 45 49 42 37 35 38 32 51 30 52 35 57 33 55 28 51 26 44 26 32 32 16 28 9 27 6 32 21 32 28 35 27 40 24 43 9 41 6 40 6 45 21 47 23 48 2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29 45 30 40 35 37 43 44 45 46 44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3 m 59 23 59 19 39 19 39 5 51 5 52 11 57 9 57 5 49 0 40 0 36 2 34 5 34 19 26 19 23 7 11 0 7 -1 5 3 14 5 19 9 21 19 5 19 5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3 53 56 49 25 47 22 46 20 50 43 52 5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2 52 16 41 11 39 9 47 8 50 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54 44 50 37 46 37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0 39 29 36 32 36 33 34 55 34 55 31 41 31 41 24 58 25 58 21 41 21 41 12 50 13 50 18 54 18 54 7 50 7 49 9 24 9 24 18 29 18 28 12 37 12 37 21 19 21 19 25 37 24 37 31 28 31 26 27 22 28 28 37 25 38 25 41 23 43 25 4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9 44 41 40 38 38 3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5 30 14 8 27 4 60 4 57 -1 23 0 14 5 10 5 7 0 2 3 10 9 10 28 3 28 3 32 14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4 35 49 59 49 59 39 54 39 54 45 10 45 10 38 6 38 6 49 31 48 29 54 3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28 39 20 34 23 32 22 29 51 29 51 33 36 38 39 41 54 35 52 32 52 26 34 26 34 18 60 19 60 14 34 14 34 4 48 4 47 11 53 11 52 -3 48 -3 48 1 12 0 12 11 17 10 17 4 30 4 30 14 5 14 5 18 30 18 30 26 18 26 17 23 11 21 19 34 12 31 10 34 20 39 23 41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5 55 58 51 23 47 21 51 45 53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9 43 13 41 8 51 1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57 45 51 34 48 35 5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1 45 43 36 38 36 3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1 38 28 36 24 43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5 36 13 9 16 10 18 13 20 9 9 0 8 5 10 13 11 32 2 31 2 35 11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33 33 32 30 57 30 56 27 42 27 42 20 60 20 60 16 42 16 42 4 52 4 52 12 57 12 56 -2 52 -2 51 1 24 0 24 12 29 12 29 4 38 4 38 16 20 16 20 20 39 19 38 26 28 27 25 23 22 24 28 3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13 41 23 41 21 24 19 17 20 14 24 12 21 9 17 12 7 0 2 3 5 4 14 14 5 20 9 36 8 38 2 38 2 42 10 42 1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8 54 37 16 32 6 30 3 24 0 21 -2 19 2 30 9 33 16 33 22 29 21 25 17 23 21 33 26 33 34 28 33 25 44 27 45 32 34 33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48 54 47 27 59 20 56 16 47 24 47 5 56 4 57 9 61 7 60 2 54 0 45 0 43 4 4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58 44 53 33 50 34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9 21 16 18 20 39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7 45 50 41 49 42 47 60 47 60 42 25 43 25 47 39 47 39 52 37 5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2 50 22 28 26 29 33 39 38 37 27 25 25 28 22 27 22 10 18 10 18 15 9 15 9 7 4 7 5 5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8 18 18 18 18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50 37 58 29 56 26 54 26 45 37 4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51 26 43 11 50 7 60 5 57 0 47 3 39 8 37 5 24 -1 21 -1 19 2 29 5 36 9 37 12 32 20 31 26 34 27 39 13 41 14 45 23 45 27 47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6 50 14 48 11 47 8 52 34 52 5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53 43 45 34 42 35 4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5 37 30 36 30 40 28 44 3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20 36 15 35 13 40 10 42 1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9 31 30 28 17 27 14 26 14 19 28 19 28 16 14 16 14 8 49 8 49 16 35 15 35 19 49 19 49 26 35 26 35 30 54 30 54 0 49 0 49 5 14 5 14 0 10 0 11 30 24 31 25 3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7 49 37 56 42 56 41 49 60 49 60 45 41 45 41 41 37 41 37 46 25 46 25 40 20 40 14 32 12 29 13 27 19 27 24 34 28 32 20 24 19 21 13 16 16 15 26 17 26 13 6 11 6 16 10 17 12 20 15 21 16 24 5 22 4 26 8 28 14 40 20 39 21 46 2 45 2 50 21 49 2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40 38 38 33 56 33 55 3 51 -2 42 -3 42 1 39 3 49 3 51 15 52 30 35 29 32 23 30 21 27 22 32 29 33 34 35 36 35 3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39 21 44 12 40 11 35 20 37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8 m 27 3 10 1 6 0 5 5 26 7 27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58 53 58 49 39 49 39 42 53 42 52 28 10 28 10 42 23 42 23 50 4 49 4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26 50 27 43 35 42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27 39 26 31 36 31 36 40 3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9 31 49 31 49 39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4 31 23 31 23 39 13 40 1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31 24 29 22 60 21 60 17 45 17 40 8 56 3 54 -1 35 6 17 0 7 0 6 4 23 4 31 7 28 9 17 11 21 17 4 17 4 21 25 21 26 2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35 10 38 11 40 16 25 17 25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33 27 34 28 38 37 41 39 51 27 50 28 54 42 54 41 39 42 36 39 35 38 38 36 39 28 34 26 29 23 30 21 29 20 9 23 10 26 14 27 10 18 3 16 7 18 10 18 30 13 30 12 15 9 6 5 1 2 3 6 8 9 19 10 29 7 30 4 29 4 33 14 32 13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8 53 58 33 54 33 54 37 56 39 54 40 47 36 46 32 48 30 47 28 59 28 59 24 47 25 47 20 58 20 57 17 48 18 47 15 48 13 58 13 57 10 47 10 46 5 60 6 60 2 34 3 34 -2 30 -2 30 21 26 19 23 21 26 22 33 34 37 32 35 28 44 28 44 32 46 34 44 38 53 41 55 43 55 50 45 50 45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0 38 7 37 6 46 4 48 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26 48 22 37 20 38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3 46 34 43 31 42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50 46 51 43 47 42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34 25 34 20 44 20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1 21 30 23 29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34 18 34 13 44 13 4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34 11 34 6 44 6 44 11 4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1 42 20 39 15 39 15 29 19 30 23 24 25 46 24 48 20 48 20 52 42 52 42 48 39 47 38 16 42 17 41 13 38 12 38 -2 34 -2 35 12 20 9 19 13 24 13 24 24 19 23 17 28 15 27 15 -2 10 -2 11 27 9 26 4 14 3 20 11 39 6 39 3 38 3 43 12 42 11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61 52 56 30 60 22 60 10 54 7 51 13 49 12 49 -3 44 -3 45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7 39 35 39 35 48 27 49 2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49 13 56 12 56 24 51 31 56 46 55 48 4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27 36 27 27 35 27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1 m 11 28 12 31 10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7 24 27 14 34 15 35 24 3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50 59 51 59 47 42 47 42 42 54 43 55 40 45 39 26 40 27 43 39 42 39 48 23 47 23 51 39 51 38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9 49 19 14 15 14 16 19 8 19 8 9 4 10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8 46 8 21 16 21 16 46 1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59 36 59 28 55 28 56 33 26 33 26 28 22 28 23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51 29 50 26 29 26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53 22 53 10 50 11 48 10 50 9 47 4 60 4 60 0 19 0 19 4 33 3 30 9 34 9 33 11 27 11 27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1 14 49 14 50 19 3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1 m 34 11 35 6 37 4 44 4 4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4 m 34 53 33 49 29 49 29 16 34 18 34 13 29 12 29 -2 24 -2 24 11 4 7 4 12 8 12 8 50 3 49 3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8 54 57 47 52 34 52 30 58 23 59 12 51 7 48 6 46 12 52 12 54 16 54 23 47 31 52 50 42 49 43 -3 37 -3 38 52 37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9 25 39 25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3 36 12 26 25 27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2 13 24 15 25 23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3 8 42 6 45 19 53 2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56 48 53 44 37 53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42 46 43 44 36 38 37 36 53 32 60 32 58 27 42 30 30 35 15 28 5 26 3 30 17 33 25 37 24 40 20 44 24 46 25 43 30 40 37 45 38 4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5 m 50 25 49 7 39 2 38 8 43 8 45 20 29 20 29 -3 25 -1 25 20 11 20 11 24 46 2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32 53 32 28 20 28 20 21 32 21 32 17 20 17 20 10 32 11 32 7 10 5 5 4 3 9 16 9 17 18 6 17 6 21 17 21 17 28 6 28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9 53 58 49 54 47 52 43 49 41 51 37 50 34 61 34 57 22 54 23 55 30 49 30 49 3 47 1 40 -1 37 4 44 4 45 30 35 30 35 34 46 34 45 37 38 41 41 44 45 41 48 43 52 49 45 50 36 49 36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0 50 20 42 28 42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42 17 42 17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9 39 9 30 16 31 1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0 38 20 31 28 31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4 27 37 28 35 48 37 49 39 44 44 48 45 58 32 53 29 52 33 24 32 21 31 20 36 23 37 32 49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2 50 18 41 14 38 6 49 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6 28 12 12 9 5 4 8 1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53 25 53 -1 48 -1 48 5 27 5 27 -1 22 -1 2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8 48 8 48 21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39 52 44 53 45 51 20 47 16 41 16 39 20 43 20 46 23 48 39 34 35 34 11 30 11 30 34 20 31 19 6 25 4 49 4 53 6 55 13 60 9 56 1 19 0 14 4 14 29 3 27 2 32 11 33 14 35 14 48 20 47 19 35 30 39 3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59 53 59 48 35 48 32 40 51 40 51 14 45 14 46 36 18 36 17 13 13 13 13 40 29 40 30 47 5 48 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5 30 32 15 26 7 11 0 8 0 7 4 21 8 26 12 29 25 29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40 13 56 3 52 -1 50 2 35 11 37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60 49 60 45 22 45 22 49 40 49 38 55 4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4 42 20 43 20 39 14 40 14 30 19 31 20 28 14 25 14 2 12 0 6 -1 5 4 9 4 11 24 4 20 3 25 8 26 10 28 11 40 4 39 3 42 6 43 11 42 10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4 40 29 28 29 -2 25 -2 26 24 20 18 18 22 24 29 30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1 44 36 58 36 54 19 49 8 60 4 57 -1 45 6 35 -1 32 3 42 8 43 10 37 21 32 20 32 23 35 25 41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41 19 45 12 49 17 53 32 42 33 41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7 27 48 21 45 22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8 53 27 5 36 5 36 54 43 53 41 47 40 5 60 6 60 0 4 1 4 6 22 5 23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8 40 49 16 44 17 51 36 5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2 41 19 18 14 17 10 34 8 40 10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37 60 37 60 32 45 33 45 -2 40 -2 40 33 26 33 26 37 40 37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0 23 12 24 9 18 9 19 16 9 16 9 7 4 7 4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19 19 19 19 47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32 54 32 45 51 46 51 21 46 21 49 16 38 9 40 6 47 3 52 3 54 9 58 8 58 3 55 -1 52 -2 42 1 34 7 7 0 3 5 16 6 31 10 27 21 13 21 13 16 8 16 9 46 27 45 26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13 42 13 34 27 34 2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31 42 31 34 47 34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13 32 13 25 28 24 2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31 32 31 24 47 25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31 22 32 16 35 12 45 18 46 21 45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6 51 62 50 62 46 25 46 25 50 42 49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1 53 21 23 26 29 33 44 36 42 32 33 32 22 35 23 43 43 48 41 44 35 59 36 54 15 51 11 52 7 61 2 59 -2 48 7 37 -2 36 1 32 2 32 -3 28 -3 30 28 28 27 24 20 22 22 21 1 13 -1 13 3 16 3 18 22 9 20 7 2 5 -2 3 0 6 19 6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9 49 9 38 17 39 1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9 35 9 24 17 24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1 27 44 17 47 13 51 18 54 32 43 33 43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8 28 50 22 46 22 4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6 19 34 21 32 20 32 2 41 5 45 9 39 25 38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5 49 59 49 59 44 4 44 4 49 31 48 28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6 41 34 39 35 37 52 37 49 25 47 19 41 10 60 6 57 1 43 5 38 8 32 5 24 1 21 3 21 5 33 9 34 13 27 24 23 20 20 23 27 33 31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1 40 17 32 17 -1 13 -1 13 26 6 15 3 20 11 29 16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27 24 31 25 32 20 37 14 44 22 47 31 46 34 32 34 31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39 29 40 23 37 22 37 26 35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2 50 60 49 60 45 39 45 40 43 44 42 42 37 58 36 50 13 48 11 49 8 60 4 57 -1 48 3 46 6 43 7 40 3 32 -1 29 2 41 9 36 21 33 22 32 20 26 21 26 -3 21 -1 23 26 20 25 18 22 16 25 26 40 27 45 19 45 19 49 37 49 37 53 35 55 38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6 47 14 43 7 49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27 45 32 41 27 34 27 21 30 22 38 38 38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8 37 15 33 12 28 10 31 4 34 5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0 33 37 25 42 14 44 12 50 24 5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6 28 46 22 42 22 4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19 10 -2 5 1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28 m 59 28 59 23 4 23 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51 58 52 58 48 33 49 34 43 54 44 54 40 9 40 9 44 30 43 29 48 4 48 4 52 29 52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6 m 59 36 59 27 55 27 55 33 9 33 9 26 4 26 5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50 29 50 25 13 26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50 10 41 10 44 7 41 5 42 3 58 3 59 0 4 0 4 4 21 3 19 7 22 9 13 10 13 21 49 2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46 13 46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22 10 25 4 37 3 3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8 53 57 48 12 48 12 4 60 4 60 0 7 0 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30 44 27 39 53 40 53 36 39 36 38 27 57 27 57 23 38 24 37 21 56 12 52 8 38 17 34 18 29 12 21 7 18 7 17 10 27 15 33 22 32 24 16 24 16 28 35 27 35 36 24 36 21 31 18 33 26 4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42 23 42 23 38 16 38 15 27 20 28 22 30 22 26 17 24 16 5 14 2 8 0 6 1 4 5 9 5 11 7 12 22 4 19 3 23 12 26 12 39 3 39 4 42 11 42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5 54 55 40 28 40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1 51 32 44 51 43 51 51 4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60 36 60 32 53 33 53 9 61 10 61 6 53 6 53 -2 49 -2 49 6 21 4 21 8 28 8 28 32 23 32 23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7 49 27 49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8 49 18 49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9 49 9 49 16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3 46 23 46 23 42 11 43 7 36 23 36 23 32 15 33 15 23 22 24 22 20 16 21 16 8 22 11 23 14 21 16 25 19 37 41 26 41 26 46 59 46 59 41 41 41 39 36 45 34 46 26 48 25 54 33 56 33 58 30 49 22 48 19 57 9 62 8 58 4 51 8 44 21 41 35 38 34 37 7 44 12 45 7 34 -1 32 4 33 22 30 21 25 13 24 14 23 7 11 -2 11 9 12 21 4 20 4 24 12 24 12 32 7 32 6 35 3 32 2 37 5 39 12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48 41 47 38 54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7 46 16 15 19 16 25 23 32 39 20 40 20 44 59 45 59 40 41 40 43 26 47 25 52 32 57 29 52 26 46 20 47 16 61 7 56 3 46 11 40 24 38 40 36 39 33 32 33 6 40 10 40 5 31 0 28 0 27 3 29 4 30 24 20 12 18 15 16 14 16 -1 11 -1 12 34 9 30 5 24 2 28 11 42 15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0 54 42 48 37 47 36 52 34 54 3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3 17 40 17 -1 13 -1 14 35 6 26 4 29 13 42 18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6 51 55 38 61 38 60 33 57 34 55 33 56 17 53 16 51 17 51 21 37 21 35 13 31 4 26 -1 22 2 29 8 33 17 33 21 23 21 23 25 34 24 35 35 22 34 22 38 35 38 35 47 26 47 26 5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9 47 38 37 52 37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38 24 51 24 51 34 3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5 37 47 60 47 60 43 32 43 30 38 35 38 39 26 42 27 49 36 54 34 42 23 41 21 54 11 59 9 56 5 53 5 41 15 32 34 31 38 28 37 24 30 24 8 34 15 35 11 23 2 19 0 18 5 20 25 17 24 8 16 5 14 4 17 2 18 11 23 21 32 22 35 25 37 26 43 5 43 5 47 31 47 30 53 28 56 32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58 53 58 49 45 49 43 40 55 40 56 12 51 12 51 36 36 36 36 12 31 13 32 41 39 40 41 48 34 49 31 48 30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7 51 26 48 21 48 21 37 27 37 27 19 21 19 21 8 27 8 27 4 5 4 5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8 7 18 9 18 19 13 19 14 34 13 37 18 37 18 48 9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7 35 17 22 23 22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32 44 14 41 8 34 2 29 -2 25 2 30 3 39 11 41 19 41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60 2 56 0 45 8 4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49 57 50 57 46 32 46 32 40 51 40 51 27 32 28 32 21 56 21 55 11 47 8 46 12 49 12 51 14 51 18 33 18 34 14 37 12 39 8 51 4 58 4 56 -1 52 -2 38 5 35 7 30 18 25 8 23 5 8 -2 4 2 15 5 21 9 25 14 26 18 9 18 9 31 28 31 28 36 9 36 9 40 28 40 28 46 5 46 5 49 28 49 28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31 47 31 47 37 35 36 3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3 21 28 21 28 28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1 51 56 51 55 40 41 40 41 35 61 35 60 31 20 32 20 36 37 35 37 40 24 40 24 51 38 51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4 52 15 47 17 45 16 43 12 42 9 52 11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1 48 41 42 51 42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7 42 37 44 37 48 27 49 2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5 34 15 9 23 5 24 8 21 10 32 12 35 15 36 21 41 21 37 12 24 6 25 4 53 4 52 7 42 12 44 15 56 9 54 5 57 4 59 5 57 0 24 1 17 5 11 5 7 0 3 4 6 5 8 8 11 9 11 30 4 30 4 3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4 28 54 15 49 15 49 25 29 25 27 14 24 15 25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3 54 41 49 58 49 50 36 44 31 47 28 45 26 60 25 54 12 48 6 37 0 27 -2 26 2 24 3 36 4 42 6 42 10 39 12 39 14 41 15 44 13 45 10 49 11 54 21 40 21 30 12 27 15 32 17 42 29 30 25 28 28 40 33 39 36 36 38 38 40 43 36 46 37 51 44 36 45 35 42 32 40 31 37 27 39 25 34 19 34 19 25 24 26 28 21 24 19 21 24 19 25 19 -1 13 -1 15 22 14 25 6 11 3 15 6 17 13 30 14 35 5 34 4 38 15 38 15 47 7 45 6 50 17 51 26 53 28 49 22 49 19 47 19 37 24 37 31 42 39 55 40 55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6 43 16 4 20 4 33 12 36 15 27 32 24 44 28 45 33 27 37 20 40 19 47 41 48 47 53 46 47 25 42 14 49 9 61 5 58 3 57 0 43 8 39 12 23 1 20 1 18 3 16 2 16 -3 11 -3 11 31 5 23 3 27 14 50 15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7 54 41 41 37 41 3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2 31 11 33 10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2 48 59 49 59 45 42 45 42 40 55 40 55 28 42 28 42 22 58 22 57 13 55 10 49 10 50 13 53 14 54 19 41 20 47 8 59 2 56 -3 45 6 40 16 33 3 26 -3 22 0 26 1 35 12 38 20 26 19 27 30 28 32 39 31 39 37 26 37 27 40 39 40 39 45 25 45 25 49 39 48 38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2 22 5 18 0 13 0 13 4 17 4 18 21 10 21 7 2 5 -2 2 2 4 5 6 16 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18 37 18 49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2 37 42 31 52 31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22 38 22 39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12 56 11 48 25 52 28 48 12 46 12 40 23 40 25 44 29 41 24 37 12 36 8 38 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7 54 56 51 46 40 47 36 46 34 60 34 56 25 53 26 54 31 46 31 46 20 57 21 57 17 46 17 46 4 60 5 58 0 46 1 41 3 35 12 28 -2 27 0 24 0 31 12 33 24 36 25 36 15 41 7 43 8 43 31 30 31 30 35 44 34 43 37 34 43 36 45 42 41 45 42 46 45 49 47 48 50 32 50 32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2 34 13 31 26 32 26 28 18 28 18 21 29 21 27 18 17 19 18 15 21 14 23 11 27 9 24 6 18 12 16 13 10 3 6 -1 5 2 3 3 7 5 13 14 14 18 2 18 3 21 15 21 15 28 9 28 8 24 4 24 9 3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20 49 20 47 17 45 9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3 58 48 38 48 35 47 31 48 32 35 60 35 60 31 48 32 49 -2 44 -2 45 32 31 31 31 16 24 -1 18 1 24 10 27 27 27 51 43 52 51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17 34 13 31 4 37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2 11 1 6 3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8 m 34 57 35 51 59 51 59 39 54 39 54 47 9 47 9 38 5 39 5 51 31 50 31 54 28 57 32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48 40 48 6 60 6 59 2 4 2 4 6 16 6 16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20 36 19 28 44 29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19 27 19 18 44 18 4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0 6 44 6 44 16 19 16 2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2 22 42 21 26 19 16 25 11 24 8 16 12 11 4 6 0 3 3 11 10 13 14 5 20 9 39 2 38 2 42 9 42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9 59 49 59 45 43 46 43 40 57 40 57 28 42 29 42 22 59 23 58 12 51 9 49 13 54 13 54 19 44 19 44 15 52 6 59 3 57 -1 54 -1 47 4 41 16 34 4 26 -2 24 -2 21 2 25 2 33 9 38 19 26 19 26 32 39 32 39 37 26 37 26 41 39 40 39 46 25 46 25 50 39 49 3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4 39 12 37 9 21 16 19 1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7 m 43 37 43 32 52 31 5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0 22 39 22 39 28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3 56 24 54 50 54 46 42 60 43 60 39 42 40 44 37 39 35 38 32 49 35 51 38 54 35 40 26 47 25 53 27 50 29 54 30 60 24 57 22 55 24 46 24 46 15 40 14 39 18 43 19 43 24 33 22 32 26 38 27 41 30 34 31 34 34 37 35 40 40 5 39 5 42 41 42 43 47 17 46 15 44 13 48 16 50 18 57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2 m 20 52 18 47 44 48 4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22 37 20 28 30 30 30 26 20 26 20 16 27 13 26 9 39 10 39 12 43 12 44 10 60 11 61 7 42 8 43 -2 39 -2 40 8 25 7 24 2 9 -3 8 1 20 3 21 7 2 7 4 11 23 10 23 15 20 14 16 15 18 24 15 23 12 18 6 16 5 18 13 23 14 26 5 26 5 29 18 28 17 3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30 35 26 31 23 33 26 35 2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4 33 11 31 9 35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28 21 26 18 23 22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38 19 31 14 29 17 3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58 17 56 14 54 17 50 19 5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7 m 21 8 22 6 23 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4 42 47 57 48 57 44 41 45 42 42 55 36 53 32 61 32 61 28 54 28 55 3 51 -1 45 -2 44 3 49 3 50 28 25 28 25 32 28 33 26 37 31 37 37 41 38 45 26 44 26 48 39 48 39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7 42 24 42 24 38 17 38 17 29 21 30 25 22 21 21 20 26 18 28 17 -2 12 -2 13 26 11 25 6 14 3 16 3 18 6 20 7 25 11 32 13 39 5 38 5 42 14 41 13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9 40 30 34 29 31 51 32 50 35 4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26 14 27 14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44 23 44 6 40 6 39 9 31 9 31 4 27 4 27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9 m 31 12 40 12 40 20 3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5 28 45 28 21 24 21 23 24 18 24 18 11 26 14 25 17 28 18 32 8 28 7 27 10 4 4 4 9 12 10 14 12 14 24 9 24 9 19 5 19 5 46 15 45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43 42 42 42 47 38 55 4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7 48 52 24 47 12 61 5 56 0 54 3 44 10 30 -1 26 2 39 10 41 14 35 28 32 46 37 46 38 31 42 19 44 17 50 33 52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2 8 26 14 27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18 42 18 27 24 27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5 44 15 -2 9 -2 11 35 9 34 7 29 5 28 3 33 6 35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51 42 49 58 49 58 45 40 46 39 43 55 38 52 33 61 32 62 28 55 29 54 -1 45 -3 43 2 49 2 50 29 18 29 18 33 52 32 51 35 37 40 25 34 22 38 29 39 33 41 36 46 22 46 22 49 37 49 3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12 35 11 37 10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43 23 43 7 28 7 28 3 24 4 24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27 10 39 11 39 20 2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51 52 51 24 46 24 47 29 15 29 15 7 20 5 52 6 55 14 60 10 57 4 53 2 16 1 12 3 11 37 16 37 15 32 47 32 47 48 8 47 8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0 m 52 50 52 45 48 45 38 36 35 35 23 22 20 20 18 16 15 14 14 8 18 6 49 6 52 15 57 14 57 9 53 3 15 2 11 6 10 11 16 21 32 36 34 39 38 41 40 44 43 45 42 47 36 45 9 44 8 47 9 49 48 5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4 19 43 45 42 44 45 40 47 43 50 56 39 52 36 49 39 10 38 9 42 19 47 2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21 35 19 31 51 32 51 27 34 28 32 19 59 20 59 15 37 16 38 12 45 7 58 4 56 -1 48 1 40 5 33 16 31 15 29 10 21 4 7 -2 5 3 17 6 24 11 26 14 25 16 3 16 3 20 10 20 9 23 7 24 16 33 17 3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28 19 28 28 16 28 10 20 1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4 m 53 52 51 49 49 28 46 18 52 11 55 10 59 6 57 3 54 2 52 6 44 14 41 12 40 9 25 0 22 -1 17 3 32 8 39 15 44 27 4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3 50 11 12 14 13 23 24 25 20 14 9 10 3 5 8 7 9 7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32 40 36 35 31 32 26 40 22 44 24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5 47 37 47 37 56 42 55 42 47 59 48 59 43 41 44 42 36 37 36 37 43 25 43 25 36 20 36 21 43 3 43 4 48 20 47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51 32 51 27 43 25 22 12 19 10 17 6 19 4 46 4 50 5 52 11 56 9 54 1 48 -1 17 0 13 1 11 5 17 13 39 27 12 28 9 27 9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39 29 40 27 4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4 23 44 23 40 16 41 16 29 22 32 22 27 17 26 16 3 7 0 6 6 11 6 13 23 8 22 4 19 4 25 8 25 11 27 12 41 4 41 4 45 12 45 12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0 51 58 52 58 12 50 9 49 15 54 15 54 48 45 48 46 -2 40 -2 41 50 38 51 30 49 30 15 37 21 39 17 27 6 25 10 26 51 36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4 51 32 27 32 22 27 23 25 57 26 55 6 49 0 42 -1 40 4 47 4 49 6 51 13 51 22 43 22 37 10 17 -2 14 -3 10 2 16 2 31 10 38 19 40 23 30 21 23 14 8 6 6 10 18 14 25 19 26 22 16 22 7 16 3 20 11 22 21 29 22 32 13 32 13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7 50 17 44 47 44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7 41 17 35 47 35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0 53 50 38 11 38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15 41 45 41 45 49 15 50 1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3 m 53 33 53 16 12 17 13 4 50 4 53 9 58 7 56 2 51 0 11 0 9 4 9 3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32 29 31 19 48 20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2 19 28 20 28 29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4 40 46 43 45 59 46 59 41 38 41 31 30 28 31 28 3 23 3 24 7 4 6 4 43 8 43 8 9 14 9 14 53 19 53 18 10 24 10 24 43 28 43 28 34 33 40 3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55 33 55 28 51 28 40 12 38 7 39 5 51 4 56 10 60 8 58 3 46 0 35 2 33 6 43 24 46 28 36 29 36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52 18 40 17 -1 12 -1 14 34 6 24 3 28 6 30 16 49 18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55 49 55 44 50 43 43 34 31 14 30 8 35 6 49 6 53 8 54 14 59 12 57 4 51 2 31 2 27 4 25 9 27 16 41 38 44 40 46 45 26 43 25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46 46 47 44 48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52 14 45 6 37 3 40 12 47 1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1 53 50 40 60 39 58 34 50 34 46 36 45 39 46 50 36 50 33 38 31 34 28 32 24 35 27 36 31 43 3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24 38 18 32 17 -2 12 -2 13 26 10 25 9 22 5 20 3 23 11 29 12 32 15 34 20 42 21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55 30 47 15 43 10 54 6 60 5 57 0 43 6 39 8 23 -2 22 2 20 3 35 9 36 12 33 14 29 21 32 23 38 14 41 13 48 24 47 26 25 25 25 29 49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51 57 51 56 48 27 48 28 51 40 51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2 52 22 3 14 0 14 5 18 5 18 21 10 21 9 9 7 2 5 0 3 3 7 21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7 17 38 18 49 1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9 41 45 40 49 46 52 44 51 41 61 41 61 37 25 38 26 41 36 40 35 43 32 45 35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55 34 55 16 28 16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3 27 52 26 51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2 24 32 19 52 19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44 13 45 8 43 8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31 10 27 0 24 1 2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8 11 38 2 48 2 49 6 53 3 49 -1 35 -1 34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1 m 55 12 60 5 61 4 57 2 55 7 52 9 5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5 33 51 50 51 41 41 56 41 56 26 39 26 40 23 43 23 43 13 49 11 54 12 57 16 59 14 59 11 53 8 42 8 40 10 39 21 27 9 24 7 21 10 25 11 34 22 35 26 22 25 22 40 18 42 27 51 3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1 52 15 42 10 40 8 48 7 51 8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29 48 23 40 38 41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5 38 25 28 37 28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0 30 52 29 52 38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15 33 14 8 32 3 60 4 59 -1 27 0 12 5 6 -2 3 2 10 8 10 29 3 29 3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53 16 50 16 48 21 4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49 56 49 56 40 60 40 60 36 56 36 56 27 43 27 43 20 55 21 55 17 44 18 43 11 59 11 58 8 43 9 44 -2 39 -2 39 8 28 8 28 12 40 11 40 18 31 18 32 21 40 21 40 27 31 27 32 30 40 30 40 36 28 36 28 40 40 40 40 46 30 46 31 49 40 49 4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5 m 11 55 11 48 18 49 23 51 25 48 10 46 10 40 20 39 23 44 26 42 25 38 21 36 9 36 10 34 12 34 11 30 26 30 25 27 19 27 17 18 27 18 26 16 17 16 18 13 27 6 25 3 23 3 18 10 15 9 7 -1 4 1 11 8 14 16 4 16 5 19 14 19 15 26 8 27 7 23 4 24 8 33 6 41 6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3 47 43 39 53 39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3 37 43 30 52 30 53 37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1 50 60 51 61 48 60 46 18 47 17 16 11 1 9 -1 4 2 10 9 14 26 4 21 3 25 13 29 13 50 36 50 33 56 38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8 33 5 32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49 41 48 30 58 30 57 26 47 26 45 28 45 38 32 38 32 32 30 28 25 25 22 28 26 29 28 33 28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54 23 48 13 43 8 44 6 58 4 60 3 57 -1 41 3 39 5 19 -2 17 3 32 6 35 8 27 16 31 16 37 10 42 11 48 20 22 19 22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5 34 51 36 48 31 48 29 55 3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60 46 60 41 42 41 43 3 33 0 32 4 30 5 36 5 38 9 37 41 28 41 27 18 24 10 12 0 10 0 9 3 7 4 11 4 20 13 23 23 23 41 4 41 4 4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8 31 9 14 5 16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59 16 54 14 49 27 47 30 5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37 49 59 50 59 46 34 47 40 38 44 40 46 43 49 43 51 41 45 38 43 36 59 32 56 27 53 28 53 0 47 -2 44 -1 43 2 48 2 49 23 13 23 13 -2 8 -1 9 27 21 27 19 36 8 31 6 29 5 32 3 33 17 39 21 41 23 44 26 45 25 47 6 46 6 50 31 49 31 53 29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4 41 24 33 29 34 31 36 32 32 24 29 22 27 53 26 52 29 43 32 36 37 30 47 29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21 36 20 38 19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1 m 26 19 22 16 39 15 35 19 37 21 46 15 43 13 42 15 39 14 39 4 21 4 21 14 18 13 16 15 23 2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5 7 36 6 36 12 2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4 56 35 51 57 51 56 48 27 48 24 46 26 41 38 40 40 45 45 45 43 41 55 40 58 41 60 40 59 37 4 37 4 41 22 40 21 45 23 46 7 47 7 51 31 50 3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51 33 51 15 13 15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17 30 17 25 47 25 4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7 18 48 17 48 23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6 7 32 6 29 12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3 11 23 3 39 2 42 4 43 8 48 5 44 0 22 -1 19 2 19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1 m 14 10 9 0 4 1 1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3 11 60 3 55 2 49 10 5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0 56 21 50 17 50 1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2 m 54 52 53 38 61 38 60 34 53 33 50 35 49 48 41 49 41 40 38 32 33 34 31 31 19 31 18 27 22 21 25 22 27 26 31 25 29 22 24 19 33 14 31 10 24 16 24 5 23 2 17 -2 13 3 19 3 21 15 18 14 11 6 5 2 3 5 15 13 20 19 18 22 7 13 4 13 3 15 8 16 17 25 14 26 5 21 4 23 14 30 4 31 4 35 18 34 21 36 23 41 27 41 25 37 26 35 34 34 38 40 38 52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31 48 32 45 6 44 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5 37 12 36 10 41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57 28 49 8 60 4 58 0 46 6 31 -2 28 2 41 7 43 9 36 21 40 22 41 17 45 11 51 23 50 25 35 25 35 2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8 -2 12 -2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56 50 56 43 51 42 34 19 31 9 32 5 52 5 56 12 60 10 59 5 56 2 35 0 27 3 26 12 40 35 48 44 50 45 47 46 26 45 26 49 51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7 25 2 26 4 29 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24 42 27 33 23 31 23 35 20 41 21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96.4 -185.5 m 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2 55 27 47 23 46 24 44 37 44 41 54 49 53 44 49 42 45 59 44 58 40 6 40 6 45 23 44 22 48 18 53 1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9 33 15 27 13 25 52 24 51 4 60 5 60 0 3 0 3 5 13 5 13 25 7 24 5 27 19 33 24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58 29 54 25 37 34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17 21 16 4 25 4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28 21 27 4 36 4 3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9 21 39 4 47 4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2 45 44 59 44 59 40 20 40 20 44 41 44 45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48 30 47 27 53 3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5 43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5 32 13 28 4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2 37 35 34 21 27 19 30 27 34 30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55 32 57 30 55 27 41 35 4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54 24 54 5 61 5 61 1 16 1 16 5 21 4 22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10 4 10 -1 4 3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26 21 26 4 33 4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35 21 35 5 42 4 4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44 21 43 4 50 5 4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46 51 52 54 53 56 48 33 44 31 42 31 36 52 36 54 38 55 43 60 39 56 33 29 32 26 35 2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7 46 17 44 13 42 12 46 6 53 1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7 14 12 13 10 16 11 20 16 22 11 11 2 8 4 10 10 10 33 3 33 3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55 27 55 -2 50 -2 51 5 30 5 31 -1 26 -1 26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31 24 31 17 51 17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30 15 30 7 33 8 51 7 5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9 43 14 42 14 45 10 52 1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39 53 41 41 43 38 37 38 36 46 34 53 37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54 47 50 30 43 15 52 8 60 4 56 0 45 7 39 11 29 2 23 -2 19 2 27 6 37 14 29 30 26 44 30 45 32 31 38 21 40 19 45 32 48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6 36 15 11 18 12 24 19 25 15 17 5 11 0 9 5 11 8 12 32 2 32 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1 55 41 51 43 48 59 48 59 37 54 37 55 44 24 45 24 37 19 37 19 48 37 48 37 52 35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5 45 11 43 5 51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51 37 51 4 60 4 60 -1 18 0 18 4 26 4 26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5 35 13 9 16 10 20 14 22 10 19 9 10 0 7 4 9 6 10 31 3 31 3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31 34 31 26 47 26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31 23 31 15 47 15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31 12 31 4 47 3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8 44 13 42 7 5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6 53 48 41 43 38 44 36 60 34 58 29 52 29 40 34 22 28 19 32 24 32 27 34 35 36 28 44 31 45 37 39 42 40 49 49 23 48 23 52 49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3 10 16 11 20 17 22 14 11 1 9 4 10 33 2 32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3 28 42 23 54 23 54 19 42 19 42 11 58 12 58 8 42 9 42 -2 38 -2 38 9 25 8 25 12 39 11 38 18 26 19 26 23 39 22 38 2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2 53 51 39 15 39 15 32 52 32 54 34 54 38 59 34 57 30 54 28 15 28 12 29 11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5 50 15 42 47 42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6 23 45 18 60 18 60 14 45 15 46 -2 41 -1 41 15 24 15 23 9 16 2 11 -1 8 -1 5 2 9 2 17 7 20 15 3 15 3 19 20 19 20 24 25 24 24 18 41 18 41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0 54 30 40 25 40 26 43 7 40 8 42 24 44 26 46 26 51 7 50 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5 54 55 40 51 40 50 43 34 40 33 43 39 43 39 49 43 49 43 46 39 46 40 44 49 45 51 46 51 51 33 51 33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18 48 18 46 14 45 13 48 1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51 38 52 23 41 24 41 18 54 19 53 16 41 16 41 11 59 12 60 9 48 8 39 9 40 7 55 2 54 -2 36 5 39 7 38 9 24 9 25 6 27 5 9 -2 8 2 13 2 20 5 23 8 20 9 3 8 3 12 21 11 21 16 8 16 9 19 21 19 21 24 11 24 11 38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4 31 30 32 30 36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2 31 48 32 48 36 3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6 26 30 25 30 30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2 25 48 26 48 30 3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4 18 38 19 38 24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24 11 38 11 38 16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3 m 54 52 54 28 49 28 50 35 34 30 32 34 42 35 50 38 50 49 33 48 33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9 52 29 27 32 26 34 22 55 23 55 19 7 19 7 23 30 22 28 28 25 28 25 35 6 30 5 34 21 36 24 37 25 48 6 48 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16 45 17 40 14 38 11 44 1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1 45 42 40 39 38 37 44 3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6 m 24 15 25 9 21 9 2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5 14 39 5 59 5 59 1 3 1 3 5 36 5 40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7 18 37 21 45 25 44 20 35 10 22 15 22 23 23 21 19 8 18 4 17 4 21 14 32 15 35 3 33 2 37 6 40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5 53 51 45 48 40 44 37 47 35 60 34 59 29 45 32 42 34 27 28 23 32 36 35 37 38 31 44 34 46 37 41 41 39 49 48 35 49 27 48 27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3 28 43 23 56 23 56 19 43 19 43 12 58 13 58 9 43 9 43 -2 39 -2 39 9 26 9 26 13 39 13 39 19 28 19 28 23 39 23 39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4 22 9 3 5 2 10 17 11 2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9 48 38 56 43 55 41 48 59 49 59 45 42 45 42 40 38 40 38 45 25 45 25 40 21 40 21 45 4 45 4 49 22 48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4 37 54 -3 49 -3 50 2 13 2 13 -3 8 -2 9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13 33 13 5 50 4 50 34 48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4 30 33 25 42 24 45 25 45 21 32 21 31 17 44 11 42 8 33 13 30 15 21 7 17 11 21 11 26 15 29 22 18 21 18 25 29 24 29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8 49 38 56 43 55 42 50 57 49 60 50 60 45 42 46 42 41 38 41 38 46 25 46 25 42 21 42 21 46 4 45 3 48 4 50 21 49 2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27 39 22 25 25 18 25 12 16 8 15 13 20 13 21 19 17 25 20 34 12 35 12 0 7 0 8 3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55 38 54 9 55 6 54 1 45 -2 44 4 50 4 50 14 34 14 34 10 30 3 25 -2 24 1 22 2 30 11 32 23 31 3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6 35 35 27 50 28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5 18 50 17 50 24 35 25 3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6 53 56 -1 51 -1 52 4 12 4 12 -2 7 -1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8 51 8 51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5 45 33 38 47 37 47 33 32 34 32 28 47 16 43 13 37 20 32 24 29 23 28 19 20 12 16 15 25 21 29 34 16 33 16 37 29 37 29 4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29 55 30 51 13 50 12 45 29 46 29 36 33 37 36 46 36 53 52 53 51 40 59 39 59 35 50 35 48 37 48 49 40 50 38 37 34 34 29 36 29 26 12 26 12 21 29 21 27 6 18 2 17 7 21 7 23 9 25 17 11 18 11 12 5 0 2 4 6 10 9 27 8 53 26 54 26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13 42 13 37 25 37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12 35 12 28 25 29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55 30 51 16 48 9 52 6 60 4 58 -1 45 5 44 7 30 -2 29 1 27 2 40 8 41 10 34 22 38 23 41 15 43 12 47 17 50 26 32 26 32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83.2 -198.7 m 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7 53 20 33 26 22 26 18 20 12 16 11 15 16 19 16 22 21 19 30 17 36 21 49 10 50 11 0 6 0 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6 53 56 3 48 0 45 1 44 5 50 5 51 21 36 21 33 9 25 0 21 1 29 11 32 20 32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6 38 52 37 52 49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7 35 37 24 51 24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2 25 43 23 26 20 16 22 13 25 12 23 8 21 8 20 11 17 12 7 0 2 4 6 5 11 9 14 14 6 20 10 39 4 39 4 43 11 43 1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60 53 60 -2 55 -2 55 5 32 5 32 -1 27 -1 2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16 36 17 40 25 41 33 35 33 35 37 42 36 41 45 46 45 46 37 53 37 53 33 44 33 44 28 52 19 55 18 55 49 32 4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13 39 10 23 11 20 17 18 21 40 2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37 13 33 16 32 8 55 8 55 17 50 15 47 21 44 25 43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47 43 55 35 60 33 60 31 54 29 44 42 41 50 35 37 27 28 23 30 22 9 18 9 18 16 9 16 9 6 4 6 5 49 23 49 22 31 26 32 35 46 38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9 18 19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3 34 43 27 39 27 39 31 37 34 40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5 23 46 4 41 -3 37 0 40 2 48 17 47 19 28 19 28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6 53 13 46 25 46 25 43 10 43 4 33 3 39 6 41 11 50 13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5 53 55 28 43 29 46 19 49 20 53 25 57 23 53 21 48 16 49 13 60 5 56 1 46 10 39 28 34 28 34 6 43 11 44 7 33 1 31 -2 29 2 30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4 42 51 42 51 49 3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32 51 32 51 39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24 33 17 33 16 24 26 24 25 21 17 21 17 9 21 10 25 14 26 10 16 3 13 0 11 5 13 7 13 21 5 21 5 25 13 25 13 33 8 32 8 36 23 3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3 56 50 34 48 22 46 20 50 47 53 5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5 44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9 44 40 36 37 35 3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4 m 54 43 49 34 47 35 51 44 5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30 35 26 34 22 42 2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3 29 4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2 m 57 27 40 26 40 18 60 18 60 14 41 14 40 5 56 5 57 1 20 1 20 5 36 5 36 14 17 14 17 18 37 17 35 26 22 25 20 29 50 30 54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4 18 9 -1 4 1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1 37 49 59 49 59 38 54 38 54 46 9 46 9 39 4 39 6 50 30 49 30 54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49 41 49 37 33 37 33 32 52 32 51 10 42 11 43 8 56 2 54 -1 51 -1 42 5 38 7 40 10 23 11 24 8 27 6 18 3 7 -1 5 2 15 5 23 11 11 11 11 32 29 32 29 38 14 37 14 4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15 29 15 23 29 23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3 29 33 23 47 23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15 21 15 15 29 14 2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33 21 33 14 48 13 48 21 42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1 56 38 46 58 46 54 31 50 31 53 43 36 42 31 28 26 29 32 42 35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5 12 46 23 45 26 46 28 45 24 33 19 33 22 42 10 41 5 30 2 33 9 48 1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3 35 43 23 50 11 60 4 56 0 48 7 43 17 41 22 37 9 24 -3 19 2 24 3 31 8 36 17 38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5 33 14 9 20 14 24 18 25 13 12 2 10 -1 8 4 10 9 11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1 53 50 38 61 38 61 34 50 34 50 17 46 17 46 21 24 21 19 9 8 -1 3 4 7 4 15 11 20 20 8 21 8 25 20 24 22 28 22 35 3 34 3 39 22 38 23 49 9 49 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6 39 46 38 46 49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26 35 25 25 46 24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2 54 51 -2 46 -2 4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2 52 32 35 12 36 11 25 33 26 31 8 30 4 23 0 14 0 13 5 20 4 25 6 28 20 27 22 7 22 8 36 10 39 28 38 28 48 6 48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40 54 37 50 52 49 46 39 55 39 55 19 27 19 27 23 51 22 51 28 27 28 28 31 51 31 51 36 29 36 28 39 25 37 22 39 30 46 34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3 51 18 31 22 23 22 17 18 13 14 12 13 16 10 17 10 -1 5 -1 6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17 17 17 18 27 14 33 18 48 17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3 46 30 40 42 40 45 45 4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41 17 44 10 40 9 3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27 13 23 1 19 3 22 9 2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4 m 34 13 34 3 45 3 47 7 50 5 49 1 45 -1 33 -1 31 1 31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54 14 60 5 55 4 52 10 50 13 52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25.1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25.1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51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51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51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51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64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0 50 15 48 13 47 12 34 28 35 27 30 12 31 12 13 27 19 27 15 15 10 8 6 7 9 8 51 15 51 26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55 52 55 10 45 9 43 15 50 14 51 48 38 47 39 -3 33 -3 34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4 52 25 49 40 49 40 57 45 56 45 49 60 49 60 45 44 45 44 40 40 39 40 45 24 45 24 40 20 40 20 45 4 45 4 50 20 49 2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5 40 34 34 51 35 51 20 60 20 60 16 37 17 38 13 52 5 59 4 56 -1 44 3 37 10 33 16 25 7 14 1 8 -1 4 3 18 7 25 11 28 17 3 16 5 21 13 20 13 35 30 34 30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7 20 29 20 29 31 1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3 20 47 20 47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4 20 44 20 40 14 41 14 33 18 34 22 28 19 26 15 33 14 1 15 -2 10 -2 11 29 9 28 5 18 3 18 2 21 9 33 10 40 3 40 3 44 11 44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38 53 38 32 35 33 35 50 25 50 25 33 22 34 2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8 53 59 33 55 33 56 51 45 50 45 33 42 34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5 31 31 26 23 23 21 20 23 24 24 29 36 2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1 46 51 31 47 24 44 22 42 24 47 29 49 37 4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4 29 38 24 36 23 39 21 37 18 60 18 60 14 49 14 48 10 45 8 46 6 57 2 54 -2 47 3 41 4 23 -2 20 2 31 3 38 5 37 7 27 10 30 12 29 15 19 15 20 18 33 18 35 23 32 2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5 28 59 24 57 21 52 26 5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34 15 33 10 42 8 46 15 4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30 54 29 35 26 35 26 50 12 50 12 34 8 34 8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55 53 55 34 51 34 51 50 38 50 38 35 34 35 34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21 46 20 35 14 27 9 23 6 26 10 27 15 31 17 37 17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7 46 43 30 35 24 33 26 39 30 42 35 42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30 28 27 26 30 23 29 20 59 20 58 17 44 17 39 9 51 4 55 4 54 1 48 1 36 6 20 1 7 -1 5 4 23 4 30 7 16 11 20 14 22 18 4 17 4 21 25 20 27 26 20 31 22 3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7 27 55 25 52 25 50 28 45 29 47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25 17 22 12 35 9 39 17 3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7 36 52 58 51 57 48 44 48 45 43 56 43 55 41 45 41 46 38 55 38 54 36 45 36 46 33 55 33 54 31 45 31 45 27 57 27 34 26 34 21 51 21 51 17 49 14 44 13 43 16 47 16 46 19 32 19 33 17 38 15 38 13 35 13 31 16 32 19 25 19 24 10 56 11 55 2 52 -1 47 -2 46 2 16 2 17 5 44 4 45 2 51 2 52 9 21 8 21 22 31 21 32 26 30 26 30 37 27 36 26 33 24 35 22 34 22 24 19 24 20 35 17 34 15 31 14 33 12 12 8 0 3 1 7 10 9 22 9 51 32 51 31 56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2 48 35 45 34 43 42 43 41 46 44 46 43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34 16 35 22 47 13 48 1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6 45 23 41 22 36 25 35 26 38 29 40 32 47 23 48 24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4 38 42 38 41 41 32 42 3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2 32 42 34 41 36 32 37 3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2 27 42 27 42 31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47 58 48 58 43 15 43 14 19 9 3 6 0 2 3 7 10 10 26 10 48 33 47 32 53 30 55 3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9 18 35 17 32 37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55 35 45 12 42 6 58 7 58 2 15 2 15 7 38 6 50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2 33 30 14 25 14 20 30 18 32 20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9 40 7 37 10 36 14 37 16 43 22 41 22 53 38 53 38 31 35 32 35 50 24 51 25 31 21 31 22 41 19 40 8 21 19 23 17 19 7 18 4 17 3 21 6 23 12 33 7 33 4 32 2 37 5 38 1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8 53 58 31 55 32 55 51 45 50 44 31 41 32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2 46 31 32 23 22 20 24 26 28 29 39 2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51 47 50 29 44 22 42 23 47 28 48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9 25 36 24 32 28 3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5 28 58 24 56 21 54 25 51 27 52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8 21 37 18 60 18 59 15 50 15 45 7 56 2 54 -1 41 4 24 -1 22 -1 21 2 37 4 39 6 27 9 31 15 21 15 22 18 33 18 34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34 15 32 10 42 8 46 15 4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1 m 19 11 19 8 3 4 2 8 15 10 1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9 49 39 56 43 55 43 49 59 49 59 45 42 46 43 40 38 40 39 45 25 46 25 40 21 40 21 46 4 45 4 50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59 38 58 27 54 27 54 35 10 35 10 27 5 27 5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50 28 50 24 33 25 33 16 51 18 51 13 34 14 34 4 44 4 43 8 40 10 44 12 47 7 44 6 45 4 58 4 58 0 5 0 5 4 29 4 30 14 12 14 12 18 30 17 30 25 14 24 14 28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5 24 48 37 48 37 55 42 55 41 50 59 49 59 45 41 45 41 38 57 38 57 29 52 29 52 35 9 35 9 29 5 29 5 39 21 38 21 45 3 45 4 49 21 48 20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4 38 37 38 37 45 2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3 32 32 27 50 27 50 13 46 13 47 10 57 0 52 -3 51 1 19 1 8 0 5 -2 4 4 28 4 28 13 16 13 16 9 11 10 12 27 28 27 28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16 24 16 16 28 16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6 45 16 45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2 5 44 5 45 8 42 10 45 11 44 13 32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5 50 39 49 38 56 43 56 42 49 60 50 60 46 42 47 42 40 58 41 58 30 53 30 54 37 10 37 10 30 5 30 7 41 20 40 21 47 4 47 4 51 22 49 2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25 40 38 40 38 47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48 32 47 19 15 19 1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22 43 22 44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52 15 51 -3 47 -3 47 1 15 2 15 -3 11 -3 11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2 m 15 12 15 4 47 4 47 11 3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38 49 38 56 43 56 43 49 60 49 60 44 42 45 42 40 38 40 38 45 25 45 25 40 20 40 20 45 4 45 4 49 21 48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57 37 57 26 52 27 52 33 10 33 10 25 6 25 6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4 29 34 22 35 17 44 8 53 4 57 3 53 -2 39 6 32 19 30 12 25 5 9 -2 7 -2 5 2 20 6 25 10 29 28 29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8 25 22 15 18 14 13 24 1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1 24 44 14 41 16 46 25 4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5 26 45 27 21 23 21 22 24 19 23 17 24 17 11 23 11 23 15 21 17 25 18 28 6 25 5 23 9 3 5 3 9 14 10 14 24 8 24 9 17 5 18 5 45 14 45 1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5 53 55 39 45 39 45 34 57 34 57 12 44 13 45 6 47 4 54 4 56 6 56 9 60 7 60 4 55 1 42 1 41 13 34 13 34 9 30 9 30 34 41 34 42 40 32 40 32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6 42 51 42 51 5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2 9 27 14 27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17 42 18 27 23 27 23 42 2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5 41 25 41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5 25 53 25 52 31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16 41 16 41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4 15 53 15 52 22 4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2 53 16 43 11 42 8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4 53 35 50 29 50 27 48 27 21 31 22 34 25 35 21 23 15 22 18 23 51 31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5 51 55 18 50 16 47 17 46 20 50 20 51 48 42 48 42 9 38 9 38 51 52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4 35 14 10 22 6 59 6 57 1 25 2 20 3 12 7 9 6 5 2 2 4 9 9 10 31 2 31 2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2 57 32 53 58 52 58 48 15 49 15 44 51 44 50 42 11 42 11 49 2 48 2 52 29 51 28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50 38 50 29 12 29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5 31 47 32 47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5 m 18 25 19 2 13 -2 12 2 15 2 15 8 8 8 5 -2 3 0 6 14 6 2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37 25 37 9 34 10 35 23 25 21 25 9 22 8 2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55 25 55 3 58 4 59 7 62 6 59 0 52 0 52 23 43 23 43 9 42 3 39 -1 36 0 39 4 41 13 41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9 22 8 16 15 17 16 23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1 18 30 7 36 3 33 3 31 6 23 -1 21 1 25 2 28 7 29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49 14 49 6 47 7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8 15 8 10 16 10 1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0 53 47 42 57 42 55 36 54 26 52 22 45 21 45 26 49 26 52 39 42 39 44 49 23 49 22 42 39 42 34 31 35 29 41 26 39 23 30 28 23 22 20 22 18 24 28 29 21 32 23 35 31 32 34 39 20 40 20 35 9 22 3 24 12 30 17 38 20 50 8 49 7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53 19 52 5 61 5 61 0 2 1 2 5 11 5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16 16 15 5 24 5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27 5 36 5 36 16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39 5 48 5 48 16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5 53 47 41 42 36 38 38 42 41 5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5 54 34 37 23 37 24 32 39 32 38 29 3 29 3 32 20 32 19 35 23 35 22 37 8 37 9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12 51 12 46 31 46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12 44 12 40 31 39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7 m 58 34 42 18 38 21 46 26 5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34 25 34 14 24 15 24 1 16 -2 15 3 20 3 20 15 10 15 9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13 17 30 17 30 22 1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0 m 60 17 57 15 55 11 42 0 37 -2 34 2 39 3 48 9 56 20 57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2 m 9 25 34 25 34 14 24 15 24 1 16 -2 15 3 20 3 20 15 10 15 11 12 15 10 6 3 3 5 10 1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5 7 33 5 29 11 3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13 56 13 49 24 54 26 50 13 46 12 43 13 40 23 40 24 44 28 43 27 39 18 36 11 37 8 39 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60 48 46 49 44 41 57 42 56 27 57 14 52 14 52 38 36 38 36 14 32 14 32 42 40 42 42 50 30 49 30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7 32 28 29 19 29 19 23 29 23 28 19 19 19 19 13 22 15 29 10 25 7 24 10 19 13 19 -1 13 0 15 15 13 16 10 10 5 4 2 7 6 9 12 19 3 19 3 23 15 22 15 29 6 29 4 32 23 33 24 3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7 33 46 18 43 10 34 1 30 -2 27 2 31 3 40 12 42 20 4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2 8 59 2 56 -1 54 -1 53 2 46 8 48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60 53 60 49 44 49 43 42 57 43 57 20 43 21 43 14 41 11 42 8 57 6 60 4 58 1 44 3 37 7 25 0 23 0 21 3 30 6 35 8 28 17 31 19 33 15 38 12 40 19 39 21 27 21 28 43 40 43 40 49 25 49 25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3 50 23 47 15 47 12 37 13 35 22 35 22 8 18 8 18 12 11 12 11 5 7 5 8 28 6 27 4 22 2 25 3 28 6 30 7 35 9 37 11 45 10 47 3 47 3 5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2 40 31 33 40 33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4 52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1 15 18 15 18 32 1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2 31 31 23 40 23 3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4 31 44 24 52 24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5 55 45 55 26 60 26 60 22 45 22 46 16 53 6 60 3 56 -2 46 10 43 19 40 18 39 13 30 3 23 -2 22 1 19 3 25 4 32 10 37 22 23 22 23 27 28 26 28 46 39 45 3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9 22 8 17 8 17 12 8 12 8 3 4 3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8 32 18 32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3 41 42 25 49 26 51 41 5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26 39 26 39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8 15 18 15 17 29 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1 55 48 46 59 46 57 2 47 -1 45 5 52 5 54 22 54 42 46 42 46 38 42 31 39 33 45 53 4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5 m 34 54 26 39 27 37 32 37 36 44 39 42 29 26 26 24 25 21 38 23 38 20 22 18 21 22 27 29 29 32 22 33 21 37 27 50 29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19 49 19 13 15 13 15 17 8 17 8 10 4 10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5 20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6 28 49 18 44 17 44 23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9 13 39 9 34 9 30 7 25 7 21 5 20 11 33 12 34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2 43 23 40 20 39 15 40 16 28 22 29 21 26 16 24 15 4 14 1 6 0 5 5 11 5 12 22 7 21 4 19 4 24 12 27 12 39 4 39 4 43 12 43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2 58 2 56 0 49 -2 49 2 47 4 53 4 54 19 43 19 43 2 39 2 39 19 30 19 26 4 23 -1 18 1 24 10 26 22 26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9 36 39 36 40 49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3 48 43 36 53 36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0 22 39 22 39 33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3 22 54 22 54 33 4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4 15 41 15 3 18 4 23 16 24 53 58 53 58 3 56 1 49 0 48 4 52 4 53 19 41 20 42 2 37 2 38 19 27 20 27 14 24 5 20 1 17 3 15 2 15 0 10 0 11 33 7 28 5 24 2 28 10 41 15 55 16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28 48 28 37 39 37 39 49 3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41 49 42 37 54 37 5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28 34 27 22 38 23 39 35 3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2 23 53 23 53 34 4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5 44 49 60 49 60 45 28 45 31 42 25 31 28 30 31 32 32 36 35 35 25 17 32 18 32 23 36 21 30 4 25 -1 22 1 30 10 31 16 23 15 22 18 25 20 28 28 23 27 22 31 20 30 20 3 13 -1 12 4 15 3 16 20 10 20 8 5 5 -1 2 1 6 14 6 52 20 52 20 31 24 32 28 45 23 45 23 49 40 48 38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0 48 10 37 16 37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5 42 42 35 60 35 59 32 52 33 52 26 58 26 57 23 52 23 52 16 58 16 57 13 52 13 52 6 60 6 60 2 42 3 42 -3 38 -3 39 27 34 26 40 38 41 4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53 38 50 37 49 42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3 16 23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42 26 49 26 49 33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0 27 39 29 38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43 23 42 16 49 16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2 m 42 6 49 6 49 13 4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41 50 61 50 61 46 19 46 17 15 12 0 9 -2 5 1 8 3 13 16 14 24 3 18 4 24 12 27 14 29 14 50 37 49 3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11 33 6 31 6 40 4 43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57 40 57 0 50 -2 48 -1 47 3 52 3 53 15 41 15 42 1 37 1 38 15 27 13 27 7 24 -1 18 1 21 3 24 18 24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28 28 38 28 38 37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41 37 43 28 52 28 5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28 25 28 17 38 17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41 17 53 17 53 26 43 25 4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8 m 36 56 37 51 60 51 60 47 37 48 37 42 53 43 53 36 62 36 61 33 53 33 53 27 37 27 37 23 54 23 54 0 52 -2 45 -2 45 2 50 2 50 7 37 7 37 -2 33 -2 33 7 21 7 21 -2 17 -2 18 23 33 23 34 28 18 27 19 30 34 29 33 32 34 34 13 34 12 15 7 0 6 -1 2 1 9 22 9 51 32 51 29 57 34 58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13 48 13 36 34 36 33 39 34 41 18 40 19 43 34 42 32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7 40 37 36 50 35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37 29 50 29 49 33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21 21 21 16 33 16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7 21 37 16 51 15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21 14 21 9 33 9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37 9 50 9 50 14 3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5 37 49 60 49 60 45 6 46 7 49 32 48 29 54 30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8 41 10 30 18 31 22 38 25 36 13 18 21 18 21 21 25 20 22 11 19 6 8 -1 5 4 10 4 18 10 20 15 17 16 8 14 7 18 16 28 13 29 7 27 6 31 12 38 14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8 42 34 37 58 36 57 33 47 34 47 27 57 27 56 24 47 24 47 17 57 17 57 14 47 15 47 7 60 7 60 4 33 4 33 -2 29 -2 30 27 27 26 25 23 23 26 29 33 33 4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48 43 49 39 45 38 44 42 4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3 27 44 27 44 34 3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3 17 44 17 44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7 44 7 44 14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58 53 58 48 53 47 46 42 45 39 58 39 58 1 52 -1 49 0 48 4 54 4 54 13 44 14 45 2 40 2 41 13 32 13 32 -1 28 -1 28 39 41 38 40 41 35 45 38 47 40 44 44 43 51 48 50 50 28 49 28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35 19 35 18 24 25 25 25 21 19 21 19 9 25 12 25 7 4 1 2 6 6 6 6 28 10 28 9 6 15 9 15 35 7 35 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8 20 38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7 41 27 4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5 27 54 27 54 35 4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4 24 44 16 54 16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6 41 16 41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6 43 25 43 25 20 21 20 20 22 17 21 17 9 22 9 21 15 24 16 27 7 26 4 23 4 22 7 4 3 2 8 13 8 13 22 8 22 8 17 4 17 5 44 13 44 1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8 53 58 48 53 47 46 40 58 39 58 0 52 -2 49 3 52 2 54 4 54 13 45 13 45 1 42 1 42 13 34 13 34 -2 30 -2 30 39 40 39 39 42 34 44 38 46 45 42 52 49 37 50 30 49 30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9 40 8 25 13 25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16 41 17 25 21 25 22 41 2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0 38 42 39 41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3 36 35 27 42 27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5 35 45 27 54 27 54 36 5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5 16 54 16 54 24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3 15 42 17 42 25 33 25 3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7 50 44 48 44 33 45 29 48 30 54 38 56 38 58 35 55 34 47 24 53 15 60 9 56 5 47 17 43 31 41 30 42 1 33 -2 31 3 37 3 38 41 26 41 26 45 43 45 42 48 33 53 3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0 14 16 14 15 17 8 18 8 9 4 9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21 16 21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35 33 31 16 22 5 19 7 28 19 31 30 24 29 24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48 50 45 46 30 53 3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9 48 15 43 12 47 7 50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41 44 42 34 44 29 52 34 53 37 56 39 59 35 47 26 46 23 54 13 61 9 57 5 54 6 45 18 41 31 39 30 40 0 32 -2 30 -2 28 3 35 3 36 41 25 40 25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6 32 12 27 3 34 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33 32 29 17 22 8 18 3 13 6 21 12 27 24 28 27 27 29 20 28 19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4 20 9 0 6 0 4 2 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3 18 47 14 44 7 51 7 53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57 54 57 48 53 48 42 39 56 39 56 0 47 -2 47 1 45 3 50 2 52 5 52 13 40 13 40 0 35 0 37 14 25 13 25 -2 20 -1 21 39 35 39 34 42 28 45 31 47 39 42 49 49 21 50 21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35 38 37 39 36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6 34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25 36 26 33 25 30 26 27 36 27 37 36 35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0 35 40 27 52 27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9 -1 5 2 11 21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25 24 25 16 36 16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40 24 40 16 52 16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40 50 37 45 23 52 2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35 43 37 30 41 25 51 36 53 36 56 32 42 23 43 19 55 10 60 8 55 3 42 15 36 25 35 2 28 -2 23 -2 23 2 21 4 30 4 31 39 13 38 13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26 30 23 18 18 10 8 1 4 6 13 11 18 16 22 27 4 26 4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4 54 54 49 41 47 35 44 37 42 52 42 52 18 46 16 43 20 48 20 48 24 32 24 35 13 38 10 33 9 29 16 33 16 29 19 30 24 15 23 13 24 14 17 10 17 10 43 27 43 22 47 24 49 32 46 43 50 14 51 7 50 7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1 m 44 52 45 50 46 5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32 39 33 36 32 34 48 34 4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14 34 29 34 29 39 14 40 1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4 26 29 26 29 31 14 32 1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2 26 48 26 48 32 32 31 3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3 15 23 4 40 4 42 8 46 6 45 3 39 0 21 0 19 4 19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4 m 14 12 8 1 4 3 1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54 12 59 4 55 2 49 13 5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54 54 54 50 49 50 34 44 53 43 53 17 48 17 49 24 33 24 33 20 29 20 29 24 14 24 14 17 10 17 11 43 28 43 27 45 22 47 28 48 31 46 43 50 42 52 9 50 7 51 8 54 7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8 42 30 43 29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15 40 14 34 29 35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33 40 32 34 49 35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15 32 15 27 29 27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33 32 33 27 49 27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7 33 14 55 15 54 6 52 1 42 -2 41 3 47 3 49 5 50 11 32 11 26 4 11 -2 8 -3 5 2 14 2 22 5 27 9 28 12 10 10 7 11 7 15 29 14 29 1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70.0 -291.0 m 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5 54 34 33 37 34 42 51 47 50 39 33 44 33 46 38 53 37 52 44 58 44 57 -1 52 -1 52 3 6 2 7 44 12 44 12 33 18 43 21 51 24 49 17 34 23 34 24 39 30 38 30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17 17 20 16 23 17 25 16 23 23 26 24 27 17 29 14 30 37 27 36 26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9 18 47 17 46 23 48 23 51 12 47 12 46 15 36 13 35 15 34 7 53 7 53 37 50 36 48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1 16 18 24 21 31 13 31 12 33 11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18 37 19 43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0 6 30 6 30 12 25 12 24 14 13 12 12 15 11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2 17 2 23 5 30 14 34 36 20 35 20 40 35 40 35 56 40 55 39 40 60 40 60 36 38 36 36 19 29 5 23 -1 17 2 17 -3 12 -3 13 33 10 32 5 24 2 28 9 36 16 53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0 52 55 45 50 42 49 47 45 51 4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5 29 45 5 51 4 55 6 56 11 61 9 60 5 56 1 45 0 42 2 40 6 40 3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6 16 17 11 17 13 38 12 40 7 32 5 32 3 35 10 43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4 39 46 60 47 60 43 53 43 46 27 60 24 57 18 45 24 43 26 40 25 38 22 27 18 24 22 31 23 39 27 39 31 34 38 30 35 27 37 25 36 25 26 21 26 22 46 26 46 25 38 28 37 36 51 3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34 38 39 39 40 34 43 31 49 41 48 43 36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5 16 37 10 33 9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5 14 25 5 40 4 43 10 48 8 43 1 24 0 21 3 20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54 14 60 5 56 2 49 12 5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3 m 15 12 11 1 6 3 1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42 22 43 25 39 28 40 36 39 36 55 42 55 40 41 41 39 60 39 60 35 39 35 37 21 30 6 24 -1 17 2 17 -2 12 -2 1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50 51 55 45 53 43 50 43 48 47 45 49 47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1 8 25 3 25 5 40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17 2 23 5 31 17 36 36 26 34 23 32 19 42 18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46 31 46 4 54 4 56 9 60 7 59 3 56 0 43 0 41 4 41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5 m 33 54 32 40 48 40 47 45 41 51 44 53 48 50 52 45 49 40 58 40 58 35 31 36 30 26 24 11 11 0 7 -2 6 1 4 2 13 7 18 11 25 24 27 36 6 36 5 40 28 39 27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40 32 39 4 51 3 54 6 55 10 60 7 56 0 38 -1 35 2 35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4 54 44 55 1 50 1 51 6 14 5 14 -1 10 -1 10 44 30 44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14 40 14 27 30 27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34 40 34 27 50 27 50 41 4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4 24 34 9 50 9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14 23 14 8 30 9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4 33 44 33 3 29 3 29 9 9 9 9 2 6 2 6 44 18 44 1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58 51 54 35 52 31 57 26 60 14 56 8 49 5 49 9 47 11 53 11 55 20 49 30 49 34 51 37 51 47 44 47 44 -2 39 -2 39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9 28 18 28 18 41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21 28 30 28 30 41 2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9 11 18 13 18 25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1 12 29 12 30 24 21 25 2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3 13 45 25 45 25 41 10 42 7 37 8 35 24 35 24 32 16 32 16 23 24 23 24 20 15 21 15 6 22 11 23 12 24 8 20 6 13 -2 10 2 12 5 13 20 4 19 4 23 13 23 13 32 7 32 6 35 4 34 2 37 5 39 1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4 54 44 42 58 42 59 -1 54 -1 55 5 31 5 32 -2 27 -2 28 42 41 41 4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1 39 32 25 40 25 3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4 38 44 25 54 25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8 54 8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1 7 41 7 4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2 55 41 39 59 39 59 35 39 36 40 33 37 16 29 2 25 -1 21 2 29 10 33 18 36 35 25 35 24 39 36 39 36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6 45 21 53 25 50 20 46 18 42 22 31 22 10 19 4 10 0 7 6 15 6 18 14 19 29 6 14 3 19 11 25 17 33 16 38 14 40 9 35 6 35 4 37 13 43 6 50 8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50 52 52 48 55 46 55 43 52 41 51 45 46 50 48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8 30 47 5 52 4 55 6 56 11 60 9 59 3 53 0 45 0 43 2 42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0 43 56 44 56 0 51 0 51 5 25 6 25 0 20 0 21 44 36 44 3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6 15 43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2 12 28 10 31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5 27 36 27 36 40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27 51 27 51 40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1 3 4 9 22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5 9 36 9 36 23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0 9 51 9 52 24 4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7 55 28 48 25 47 22 55 2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5 45 47 60 47 60 43 43 43 37 33 34 36 37 38 4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4 47 12 44 4 51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6 45 36 41 24 41 24 32 34 32 33 5 29 1 25 0 24 5 29 5 31 30 24 29 21 10 17 1 15 0 12 2 17 10 20 26 20 41 15 41 15 44 30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2 11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58 36 58 32 52 28 50 21 61 22 61 18 50 19 51 2 48 -1 43 -2 40 3 46 3 46 18 36 18 36 22 47 21 46 27 49 28 52 33 41 33 41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13 20 7 0 3 2 6 9 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3 m 60 53 60 49 38 49 38 40 54 40 54 -1 49 -1 49 3 13 3 13 -1 9 -1 9 40 24 40 24 49 3 49 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8 m 28 40 35 40 35 49 2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3 36 13 16 49 16 50 23 36 23 35 36 27 36 25 28 23 24 19 21 17 23 23 32 24 37 22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8 36 38 28 40 26 49 26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13 13 13 7 50 6 4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1 51 29 47 60 46 60 42 28 42 26 33 50 33 44 18 39 10 60 4 56 -1 43 4 39 7 34 7 16 -3 13 2 27 6 34 10 26 25 29 26 33 16 37 14 43 25 45 31 24 29 16 14 7 4 3 7 8 11 18 25 24 42 6 42 6 46 25 46 2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4 30 46 31 44 61 44 61 40 28 40 22 27 52 27 52 -3 47 -3 47 3 22 3 22 -2 16 -2 18 21 15 20 10 13 5 9 3 13 13 21 23 39 3 40 3 44 25 44 28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2 m 21 6 47 7 47 23 2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7 41 17 20 22 21 32 35 33 40 22 40 22 44 36 44 39 56 45 54 41 44 61 44 61 40 38 40 37 35 32 27 57 27 57 -2 52 -2 52 4 34 5 35 -2 30 -2 31 24 28 23 27 20 23 17 17 20 17 -2 12 -2 13 34 10 33 7 28 4 32 10 39 17 53 18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4 34 13 36 12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5 8 52 8 52 23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4 59 44 59 -1 55 -1 55 5 34 4 34 -1 29 -1 30 44 27 43 24 36 22 37 24 45 42 44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5 m 28 51 19 50 18 31 27 31 26 28 18 29 19 22 22 21 24 22 28 15 24 13 23 18 19 21 19 -2 14 -2 15 25 13 24 12 18 5 8 3 12 9 19 12 28 4 28 4 32 15 32 15 48 6 47 4 51 16 52 2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11 36 7 36 7 40 5 43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4 41 34 27 43 26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6 27 55 27 55 41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16 25 15 27 14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4 24 33 7 43 7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5 7 56 7 55 24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4 m 53 54 56 50 43 49 41 48 41 41 60 42 60 38 46 39 47 35 55 29 60 27 58 23 47 30 43 39 41 38 42 27 39 26 37 27 38 37 36 38 35 35 32 33 31 30 20 24 18 26 15 25 14 11 17 12 22 17 22 12 10 2 8 6 10 8 11 34 2 33 2 37 15 37 15 26 24 29 32 36 33 39 21 38 21 42 38 42 38 49 24 48 23 52 48 53 48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2 16 44 12 43 9 52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49 24 48 17 55 16 54 6 52 0 45 -2 42 -1 41 3 44 2 48 3 51 14 44 13 45 21 36 21 36 14 29 2 22 -2 19 2 27 6 30 8 32 20 26 20 26 2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1 m 51 51 43 29 35 17 53 6 60 4 56 -1 41 7 30 14 28 11 8 -1 3 3 14 7 27 16 28 20 20 32 16 42 20 43 25 30 32 21 43 41 44 46 10 47 10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5 53 43 41 57 42 55 5 49 0 42 0 42 4 40 5 47 5 49 7 52 30 52 38 43 38 41 19 36 9 27 -1 21 2 24 2 31 9 37 21 39 37 27 38 11 14 14 13 21 14 23 16 22 21 25 22 30 10 25 9 24 12 9 9 6 7 5 13 8 15 10 19 13 21 17 29 14 30 5 29 4 34 7 35 17 56 22 53 10 34 13 33 20 34 24 41 29 39 31 42 39 42 39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3 53 18 43 14 41 9 51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8 52 57 47 44 48 44 36 60 36 60 31 44 32 44 12 39 10 33 10 33 15 39 15 39 32 22 32 22 36 40 35 39 48 25 48 25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7 34 17 10 30 6 59 6 58 2 51 0 29 2 20 5 12 7 9 2 7 2 4 5 12 11 13 30 4 30 4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4 50 48 57 36 61 33 57 29 49 43 48 47 46 46 43 36 38 29 36 31 34 28 34 5 30 0 25 -1 24 4 29 4 31 27 24 28 23 16 17 2 15 0 11 1 18 14 20 20 21 39 15 39 15 43 38 43 38 39 25 39 24 31 35 31 43 45 45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7 54 29 47 25 46 25 50 2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5 47 12 44 4 50 7 51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1 9 29 3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8 27 54 20 50 17 48 21 43 26 45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13 20 7 0 3 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4 14 46 10 52 4 55 2 51 -1 44 7 39 10 40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2 m 53 52 53 48 34 48 34 32 59 32 58 27 34 28 34 3 23 0 22 6 25 5 29 6 30 28 4 28 4 32 30 31 30 48 11 48 11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3 m 54 50 53 48 36 48 36 40 59 40 59 36 36 36 36 29 31 26 25 26 23 30 30 30 32 34 31 37 6 36 6 40 32 40 32 48 12 48 12 52 53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52 23 51 4 60 4 60 0 3 0 4 5 11 5 11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5 5 23 4 24 20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27 19 27 4 35 4 36 20 3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9 5 48 5 47 8 48 19 3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43 50 53 42 62 39 58 34 47 41 45 38 33 38 32 41 25 34 40 33 40 2 38 0 33 -1 31 3 35 3 37 7 37 12 28 12 28 -1 24 -1 25 21 20 20 17 24 16 -3 11 -3 12 26 10 25 5 12 3 16 10 31 12 39 4 39 4 43 11 42 12 52 11 55 17 55 15 42 22 43 22 39 15 40 16 34 21 35 23 38 26 39 34 50 37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3 41 46 41 40 51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6 26 19 27 22 22 25 21 25 33 20 32 18 34 1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3 m 57 32 57 1 48 -2 48 3 52 3 53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8 30 49 9 45 9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23 37 23 37 30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28 14 37 14 37 21 2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8 m 34 58 33 54 55 55 55 51 33 52 32 47 60 47 58 41 54 41 55 45 31 45 31 40 47 42 48 39 31 38 32 35 51 35 52 39 56 37 53 33 28 33 28 37 16 37 17 39 25 39 28 41 28 45 12 45 12 14 6 0 2 3 7 14 8 49 29 48 29 5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53 29 53 21 20 21 2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25 23 49 23 49 27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55 17 54 14 38 15 37 11 59 11 59 8 39 8 40 6 52 2 58 2 57 -3 41 2 37 7 34 6 32 3 16 -2 14 2 21 2 29 5 32 8 13 9 14 11 33 11 33 15 17 15 17 1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3 51 36 33 36 33 32 55 32 56 20 54 16 49 14 48 19 52 20 52 29 33 29 33 23 40 23 39 26 43 26 45 20 18 20 17 23 29 23 29 29 12 29 12 16 8 16 8 32 30 31 29 36 13 36 13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17 50 17 46 29 46 30 51 2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33 46 47 46 47 50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17 43 16 38 30 38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33 43 33 38 47 38 4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6 11 33 10 29 16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4 14 23 6 35 4 41 6 43 11 46 8 43 2 23 1 20 3 19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5 13 11 2 6 3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9 5 54 2 53 6 49 11 5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31 47 41 47 40 44 29 44 25 34 32 34 32 41 35 40 35 34 41 34 40 31 35 32 35 25 41 25 40 22 35 23 35 16 49 16 50 25 43 24 43 28 50 27 50 36 44 36 45 39 51 39 51 47 44 47 44 51 55 51 53 16 61 16 61 12 6 13 3 12 2 15 9 16 8 50 15 51 18 53 21 49 13 48 12 41 20 39 19 36 13 37 13 28 20 28 19 25 13 25 13 16 32 16 32 23 23 22 23 26 32 25 32 31 22 31 21 34 26 41 27 45 21 44 21 47 28 47 30 55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6 8 16 3 8 -3 5 1 15 6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0 m 50 6 57 1 54 -3 38 8 4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6 51 42 44 59 35 57 30 49 34 47 32 34 32 35 23 55 23 55 19 34 20 34 1 32 -2 25 -2 24 2 29 2 30 20 9 20 9 24 30 23 31 33 17 33 16 35 7 29 2 33 8 34 22 44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1 50 22 40 19 37 44 36 43 39 33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24 14 10 3 7 3 5 5 11 8 1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51 10 59 5 54 1 44 10 40 12 4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5 35 52 40 47 58 40 61 40 59 35 53 36 47 39 44 40 43 37 20 37 19 40 15 39 13 36 6 33 3 36 15 42 25 51 29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20 42 42 41 33 49 32 53 2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54 33 54 1 46 -2 44 -1 43 3 48 2 49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32 32 32 1 27 -2 23 -1 22 2 27 2 27 10 14 10 14 -2 9 -2 10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2 30 42 9 38 8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4 22 28 22 27 28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14 20 14 13 27 13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5 39 53 49 46 61 44 58 39 46 43 45 40 29 40 28 43 18 36 15 39 21 42 28 48 3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2 53 15 41 10 40 9 47 7 50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29 43 45 43 44 46 40 49 38 53 36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55 35 55 9 47 7 46 12 51 12 51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38 35 38 9 34 7 31 8 31 10 34 11 35 16 24 16 24 8 20 8 21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7 34 46 16 43 16 4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14 33 14 8 21 5 59 5 59 1 25 0 14 5 10 5 6 0 3 2 9 8 10 29 3 28 3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24 32 24 26 35 26 35 33 33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24 18 35 18 35 24 2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9 55 25 50 46 49 38 39 53 38 53 11 12 12 13 36 7 33 5 36 13 42 15 46 18 48 23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20 45 15 40 16 38 33 38 38 46 35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34 35 34 27 48 27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7 27 30 27 30 35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7 15 30 15 30 23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34 23 34 15 48 15 4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6 m 61 5 61 0 4 0 4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2 55 41 53 44 51 45 48 58 40 61 39 57 32 57 0 47 -3 47 2 52 2 52 34 57 33 58 35 48 40 47 38 31 38 30 40 24 33 40 33 40 1 35 -2 32 2 36 3 36 11 27 9 27 -2 22 -1 23 32 19 31 17 34 15 33 15 -3 10 -3 11 55 16 54 15 34 20 35 22 39 20 38 17 44 20 45 24 40 27 41 29 45 32 47 36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32 42 47 41 39 52 3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5 26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8 30 48 8 44 8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26 29 26 23 36 23 3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26 20 26 13 36 13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46 45 61 37 58 33 46 40 45 37 29 38 28 40 25 39 20 34 22 32 37 32 37 2 30 -2 29 3 33 3 33 11 24 11 24 -1 20 -1 20 32 17 33 15 36 19 37 21 40 24 41 33 52 3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7 14 44 12 47 8 49 10 53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9 51 36 50 31 45 30 41 44 40 44 44 41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8 37 14 33 12 29 4 35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55 31 55 2 52 -1 47 -2 45 3 50 2 50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6 29 45 9 42 9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24 23 33 23 33 29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3 21 14 18 9 1 4 3 10 20 10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24 13 33 13 33 21 2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5 32 48 51 49 43 37 55 37 55 12 22 12 23 36 16 36 15 37 23 43 3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8 46 14 43 13 46 7 51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29 45 23 37 38 37 43 45 4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2 34 15 32 12 29 8 31 4 35 5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7 35 27 27 37 26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0 27 51 27 51 34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26 24 27 21 26 18 27 16 37 15 35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19 8 0 4 2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0 15 51 15 51 23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 m 59 5 59 1 18 1 18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4 53 18 35 22 20 21 16 14 13 13 18 17 18 18 27 14 36 19 50 10 50 10 -1 5 -1 6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5 53 55 29 41 30 42 24 58 24 58 3 55 0 49 -1 48 4 54 4 54 21 42 21 42 13 47 13 46 17 48 17 51 9 45 11 33 9 32 13 39 13 39 21 29 21 29 0 24 0 25 25 39 24 39 29 27 29 27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1 50 31 42 39 42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42 51 42 51 50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1 40 31 33 39 32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2 32 51 32 51 40 4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4 54 54 49 50 49 34 39 37 36 36 34 58 34 54 21 52 19 49 20 52 27 51 29 34 29 34 3 29 0 25 0 23 5 28 5 30 30 4 29 4 34 32 34 31 37 21 44 24 46 32 40 45 50 42 51 11 50 1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4 13 43 14 40 23 40 21 23 19 16 20 13 25 10 22 7 17 12 11 2 7 -1 3 1 10 8 13 12 12 15 5 19 9 37 2 36 2 40 9 40 10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5 52 55 36 27 36 2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40 51 40 51 49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9 20 14 18 16 19 19 37 1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57 31 57 27 43 28 42 20 60 21 60 17 44 17 45 13 54 6 61 4 58 -1 48 5 41 16 38 8 26 -1 24 -1 21 2 29 5 34 9 37 15 36 17 24 17 24 21 38 21 39 28 26 28 26 3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14 18 15 16 16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60 53 60 48 34 48 33 39 55 40 55 2 45 -1 45 4 50 4 50 36 34 36 34 3 29 3 30 36 13 36 13 -1 7 -1 8 40 30 40 30 48 4 48 4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6 25 42 23 38 29 4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22 30 23 27 26 25 23 23 18 29 19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1 19 46 12 42 11 38 17 3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20 18 25 12 21 10 20 13 17 15 1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6 21 47 58 47 58 43 20 43 20 32 55 32 53 5 51 1 39 -2 37 4 46 4 49 18 49 28 15 28 1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8 m 43 18 43 14 5 13 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1 45 59 46 59 42 40 42 40 30 59 31 57 4 53 0 46 -1 44 4 51 4 54 25 53 27 35 27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9 54 18 13 22 13 24 15 23 42 28 42 28 5 23 5 24 10 4 7 5 42 10 42 8 11 15 13 14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8 m 49 17 48 13 31 13 31 17 4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2 55 54 50 33 50 33 43 51 43 51 29 33 29 32 23 57 23 56 2 48 -2 46 -1 45 4 52 4 52 20 32 21 34 11 39 11 41 13 41 16 44 16 48 8 44 7 42 10 18 7 17 11 29 11 29 20 12 20 12 -1 7 -1 8 24 29 23 30 30 13 29 13 43 30 42 29 49 17 49 9 48 8 53 45 54 4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17 40 17 33 29 33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33 40 33 32 46 32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7 47 57 47 57 36 52 36 52 44 11 44 11 36 7 36 7 47 31 47 2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49 35 49 31 36 31 35 22 60 23 60 18 36 19 36 3 26 0 25 5 30 5 31 19 5 18 5 23 32 22 32 32 16 31 16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4 13 42 10 49 7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8 53 58 48 39 49 38 42 53 41 51 30 60 30 60 26 20 26 20 30 32 30 33 37 25 38 25 41 34 41 36 49 23 49 2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7 38 35 29 47 30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5 37 13 10 16 11 20 16 22 12 11 2 9 4 11 32 3 33 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54 20 54 -1 49 -1 50 4 31 3 31 -1 26 -1 2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0 17 30 6 49 6 50 17 4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9 53 29 5 24 2 18 1 18 4 16 6 21 6 24 8 25 23 11 16 7 14 5 19 14 22 25 28 25 48 7 48 7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7 53 56 5 53 2 47 0 44 1 44 6 50 6 52 25 39 18 35 15 33 20 50 28 52 49 33 48 33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4 33 40 31 36 42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4 43 18 33 17 31 13 30 13 35 10 41 11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1 m 57 51 55 46 34 46 34 31 52 32 53 29 52 27 34 27 33 7 59 8 59 2 4 2 4 8 29 7 29 27 11 27 11 31 29 31 30 47 9 46 9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52 15 52 13 48 11 41 20 4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5 46 52 46 52 50 49 52 53 55 57 50 54 49 53 46 59 46 59 42 44 42 46 22 48 17 51 27 51 35 57 34 50 13 53 7 55 5 58 9 62 8 56 -2 51 2 48 7 39 -2 34 1 42 7 45 10 44 19 41 35 41 42 20 41 20 46 41 45 40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4 53 12 37 13 35 18 36 19 33 12 32 12 14 17 15 19 17 19 13 4 4 2 9 9 12 9 32 2 32 2 36 9 35 8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7 35 37 17 22 17 22 34 3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5 20 34 20 34 31 2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39 10 37 8 22 5 20 3 19 8 28 9 36 11 38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9 49 39 56 43 56 43 49 60 49 60 45 43 45 43 40 39 40 39 45 25 45 25 39 21 39 21 45 3 45 3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54 35 54 31 34 32 35 21 60 21 60 17 34 18 35 2 27 -2 25 -1 23 4 30 4 31 18 3 17 3 22 30 21 31 32 10 31 10 3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0 47 35 48 35 43 18 44 14 36 32 36 32 2 23 0 23 3 21 5 27 5 28 14 15 14 15 -1 10 -1 11 29 8 28 4 22 3 28 11 37 14 42 13 44 4 44 4 48 16 47 1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60 51 53 29 57 26 61 14 58 8 49 5 48 10 53 10 55 12 55 22 48 30 54 46 44 47 44 -2 39 -2 40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15 33 15 26 28 26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2 29 11 31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4 16 28 17 28 23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3 m 57 53 57 49 45 49 45 33 61 34 61 29 46 29 46 2 35 -1 33 5 36 4 40 5 41 29 26 28 26 33 41 33 40 49 28 49 28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3 51 23 15 18 15 18 19 10 19 10 11 5 11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23 19 22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53 53 53 33 39 33 39 27 57 27 57 10 50 8 49 11 52 12 52 24 39 24 39 17 43 17 45 21 47 20 49 14 46 13 45 15 29 13 28 16 34 16 36 18 36 24 25 24 25 9 21 9 21 27 36 27 36 33 22 32 22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2 51 15 43 12 41 10 42 7 51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39 50 39 43 49 45 4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5 50 26 43 36 43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26 41 26 35 36 35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9 41 39 35 50 3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14 33 14 9 22 5 51 4 60 6 58 0 26 0 11 6 7 0 4 2 4 4 11 10 11 29 3 29 3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3 52 54 43 61 40 58 36 47 42 47 38 33 38 33 42 30 41 25 36 26 34 40 33 39 0 32 -1 32 3 35 4 37 11 27 11 28 8 27 -2 24 -2 25 34 20 37 19 9 14 9 15 16 6 17 6 7 3 8 4 50 19 50 19 38 23 39 32 48 38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3 43 47 42 46 45 43 47 41 52 3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7 47 7 19 15 19 1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57 32 56 0 48 -3 46 2 52 2 52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27 31 27 23 36 23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8 30 48 8 44 8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27 13 36 13 36 21 33 20 30 21 28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2 30 43 27 45 32 49 3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6 11 22 11 21 43 26 41 25 26 29 27 38 38 41 46 45 44 44 40 51 32 60 27 58 23 53 24 53 -2 49 -2 49 3 36 3 36 -2 31 -2 32 23 29 22 26 25 25 4 21 3 22 9 7 7 4 8 4 44 8 43 8 11 13 11 13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0 54 58 47 57 44 54 44 46 52 4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3 25 53 24 47 30 43 37 4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35 21 36 6 49 6 49 21 4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29 54 27 48 41 48 41 45 32 45 32 34 41 34 40 31 32 32 32 23 39 24 40 20 32 20 33 11 41 14 41 10 18 3 17 7 21 9 21 26 24 25 24 9 28 9 30 32 20 31 20 35 30 35 30 45 25 45 24 41 20 40 26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19 52 14 48 12 44 7 39 3 42 6 43 15 54 1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1 m 58 51 58 9 53 7 51 11 54 12 54 47 47 48 48 -2 44 -2 44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8 38 18 36 15 34 14 -2 9 -2 11 25 8 24 4 19 2 23 8 29 14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5 36 52 49 46 61 44 58 39 43 44 41 45 41 41 20 41 21 45 10 40 11 38 32 38 32 16 27 14 24 15 23 18 28 18 27 21 13 22 14 15 9 15 10 39 6 38 2 42 7 42 24 51 30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22 46 40 45 32 5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3 37 42 21 39 22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54 37 54 17 46 15 45 18 50 19 50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14 35 14 30 28 30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14 28 14 23 28 23 2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4 12 38 7 33 7 30 12 3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1 m 14 10 9 -1 5 0 1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4 2 41 2 43 7 47 4 45 0 40 -2 22 -2 20 0 20 1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1 12 61 3 57 1 4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4 43 45 60 44 56 31 52 32 54 39 41 40 37 31 34 31 32 33 39 46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3 18 51 7 38 3 40 6 41 8 45 11 47 1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27 53 34 45 30 41 29 45 23 51 24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3 41 21 39 22 36 36 27 32 23 30 24 29 3 33 4 41 18 43 36 48 35 49 22 53 10 61 4 56 0 52 4 47 17 47 24 45 23 42 10 37 2 34 0 29 3 28 0 25 1 25 5 13 5 13 0 9 0 9 20 4 17 2 21 10 28 18 4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6 30 13 28 11 23 30 24 29 27 18 35 18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3 9 26 8 26 21 1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50 55 48 38 60 38 60 34 48 35 51 17 55 9 61 4 58 0 55 2 49 14 48 21 46 20 42 7 37 -1 33 -1 30 1 33 2 40 12 44 27 45 35 35 35 37 38 45 38 4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3 47 16 48 18 53 23 50 16 43 19 34 20 9 16 2 7 0 6 5 12 5 15 10 16 29 14 28 8 18 5 15 3 20 11 27 14 32 14 38 12 40 7 36 4 36 3 38 11 43 10 46 7 48 5 52 8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30 52 34 42 29 41 27 49 26 52 2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60 43 56 42 53 51 5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32 36 31 15 36 21 39 17 31 8 28 5 26 7 28 33 22 33 2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0 15 31 13 32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2 36 49 59 49 59 45 43 46 44 43 53 37 54 35 51 33 50 35 12 35 11 38 17 39 22 43 23 46 5 46 5 50 31 49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26 46 28 44 19 38 22 37 45 38 40 42 41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50 30 50 1 41 0 40 4 46 4 46 10 17 10 17 0 13 0 14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18 28 18 21 46 21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9 m 18 19 18 13 46 13 4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8 m 32 58 35 51 30 50 30 54 28 5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8 m 52 56 45 47 60 46 60 42 41 42 49 35 60 31 56 26 48 31 14 31 5 25 3 28 16 36 21 43 4 42 4 46 41 46 47 5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7 55 20 50 16 49 12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25 43 20 34 30 34 29 39 33 39 34 34 43 34 38 42 36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50 27 49 24 14 24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49 21 48 18 14 18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51 14 51 -1 47 -1 46 2 17 3 17 -1 13 -1 14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7 5 47 5 47 12 1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5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5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83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83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9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9 48 15 45 7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4 52 34 50 24 41 21 43 23 46 26 47 27 50 30 52 30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3 48 58 46 58 44 54 42 44 51 4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1 45 42 40 51 30 60 26 57 21 52 24 53 -1 48 -1 48 4 30 4 31 -1 26 -1 26 23 21 21 18 23 30 33 37 4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27 25 51 24 50 27 41 37 39 40 3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2 35 15 33 14 30 4 35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5 19 10 0 6 2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8 48 8 48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3 50 58 50 58 41 53 41 54 47 9 47 9 41 5 41 5 50 29 49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50 42 50 23 32 24 32 19 55 19 55 0 46 -3 45 2 51 2 51 16 32 16 32 9 40 9 39 13 42 14 45 5 41 4 42 7 18 5 16 9 28 9 29 16 12 16 12 -2 7 -3 8 19 29 19 29 24 13 23 13 4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17 39 17 34 29 34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32 39 32 34 45 34 45 40 4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17 31 17 26 29 26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6 45 26 45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47 13 46 12 51 9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39 51 30 41 25 41 3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7 45 59 43 55 40 45 51 4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14 30 14 25 17 26 22 32 25 30 17 23 24 17 22 14 15 21 14 1 15 -2 10 -2 11 25 8 24 7 21 4 18 3 23 11 30 15 39 3 39 4 42 21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4 42 44 38 51 31 61 26 59 22 54 23 54 -1 49 -1 50 4 32 4 33 -1 28 -1 29 21 26 20 24 23 32 31 39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31 24 53 23 52 26 49 27 43 36 40 37 40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2 6 50 6 49 19 32 19 3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6 53 19 41 17 39 18 35 28 35 25 25 21 25 23 30 16 31 16 4 7 1 7 6 10 5 12 7 12 31 2 31 2 35 14 34 13 38 8 42 10 44 14 40 20 50 4 49 4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3 59 49 44 49 44 40 57 40 56 14 51 14 52 36 33 37 34 14 29 14 30 40 39 40 41 50 30 49 3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5 31 42 12 34 4 25 -1 23 2 33 7 39 17 40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9 4 59 2 56 -1 45 10 4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4 37 50 53 51 48 42 57 42 57 29 41 30 38 27 45 20 52 27 57 24 51 21 51 16 60 7 58 4 56 4 50 14 48 19 45 18 46 3 42 -1 37 -2 36 2 40 2 42 6 42 12 25 2 23 2 22 4 35 11 42 17 40 20 37 19 35 16 25 11 22 13 36 21 38 23 36 26 25 19 22 24 19 24 20 29 15 29 15 3 6 0 5 6 8 5 11 7 12 30 2 30 3 33 13 33 12 37 7 42 9 43 12 41 18 48 4 48 4 52 24 52 24 47 21 46 14 37 16 36 15 33 25 33 23 24 24 22 35 28 36 30 28 30 28 39 25 38 22 40 30 47 36 56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3 47 31 43 44 42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1 32 38 33 41 39 31 40 3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2 32 53 33 53 40 44 40 4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4 m 25 54 23 32 22 28 28 29 26 9 23 3 15 -1 13 5 19 5 21 7 23 16 23 26 6 25 7 45 12 45 10 28 18 28 20 50 3 49 2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5 53 50 27 46 18 47 15 52 10 61 5 57 1 46 10 44 13 41 12 30 -1 26 2 33 8 39 15 40 18 33 37 32 43 36 44 39 29 43 21 49 42 50 49 29 47 30 52 50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9 16 15 14 7 13 3 11 3 16 18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51 29 51 23 39 16 33 5 28 3 32 7 32 16 37 17 39 13 41 15 44 21 41 24 47 13 48 11 44 7 41 4 43 11 50 1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5 53 52 42 44 41 43 44 48 44 49 49 37 50 37 40 39 37 54 37 56 41 60 39 58 35 54 33 37 33 33 37 3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30 34 28 29 48 29 48 22 38 18 37 22 43 22 44 27 18 27 18 16 55 16 52 0 45 -2 43 3 48 3 50 13 14 13 14 30 25 30 25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2 19 27 19 26 23 2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9 m 40 8 40 4 5 4 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0 33 49 33 49 29 40 29 40 24 43 25 50 17 50 14 47 14 42 22 40 21 41 2 36 2 37 25 35 24 31 12 27 7 23 8 31 20 35 30 28 29 27 32 35 33 37 32 36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5 m 16 49 14 46 12 46 10 49 6 51 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25 55 23 16 19 3 15 0 12 2 16 7 20 21 20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9 55 57 36 57 -1 53 -1 5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2 m 50 51 46 37 43 39 4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31 51 32 38 29 39 2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2 30 4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8 1 3 4 9 19 1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8 53 57 41 52 41 52 49 10 49 10 41 6 41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28 44 25 42 41 41 46 42 40 32 53 32 53 18 32 18 29 12 22 5 7 -2 6 2 4 3 12 4 25 12 28 18 17 18 16 15 13 15 13 30 6 27 3 30 11 34 20 42 23 4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20 38 19 35 16 34 17 32 35 32 38 37 37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7 21 29 21 29 29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3 21 49 21 49 29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39 15 39 4 54 4 56 10 60 8 60 4 55 0 37 0 35 4 35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51 10 47 8 43 13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2 m 52 52 52 47 12 48 1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5 m 58 35 58 31 40 31 40 5 52 4 56 12 61 9 59 3 53 0 38 0 35 3 35 31 26 31 24 14 18 4 14 2 12 -1 8 -2 4 2 9 3 16 8 20 17 21 31 6 31 6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37 23 38 23 33 16 34 15 15 20 15 24 17 24 12 20 12 4 6 4 9 2 11 10 12 11 34 3 34 3 38 12 37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60 51 60 47 25 47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56 40 56 12 27 13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28 51 28 51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6 51 16 51 25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6 m 62 5 61 1 22 1 22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7 34 52 55 51 55 47 34 48 34 42 60 41 60 37 4 38 4 42 30 41 30 48 10 48 10 52 30 51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51 33 51 19 48 18 52 14 43 9 60 4 57 2 57 0 53 0 39 7 31 19 24 13 22 3 27 4 33 7 33 3 19 -2 18 1 19 10 4 5 3 9 18 14 23 16 25 20 13 20 13 3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7 23 46 23 46 29 17 30 17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35 20 38 14 40 12 44 13 48 18 46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8 54 58 49 34 50 37 47 35 42 54 42 54 19 40 19 40 2 32 -2 30 -1 29 3 35 3 35 19 21 19 21 42 32 42 33 49 14 50 13 16 7 1 2 3 7 10 10 28 10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25 39 25 32 49 32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25 29 25 23 49 23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5 m 29 12 26 11 24 7 21 5 19 1 14 4 17 5 24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59 5 54 2 49 10 46 11 45 13 4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2 43 22 39 15 39 15 28 20 29 20 25 15 24 15 6 19 6 21 9 24 10 33 25 30 26 23 25 23 29 34 28 35 34 25 34 26 37 47 37 51 46 56 45 51 39 52 37 58 37 58 33 39 34 38 28 59 28 59 25 38 26 34 19 54 20 46 6 51 4 60 4 57 -1 54 -2 41 4 27 -3 25 2 31 2 38 5 35 11 32 15 22 4 17 6 15 5 14 1 5 -2 4 3 9 3 11 21 7 21 3 19 2 23 10 25 11 39 3 39 3 43 11 42 11 55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4 57 50 33 49 25 48 24 52 51 53 5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1 45 33 40 29 40 27 45 2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2 46 43 40 39 40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5 17 40 9 44 10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4 48 24 49 25 46 24 44 12 45 7 28 14 28 14 39 18 39 17 28 24 29 25 26 22 25 17 26 19 16 25 18 24 14 18 13 18 -3 13 -3 13 12 3 10 2 15 13 16 14 25 2 24 2 29 6 36 9 44 2 45 2 49 9 48 11 52 11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7 44 50 57 50 57 46 44 47 44 40 61 41 59 37 26 37 26 41 40 40 40 46 28 46 29 50 40 50 4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56 32 55 18 59 15 52 11 51 8 62 3 59 2 58 0 52 3 44 14 43 19 40 20 38 14 38 5 43 7 44 3 38 0 34 -3 32 1 34 3 35 12 32 11 30 8 26 6 24 3 23 6 21 7 31 13 36 18 35 21 29 20 29 3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4 29 33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0 m 45 21 46 16 51 13 55 18 54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-2 52 -2 52 2 11 2 11 -2 6 -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6 52 6 52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45 43 45 39 19 39 1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48 34 48 30 38 30 38 15 44 15 45 20 49 18 47 12 38 11 33 13 34 31 28 30 26 17 22 12 17 9 16 12 14 13 22 18 25 31 15 29 15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51 53 51 37 13 37 1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17 50 17 40 47 41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53 32 54 12 48 12 49 28 15 28 15 10 11 10 11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35 23 32 11 28 6 9 -2 5 2 20 6 26 10 29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57 3 55 -1 54 -2 41 6 35 8 39 13 40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7 54 57 -2 52 -2 51 1 10 2 10 -2 5 -2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10 50 10 5 52 5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43 46 43 35 20 35 2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23 43 23 37 39 37 3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44 31 44 17 40 17 40 28 22 28 22 17 18 17 18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33 24 30 15 23 10 15 8 14 11 22 13 25 14 29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44 12 46 10 44 7 33 15 35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50 58 50 57 47 42 47 42 40 60 41 60 37 21 37 21 41 39 40 39 47 25 47 24 50 21 49 16 44 19 29 19 11 23 11 32 17 34 21 25 21 26 33 55 33 55 17 58 15 49 11 50 9 60 5 56 0 47 7 41 17 40 20 38 21 35 16 35 4 41 9 41 5 31 -2 29 2 31 6 31 12 23 7 21 10 18 9 17 4 8 0 6 5 10 5 14 9 15 28 13 27 10 21 4 14 2 17 13 31 13 40 4 35 3 37 10 42 11 45 6 51 8 54 13 47 16 48 19 53 26 50 39 49 38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29 23 51 23 51 30 3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0 m 47 12 54 18 55 21 4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5 51 19 48 15 45 13 48 7 51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59 53 59 49 45 49 43 44 44 41 55 42 55 19 44 20 45 1 36 -2 35 3 40 3 41 20 31 19 31 41 39 41 40 48 25 49 24 17 19 2 17 0 14 2 20 18 21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5 14 31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5 38 35 32 51 32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35 29 34 22 51 23 5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4 25 10 1 5 3 1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6 14 30 5 27 3 24 4 32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58 9 60 5 56 3 54 8 51 10 50 13 51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7 50 55 51 50 34 61 34 61 30 53 30 54 27 57 25 51 22 50 19 56 7 60 5 56 1 49 13 47 19 44 18 46 8 43 0 36 -2 33 -1 32 3 39 2 42 14 39 13 37 10 33 8 31 5 23 1 20 3 33 11 40 18 39 20 33 17 24 11 22 15 29 17 36 22 37 26 33 26 24 21 23 24 35 29 34 31 22 31 23 34 46 34 47 39 29 38 27 42 30 43 3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8 39 6 37 9 36 16 37 21 46 24 43 23 40 20 38 17 32 10 21 21 23 19 18 4 18 3 22 7 23 14 34 4 33 2 37 6 40 1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4 42 48 42 49 48 36 48 3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1 m 41 31 38 27 41 25 42 21 47 22 52 27 52 3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0 11 19 8 4 4 2 9 13 10 1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3 53 16 43 12 41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54 51 53 47 25 47 2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58 39 58 34 46 35 46 15 53 15 55 21 59 19 58 14 56 12 44 11 42 13 42 35 35 35 33 20 27 13 23 10 20 13 27 19 30 27 31 34 24 35 21 34 21 3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6 34 15 10 32 5 60 6 58 1 25 2 13 7 8 4 6 1 3 5 10 10 11 30 3 30 4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9 38 56 43 56 43 49 60 49 60 44 42 45 42 38 38 38 38 45 25 45 25 38 21 38 21 45 4 45 4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9 37 18 32 30 32 28 19 22 8 8 -2 3 2 12 5 19 11 21 13 19 16 14 18 14 20 17 22 19 19 23 18 25 26 24 29 15 29 9 17 7 15 4 17 14 35 14 3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54 34 53 15 44 12 44 16 42 18 47 17 49 19 50 31 38 31 38 7 40 4 53 4 55 10 60 8 59 4 55 0 36 0 34 3 34 3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60 54 60 50 39 51 37 45 55 45 55 28 40 28 40 18 32 16 32 19 35 19 36 28 21 28 21 45 33 45 35 51 14 51 13 18 7 1 6 0 3 2 5 8 9 22 9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4 37 51 37 51 43 2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4 36 24 30 51 30 50 35 2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30 23 19 16 16 19 24 23 27 26 28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9 24 58 19 57 16 54 16 45 21 46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41 7 37 7 36 12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2 11 16 1 13 2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30 12 30 2 44 2 45 7 49 5 49 2 43 -1 28 -1 26 3 26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2 m 61 3 57 1 49 10 5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8 50 31 50 27 36 25 31 8 21 5 21 3 24 12 27 17 29 18 33 14 36 18 38 20 35 23 36 26 47 15 47 9 35 6 35 4 37 10 44 1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5 52 54 38 51 35 44 33 44 38 49 38 50 47 39 48 39 27 54 27 56 31 60 29 58 24 46 22 35 24 35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8 13 32 12 31 17 28 22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5 18 24 5 41 4 43 10 48 7 46 2 42 0 23 0 20 3 20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60 6 55 4 48 16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14 16 10 3 7 2 5 3 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8 60 48 60 38 55 38 56 45 29 44 29 39 25 39 25 48 40 47 39 53 37 55 4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18 32 23 21 23 16 19 12 14 10 14 14 12 16 10 15 10 -2 4 -2 6 20 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16 18 16 19 23 17 28 13 32 19 49 10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54 36 54 32 29 33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8 26 58 21 48 22 47 5 51 3 55 4 56 10 61 8 60 3 55 0 44 0 43 22 37 22 35 9 31 4 21 -1 20 2 18 3 28 7 32 13 32 22 25 22 25 2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49 m 55 49 55 3 50 3 50 9 13 9 13 2 8 2 9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3 31 50 31 50 45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3 13 51 12 50 2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53 9 36 12 35 19 36 23 44 28 41 25 39 24 35 12 20 22 20 25 21 27 20 26 17 7 15 6 20 10 22 16 32 13 33 5 32 4 36 7 38 1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3 40 45 41 43 58 44 57 5 52 0 44 -2 41 4 49 4 52 9 53 40 38 40 33 29 30 27 27 29 35 43 39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6 34 17 32 18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5 19 41 17 38 29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8 11 28 6 14 4 6 2 5 7 25 10 2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9 45 28 45 27 42 19 43 21 34 28 34 28 30 20 30 20 21 27 22 26 19 20 19 20 7 28 4 60 5 59 -1 29 0 20 3 15 6 10 13 8 11 6 3 5 0 3 2 7 25 12 24 12 14 16 10 17 31 4 30 4 34 16 33 16 43 5 42 5 46 16 46 1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6 44 59 44 59 41 46 41 48 24 50 23 53 36 57 35 51 19 52 16 56 14 57 18 61 15 56 7 49 14 46 13 42 8 38 10 42 12 46 17 42 41 36 41 35 19 38 20 41 23 42 19 39 18 32 10 32 44 42 44 4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2 57 49 53 47 52 51 49 53 5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26 53 26 34 20 34 20 25 28 25 28 22 20 22 20 12 29 15 29 10 14 7 4 4 3 9 7 9 7 28 11 28 10 10 14 10 16 12 17 34 8 34 8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3 57 49 48 48 45 46 44 33 58 34 58 29 46 29 46 23 53 10 61 4 56 -1 55 2 52 4 46 16 43 24 35 6 25 -2 24 1 22 2 32 9 39 23 40 30 29 29 30 34 41 34 41 46 31 46 29 49 49 51 52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12 37 22 37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6 29 47 29 43 11 43 8 37 9 35 27 35 26 32 17 32 17 24 28 24 28 20 17 20 17 9 26 15 27 11 13 0 12 6 13 20 4 20 4 24 13 24 13 32 7 32 8 35 6 36 4 33 3 37 12 52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7 52 57 0 50 -2 46 3 52 3 53 19 37 19 35 8 30 0 27 -2 23 0 30 8 33 20 33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38 37 53 37 53 48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38 23 53 22 53 34 3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5 50 20 49 18 50 18 40 55 41 55 36 41 37 41 27 61 27 61 22 3 22 3 27 14 27 14 53 47 54 5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8 26 37 27 37 37 1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5 20 34 5 49 6 49 18 54 18 54 -2 49 -2 49 2 11 1 11 17 16 17 15 4 30 5 30 2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6 31 51 55 52 54 22 11 22 11 52 26 52 2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26 50 25 5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6 44 25 39 31 39 31 46 35 46 35 39 40 39 37 42 41 46 44 44 41 42 40 39 46 39 46 36 34 37 34 28 30 28 30 37 22 30 19 31 27 37 18 37 19 40 24 40 21 45 23 4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1 34 45 31 43 28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9 m 61 18 61 14 21 15 20 10 52 11 48 -1 38 -1 37 2 45 2 47 8 14 7 16 12 15 15 3 15 3 1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4 m 53 53 53 3 45 0 42 1 40 6 47 6 48 21 21 21 18 9 12 0 6 2 13 8 16 16 18 28 17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22 49 22 39 47 39 4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22 35 22 25 48 25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4 48 44 49 42 57 42 56 24 48 24 48 4 56 4 57 9 60 9 62 7 60 2 56 0 46 0 44 4 44 24 38 24 37 13 31 3 24 -1 21 2 26 4 31 9 34 23 27 24 28 42 44 42 4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4 55 38 47 36 45 29 54 3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2 44 24 36 25 33 21 31 20 38 18 42 19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6 25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32 39 32 27 52 27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2 48 17 46 11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 54 1 46 -1 46 4 50 4 52 50 27 49 27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1 43 38 41 36 36 44 36 44 23 37 23 37 11 42 11 43 15 47 13 46 9 42 7 34 7 33 23 28 23 25 11 17 5 14 8 18 9 22 14 24 20 23 23 18 23 18 36 32 36 37 4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4 11 0 6 0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4 m 25 45 28 40 24 39 2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22 33 22 26 40 26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7 19 48 29 48 29 44 19 45 19 38 28 38 28 35 19 35 19 28 29 28 29 24 19 25 19 19 24 20 30 12 25 11 21 18 19 19 19 -2 14 -2 15 19 13 18 7 8 4 4 3 9 12 21 13 25 3 25 4 28 15 28 15 35 6 35 6 39 15 38 15 45 4 45 4 49 15 49 15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57 51 57 47 34 47 3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61 34 61 30 41 30 42 28 46 27 36 6 52 7 51 13 49 15 53 17 59 1 55 -1 54 4 35 2 32 1 30 6 33 8 40 27 40 31 31 30 31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0 m 16 19 15 21 14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2 m 51 51 51 47 13 47 1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4 m 59 34 59 29 29 30 34 26 19 10 17 6 47 7 42 15 39 17 43 20 57 2 52 -1 50 3 22 3 10 2 9 7 13 8 24 22 28 30 4 30 5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31 54 31 40 8 40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8 53 55 41 52 31 58 22 58 11 48 7 47 13 50 12 54 14 54 22 50 29 47 31 53 49 43 50 43 16 45 14 44 -2 39 -2 39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3 27 43 27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5 m 33 35 33 14 28 14 29 31 10 31 10 14 6 14 6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3 27 20 13 13 6 5 1 3 6 7 6 15 13 17 17 18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3 m 36 6 34 2 22 10 2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4 54 21 47 36 46 57 47 55 3 50 -1 43 -2 40 4 49 4 51 14 52 42 39 43 19 42 10 28 5 30 11 36 19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38 29 35 25 22 31 24 35 2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3 18 13 6 12 11 40 21 4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6 m 25 56 18 35 24 23 24 19 15 13 13 18 17 18 19 22 19 27 14 37 19 52 10 53 10 1 5 1 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56 55 56 40 30 40 3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34 51 34 44 52 43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57 35 57 14 52 14 53 32 32 32 32 14 28 14 2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5 27 43 14 36 6 24 0 20 5 28 6 33 8 39 16 40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60 5 58 2 55 2 44 9 45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1 52 17 35 15 33 20 33 45 34 44 38 37 44 43 45 45 41 54 32 55 29 50 27 48 31 39 31 39 4 51 4 54 11 59 9 57 2 48 -1 39 -1 35 1 35 31 25 29 24 12 18 5 7 -1 4 3 15 8 18 10 21 24 21 29 11 28 9 34 13 35 21 45 26 54 27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3 53 18 43 13 41 8 51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5 51 55 47 26 47 2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59 37 59 33 39 33 38 28 33 20 32 16 49 17 44 26 48 28 54 17 58 13 52 11 50 14 25 12 24 16 27 17 34 33 21 33 21 3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17 34 17 9 32 5 60 6 58 1 32 0 14 6 10 4 8 0 3 4 6 5 8 8 11 9 13 31 4 31 4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1 37 50 37 56 41 56 41 51 60 51 60 47 41 47 41 42 53 42 53 23 28 23 28 42 37 42 37 47 25 47 25 43 21 43 21 47 3 47 2 51 21 51 2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18 42 9 30 16 30 21 35 25 34 14 22 10 19 13 18 22 20 22 16 10 15 5 14 4 19 8 20 14 28 4 26 4 30 13 4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2 34 49 34 49 39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6 49 26 49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56 19 56 4 60 4 60 0 20 1 20 5 26 4 2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29 16 29 4 35 4 36 17 3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38 16 38 4 43 4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6 16 46 4 52 4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1 10 22 7 17 7 4 2 4 8 18 10 18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3 m 33 53 33 49 23 49 23 41 31 42 31 0 27 0 27 4 9 5 9 0 5 0 5 42 13 42 13 49 3 49 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8 52 58 48 37 48 3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6 48 16 41 20 41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8 39 9 23 11 24 13 29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4 22 9 22 9 16 27 16 28 22 21 22 20 39 16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23 37 23 25 28 25 28 39 2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61 36 61 32 43 32 48 28 39 8 51 8 53 10 50 19 54 20 60 2 56 1 56 5 43 5 35 3 33 7 36 9 43 32 34 32 34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9 13 9 7 27 7 2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3 55 53 38 11 38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1 m 15 47 48 47 48 52 1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5 41 48 41 49 46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59 35 59 26 54 26 54 31 28 31 30 29 27 27 28 25 51 26 51 22 24 23 17 17 31 16 31 21 35 20 35 16 52 17 52 14 35 14 35 9 60 9 60 5 35 5 35 -3 30 -3 31 5 4 5 4 9 31 9 31 14 12 14 11 17 17 20 19 22 12 23 12 26 23 26 25 30 8 32 9 25 4 26 4 3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1 17 50 15 55 1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4 41 45 59 46 58 5 56 2 45 -1 44 4 50 4 53 7 55 42 38 41 35 35 31 36 38 50 4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32 48 32 44 22 44 23 42 27 41 23 32 32 33 32 29 3 29 3 33 20 33 22 44 5 44 5 4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3 42 14 36 11 35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3 33 46 25 42 24 38 33 4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4 m 28 24 28 -2 24 -2 24 3 11 3 11 -2 7 -2 7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50 18 33 11 32 16 42 18 4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1 15 24 15 24 21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1 6 24 6 24 12 10 13 1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48 54 48 50 46 47 46 43 58 43 57 29 53 23 49 22 47 27 39 24 35 21 35 17 59 17 59 12 35 14 35 2 25 -1 24 4 28 4 30 6 31 14 5 14 5 18 31 17 31 23 39 27 42 29 39 30 20 29 19 31 9 26 6 30 11 31 18 36 24 50 11 50 11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0 m 29 50 25 39 21 34 41 32 44 33 47 32 47 27 51 27 53 39 40 40 42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8 50 12 49 11 5 59 5 59 0 6 1 7 53 5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8 46 38 38 52 38 52 17 47 14 44 15 42 19 47 19 48 35 37 35 37 8 33 8 33 35 23 35 23 14 19 14 19 38 33 38 33 4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2 m 61 52 61 48 31 48 31 5 61 5 61 0 27 1 28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4 50 24 46 16 46 12 35 22 34 22 7 18 7 18 11 12 11 12 3 7 3 8 26 4 21 2 27 7 33 11 42 11 46 4 46 4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9 46 49 38 58 38 58 16 52 15 50 19 49 7 45 7 45 35 40 35 40 15 36 15 37 39 44 38 45 4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5 m 50 35 49 19 54 19 5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4 19 14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0 48 47 48 46 34 54 34 56 39 60 37 59 33 55 29 45 29 42 32 42 45 29 45 29 41 24 34 8 27 5 31 12 32 19 35 24 40 25 45 9 44 9 48 26 48 27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36 31 34 23 59 24 59 19 35 20 35 2 28 -2 25 -1 23 3 29 3 31 21 4 19 4 24 31 23 30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2 15 24 13 10 2 7 2 5 4 15 10 19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57 4 53 0 50 5 41 12 4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47 30 48 31 45 22 44 22 37 38 37 37 56 42 56 42 39 43 37 60 37 59 33 42 34 44 18 47 17 51 29 56 27 48 13 51 7 56 4 57 9 61 7 58 -1 55 -2 46 7 43 8 36 2 31 0 28 3 40 9 42 14 38 33 18 33 19 31 23 31 21 24 33 25 33 21 22 21 22 -2 17 -2 18 16 7 4 3 6 13 16 15 20 6 21 6 25 18 25 18 33 4 33 4 37 18 37 18 44 7 44 7 48 18 48 18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6 45 51 44 47 51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30 15 33 12 30 10 25 14 2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7 43 55 41 36 61 36 61 32 41 32 43 15 47 16 52 28 56 25 46 9 55 2 56 8 61 5 57 -3 51 -2 43 7 31 -2 29 -2 27 1 39 8 41 10 37 33 3 32 3 37 18 36 18 44 7 43 6 46 7 48 18 47 18 56 24 56 22 50 23 47 33 47 33 43 22 43 22 36 37 36 37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51 52 56 43 51 42 4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30 26 30 5 26 5 25 8 12 8 12 2 8 2 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12 22 12 11 26 11 2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3 55 35 50 32 48 57 47 57 35 51 36 52 43 12 43 12 35 7 35 7 47 30 47 30 52 27 55 3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35 38 36 22 41 14 48 9 60 6 57 1 53 1 43 7 34 18 33 24 31 23 31 19 24 8 20 6 18 3 8 -2 5 3 19 9 24 14 28 22 29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20 22 20 20 16 19 11 29 1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53 29 46 19 42 20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4 51 36 49 57 49 57 40 53 40 53 46 10 45 10 40 6 40 6 49 30 49 2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3 42 36 37 53 37 53 33 26 33 23 32 26 26 21 25 19 30 23 31 22 33 9 33 9 37 30 37 29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5 30 41 25 42 23 59 23 59 19 33 19 33 11 55 11 55 7 34 8 33 1 34 -2 29 -2 29 8 7 7 7 12 29 11 29 19 3 19 3 23 37 23 39 3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40 61 41 61 37 43 38 45 19 47 18 51 31 56 29 48 13 53 5 56 4 57 8 61 6 60 1 57 -2 53 -1 48 4 46 9 43 8 33 -2 30 1 42 11 42 18 40 25 40 38 20 38 22 35 19 30 35 30 34 27 17 28 11 21 12 19 20 19 20 25 25 25 24 20 34 19 33 16 24 16 24 10 34 12 33 8 24 6 24 -2 20 -2 20 7 5 5 5 9 21 10 20 15 7 16 6 19 11 23 13 28 6 28 7 31 15 30 18 37 3 37 3 41 20 41 20 47 8 47 8 51 20 50 20 56 24 56 24 50 35 50 35 46 24 47 24 41 40 40 39 57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7 47 52 44 51 49 48 51 5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58 54 58 50 33 50 33 41 52 41 51 18 61 18 61 14 51 14 51 2 49 0 42 -1 41 4 46 4 47 14 16 14 16 0 11 0 12 14 2 14 2 18 12 18 12 42 29 41 30 50 4 49 4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3 38 33 29 47 30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5 29 30 29 28 38 1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33 26 33 17 47 18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18 30 17 28 26 15 27 16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0 46 61 47 61 42 28 43 25 37 20 30 19 -2 14 -2 16 24 13 23 6 16 3 19 15 30 15 33 20 34 24 43 6 43 6 47 27 47 2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43 37 42 26 57 27 58 24 57 22 42 22 42 6 60 6 60 1 22 2 22 6 39 5 39 22 25 22 25 27 39 26 38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4 41 46 58 46 58 -2 54 -2 54 4 32 4 33 -2 28 -2 28 46 37 46 3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22 47 22 9 18 9 18 13 10 12 10 5 6 5 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0 43 10 16 18 16 1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33 42 33 33 53 33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9 m 33 29 33 20 52 21 54 20 53 30 52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3 7 54 7 54 17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7 m 52 56 51 49 59 49 58 46 51 47 51 40 60 40 60 38 53 38 53 30 57 29 58 32 61 31 60 27 53 26 50 28 50 38 46 37 46 31 40 24 54 23 54 9 50 9 50 20 29 20 29 9 25 9 26 21 27 23 40 23 39 26 37 27 40 28 44 38 40 38 40 40 48 40 48 47 43 47 41 43 39 43 38 46 32 47 32 40 38 40 38 37 34 38 33 31 37 32 39 35 39 31 31 26 30 29 32 38 27 38 27 31 22 24 19 26 22 28 25 38 21 37 21 41 30 40 30 47 24 47 23 43 20 45 23 55 25 54 25 49 30 49 30 56 33 56 33 49 38 49 39 46 42 55 45 54 44 49 48 49 48 57 8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4 42 19 43 19 40 15 40 15 31 19 33 19 29 15 27 14 1 6 -1 5 4 10 4 11 23 9 24 3 20 2 24 9 27 11 29 11 40 4 39 4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42 16 38 6 28 0 22 -2 19 2 25 2 32 5 37 13 37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8 m 47 8 59 2 57 -2 42 6 43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8 52 32 51 32 47 14 47 10 40 13 39 19 40 19 44 23 44 22 39 33 40 32 37 23 37 23 32 31 33 31 29 23 29 23 24 18 24 19 28 4 27 4 31 19 32 19 37 5 36 5 39 11 48 3 48 4 51 13 51 14 56 1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9 53 60 50 55 50 51 48 42 48 42 41 62 42 62 37 54 37 54 24 49 24 49 38 41 38 41 33 38 26 35 24 30 26 33 27 37 37 37 51 51 52 56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51 21 51 -3 46 -3 45 0 18 1 17 -2 14 -3 12 -2 13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17 18 17 12 47 12 47 17 3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17 4 47 3 47 9 1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5 46 52 47 49 57 49 56 46 46 46 46 40 59 40 58 37 49 37 49 30 53 29 56 31 57 34 60 32 59 28 54 26 47 26 45 28 45 37 41 37 39 31 33 24 50 23 49 9 45 9 45 20 19 20 19 8 14 8 14 23 20 23 20 37 15 37 15 33 12 27 7 22 4 23 3 25 7 26 11 31 13 38 4 37 5 40 18 40 18 47 11 47 9 43 6 43 10 54 13 53 12 49 18 49 18 56 22 56 21 49 28 49 29 46 21 47 21 40 28 40 29 37 23 37 23 30 29 34 29 29 24 28 20 24 32 23 31 26 29 27 33 28 37 33 38 38 31 37 32 40 42 40 43 47 36 47 34 43 31 43 35 54 38 53 37 49 43 49 42 57 8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4 16 34 13 27 5 17 0 9 -2 8 3 19 4 23 5 28 10 29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51 3 55 1 53 -2 50 -2 40 4 34 6 36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9 48 45 48 4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7 51 27 16 23 16 23 47 11 48 9 15 6 14 5 17 6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61 46 60 41 37 42 35 13 29 -1 23 -1 29 7 32 18 33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9 42 17 14 16 11 20 12 26 7 22 5 19 9 15 11 10 2 6 -1 3 1 8 5 14 19 14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51 38 50 27 58 27 58 23 50 23 50 5 61 5 61 0 35 1 35 5 46 5 46 24 39 24 39 28 46 28 46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7 55 49 49 46 48 60 47 60 42 35 43 33 10 32 6 45 4 45 24 37 24 37 28 45 28 45 40 50 39 49 28 59 28 58 24 49 24 49 5 60 5 60 1 33 1 34 5 31 4 27 -2 25 1 19 -2 15 -2 14 3 20 3 20 20 10 20 10 11 5 -2 3 4 6 12 7 51 24 51 24 3 27 4 30 12 31 47 45 47 44 53 42 55 44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37 20 37 20 47 1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0 23 20 23 20 34 1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6 25 51 38 51 38 56 43 56 43 51 60 52 60 48 42 48 42 42 58 42 58 39 40 39 40 32 45 32 53 35 56 32 40 28 41 24 54 24 55 28 60 26 57 21 42 20 36 22 37 40 24 39 19 34 32 34 31 29 22 21 8 15 6 19 18 21 17 24 14 26 17 27 21 24 24 26 26 30 14 30 8 25 5 29 10 30 17 35 19 39 7 39 8 42 21 42 21 48 4 48 4 51 21 51 21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5 42 38 42 38 48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28 18 27 13 40 13 40 18 45 18 44 13 61 14 61 9 44 10 44 -2 40 -2 40 10 27 10 23 3 8 -2 6 2 15 3 20 5 22 10 4 9 4 13 23 13 23 1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5 36 51 42 51 42 56 46 56 46 51 60 51 60 48 45 48 45 43 57 43 57 27 20 27 21 44 32 43 32 48 19 48 20 51 32 51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6 42 10 40 7 51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5 43 42 43 42 48 3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24 41 24 36 32 36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5 41 45 36 53 36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6 42 36 4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4 9 26 3 60 3 57 -1 26 0 21 1 11 6 6 -1 3 3 10 10 11 30 2 30 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24 34 24 29 32 29 32 35 2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5 34 45 29 53 29 54 35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35 29 42 29 42 34 34 35 3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54 23 54 7 23 8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6 50 16 50 21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28 10 50 10 50 14 2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8 55 48 50 60 51 60 47 48 47 48 42 57 42 57 23 25 23 26 42 35 42 35 47 23 48 21 40 18 41 20 49 28 51 35 51 35 56 39 56 38 50 45 50 44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35 22 36 22 32 14 33 16 24 20 26 24 19 20 18 16 24 15 -2 10 -2 11 21 9 20 4 11 3 16 11 32 8 33 5 32 3 33 4 36 12 35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8 49 8 40 5 39 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8 42 45 42 45 47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29 40 29 34 35 34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8 40 48 34 54 34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8 34 45 34 45 40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29 32 29 26 35 26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2 m 47 32 47 25 53 26 5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38 26 44 26 45 32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1 22 12 25 10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55 19 55 -2 51 -2 50 1 31 1 30 -2 27 -2 27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1 16 31 11 51 11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9 m 31 9 31 3 51 3 51 8 4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9 55 27 40 36 40 36 55 41 55 40 40 60 40 60 36 3 37 3 41 24 40 24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9 46 16 44 10 51 1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0 47 44 44 46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42 33 39 31 38 27 44 27 44 23 33 23 33 17 45 18 45 14 33 14 34 9 31 8 30 15 18 15 19 18 30 18 30 23 19 23 19 27 26 27 23 34 26 35 29 30 26 28 36 27 35 29 38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5 31 14 5 49 5 49 31 54 30 54 -1 49 -1 48 2 9 2 1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6 24 51 37 51 37 57 42 57 41 51 60 52 60 48 41 48 41 44 37 44 37 48 24 48 24 43 20 43 20 48 3 48 4 51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51 32 25 32 26 42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9 38 17 34 9 40 1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29 34 47 35 47 40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14 28 12 24 5 28 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9 m 57 19 40 19 40 28 5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36 28 36 17 40 17 39 14 58 14 58 11 43 12 44 9 60 3 56 -1 45 5 43 8 39 10 39 -2 35 -2 36 10 25 2 18 0 16 3 28 7 33 11 18 11 18 15 36 14 36 18 20 18 20 28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24 26 24 21 32 21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43 26 43 21 53 21 5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5 19 9 0 5 2 1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4 49 58 49 58 45 33 46 33 39 52 39 52 28 47 28 48 35 35 36 36 32 49 22 59 19 55 14 42 22 32 33 32 21 28 21 28 32 26 28 9 15 6 15 4 18 17 24 24 30 28 35 15 37 15 28 11 28 11 40 30 39 29 46 6 46 6 50 29 49 2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42 14 40 10 22 17 2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43 3 42 -1 17 7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2 53 52 26 34 26 34 18 60 18 60 13 34 14 34 -2 29 -2 29 14 3 13 3 18 30 17 30 26 12 26 1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16 41 47 41 47 49 1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6 29 47 30 47 38 1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20 47 16 43 14 46 7 50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3 54 53 40 25 41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29 44 48 44 48 51 2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36 37 36 24 20 24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59 36 59 23 41 23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4 m 45 34 44 26 55 26 5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23 26 33 26 33 34 2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9 0 4 3 9 18 1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40 21 41 18 61 18 61 14 46 14 47 10 60 4 56 0 49 4 43 12 41 16 39 15 40 -2 35 -2 36 14 28 5 18 0 15 3 20 4 31 13 30 15 17 14 17 18 36 18 36 2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6 15 44 14 45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3 54 48 46 36 36 48 34 61 34 59 29 42 31 29 34 5 28 3 33 25 35 27 37 16 47 20 48 19 50 9 50 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20 50 21 46 28 40 33 38 41 44 46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3 47 34 42 30 42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30 34 25 52 26 52 11 48 11 53 5 58 1 58 -1 55 -2 51 2 10 -1 7 -2 6 4 30 4 30 11 16 12 15 9 12 9 12 26 30 25 30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16 22 16 15 30 15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34 22 33 14 47 14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33 12 34 5 48 4 46 8 48 10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3 54 53 41 30 41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5 17 35 16 25 22 26 22 22 17 23 17 11 22 11 21 8 7 5 4 3 2 8 5 9 5 28 9 28 8 8 13 9 13 35 6 35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34 44 49 44 49 51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9 37 19 37 18 50 9 50 1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39 37 39 25 25 25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58 37 58 25 44 25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28 35 28 27 37 27 3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6 28 55 28 55 35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3 22 42 18 60 19 59 16 46 16 49 11 61 6 57 2 51 5 48 7 44 13 43 -1 39 -1 39 14 28 3 24 1 20 4 25 5 33 11 35 16 23 16 24 19 39 19 39 2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40 14 39 16 38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42 16 43 14 44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53 54 53 41 28 41 2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18 52 19 12 15 12 15 18 7 18 7 8 3 8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4 49 44 49 51 31 52 3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8 m 7 48 7 21 15 21 1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38 37 38 24 23 24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58 37 58 24 42 24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6 35 46 27 54 27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26 34 26 27 34 27 35 35 3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1 21 42 18 60 18 60 14 45 15 46 12 60 5 57 0 50 4 45 9 43 14 41 13 41 -2 37 -2 37 14 20 -1 16 3 21 4 30 12 32 14 25 15 22 14 22 19 37 18 37 2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8 14 37 16 36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47 57 48 57 44 42 44 42 35 60 35 60 31 19 31 19 36 38 35 38 44 27 44 25 40 21 40 27 55 31 54 29 47 38 47 3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1 52 17 43 12 41 9 47 7 50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8 28 3 61 3 59 -1 30 -2 14 5 10 5 6 0 3 2 10 9 11 30 3 29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5 27 55 10 25 10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0 13 51 13 51 23 3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7 m 29 56 27 50 52 49 52 25 11 26 11 50 22 49 24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15 46 15 39 47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15 36 15 29 47 29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28 23 28 16 60 20 60 15 28 13 26 12 28 4 47 3 51 9 55 7 55 3 49 -1 25 -1 22 2 22 12 3 9 3 14 20 15 22 17 22 2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1 56 19 49 19 37 22 38 26 43 30 40 26 38 24 35 21 34 18 25 18 20 29 10 24 7 23 11 20 13 18 18 16 17 13 8 7 -2 3 2 6 4 13 20 15 55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6 36 59 36 59 32 47 33 46 6 61 6 61 1 28 1 27 4 28 6 42 5 42 33 30 33 30 37 42 37 4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1 42 9 28 7 25 4 25 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8 37 19 35 20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6 39 19 41 21 45 24 42 16 35 15 23 21 16 24 15 23 18 38 18 37 22 42 22 41 18 59 18 58 15 46 15 47 12 60 5 57 1 52 3 42 15 42 -2 37 -2 38 15 26 3 20 0 18 2 30 10 33 15 24 15 21 14 19 11 18 16 14 19 10 5 7 1 3 2 11 20 11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3 41 28 41 28 54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2 44 49 44 49 52 34 52 3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9 40 8 25 4 25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38 37 38 24 23 24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58 37 58 24 42 24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6 34 46 27 54 27 55 35 5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27 27 34 27 34 34 2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51 57 50 57 46 34 47 34 41 54 41 53 37 34 38 34 32 60 32 60 28 3 29 5 33 30 32 30 38 11 37 11 42 30 41 30 47 8 46 8 50 30 50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51 24 51 9 47 9 47 21 17 21 17 9 12 9 13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34 16 29 5 9 -2 6 3 17 4 25 7 29 14 29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57 2 54 -3 52 0 35 6 3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4 44 24 40 16 40 16 29 22 32 25 31 38 36 30 45 33 47 35 43 40 38 43 39 49 49 26 49 26 53 56 53 49 41 46 39 45 35 60 33 59 29 56 28 40 34 25 27 24 29 16 25 16 4 14 0 5 -1 4 4 11 4 11 23 6 22 3 19 3 25 9 26 11 28 12 40 3 40 3 44 11 44 11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29 43 23 57 23 57 19 43 19 43 12 60 12 59 9 43 9 43 -2 39 -2 39 9 23 9 23 13 39 12 39 19 27 19 27 23 39 23 39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7 55 57 1 47 -2 44 4 52 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33 51 33 17 28 17 29 48 12 48 12 17 7 17 7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5 47 45 14 40 14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3 43 22 19 19 10 7 0 3 4 11 8 14 10 18 19 18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28 12 30 9 35 5 31 2 23 11 25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6 50 19 48 19 46 16 44 7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4 54 46 42 42 38 44 36 60 34 58 29 42 33 37 35 22 29 20 29 18 32 32 36 34 37 32 40 29 41 26 45 29 47 36 40 39 39 47 49 37 50 23 49 23 53 5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5 13 31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40 30 40 23 54 23 54 20 39 20 39 13 57 13 57 9 39 10 40 -2 35 -2 36 10 19 9 19 13 35 13 36 21 22 20 22 23 35 23 35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9 1 4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3 61 44 61 40 46 40 47 16 49 17 54 33 59 32 51 14 49 12 51 7 57 4 57 9 61 7 59 -1 56 -2 46 8 37 0 36 2 31 4 25 -1 22 2 28 7 32 17 33 23 27 22 27 26 33 26 33 36 37 35 37 26 41 26 40 22 36 22 34 9 31 4 36 4 45 13 42 40 28 40 28 44 42 43 42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2 56 48 53 47 50 52 5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6 52 25 15 21 15 22 49 9 48 9 16 5 16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7 43 16 17 11 5 7 0 3 2 8 6 12 13 14 27 14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5 8 22 6 17 11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4 22 49 52 48 55 49 57 48 57 44 24 45 24 38 52 38 52 34 24 35 24 28 53 28 53 24 24 24 24 19 20 19 21 45 18 44 10 33 6 35 12 40 20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9 11 34 9 32 16 30 18 33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15 15 12 3 10 1 7 2 1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4 16 24 4 38 3 42 5 43 10 47 8 47 5 43 0 22 0 20 4 20 1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3 14 59 6 55 4 47 15 4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5 55 37 49 35 49 31 54 3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2 54 51 50 48 48 49 46 60 46 59 24 25 25 25 47 45 46 49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5 54 14 37 21 38 22 35 19 34 14 35 14 14 23 17 23 13 4 7 3 11 9 12 11 34 2 34 2 38 11 38 1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3 m 43 43 43 28 55 28 5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29 28 40 28 40 43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5 38 36 33 33 32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52 37 49 32 47 33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57 20 57 -2 52 -2 51 1 32 1 31 -2 27 -2 28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32 18 32 12 52 12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32 10 32 4 52 4 5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6 16 44 21 44 23 37 25 38 25 48 33 48 33 53 30 55 36 56 37 51 33 49 45 48 48 56 53 55 49 48 59 48 59 27 24 27 25 36 20 36 17 44 15 28 15 -1 10 -1 11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43 45 43 30 55 30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8 30 6 27 3 29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9 31 40 31 40 45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6 40 36 35 33 34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51 40 50 34 47 34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56 23 55 -2 51 -2 51 3 31 4 32 -1 26 -1 27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1 13 51 14 51 20 3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31 12 32 6 51 6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6 50 24 49 25 47 37 47 40 54 45 54 41 47 56 47 56 26 7 26 7 47 22 47 21 51 18 53 21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11 44 12 30 30 29 3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3 30 52 30 52 43 3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46 39 42 33 39 33 4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21 40 23 34 20 33 1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50 22 50 -2 46 -2 45 1 16 2 16 -2 12 -2 13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46 13 46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0 m 16 10 16 4 46 4 4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0 50 40 48 37 47 46 46 50 55 54 54 50 46 60 46 60 24 28 25 29 46 37 46 37 50 35 54 37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5 51 25 14 21 14 21 47 10 47 9 13 5 14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7 42 16 16 15 10 7 -1 4 -1 2 1 5 2 12 12 14 26 14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28 42 28 43 4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2 m 46 42 45 28 56 28 5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8 38 39 33 36 33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54 38 50 31 47 33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56 20 56 -3 52 -3 52 1 35 1 35 -3 31 -3 31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5 11 52 11 52 17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0 m 27 3 22 1 20 5 17 7 17 9 19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5 4 52 4 52 9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6 20 42 31 42 31 38 19 39 20 26 27 27 30 29 30 24 22 22 20 21 20 3 9 -1 9 4 14 4 16 11 16 20 9 19 5 17 4 22 13 23 16 25 16 39 4 38 4 42 16 42 1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3 5 54 4 57 11 61 7 57 1 41 0 39 4 3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46 58 47 58 43 46 43 51 35 61 31 58 27 55 28 53 26 54 9 26 9 27 28 24 27 22 30 20 29 20 12 16 12 16 17 9 17 9 7 5 8 5 48 20 48 20 30 24 31 26 34 29 35 33 41 32 43 24 43 24 47 39 46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6 20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28 29 38 29 38 43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2 28 51 29 52 31 46 38 43 43 4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1 20 50 20 50 26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11 50 11 50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 m 59 4 59 0 21 0 21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7 38 49 56 50 56 46 42 47 43 43 48 38 59 34 57 30 51 31 51 11 22 11 23 30 20 31 19 30 13 33 12 31 3 36 5 40 18 33 26 39 30 45 20 46 20 50 35 49 34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9 14 45 6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27 36 24 34 23 31 51 31 39 44 39 33 34 33 35 46 33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8 m 27 28 26 22 47 23 4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13 24 9 2 4 5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26 14 47 15 47 20 2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8 m 57 5 56 3 17 3 17 7 5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42 32 42 32 38 20 39 20 30 24 31 32 23 27 21 25 26 21 29 20 -1 15 -1 16 28 14 27 8 15 5 13 3 16 12 29 16 40 4 39 4 43 16 43 1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4 55 43 5 54 5 56 11 61 9 59 3 53 0 41 1 39 3 38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47 34 47 34 43 15 43 10 29 19 29 19 39 23 39 22 29 33 29 32 26 23 26 23 16 33 18 34 15 30 13 25 13 23 11 23 -2 18 -2 19 12 5 9 4 13 19 16 19 26 5 25 4 29 8 34 11 43 3 43 3 47 14 47 1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5 44 5 53 4 55 12 60 9 60 4 56 0 41 0 39 4 40 17 39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8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8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1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1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1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27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7 20 47 20 43 9 43 7 37 19 37 19 33 13 34 13 25 19 25 18 22 13 22 13 11 16 12 19 15 20 12 10 2 8 5 9 22 4 22 4 26 9 25 10 34 6 33 7 36 5 37 4 35 2 39 6 43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9 54 59 2 51 -2 48 4 53 3 55 5 55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43 51 42 17 38 17 39 48 26 48 25 17 22 18 2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51 46 50 13 46 13 4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4 41 33 15 32 12 36 14 44 7 44 4 41 2 40 6 32 12 26 3 20 -2 19 1 17 2 22 4 27 9 30 16 30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47 16 45 11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5 51 55 1 45 -2 45 4 50 4 51 48 26 48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2 11 0 6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45 40 45 16 33 16 33 1 28 1 29 16 17 16 1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32 38 32 29 41 29 4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1 30 29 30 29 37 22 37 2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1 27 21 19 29 19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19 41 19 41 27 32 27 3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5 52 56 49 39 47 31 45 29 49 39 49 50 53 5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6 51 25 7 29 8 46 25 49 29 46 30 30 29 30 33 57 34 55 29 34 9 46 5 60 6 58 1 48 0 40 2 32 7 29 5 28 2 24 3 26 7 21 7 20 10 10 10 10 2 6 2 7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10 48 10 38 22 38 2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4 43 45 36 41 36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0 35 10 26 22 25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0 13 21 13 21 23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2 20 42 20 38 14 39 14 30 17 31 21 28 21 32 25 31 24 52 38 52 38 31 43 31 43 53 57 53 57 31 62 32 62 28 57 28 57 1 49 -2 48 3 52 3 53 28 46 28 45 8 41 -2 38 1 30 0 29 4 33 4 34 28 27 28 27 12 24 2 22 0 18 1 23 11 24 28 20 28 21 22 19 22 17 28 14 29 14 -3 10 -2 11 29 9 28 5 14 3 20 6 24 11 39 3 38 3 42 11 42 10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28 49 27 31 34 31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46 49 46 31 53 31 52 46 5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37 28 38 3 40 4 43 20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1 42 21 39 15 39 17 29 21 31 26 24 21 22 20 26 17 29 15 9 16 -2 11 -2 12 29 10 28 5 15 2 20 8 30 11 38 3 39 3 43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52 45 49 59 49 59 39 54 39 54 45 27 45 27 39 23 39 23 49 39 49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7 40 28 31 25 33 29 35 3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55 35 53 32 51 32 44 40 4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42 33 39 29 60 28 60 24 40 25 40 19 57 19 57 16 39 17 40 10 58 10 57 7 54 6 39 7 39 -3 35 -3 36 24 28 16 25 18 30 22 37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37 46 60 46 60 41 39 41 39 31 58 31 58 27 39 28 39 17 59 18 59 13 39 13 39 -2 34 -2 35 41 32 40 29 34 27 31 25 34 33 50 3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3 49 23 10 18 10 18 16 9 16 9 9 5 9 6 45 5 4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9 46 9 19 18 19 19 46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8 55 22 45 58 47 58 41 30 42 30 31 55 31 55 27 30 27 30 16 57 16 58 12 30 13 31 -2 25 -2 26 41 19 41 9 27 5 30 16 43 22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37 25 45 29 42 20 35 18 32 17 22 29 12 27 9 25 9 24 12 16 18 12 5 8 0 5 2 12 15 14 27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4 38 45 60 46 60 41 45 42 42 41 40 42 40 30 58 31 58 27 40 28 41 16 60 17 60 13 40 14 41 -2 36 -2 37 40 31 32 29 27 24 29 33 42 38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2 9 26 4 26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40 54 35 43 61 44 61 40 38 40 38 29 57 29 57 25 38 26 38 15 59 16 59 11 38 12 38 -2 33 -2 34 40 24 28 21 31 29 41 3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5 52 20 45 15 43 10 52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5 11 18 12 23 18 25 14 15 6 14 3 11 3 11 14 12 33 2 33 2 36 15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3 54 44 49 60 49 60 45 23 45 23 49 40 49 38 55 4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6 55 14 41 21 42 21 38 14 39 14 27 18 28 20 31 21 26 15 22 15 1 6 -2 5 3 9 3 11 5 11 20 6 19 4 17 3 22 11 26 11 38 3 38 3 42 11 42 10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6 43 37 39 34 39 35 37 45 37 48 44 51 42 47 36 58 37 58 0 49 -2 47 2 52 2 54 6 54 34 43 34 42 27 51 27 50 24 42 25 42 18 49 19 48 6 33 6 33 19 40 18 40 25 33 24 32 27 35 28 40 27 40 35 28 34 28 -2 24 -2 25 37 33 37 34 4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37 16 37 9 45 9 4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2 36 49 58 50 58 45 46 46 37 37 38 35 60 33 58 29 40 31 29 34 13 29 5 28 3 32 22 34 26 36 18 43 21 45 6 46 6 50 30 49 30 53 2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21 46 22 43 32 38 40 43 41 46 4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52 27 52 23 33 24 31 17 54 17 54 0 50 -2 45 -2 45 3 48 2 50 14 39 14 39 1 35 1 35 14 27 14 27 1 23 1 24 14 14 14 14 -1 9 -1 10 18 25 17 28 18 29 24 13 23 13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5 49 58 49 58 37 53 37 53 45 10 45 10 37 6 37 6 49 30 49 2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45 39 48 34 33 33 31 31 31 22 59 24 59 19 34 18 31 17 31 6 37 4 45 4 49 6 51 12 56 9 54 3 44 0 31 0 27 2 26 17 5 17 4 20 26 21 26 31 14 30 13 34 35 36 42 3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5 36 49 58 49 58 40 53 40 54 46 24 45 25 42 28 41 25 39 30 35 27 31 56 30 56 26 27 28 28 21 53 21 53 17 28 18 27 11 54 11 54 7 27 9 28 -2 23 -2 24 27 21 26 13 17 9 15 6 18 14 23 25 36 24 38 11 32 8 35 20 40 23 45 11 45 11 40 6 40 6 50 31 49 29 55 32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53 36 51 32 36 40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1 54 15 41 15 -2 10 -2 11 30 8 29 5 24 4 27 2 28 7 34 13 47 15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5 42 49 58 50 58 46 42 46 42 41 56 41 56 38 42 38 42 34 61 34 61 30 20 30 20 34 38 34 38 38 25 38 26 41 38 41 38 46 22 46 22 49 38 49 38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1 30 12 33 10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55 11 51 11 51 22 29 22 29 10 25 10 25 25 54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4 18 38 5 23 -1 19 3 32 5 37 11 38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0 8 60 3 58 -1 45 5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4 35 49 59 50 59 41 54 41 54 47 9 47 9 40 5 40 5 50 31 49 29 55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26 43 25 40 38 40 37 45 41 45 41 41 51 42 51 38 40 38 42 34 52 34 51 31 41 31 40 26 58 27 57 24 43 24 44 21 59 14 57 11 48 15 45 12 34 12 34 0 26 -3 26 2 30 2 30 12 17 12 17 16 6 11 3 14 13 17 21 23 5 24 6 27 22 27 23 32 11 31 12 34 22 34 22 38 11 38 12 41 23 40 22 4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5 34 37 34 37 39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5 31 25 26 37 27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26 24 17 16 30 15 30 21 34 21 34 15 46 15 38 24 37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4 7 9 -1 8 2 19 8 2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9 m 54 3 51 -1 49 2 39 7 4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5 38 52 51 52 47 45 60 44 59 41 53 41 54 38 57 36 53 35 49 39 51 40 38 41 40 38 35 35 34 32 44 32 43 37 46 37 48 32 58 32 57 29 32 30 32 33 34 34 33 35 37 40 29 42 28 11 24 -1 21 1 25 12 26 44 31 44 29 47 3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5 16 5 16 9 8 9 8 2 4 2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35 50 31 45 43 44 45 49 4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37 17 37 17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5 17 25 17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57 25 56 22 33 23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8 11 17 11 17 22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57 19 56 16 33 16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57 12 57 -2 53 -2 52 1 36 2 37 -2 33 -2 33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9 m 37 9 36 3 51 4 53 3 5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4 m 43 54 42 45 57 46 58 43 57 41 42 41 42 32 53 32 53 12 30 12 30 32 38 32 38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25 52 27 48 18 46 17 34 25 35 25 31 17 31 17 21 26 22 27 19 17 17 17 6 21 4 53 4 56 10 60 8 59 3 54 0 18 0 13 5 13 17 3 16 3 20 13 20 14 31 6 29 4 30 5 33 13 34 14 45 6 43 4 47 19 49 22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4 15 49 15 49 28 34 29 3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7 56 24 53 41 52 48 53 41 44 60 44 59 41 46 41 47 39 52 37 51 32 61 33 61 29 13 29 12 11 7 -1 3 2 9 17 9 44 13 44 10 47 15 49 2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19 49 15 45 36 44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13 41 13 32 19 32 17 36 25 40 2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26 41 28 38 20 35 19 32 34 32 33 36 37 37 39 32 50 32 49 35 43 38 44 41 43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52 25 51 22 19 22 1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52 18 52 16 18 16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53 11 53 -2 48 -2 47 0 22 0 21 -2 18 -1 18 1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22 9 22 3 48 3 4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34 28 34 27 31 18 31 18 25 22 25 27 17 23 15 23 19 19 25 18 4 19 1 18 -2 14 -2 14 22 12 21 5 9 3 14 10 24 13 31 4 31 4 35 14 34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4 60 45 60 41 43 41 43 27 58 28 58 0 53 0 53 5 34 5 34 -1 30 -1 30 28 40 27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29 49 24 39 21 40 2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8 50 11 40 7 39 6 47 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4 23 15 26 13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8 54 8 53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6 39 44 59 44 59 40 39 40 38 27 55 28 55 -2 49 -2 49 4 26 4 26 -2 21 -2 22 28 34 28 3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8 50 21 47 18 43 9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1 10 -1 6 1 6 6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26 7 50 8 50 25 2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7 55 27 48 30 47 53 49 53 45 27 44 30 38 58 40 58 36 47 36 48 33 51 31 41 27 42 25 52 23 54 29 58 25 54 19 51 18 51 4 59 4 59 0 4 0 4 4 12 4 12 18 44 17 47 19 38 24 28 24 10 21 7 25 24 26 31 27 32 29 29 31 28 34 5 32 5 36 26 37 25 42 7 42 7 46 23 46 22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0 55 42 52 39 50 36 52 36 54 38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7 35 44 36 32 35 35 30 38 29 45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16 14 16 4 24 4 25 15 23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27 14 27 4 36 3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9 14 38 3 47 5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5 46 30 47 30 43 14 43 9 28 17 28 17 38 21 38 21 28 28 29 29 26 22 25 20 26 21 23 21 18 22 16 29 16 28 13 20 12 20 -3 16 -3 17 12 4 9 3 14 17 15 18 26 4 24 4 28 7 32 10 41 9 43 2 43 2 47 10 46 12 48 1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3 59 49 40 47 38 46 38 35 61 35 61 31 52 31 52 -3 47 -3 48 31 38 31 38 14 35 5 30 -2 26 0 32 10 34 22 34 50 48 51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7 23 47 23 43 12 44 6 29 13 29 13 39 18 39 18 29 23 30 23 26 17 26 17 17 23 18 22 14 18 14 17 2 21 3 26 18 26 54 58 53 58 40 50 41 51 34 59 34 59 31 50 31 50 24 60 24 60 21 46 21 49 13 54 18 58 16 50 10 54 6 60 3 56 0 49 5 44 16 43 21 38 21 38 7 43 10 43 6 34 -1 32 3 34 7 35 21 30 21 28 9 24 0 18 2 16 -1 12 -1 12 12 6 12 3 10 2 16 13 16 13 26 3 25 2 28 6 36 8 44 2 43 2 48 9 48 11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4 54 44 54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1 41 31 34 37 34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0 40 41 34 47 34 47 40 4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0 24 37 24 37 31 3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0 24 47 24 47 31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6 50 46 50 54 55 54 54 43 9 43 10 54 15 54 15 46 30 46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20 39 18 35 31 35 30 32 15 32 9 22 19 23 18 28 23 28 22 23 31 23 31 20 22 20 22 13 31 14 29 10 22 10 22 -2 18 -2 18 9 10 8 5 6 3 11 19 13 18 18 5 19 4 23 7 24 12 32 3 32 3 36 14 35 16 41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56 33 39 33 39 24 60 25 60 21 51 21 52 -2 47 -2 47 21 39 21 37 7 33 -2 28 1 33 8 35 17 35 35 54 37 54 3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3 55 40 44 40 44 33 55 33 55 29 44 30 44 23 60 23 60 19 35 20 40 11 44 11 49 16 53 15 45 8 56 4 59 4 57 -1 45 3 37 10 33 19 25 19 24 4 33 8 34 5 25 1 21 -3 19 1 21 5 21 19 12 19 9 4 6 0 2 1 6 9 9 25 9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13 50 13 43 51 43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23 26 22 26 30 17 29 16 34 26 34 26 40 13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33 40 33 40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29 30 29 23 40 23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7 51 37 56 41 56 40 51 59 51 59 47 41 48 41 44 37 44 40 41 39 38 46 38 45 44 48 45 48 38 58 38 58 35 49 35 49 30 57 30 56 27 49 28 49 22 58 22 57 19 49 19 49 13 60 14 60 10 38 11 37 9 35 9 35 30 32 27 29 28 29 0 26 1 25 3 8 3 8 -2 5 -2 6 32 13 32 13 38 3 37 3 41 31 40 30 37 21 38 21 31 28 32 29 29 31 28 37 44 36 48 24 48 24 43 20 43 20 48 3 47 3 52 20 51 20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5 37 15 32 20 31 1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9 35 39 30 46 30 46 36 4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9 28 8 13 26 13 26 18 21 17 19 21 19 29 15 29 15 21 13 17 11 17 13 22 12 2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1 20 26 20 26 29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38 28 38 21 46 21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8 13 46 13 46 19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8 11 8 5 26 5 2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8 m 61 0 57 0 54 7 5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7 m 36 7 34 -2 31 -1 33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7 m 43 7 43 0 40 -1 39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7 m 50 8 52 0 48 0 47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4 42 24 38 17 38 17 30 21 31 23 27 27 25 34 27 35 36 27 35 26 39 34 39 33 56 39 56 38 41 53 44 57 46 57 41 39 37 39 28 59 33 60 29 43 26 40 24 42 17 44 15 47 17 48 20 52 24 56 22 46 12 47 9 54 4 56 5 57 9 62 8 59 -1 55 -2 44 6 43 8 25 0 23 4 37 9 40 12 36 23 27 22 26 24 22 21 19 29 17 28 18 -3 13 -3 13 24 11 23 5 12 2 16 5 18 11 33 12 38 4 38 4 42 13 42 13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5 m 48 55 53 48 48 47 44 54 46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6 32 44 59 44 59 40 32 40 32 27 52 28 52 -2 47 -2 47 4 15 4 15 -2 10 -2 11 27 27 27 2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15 24 15 8 47 8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3 29 44 29 40 17 40 17 28 26 28 26 5 21 5 20 8 9 8 9 1 4 2 5 28 13 28 1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40 56 39 37 58 40 58 36 44 34 39 32 42 18 45 19 49 30 52 30 54 28 48 15 45 13 46 10 49 8 50 5 54 4 55 10 59 7 57 -1 54 -3 46 4 43 9 28 -1 26 -1 24 2 38 10 40 12 35 32 26 32 27 35 32 35 35 37 3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50 51 51 47 53 46 53 44 49 43 44 51 47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9 11 22 11 22 24 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44 60 44 60 40 43 40 43 27 55 27 55 -1 51 -1 51 4 34 4 34 -1 30 -1 30 27 39 27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9 54 21 46 16 45 16 50 1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30 43 30 39 4 39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6 34 20 13 21 11 25 11 27 13 27 9 4 4 3 9 13 9 17 11 18 20 20 24 21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12 34 13 17 9 16 8 31 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7 51 7 51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2 55 51 48 60 48 60 44 51 44 51 22 60 22 60 18 26 19 26 4 58 4 58 0 21 0 21 19 17 18 17 22 26 22 26 45 19 45 19 48 26 48 26 55 30 55 30 48 47 48 4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6 14 44 6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0 39 47 39 47 45 3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6 33 13 28 11 31 4 34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29 30 47 31 47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29 21 47 22 47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3 20 8 0 3 3 6 7 10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40 14 32 8 29 9 3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5 10 51 7 50 10 46 14 4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19 53 8 37 11 36 18 38 20 44 25 41 27 47 41 46 38 53 43 55 44 49 46 47 58 47 58 38 54 38 54 43 31 43 31 38 26 38 25 41 22 39 11 23 14 22 23 23 22 20 7 18 4 23 8 23 14 34 4 33 3 37 6 39 14 56 16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56 35 56 31 44 31 44 21 55 21 55 17 44 18 44 5 60 5 57 0 43 1 33 7 32 10 29 9 28 5 24 0 21 0 19 2 23 5 28 15 29 25 34 25 32 13 36 8 40 7 40 31 28 31 28 3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3 12 22 9 4 5 4 9 2 11 20 12 2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3 22 43 23 41 33 41 32 44 35 46 25 47 25 51 40 50 39 55 42 56 45 50 59 51 59 47 48 47 49 44 51 44 49 40 61 40 61 37 23 37 22 39 16 40 16 29 19 30 24 24 20 22 19 26 16 27 16 -2 11 -2 12 28 10 27 4 14 3 20 10 33 12 39 9 40 4 39 5 43 13 42 12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39 40 45 40 48 47 35 47 3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23 39 22 41 21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56 33 56 16 43 16 43 10 61 11 61 7 43 7 43 -3 39 -3 39 7 21 7 21 11 39 10 39 16 26 16 26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0 25 52 26 52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3 28 12 30 11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0 18 52 18 52 23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6 51 56 52 56 48 41 48 42 46 44 46 42 41 61 42 61 38 3 38 3 42 23 41 20 46 24 46 23 48 8 48 8 52 31 51 3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24 48 27 42 38 41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51 15 34 15 33 9 59 10 59 6 34 6 34 -2 29 -2 30 7 4 6 4 10 30 9 30 15 12 15 13 33 50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17 31 17 25 47 25 47 31 40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17 23 16 17 47 18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8 m 22 57 24 51 37 51 37 47 30 47 31 45 29 42 40 41 52 56 56 54 43 39 38 40 37 38 3 38 4 41 14 40 13 44 15 46 6 47 6 51 20 50 17 57 20 5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16 47 17 42 26 42 2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58 37 42 21 39 23 49 32 5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35 34 35 16 23 16 23 11 38 11 38 8 22 9 23 -2 19 -2 19 8 3 7 3 11 19 11 19 16 7 16 7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26 31 26 31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1 18 31 19 31 24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3 m 60 21 50 8 37 -2 36 1 34 2 38 3 51 15 56 23 57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40 51 57 50 56 47 46 47 48 45 45 40 59 40 59 36 18 36 18 40 31 39 29 44 32 46 21 47 21 51 37 50 35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7 14 43 13 46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2 47 32 43 35 40 42 40 44 45 43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29 2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2 m 53 32 53 14 39 14 39 9 58 9 58 6 39 6 39 -3 35 -3 36 7 16 6 16 10 36 9 36 14 22 14 22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6 24 49 24 49 29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9 0 4 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6 17 49 16 49 22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3 31 59 32 59 27 44 28 44 22 51 10 60 5 56 1 49 6 42 18 39 28 33 28 33 6 41 11 43 7 29 -1 27 2 29 4 30 28 23 27 23 32 30 31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4 50 41 35 37 37 44 45 4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2 21 34 9 34 9 24 21 24 20 3 17 0 10 -2 8 4 15 4 16 21 4 21 5 38 17 38 17 48 4 48 4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47 40 47 45 55 49 54 44 49 45 47 58 47 58 36 53 36 53 44 10 44 10 35 5 35 5 47 18 47 17 51 14 54 19 55 22 50 20 48 30 47 29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47 39 47 28 16 28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19 37 19 31 43 31 43 37 4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51 25 53 22 34 21 34 17 52 17 52 14 34 14 34 9 59 9 59 5 34 6 34 -1 25 -3 23 1 29 1 30 6 3 6 4 9 30 9 30 14 10 14 11 17 30 16 30 21 10 21 9 25 47 25 47 2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31 59 32 60 29 59 27 49 27 51 17 58 8 61 5 56 2 55 5 52 7 47 20 46 27 41 27 40 6 43 7 45 10 47 10 48 7 37 -2 36 3 37 27 31 27 31 31 37 31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15 49 13 46 6 50 4 52 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8 53 50 36 47 35 45 37 51 49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3 m 31 52 30 35 22 35 22 25 30 26 29 7 27 3 18 0 18 4 16 5 23 5 25 11 25 22 17 22 18 39 26 39 27 49 17 49 1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3 34 11 30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4 7 0 4 3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7 42 24 43 24 38 17 38 17 30 20 29 21 30 24 28 28 22 24 21 19 28 17 27 17 -1 12 -1 14 31 12 30 7 18 5 15 2 19 5 21 13 39 4 38 4 43 14 43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8 42 59 43 59 38 48 39 46 20 44 16 45 12 52 8 59 6 56 1 45 7 39 10 32 4 24 0 21 4 35 9 38 14 33 23 29 32 34 34 34 29 40 16 42 20 44 37 43 39 28 39 28 43 44 43 4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8 42 58 42 58 38 38 38 37 23 35 16 33 14 44 8 58 5 56 0 52 0 34 9 29 10 16 2 8 -1 5 3 20 8 26 13 25 17 22 19 15 33 20 34 25 21 30 17 32 20 34 39 6 38 6 42 34 42 3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4 27 44 27 12 21 10 20 13 23 14 23 41 17 41 17 -2 13 -2 13 41 8 41 8 9 4 9 4 44 13 44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5 38 32 59 32 59 28 46 29 49 18 51 13 60 7 57 2 50 9 45 19 43 28 37 29 38 8 42 9 43 12 44 6 34 -1 31 2 33 4 34 29 29 28 29 32 33 32 3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1 45 36 42 37 51 53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7 m 37 8 38 6 39 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9 54 39 36 43 37 52 52 56 51 56 49 53 47 45 34 43 36 39 36 39 31 60 32 60 28 46 28 49 17 55 10 62 5 58 4 57 2 48 12 43 28 39 28 39 6 46 10 46 5 40 2 35 -1 33 1 35 5 35 28 29 28 29 32 35 31 35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7 51 27 16 23 16 24 48 10 48 10 14 6 14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19 42 18 16 11 3 8 1 7 -2 3 1 11 8 14 16 15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8 5 28 3 25 2 19 9 2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5 16 -2 11 -2 12 33 13 36 5 26 3 30 13 46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7 54 46 41 60 42 60 38 46 38 44 19 42 15 43 12 58 6 60 6 57 0 45 5 43 8 38 10 37 7 23 -1 21 2 34 10 36 14 28 26 25 31 31 33 33 25 38 17 40 20 42 35 41 38 21 37 21 42 42 41 41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5 37 32 60 32 60 28 45 29 49 17 55 10 61 6 57 1 48 11 41 28 36 29 36 6 39 7 42 11 44 7 33 -1 30 3 32 4 33 28 28 28 27 32 33 32 3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25 3 16 0 15 5 20 5 21 22 11 22 10 10 6 -1 2 3 4 5 7 22 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0 46 37 42 38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42 12 39 21 39 21 49 1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5 21 25 21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1 59 51 59 48 39 48 42 42 56 42 55 40 47 40 46 35 59 35 58 32 18 33 19 36 31 35 30 40 21 40 22 43 37 42 36 46 39 46 38 48 16 48 15 15 9 1 4 2 11 17 12 24 8 24 2 20 2 25 11 28 12 51 34 51 33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9 34 5 33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5 35 43 35 44 40 33 40 3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55 28 54 12 40 12 41 9 60 9 60 5 39 6 39 -3 35 -3 35 6 16 6 17 9 37 8 36 13 23 13 23 2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26 21 51 21 51 26 2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26 19 26 15 51 15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3 51 57 50 57 46 46 47 50 44 48 40 59 40 59 36 24 36 23 39 32 40 32 44 35 46 25 47 26 50 40 49 37 55 3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3 52 17 34 17 30 21 23 21 15 13 10 12 15 15 15 17 19 17 25 13 32 18 48 9 48 9 -2 4 -2 5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37 42 34 41 44 40 46 46 35 47 3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55 32 55 14 42 14 42 9 59 9 59 5 42 6 43 -3 38 -3 38 5 21 5 21 9 39 8 38 14 26 14 2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30 30 30 24 51 25 5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1 22 31 17 51 17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43 26 43 26 39 18 39 18 28 25 31 26 29 30 30 35 35 38 47 28 48 28 53 58 53 57 33 55 30 51 28 45 28 44 33 47 32 51 33 53 48 43 48 38 34 36 30 31 27 27 29 19 25 18 3 16 1 7 -1 7 3 5 5 11 4 13 6 13 22 5 18 4 24 11 25 14 27 14 40 4 40 5 43 13 42 14 49 13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57 23 57 -1 52 -1 52 4 33 4 33 -1 29 -1 29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3 7 52 8 52 20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3 m 58 52 55 32 50 29 45 29 45 34 50 34 53 49 42 49 41 40 38 33 30 27 27 30 34 36 36 38 38 48 28 48 28 52 5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8 19 8 20 13 9 13 10 6 5 6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10 32 20 32 20 48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0 29 10 16 20 15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56 24 56 -1 51 -1 51 3 34 4 34 -1 30 -1 3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5 7 52 6 52 21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1 25 41 25 35 35 35 33 56 39 56 38 36 58 40 58 35 40 33 39 30 41 21 43 19 49 29 54 27 44 14 50 7 55 4 56 10 61 7 58 -1 54 -2 45 6 41 10 35 7 26 1 23 4 39 15 36 23 35 32 28 31 25 29 24 37 17 37 17 25 24 28 24 24 17 20 17 1 7 -2 6 4 13 4 13 19 9 19 3 16 2 21 10 23 13 24 14 37 3 36 3 42 14 40 13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50 51 51 47 54 45 49 42 44 49 4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7 17 45 8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8 53 55 31 49 28 44 28 44 31 42 33 49 33 51 35 53 49 39 49 38 40 32 31 23 27 20 30 25 31 31 35 36 49 24 48 2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4 13 30 11 33 4 36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56 23 56 -2 51 -2 51 3 29 3 30 -2 25 -2 25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0 -1 5 1 8 11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30 20 29 7 51 6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46 32 47 32 42 22 43 22 34 35 34 35 30 22 31 22 21 32 23 32 18 23 19 23 6 46 4 60 6 60 2 58 0 27 1 19 4 14 8 11 14 6 0 5 -1 3 4 7 16 9 25 13 25 12 18 19 9 20 31 4 30 5 33 17 34 19 33 17 43 6 43 6 47 18 46 18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7 50 51 33 49 30 58 13 53 11 49 23 47 25 42 17 39 15 37 11 31 13 38 18 44 27 45 31 34 49 39 49 46 35 48 34 52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6 53 26 34 30 35 35 39 39 48 38 50 30 50 31 53 57 53 56 41 55 36 46 35 45 39 51 39 52 50 43 50 41 42 38 37 34 34 35 32 56 32 55 16 33 16 33 32 30 31 28 34 26 33 26 17 7 18 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12 37 22 37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12 34 12 21 22 21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36 29 36 19 51 20 5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5 12 10 2 7 -1 4 1 1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39 12 43 0 38 0 35 12 3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53 12 59 1 55 -1 48 12 4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5 12 27 0 23 0 23 8 21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6 54 56 42 32 42 31 37 57 38 56 35 31 36 32 31 52 31 52 14 33 15 33 9 60 10 60 6 33 7 34 -1 31 -2 29 -1 30 7 2 6 2 10 30 10 30 15 11 15 11 31 28 30 28 42 9 42 9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13 51 12 44 24 44 2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6 52 27 45 37 45 38 52 3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41 45 52 45 52 51 4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16 29 16 24 48 24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16 22 16 17 48 17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41 54 39 40 39 6 41 4 53 4 55 11 60 8 58 2 53 0 39 0 36 2 35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9 53 27 17 22 8 9 -2 6 2 19 11 23 21 22 24 11 18 8 15 5 20 22 28 23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7 43 45 33 42 36 50 44 5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12 45 14 41 17 39 19 35 14 34 8 43 10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7 20 56 17 54 16 43 22 43 24 46 27 47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0 55 21 51 29 51 29 44 32 45 38 56 42 55 38 50 58 50 57 47 53 47 48 40 50 38 60 36 58 33 54 33 44 38 35 35 33 38 39 38 40 41 37 44 39 46 36 47 32 43 29 44 29 39 11 39 7 30 4 31 7 38 8 51 17 51 16 55 18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9 47 44 40 49 46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41 26 41 25 48 12 48 1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2 35 33 32 48 33 49 30 48 26 60 26 59 23 48 24 48 17 32 17 32 13 51 13 50 10 32 11 32 6 57 7 57 3 32 4 32 -2 28 -3 29 4 4 3 4 7 29 6 29 11 11 10 12 13 29 13 29 17 12 17 13 20 29 19 29 24 4 23 5 26 29 26 29 30 13 30 14 33 29 32 28 3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3 26 45 26 45 30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9 45 19 45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4 53 53 35 49 31 43 29 39 34 45 34 48 37 49 48 32 48 29 38 22 31 7 25 5 29 19 34 23 36 27 48 9 48 9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54 25 54 0 49 0 49 5 20 5 20 0 15 0 16 25 52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20 21 20 8 49 8 49 22 47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2 55 44 49 59 49 59 45 27 45 27 37 35 37 35 42 38 42 38 37 48 37 48 42 52 42 51 37 59 37 59 33 51 34 51 23 34 24 35 34 27 34 26 23 22 11 17 12 20 16 23 29 23 49 40 48 37 55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5 42 11 41 8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4 9 31 4 60 5 58 0 26 1 16 5 10 5 6 0 3 3 10 9 10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38 34 38 26 48 26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3 18 30 9 27 10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55 20 58 10 54 9 52 17 5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0 18 40 9 37 9 3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48 19 48 10 45 11 4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42 27 42 26 39 17 40 18 28 27 31 25 26 20 25 18 23 18 3 9 0 7 5 13 5 14 22 4 20 4 24 14 27 14 39 4 39 4 43 14 42 13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5 53 58 48 36 47 36 36 60 36 60 32 50 32 51 -1 46 -1 46 32 36 32 34 13 29 3 26 -2 22 1 29 12 32 28 32 50 50 52 51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20 48 29 48 28 45 19 45 19 37 27 38 26 35 21 35 19 33 19 22 10 21 9 25 14 25 16 34 4 32 4 36 16 36 14 45 3 45 3 48 16 47 1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4 58 50 37 48 37 40 60 40 60 36 50 36 50 21 46 21 46 37 37 37 36 30 29 21 25 23 32 31 33 52 48 53 5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52 18 52 -2 47 -2 47 3 17 2 17 -3 13 -2 12 1 12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17 14 17 6 47 6 4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20 49 25 49 24 46 19 46 19 40 25 40 24 37 20 37 19 28 10 25 9 29 14 29 15 36 8 35 5 33 4 38 15 40 15 46 5 45 6 49 15 49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52 42 49 53 49 51 32 55 31 58 35 62 34 60 29 53 27 47 29 49 46 40 45 39 38 44 35 43 31 38 34 35 33 34 30 31 28 34 26 34 22 53 23 53 10 50 9 59 0 54 -1 52 2 11 -1 6 -2 5 3 31 3 31 11 15 10 14 7 11 8 11 23 31 22 30 26 27 25 25 28 31 32 33 36 28 38 30 41 35 39 37 43 36 45 28 45 28 49 38 48 37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14 31 13 30 19 1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4 14 49 14 49 19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9 m 34 4 48 4 46 8 47 10 3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6 12 46 20 45 19 42 11 42 7 27 13 28 13 37 17 37 16 28 21 28 21 24 16 25 16 16 21 17 19 14 16 13 16 -2 12 -2 13 12 8 12 5 10 3 13 4 15 11 15 13 17 13 25 4 23 2 27 6 35 8 43 3 42 3 46 9 46 10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5 48 43 61 44 61 40 57 40 55 23 52 10 61 2 58 -1 50 8 42 -2 33 1 32 4 35 5 36 10 26 11 27 0 23 0 24 28 39 28 39 2 42 3 47 10 43 31 47 31 48 19 51 18 53 37 54 41 47 40 44 34 41 35 42 32 38 31 37 33 23 32 22 35 25 36 28 42 22 44 23 47 42 47 42 43 32 43 28 37 29 35 36 35 35 39 38 40 39 35 42 36 47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3 56 34 50 31 49 29 54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7 20 36 20 36 25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6 12 36 14 36 18 2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47 44 47 44 43 47 44 52 51 57 48 50 41 47 40 45 36 61 36 61 32 38 32 31 26 51 25 51 -2 46 -2 47 3 20 3 21 -2 16 -2 17 18 6 13 2 17 10 19 16 21 18 25 23 25 31 31 8 32 5 31 3 32 3 36 27 35 27 43 12 43 12 48 27 47 2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31 44 31 35 37 35 44 41 43 43 36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21 22 21 15 47 15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20 13 20 5 47 5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48 48 48 47 45 41 45 41 36 45 36 54 51 58 49 50 37 59 36 61 37 61 33 45 33 41 26 56 26 56 -2 51 -2 52 2 34 2 34 -2 30 -3 30 17 24 13 21 16 25 17 27 20 30 21 32 26 35 25 41 33 25 33 25 36 37 36 37 45 28 45 28 48 37 48 37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4 46 24 46 24 42 11 43 7 37 8 35 22 35 22 31 15 32 15 23 24 23 23 20 15 20 15 6 18 7 20 10 22 10 23 8 12 -1 10 2 12 6 12 20 4 20 5 23 12 23 13 32 7 31 7 35 4 34 3 38 10 48 1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34 22 34 15 52 15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4 5 52 5 51 12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41 49 40 56 45 54 44 51 60 50 60 46 44 46 44 41 40 41 40 47 25 47 25 41 21 41 21 47 4 46 4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5 43 36 38 59 38 59 34 14 35 13 12 7 -2 4 2 9 14 10 39 32 38 31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1 31 30 27 43 27 43 32 48 30 47 27 58 27 58 23 47 23 47 14 26 14 26 24 17 24 18 27 26 27 2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0 18 44 17 43 24 3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4 10 59 1 55 -1 50 10 5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23 9 20 0 19 -2 16 -1 1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4 9 44 4 46 1 41 0 4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8 m 32 9 34 2 33 0 30 1 29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0 56 41 50 43 48 37 47 3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6 42 11 41 11 47 9 52 1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58 44 58 40 50 40 44 23 52 18 56 14 52 10 41 22 37 17 23 11 21 14 36 21 38 25 34 27 32 30 24 35 30 36 39 28 42 29 45 41 21 40 21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16 33 16 9 23 6 60 5 58 4 57 0 27 1 15 6 11 6 6 1 3 4 11 11 12 29 4 28 4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8 55 29 52 28 42 35 42 33 38 28 38 28 27 34 30 34 26 29 24 28 4 20 0 17 6 23 6 24 21 22 22 17 19 16 23 24 26 24 38 17 38 17 42 24 42 2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52 15 49 18 48 16 45 7 50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4 60 48 46 48 43 46 42 36 60 36 60 32 53 32 53 0 48 0 49 33 42 33 41 14 35 0 31 2 36 14 38 24 38 51 49 51 52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4 13 30 4 36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1 3 3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4 44 48 55 39 60 37 58 32 54 33 52 36 48 38 42 49 39 50 38 44 28 32 26 32 23 35 28 38 34 46 38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25 48 25 44 16 45 16 31 22 31 21 28 16 28 16 13 21 13 23 15 23 10 3 6 2 11 11 11 12 28 4 28 5 31 12 31 12 45 3 45 3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5 32 29 19 27 23 32 25 34 28 38 30 41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52 23 40 15 38 12 31 9 28 13 36 16 46 23 4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8 m 59 14 45 4 29 -3 26 2 32 2 47 10 55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4 47 25 48 26 56 31 55 30 48 41 49 47 40 43 39 39 46 37 48 36 45 30 43 30 22 36 22 35 19 10 19 10 5 35 6 35 2 6 2 6 19 2 19 2 22 9 22 9 44 3 44 3 48 9 48 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5 55 54 18 61 19 60 15 54 15 54 -2 49 -2 51 15 37 12 36 15 50 19 4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12 38 27 38 26 44 12 45 1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30 26 30 26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40 33 46 25 43 22 36 32 38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3 22 26 22 26 28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1 15 15 9 13 10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28 16 33 11 30 9 26 13 2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51 57 51 57 47 33 47 33 42 50 42 50 13 60 13 60 9 39 10 40 8 56 2 54 -1 37 5 39 8 38 10 24 10 25 7 28 5 24 5 9 -2 6 2 18 5 23 10 4 9 3 13 14 13 14 42 29 42 29 47 6 47 6 51 30 50 2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8 34 45 34 45 40 1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18 27 45 27 45 32 1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18 20 45 20 45 25 1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18 13 45 13 45 18 17 19 1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4 m 30 54 30 50 23 50 22 42 31 42 31 26 15 26 16 24 19 24 19 19 29 19 28 16 19 16 19 9 27 9 29 11 29 6 8 3 3 2 2 7 12 8 15 9 15 16 4 16 4 20 15 19 15 26 4 26 4 43 13 42 13 51 3 51 3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8 54 58 49 40 50 40 40 54 40 52 4 56 4 57 9 61 7 59 2 55 0 50 0 47 6 49 37 39 37 37 12 36 7 43 11 44 8 33 1 31 3 33 7 36 48 37 50 32 50 32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5 43 20 43 20 50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2 29 28 29 28 40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7 29 12 29 12 40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29 20 29 20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4 29 46 19 42 19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5 44 61 44 60 41 44 41 44 27 57 27 57 -2 52 -2 52 4 36 4 36 -2 31 -2 32 28 40 27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9 51 29 46 17 47 14 34 26 34 25 5 21 5 21 10 13 10 13 3 8 3 9 23 6 22 4 19 3 24 10 36 13 45 4 46 4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3 31 13 14 21 14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6 24 36 8 52 8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9 58 49 57 46 43 46 42 41 56 41 55 38 42 39 40 36 41 34 58 34 58 31 49 31 50 28 60 22 59 18 51 23 46 30 37 30 33 24 36 23 47 24 48 22 43 21 43 16 57 16 57 12 43 13 44 -3 39 -3 40 12 26 -1 23 2 34 9 36 13 26 13 27 16 40 16 40 21 33 21 32 23 27 18 24 21 21 18 15 18 15 9 20 9 23 11 23 7 7 3 3 1 3 7 10 7 12 9 12 18 4 18 5 21 12 21 12 31 5 30 3 34 7 35 11 48 4 48 4 52 24 51 24 48 15 48 10 35 8 34 11 33 19 34 17 40 20 41 25 30 21 29 20 31 16 31 15 21 22 21 32 27 33 31 27 31 26 34 36 34 37 39 28 38 29 41 38 41 39 46 26 46 27 49 39 49 39 56 9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8 4 55 0 54 3 46 8 4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49 59 50 59 45 32 46 32 37 53 37 52 13 47 13 47 33 16 33 16 12 11 12 12 37 28 37 2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5 26 31 10 23 3 9 -3 6 2 20 6 25 9 28 14 30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58 1 55 -2 35 9 3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29 46 29 42 12 43 4 33 3 37 12 50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8 55 47 35 60 35 60 31 47 32 48 -2 42 -2 43 32 31 32 31 36 43 35 42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26 35 25 32 18 32 18 24 27 24 27 21 18 21 17 8 23 11 26 14 27 9 17 3 13 -1 13 19 14 21 5 21 5 25 14 25 14 33 9 32 9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5 40 49 59 49 59 45 39 45 39 38 55 38 55 13 51 13 51 35 28 35 28 12 24 12 25 38 35 38 35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21 53 15 39 16 -2 11 -2 12 33 5 26 3 29 12 43 1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42 29 41 15 37 7 23 -1 21 3 27 4 33 8 37 17 37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49 10 51 7 55 5 58 2 54 -1 47 7 42 10 45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7 42 24 42 24 39 17 39 17 28 22 29 27 24 27 22 24 21 21 25 17 27 17 0 12 0 14 31 12 30 7 16 6 15 3 19 6 21 12 36 11 39 4 39 4 43 14 42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5 54 45 44 59 44 59 33 54 33 55 41 43 41 43 29 47 29 47 5 52 4 57 11 61 8 59 3 54 0 47 0 43 2 43 28 41 27 36 13 25 1 20 4 25 6 33 16 39 34 40 41 31 39 31 33 27 33 27 44 40 44 40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9 51 61 50 61 45 38 46 39 44 43 43 41 42 48 36 62 31 58 27 50 30 39 40 24 28 22 27 18 29 17 17 9 -1 4 1 10 9 14 26 4 20 3 24 13 28 13 50 35 49 3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7 46 10 36 6 33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7 30 21 30 32 38 37 45 18 46 17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1 32 42 29 28 19 25 19 23 21 35 28 38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48 22 36 13 28 9 25 9 23 12 32 15 39 19 4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9 m 57 16 48 7 34 0 23 -2 21 2 30 3 37 5 50 14 53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3 49 52 40 61 36 57 31 47 38 41 49 38 50 33 40 24 30 18 32 26 37 34 50 37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3 53 17 45 17 42 13 41 8 53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44 33 41 32 28 21 25 21 24 23 37 33 39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5 35 14 9 17 10 21 15 23 11 11 -1 9 5 11 32 2 32 2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8 m 50 27 51 25 33 11 30 9 26 12 34 16 44 24 46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9 m 58 16 51 9 48 8 46 5 27 -3 24 1 39 6 49 14 53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55 55 55 51 34 52 34 47 60 47 60 38 56 40 56 45 34 45 34 33 30 33 30 45 9 45 9 38 6 38 6 48 31 47 30 52 10 51 1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6 41 26 39 13 39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1 41 51 39 38 39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6 35 25 33 13 33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51 35 50 33 38 33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57 29 56 26 15 27 15 16 57 16 56 13 50 13 52 9 45 7 44 4 58 2 57 -2 43 2 39 4 31 14 24 14 24 3 32 6 33 3 20 -2 19 2 21 3 21 14 14 14 9 1 3 1 8 6 11 15 11 3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51 22 51 19 19 20 1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3 m 37 10 42 7 49 12 36 14 3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5 15 42 22 42 22 39 15 39 15 28 19 29 22 32 21 27 15 23 15 2 6 -1 5 4 10 4 11 22 5 21 3 19 2 24 11 27 11 39 2 39 2 43 11 42 10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8 53 58 48 29 48 29 31 59 31 59 28 46 28 46 21 48 17 51 18 52 21 55 23 58 20 52 16 50 13 52 10 61 5 57 1 53 3 47 10 44 17 42 28 38 28 37 5 40 6 44 10 44 6 34 -1 32 3 34 13 34 28 29 28 28 14 22 0 18 2 24 13 26 43 25 52 54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56 42 56 38 33 38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3 51 59 51 59 47 43 48 43 43 55 43 54 13 60 13 60 10 25 10 25 13 29 13 29 43 38 42 39 45 38 48 26 47 26 51 39 51 3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4 13 46 24 47 24 43 10 43 7 37 11 35 22 36 23 33 15 33 15 24 24 24 24 20 15 21 15 8 19 9 21 12 22 7 11 0 11 21 4 20 4 24 11 24 11 33 7 33 6 35 5 34 2 37 8 45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5 50 35 50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7 50 27 50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20 50 20 50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32 19 32 12 50 13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9 5 25 -2 22 1 26 1 33 5 35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60 2 57 -2 45 6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6 59 47 59 42 37 43 30 28 40 28 40 37 45 37 44 28 57 29 57 24 44 25 44 15 59 15 59 10 44 10 44 -3 39 -3 39 10 24 10 24 15 40 15 40 25 25 24 25 28 31 39 32 43 25 43 25 47 34 47 3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17 33 23 22 21 14 14 11 12 16 10 15 10 -2 4 -2 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9 49 10 16 17 16 18 27 13 34 19 49 18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3 56 42 51 60 50 60 46 42 47 42 42 38 42 38 47 25 47 25 43 21 43 22 47 4 46 4 50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47 40 48 36 40 34 38 32 40 28 43 27 51 34 55 31 43 25 51 21 59 19 56 15 47 18 40 23 35 31 33 30 33 18 27 16 24 20 28 20 29 32 40 36 39 38 13 36 13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26 32 20 22 6 13 3 17 14 21 16 24 20 26 19 29 6 28 6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46 14 46 10 15 10 1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58 1 53 -1 49 8 5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7 m 12 1 10 -2 7 -2 6 0 12 9 14 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7 m 39 7 41 -1 37 -2 37 3 35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27 6 28 -2 23 -2 2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4 35 49 51 49 48 43 45 38 57 38 57 27 62 27 61 23 57 23 57 9 52 9 52 13 42 13 42 1 32 -3 31 2 37 2 38 13 25 12 24 15 38 16 38 24 23 24 23 27 38 27 38 35 29 34 29 38 41 38 44 45 31 45 25 35 22 37 31 52 3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43 21 43 21 39 15 40 15 28 20 31 20 27 15 23 15 1 6 -2 6 2 4 4 11 4 11 21 6 20 4 18 3 23 11 26 11 39 3 39 3 43 12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2 35 42 27 52 27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42 24 42 16 52 16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40 55 36 49 53 50 47 39 50 38 57 39 57 28 63 28 63 24 57 24 57 9 52 9 52 13 43 13 43 0 38 -3 33 -3 32 2 38 2 39 13 26 13 26 17 39 16 39 24 24 24 24 28 39 28 39 36 30 36 29 38 25 33 21 36 21 4 17 4 17 9 8 9 8 1 4 1 4 53 21 53 21 36 24 37 32 50 34 57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8 m 8 38 17 38 17 49 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1 41 32 39 43 39 47 46 34 47 34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2 35 42 27 53 27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5 17 25 17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2 16 52 24 42 25 4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8 12 17 12 17 22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3 6 38 4 38 3 41 10 47 16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60 52 60 47 44 48 44 30 58 31 58 27 44 27 44 6 61 6 61 2 20 2 20 6 26 6 26 33 32 33 31 6 40 6 40 47 25 47 25 51 56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3 39 16 31 16 -2 11 -2 12 25 9 24 8 21 5 18 3 22 15 36 18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4 36 49 52 49 45 39 57 39 57 28 62 28 62 24 56 25 56 10 52 10 52 14 41 15 42 2 40 0 33 -2 33 2 31 4 35 3 37 5 38 14 24 14 24 18 39 17 38 24 24 25 24 29 38 28 38 35 29 35 29 39 26 38 24 35 21 38 26 42 27 45 30 47 34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9 53 14 46 20 53 25 50 22 49 17 44 17 39 19 35 19 7 18 4 8 0 6 6 13 6 16 18 16 27 13 26 8 18 4 15 3 20 13 30 15 33 14 39 10 38 8 35 5 34 3 37 10 42 11 45 5 51 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29 40 41 39 45 45 32 46 3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1 36 42 29 52 28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42 25 42 18 52 18 5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6 55 23 49 45 50 38 38 52 39 52 28 62 28 62 24 52 24 52 8 47 9 48 13 33 13 34 2 32 -1 23 -3 22 2 28 2 29 12 10 12 10 16 29 16 29 24 4 24 4 28 30 27 29 34 13 35 14 39 11 38 9 35 5 37 7 40 10 41 19 53 20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19 46 14 41 15 39 34 39 3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4 28 47 28 47 35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34 24 34 16 48 16 4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6 -2 11 -2 12 53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9 51 59 47 45 47 45 30 57 30 57 26 44 27 44 5 61 6 61 2 20 2 20 6 28 6 28 32 32 32 32 6 41 6 41 47 26 47 2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2 42 25 33 22 32 1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6 27 3 2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51 30 50 33 51 34 48 22 47 20 48 21 42 33 42 32 39 34 38 42 56 46 55 43 47 59 48 60 45 54 43 52 35 50 32 51 29 60 27 58 22 45 28 36 23 34 26 44 30 39 37 43 39 44 35 48 34 51 44 41 44 37 37 32 38 32 32 21 33 21 28 27 29 30 26 28 23 26 26 21 28 21 23 17 23 17 32 6 20 3 23 12 29 14 33 6 33 6 42 17 42 18 48 4 47 4 51 17 50 17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0 40 10 35 18 35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0 41 21 35 29 35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53 21 53 17 34 17 34 12 52 12 51 9 34 9 34 3 59 3 59 -1 4 -1 4 3 15 3 15 13 19 13 19 3 30 3 30 17 11 17 11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42 22 42 22 38 15 38 15 27 20 28 21 30 22 25 15 24 15 2 8 -2 6 -2 5 4 8 3 10 5 11 22 6 21 3 19 2 24 10 25 11 38 3 38 3 42 11 42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4 52 55 49 54 47 43 41 42 36 45 30 48 31 53 38 56 36 56 34 48 28 51 22 60 18 56 13 49 19 42 29 41 18 42 15 40 10 32 9 31 14 37 14 37 34 35 33 30 21 27 19 26 16 22 13 18 15 25 21 32 34 24 33 23 36 37 37 37 42 42 43 47 48 25 48 25 5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6 m 57 5 57 1 22 1 21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1 m 57 51 56 46 35 47 35 30 53 30 53 26 35 26 35 7 60 7 60 2 3 2 3 7 14 7 14 35 19 35 18 7 31 6 31 47 8 46 8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5 60 45 60 41 53 41 51 21 47 12 49 9 60 4 57 -1 44 9 29 -1 27 -1 25 3 32 5 41 11 35 30 30 33 30 28 22 28 22 13 30 15 31 12 29 10 8 6 4 4 3 9 6 10 8 9 7 35 12 35 11 11 17 11 18 47 6 46 6 51 33 50 33 46 22 47 22 31 30 31 40 52 40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9 41 36 32 39 33 43 16 45 15 49 34 48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1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1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4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4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4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43 26 43 26 13 21 10 18 14 17 -2 12 -2 13 41 8 41 8 9 4 9 4 44 13 44 1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49 61 49 61 45 44 46 44 39 57 39 57 12 52 13 52 35 34 36 35 12 30 12 31 39 40 39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15 22 15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45 31 45 17 43 10 36 3 28 -2 25 2 30 3 37 8 40 13 41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60 3 57 -1 46 9 4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39 54 39 49 41 47 60 48 59 44 17 45 17 14 9 -2 6 2 13 15 14 23 5 18 3 22 13 26 14 48 35 48 34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8 43 10 32 6 32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58 36 58 32 43 33 43 22 57 22 57 19 42 20 43 5 59 5 59 1 18 2 18 6 25 5 26 21 25 24 30 24 29 5 39 5 39 33 23 32 23 3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2 53 30 52 27 46 25 44 26 42 33 42 32 39 22 39 21 27 35 28 35 24 21 25 20 20 23 19 25 16 35 9 31 6 21 16 19 17 15 9 9 2 8 1 4 3 13 12 17 24 5 24 5 28 18 28 18 39 6 39 6 43 22 43 26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47 14 45 10 53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8 51 52 31 59 19 60 12 54 7 48 6 48 9 46 11 52 11 56 17 49 29 49 37 51 40 52 47 42 48 43 -2 38 -2 38 51 56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8 44 13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8 51 58 46 43 47 43 30 57 31 57 26 43 27 43 6 60 6 60 1 20 2 19 6 26 6 26 34 31 34 30 5 39 7 39 47 24 47 2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4 11 13 9 16 10 20 17 23 13 15 6 12 1 9 4 11 32 2 32 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4 55 23 46 40 47 39 55 44 55 44 47 60 47 60 42 44 43 44 35 39 35 40 42 23 43 23 35 18 35 19 43 4 42 4 47 19 46 18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5 32 30 31 30 35 28 37 3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9 m 54 29 54 23 46 22 21 10 20 8 32 4 60 4 59 -2 33 -1 23 3 14 7 8 -1 4 2 13 10 29 17 41 24 21 25 7 24 8 27 7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1 26 42 24 43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42 25 42 25 38 17 39 17 29 22 30 27 22 23 20 20 27 18 29 17 2 18 -1 13 0 14 29 12 28 6 15 3 17 3 19 6 21 13 37 4 38 4 43 14 42 1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3 46 51 45 58 46 58 41 43 41 43 32 54 32 50 19 45 11 47 9 55 6 60 6 56 0 40 9 25 0 21 4 35 9 38 12 31 24 35 26 36 20 40 15 44 16 48 28 28 28 28 33 39 32 39 41 28 41 28 46 39 46 39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5 47 59 47 59 42 34 43 34 32 51 32 41 16 38 14 36 10 52 6 60 5 55 -1 36 6 32 9 11 0 7 -1 6 3 4 4 21 8 26 10 27 13 17 23 22 26 27 18 32 14 36 16 44 29 12 28 12 33 30 32 30 43 7 42 6 45 7 47 30 47 3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6 59 46 60 42 43 42 42 31 54 32 48 17 42 11 54 6 60 5 58 1 55 0 45 5 40 8 21 -2 20 1 17 3 25 4 37 11 30 23 33 24 39 14 42 15 48 28 26 28 26 32 38 32 38 43 25 42 25 46 38 46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2 50 22 11 17 11 17 17 9 17 9 9 4 9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9 20 18 20 17 35 18 47 9 47 10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7 45 25 45 25 38 28 39 31 55 34 56 34 50 32 45 43 46 43 42 38 42 38 29 43 29 42 26 37 26 36 19 44 10 45 47 59 47 60 3 56 3 56 9 48 9 49 2 45 2 45 10 40 8 37 14 35 16 32 8 24 0 21 2 28 9 33 22 34 26 28 26 29 29 34 29 35 42 31 42 30 37 28 35 26 37 25 21 22 21 21 24 17 24 17 12 23 13 23 17 25 17 27 11 25 9 23 11 4 6 4 10 14 12 14 24 9 24 9 19 5 19 6 45 14 45 14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4 m 48 44 49 11 56 11 5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9 27 14 27 14 42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17 27 22 27 22 42 1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3 15 46 32 45 32 41 22 42 22 29 33 29 33 25 22 25 22 20 31 12 33 9 30 5 23 16 19 17 18 12 8 1 3 3 7 5 12 10 18 24 17 26 4 26 4 30 19 29 19 41 12 41 9 34 5 35 12 50 15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57 48 57 3 52 3 52 10 41 10 41 2 36 2 37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1 13 52 13 52 44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47 56 46 59 47 60 44 59 42 44 43 46 33 55 33 52 21 46 9 60 5 57 0 42 7 30 -2 27 2 35 6 40 9 33 25 37 26 40 16 42 14 45 15 51 30 30 29 30 33 41 32 40 43 28 43 28 47 40 46 40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5 53 25 3 17 0 14 5 17 4 20 5 21 21 11 21 9 5 5 -2 3 4 7 15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8 21 38 21 49 11 50 1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6 55 34 45 51 51 55 53 58 48 37 43 35 41 35 35 52 35 55 38 56 42 60 40 60 37 56 32 35 31 31 35 3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4 52 24 3 16 0 14 5 19 5 20 21 10 21 9 7 5 -2 3 4 6 12 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1 38 20 38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3 20 25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56 27 57 -1 54 -2 52 -1 52 3 33 4 34 -2 29 -2 30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4 23 34 16 52 16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34 14 34 6 52 6 5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4 54 43 35 60 35 60 31 43 31 43 -1 37 -1 39 32 22 31 22 36 39 35 3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1 47 18 42 8 50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8 33 16 29 13 29 5 35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7 20 11 1 5 3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6 46 30 44 27 54 3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53 42 42 29 20 12 33 6 57 7 59 8 57 2 34 1 26 3 16 9 12 9 8 3 4 7 27 21 42 35 43 38 7 37 7 4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20 52 10 36 18 36 24 44 28 41 13 22 12 20 25 21 27 23 26 18 7 17 6 21 10 23 17 34 6 32 4 36 7 38 15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56 51 55 22 31 23 32 49 3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6 27 51 27 51 47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41 15 29 0 24 2 30 7 3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0 16 60 3 55 1 51 9 46 14 4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27 9 24 7 11 5 5 3 4 9 26 11 26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3 m 30 53 30 49 25 49 25 16 30 16 29 13 25 11 25 2 30 5 37 17 43 17 30 -1 26 2 25 -1 22 -2 21 12 2 9 2 13 7 13 8 50 2 49 2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6 53 56 24 34 24 3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1 40 21 40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38 27 52 27 51 49 3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1 36 11 27 21 2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11 24 11 15 20 15 2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53 18 61 2 56 1 51 14 48 16 50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9 59 49 59 45 34 46 33 38 51 39 50 3 61 4 61 -1 3 -1 3 4 15 3 14 38 30 39 30 45 5 45 5 49 30 49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19 35 19 30 46 30 46 35 3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19 28 19 21 46 21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9 13 46 13 46 19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19 3 46 3 46 10 1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2 48 59 49 59 44 42 45 41 39 55 39 55 5 61 5 61 1 21 1 21 5 27 5 28 39 38 39 38 45 25 45 25 49 39 48 3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6 41 23 42 24 39 17 38 17 28 20 29 25 22 22 21 18 27 16 26 17 -1 12 -1 13 28 11 27 6 15 3 17 3 19 6 21 12 38 4 38 4 42 13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1 36 31 30 51 30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2 33 13 31 14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1 21 51 21 51 27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1 19 31 13 51 13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31 10 31 5 51 5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4 49 60 49 60 45 43 46 44 39 55 39 55 6 61 6 61 2 23 2 23 6 30 6 30 39 40 39 40 45 28 45 28 49 40 49 4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6 49 26 45 16 46 15 37 26 37 24 24 16 10 8 3 4 5 13 13 17 18 12 23 12 25 14 26 18 20 22 34 12 32 8 24 6 21 4 25 11 39 13 46 4 46 4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30 51 30 51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34 23 51 23 51 28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33 14 51 15 51 20 3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3 5 51 6 51 12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2 23 42 23 38 16 38 16 28 21 29 23 31 23 26 16 23 16 3 11 0 7 0 5 5 8 4 12 6 12 22 3 19 3 23 12 26 12 38 3 37 3 42 13 4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9 42 53 43 50 18 50 4 56 4 56 9 58 9 61 6 59 2 55 0 47 0 45 4 48 40 38 38 37 22 43 17 40 15 37 17 27 3 23 -1 19 3 27 9 33 20 31 23 26 25 29 29 31 26 34 25 35 39 26 38 26 42 34 42 3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5 44 15 -3 10 -1 11 35 8 34 5 29 3 33 10 43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5 41 49 60 49 60 45 40 46 39 38 54 39 54 4 61 4 61 0 18 0 18 4 25 4 24 38 36 39 36 46 20 45 21 49 36 49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12 35 11 37 10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29 35 29 30 49 30 4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28 28 29 21 50 21 50 28 4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28 12 49 13 50 19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28 11 29 4 49 4 4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2 53 17 40 17 -2 11 -2 13 35 6 26 2 29 5 31 16 53 1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8 50 58 46 37 47 39 44 29 32 32 31 50 32 49 36 46 38 46 40 49 41 60 28 55 26 53 29 42 29 42 19 57 19 56 15 42 15 42 5 60 5 60 1 20 1 20 6 38 5 38 16 24 15 24 20 38 19 38 29 23 28 22 32 28 35 33 42 34 47 24 46 24 51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4 46 36 58 36 58 32 46 32 46 5 60 5 60 0 21 1 21 6 29 6 29 43 33 43 34 40 33 5 41 5 4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52 15 35 23 36 24 32 15 33 15 13 24 16 24 12 8 6 4 4 3 9 10 11 11 32 3 32 3 36 11 36 11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2 25 43 25 39 17 39 17 27 22 28 24 30 24 25 20 25 17 23 17 0 10 -2 8 3 12 3 13 22 4 19 3 23 13 26 14 40 4 38 4 43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6 m 34 56 34 46 42 47 57 52 58 47 52 47 33 42 33 37 45 35 56 37 56 41 61 38 59 34 55 32 32 32 30 34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7 27 57 -2 52 -2 52 3 32 3 32 -2 28 -2 2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3 16 52 16 52 23 32 24 3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2 6 52 6 52 13 3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8 55 36 36 56 37 56 31 36 32 36 6 61 6 61 1 3 2 3 7 14 7 14 43 19 42 18 6 32 6 31 9 32 48 3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9 56 48 37 58 37 58 33 48 33 48 6 60 6 60 2 28 2 28 7 23 7 19 5 14 5 3 1 3 7 6 8 6 27 11 27 10 8 15 8 16 34 7 33 7 53 27 53 27 33 19 34 21 24 27 24 27 20 19 20 19 9 25 10 27 12 27 7 32 6 32 44 37 43 36 6 44 6 4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1 49 11 37 23 37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51 52 51 23 14 23 1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8 27 46 27 46 48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27 16 8 0 3 3 14 10 2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8 m 43 18 45 15 49 13 60 3 55 0 49 8 39 16 40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6 32 48 46 51 50 53 54 47 34 45 15 43 15 37 23 35 49 36 53 42 57 40 57 36 51 32 14 32 11 35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51 27 51 -2 46 -2 46 2 16 1 15 -2 11 -2 11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16 23 16 15 46 16 4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16 12 16 4 46 4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2 7 35 18 37 21 44 25 42 25 40 22 38 16 28 13 26 11 21 21 22 24 23 24 19 8 17 5 16 5 21 14 30 13 33 7 33 4 31 4 38 7 40 13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4 53 57 48 46 48 46 32 58 32 58 28 46 28 50 13 52 8 55 7 56 12 60 9 57 1 54 1 48 9 44 19 43 27 32 28 32 8 38 11 39 12 40 9 28 0 26 4 28 7 28 51 48 52 50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2 47 32 32 42 32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3 7 9 5 5 3 4 9 23 11 2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3 45 57 46 57 41 33 42 33 31 53 31 52 27 11 27 11 32 29 31 29 41 5 41 5 46 30 44 29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3 22 39 15 34 13 33 17 30 19 29 22 30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1 19 52 16 55 14 57 10 60 8 56 5 51 13 47 17 49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14 17 8 4 4 5 1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24 18 24 4 38 3 42 5 42 9 47 7 45 2 41 0 21 0 19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9 25 50 25 47 18 47 18 41 25 42 24 39 19 38 19 31 17 29 11 28 9 32 14 32 15 37 8 36 5 34 5 39 14 40 15 47 5 46 5 50 15 50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1 51 53 50 51 34 55 33 57 38 60 36 60 32 51 29 47 31 47 47 40 47 40 38 44 36 43 33 41 33 39 36 36 35 28 28 24 31 29 32 34 39 29 41 31 43 36 40 37 47 28 46 28 50 37 50 3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50 27 53 23 34 23 34 18 53 18 53 14 34 15 34 10 60 10 59 7 35 7 33 -1 25 -2 24 2 30 2 30 7 4 7 5 10 30 10 30 15 10 14 10 18 30 17 30 22 9 21 8 26 32 25 44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0 43 20 39 13 40 14 29 20 32 20 27 15 26 14 3 9 0 5 0 4 5 9 5 10 23 4 20 3 25 9 27 11 40 3 39 3 43 10 43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41 53 35 41 40 39 40 37 33 37 32 27 41 27 40 24 32 24 32 20 39 14 42 9 44 10 44 52 60 52 57 37 55 31 61 18 61 12 54 7 52 7 51 11 56 12 56 22 51 31 56 49 49 48 48 -2 43 -2 44 9 38 6 35 12 32 17 30 16 27 8 22 2 17 3 22 7 27 18 28 23 22 25 23 28 28 27 29 37 23 37 24 40 32 40 36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53 29 45 26 44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1 m 57 51 57 47 28 47 31 44 29 41 26 40 18 31 45 32 44 35 40 37 40 39 42 40 52 32 55 28 51 25 50 28 37 28 34 27 34 19 52 19 52 15 34 15 34 6 59 6 59 1 3 2 3 6 30 6 30 15 11 15 11 19 30 19 30 28 12 27 10 32 14 32 23 41 26 46 6 47 6 51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3 60 43 60 39 54 39 50 18 47 10 59 4 56 0 50 3 44 7 40 5 38 2 34 1 32 -2 29 -3 26 1 31 2 40 10 41 13 36 29 33 26 30 27 31 31 28 29 27 31 19 31 19 22 30 22 29 18 19 19 19 10 31 12 31 7 13 5 4 3 3 8 13 8 15 10 16 19 5 19 6 22 15 21 15 31 5 28 4 33 8 35 13 43 14 48 4 48 4 52 31 52 31 48 15 48 19 44 10 35 11 33 25 34 21 40 25 41 31 33 33 32 40 53 40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1 40 36 31 39 30 41 20 44 15 48 29 48 39 46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5 41 34 42 34 37 58 37 58 33 33 35 33 29 50 29 50 2 60 3 60 -1 3 -1 3 3 14 3 14 30 30 29 30 35 5 34 5 37 30 37 30 42 9 41 9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13 51 13 44 24 44 2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7 51 27 44 37 44 3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41 51 41 44 51 44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18 27 17 21 46 22 4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18 20 18 16 46 16 4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18 14 18 9 46 9 4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7 m 18 7 18 2 46 2 45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5 22 46 25 45 28 46 28 16 21 12 21 17 19 16 19 -2 14 -2 15 42 9 42 9 12 5 12 5 45 15 45 1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5 52 55 22 33 22 3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38 26 51 26 51 48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9 40 19 18 22 17 24 19 25 42 2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2 14 30 0 26 2 33 9 3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1 16 61 3 57 -1 50 10 46 14 4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5 47 58 47 57 43 44 45 46 35 60 35 60 31 52 32 54 23 60 23 60 19 53 20 53 3 49 -1 43 -2 40 4 48 4 49 20 30 19 30 23 48 23 49 32 29 31 29 35 41 35 41 44 30 44 30 48 41 48 4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4 17 13 23 13 23 43 27 42 26 5 22 5 22 10 5 8 4 44 8 43 8 13 14 13 1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7 15 39 9 35 7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3 24 46 36 46 36 42 24 42 24 35 38 35 38 31 24 31 24 24 37 24 37 8 29 5 28 9 32 9 33 21 24 21 24 -1 20 -1 20 21 12 21 12 5 8 5 8 24 21 23 21 32 5 31 5 35 21 34 21 42 11 42 9 38 5 39 12 51 15 50 13 46 21 45 20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4 57 3 52 0 47 0 45 5 52 5 5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6 46 46 12 42 12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5 50 33 50 33 47 24 47 22 39 35 40 35 36 22 37 23 34 34 29 31 26 22 32 19 31 10 22 7 22 4 25 12 28 17 33 18 37 6 37 7 40 19 40 20 47 12 47 10 43 7 44 14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0 m 57 49 57 29 38 29 38 49 5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2 46 42 32 52 32 53 47 5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4 m 50 24 50 -1 45 -1 45 3 19 3 19 -1 15 -1 16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19 21 19 15 46 15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2 m 19 12 19 6 45 6 4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35.9 -185.5 m 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6 54 33 44 58 45 58 41 47 41 47 33 57 33 57 29 47 29 47 21 57 21 57 17 47 17 47 8 60 9 60 5 33 5 33 0 28 0 29 35 24 29 22 31 23 34 20 35 17 34 17 26 21 27 26 20 22 18 20 24 17 25 17 0 12 0 13 26 11 25 6 13 3 15 10 29 12 35 4 35 4 38 13 38 13 47 5 46 4 49 20 53 22 55 23 52 26 50 18 48 17 38 23 38 24 35 30 49 31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5 55 49 49 44 47 41 53 4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32 42 34 33 44 32 44 42 4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2 20 43 21 43 30 3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2 8 43 9 43 18 32 18 3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4 56 56 51 38 50 38 42 60 42 60 38 38 38 37 30 54 31 54 12 49 12 49 28 25 28 25 12 21 12 21 31 33 31 34 39 15 38 14 17 7 1 6 0 2 3 7 10 10 24 10 52 48 55 5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15 49 15 42 34 42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40 23 38 11 32 4 20 -2 17 -2 15 2 28 5 33 9 35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9 3 57 -1 54 -1 52 2 41 8 44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7 m 31 55 28 53 27 50 54 50 43 37 30 30 31 28 34 28 35 18 41 9 56 4 61 4 57 -2 41 4 36 9 32 16 29 9 24 4 8 -2 6 -2 4 2 18 5 25 10 29 19 29 29 6 23 3 28 16 29 20 31 15 36 19 38 23 33 26 32 32 35 26 41 30 43 35 37 43 42 45 46 38 47 21 46 19 43 9 36 5 40 15 45 25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52 24 45 14 42 16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7 22 18 18 22 14 16 13 15 17 11 21 14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7 40 50 61 51 61 46 40 46 40 39 55 39 55 36 40 36 40 29 60 29 60 26 51 26 51 19 59 19 59 15 52 16 51 0 43 -2 41 -1 40 4 45 3 47 5 47 16 21 16 21 20 47 19 47 26 20 26 20 30 36 29 36 36 23 36 23 40 36 39 36 46 17 46 16 18 11 3 8 -1 3 1 11 15 13 25 7 22 4 19 3 25 13 30 13 50 35 50 33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8 32 5 32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1 13 34 7 35 6 30 4 26 12 28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7 46 47 46 55 50 55 49 47 58 47 58 43 51 44 49 38 45 37 46 44 39 44 39 37 35 37 36 45 29 44 28 41 29 37 24 38 25 41 24 44 18 44 17 47 13 44 7 51 7 53 10 54 14 49 18 47 25 48 25 55 29 55 29 47 35 47 3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9 39 14 34 12 31 9 31 3 38 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58 34 58 25 53 25 53 31 39 31 39 22 53 22 53 5 45 4 44 8 48 8 49 19 39 19 39 -1 34 -1 35 19 27 19 27 5 22 5 23 23 35 22 35 31 21 31 22 24 17 26 17 3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12 11 10 2 8 2 4 6 6 8 10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4 40 53 33 41 28 34 51 35 50 39 45 44 50 45 61 31 56 28 55 31 27 31 22 30 20 35 26 38 34 52 3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1 46 17 42 10 48 7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4 14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2 11 0 6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55 23 55 -2 49 -2 50 4 27 4 28 -2 23 -2 2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28 20 27 6 50 6 4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5 50 57 49 57 38 52 40 52 45 10 45 10 38 5 38 6 49 30 49 29 55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28 40 15 36 13 39 21 41 2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1 42 50 39 48 35 36 40 3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56 34 55 29 42 30 43 27 53 21 51 18 46 20 34 20 34 13 54 14 54 10 34 10 34 4 58 4 58 0 4 0 5 4 30 4 30 10 9 10 9 14 30 13 30 20 13 19 11 23 16 23 24 30 7 30 7 3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0 30 20 22 42 23 38 27 42 28 41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44 55 44 55 16 50 16 50 20 33 20 34 -2 28 -2 29 20 12 20 12 15 7 15 8 44 29 43 2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2 23 29 23 29 40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23 50 23 50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47 53 48 53 30 34 30 33 21 54 22 53 5 61 5 61 0 2 0 2 5 9 5 9 22 30 21 30 29 10 30 10 48 30 47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14 44 14 34 30 34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4 34 49 34 49 44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3 5 23 4 23 18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39 5 50 4 49 18 39 19 40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26 5 36 5 36 18 26 19 2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4 47 53 47 53 27 34 28 34 22 30 22 30 28 11 28 11 47 30 47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5 31 30 31 30 4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4 31 49 31 49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8 12 34 10 30 19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57 11 60 7 54 6 53 10 47 18 50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4 17 10 2 5 3 9 14 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5 16 24 6 26 4 42 4 43 9 46 9 48 7 47 3 41 0 23 0 21 2 20 1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7 25 46 25 42 11 42 8 37 9 35 24 35 24 31 16 31 16 23 25 23 24 20 15 21 15 7 19 8 24 13 25 9 12 0 10 4 12 8 13 21 4 21 5 24 13 24 13 32 7 32 6 34 4 33 3 37 11 50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3 59 43 58 15 54 15 54 19 45 19 45 -3 40 -3 41 19 32 19 32 14 28 14 28 43 41 43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45 40 44 22 54 22 5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22 41 22 41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7 36 51 61 51 61 47 4 47 4 52 31 51 30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5 46 35 41 54 41 54 26 34 27 34 22 31 23 30 20 24 15 24 4 33 9 34 5 20 -3 20 12 5 7 3 10 19 16 27 23 30 22 30 26 11 26 12 41 31 40 30 4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6 30 30 30 31 38 1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30 49 30 49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54 19 46 14 44 10 60 6 57 0 43 7 34 18 34 20 37 21 40 15 44 15 49 2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9 52 10 41 8 37 17 37 21 46 26 43 13 26 10 24 9 21 28 24 37 28 40 31 33 40 29 32 25 33 33 45 38 56 42 54 39 49 40 47 57 48 48 34 45 31 60 25 58 21 54 21 43 28 28 20 23 24 22 19 9 18 4 16 3 21 13 31 14 34 5 33 3 37 12 50 14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37 44 38 39 41 35 44 34 50 45 4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52 14 51 10 36 17 3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4 11 23 8 5 4 3 9 20 11 2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52 2 49 -2 30 9 3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5 43 58 44 58 15 54 15 54 19 45 20 46 -2 41 -2 42 20 33 20 34 14 29 14 30 44 42 44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4 28 50 20 50 19 38 27 39 27 35 19 35 19 27 22 28 27 22 23 20 22 23 19 24 19 0 14 0 14 28 6 13 3 16 10 26 13 35 4 35 4 39 15 38 15 48 7 47 4 51 16 52 21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3 41 33 22 42 24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5 41 45 22 54 24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6 46 52 46 44 59 44 59 14 54 14 54 19 46 19 47 -2 42 -2 42 19 34 19 34 14 30 14 30 44 42 44 4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25 53 25 4 22 1 15 -1 13 4 18 4 20 6 21 21 11 21 9 6 6 -2 3 0 7 21 7 52 20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1 38 21 38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4 41 34 22 43 21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6 41 46 22 54 22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21 23 20 35 10 36 1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3 m 51 52 53 48 37 47 34 46 34 42 60 42 60 38 34 38 34 33 53 33 53 14 34 15 34 11 55 11 54 8 34 8 34 4 60 4 61 0 3 0 3 4 30 4 30 9 9 8 10 11 30 11 30 15 11 15 12 34 30 33 30 38 3 38 3 42 30 41 30 47 9 46 8 50 43 51 47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16 31 16 25 30 25 2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34 31 34 25 48 25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16 23 16 18 30 17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34 23 34 18 48 18 4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3 16 40 16 -2 11 -2 13 35 10 34 6 26 5 25 2 29 5 31 14 49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3 59 44 59 14 54 14 54 19 43 19 43 -2 39 -2 39 19 29 19 29 14 24 14 24 44 40 43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29 40 29 22 40 21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22 54 22 54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5 34 51 43 42 59 37 56 32 44 36 35 45 31 50 24 40 14 32 7 29 3 33 13 36 25 46 30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24 32 21 18 32 12 31 9 29 8 19 16 16 8 7 -1 3 2 7 4 12 9 16 17 18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44 31 44 21 52 9 60 4 56 0 50 5 44 15 43 18 41 17 41 13 33 2 28 -2 24 1 33 7 38 16 39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3 55 30 49 49 49 48 28 61 28 61 24 48 24 48 0 38 -2 37 4 43 4 44 24 19 24 18 13 11 1 8 -2 4 2 11 9 15 24 2 24 3 29 15 28 15 49 25 49 2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19 28 44 28 44 45 19 45 2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33 39 34 33 30 32 28 39 2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32 20 34 11 29 10 2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8 54 58 2 51 -2 48 -1 46 4 51 3 53 5 53 50 15 50 14 14 10 2 7 -1 3 1 8 11 11 21 1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6 47 36 42 48 42 48 38 36 39 35 31 50 32 50 28 19 29 20 32 32 32 32 39 21 39 22 42 32 42 32 4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45 23 45 8 22 8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25 21 27 11 41 11 41 21 3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4 m 22 54 21 22 19 12 14 4 10 0 5 2 13 11 16 19 1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6 54 56 -1 50 -1 5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8 53 37 1 32 1 3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13 39 11 23 10 20 6 21 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28 39 30 22 26 22 25 34 2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4 39 47 22 43 21 42 35 4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4 57 -1 52 -1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53 15 50 19 48 19 46 16 44 7 51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30 53 28 15 22 -1 17 1 23 12 25 18 26 47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43 51 42 3 38 3 3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3 12 30 3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2 37 20 22 16 22 18 28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4 37 36 22 33 22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47 38 50 22 48 22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1 10 1 5 3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40 54 36 48 55 49 47 34 42 35 47 43 46 45 34 45 27 35 22 36 25 38 32 51 3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3 54 18 44 13 43 8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6 37 15 13 18 14 20 19 23 14 20 12 19 9 11 0 7 5 10 7 11 33 2 33 2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57 31 57 -2 52 -2 52 2 23 2 23 6 52 6 52 15 26 15 26 19 52 19 52 27 25 27 25 3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2 m 14 13 15 11 1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5 54 34 33 42 33 42 29 34 29 34 22 38 24 43 14 40 12 39 17 35 21 34 0 30 0 31 25 29 24 23 8 18 10 18 4 16 2 8 0 6 5 13 5 14 21 5 21 6 37 15 37 15 49 6 48 5 51 6 53 19 53 19 34 10 34 9 26 19 25 18 10 21 11 29 30 21 29 21 33 31 32 30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8 53 58 34 48 35 48 25 58 25 57 3 52 0 46 0 45 4 51 4 53 8 54 21 44 21 45 38 54 37 54 49 43 49 4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27 39 23 37 24 4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43 47 40 38 37 39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32 25 31 27 3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8 55 15 47 27 47 27 43 13 43 8 27 14 27 15 38 20 37 19 28 25 28 25 24 19 24 19 15 26 16 26 12 20 12 19 -3 14 -3 14 10 4 8 2 13 12 14 15 15 15 24 3 24 2 27 7 37 9 43 2 43 2 47 10 47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6 43 59 43 59 -2 54 -2 55 5 33 5 34 -2 29 -2 29 43 42 43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6 39 45 25 54 27 55 40 5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26 42 26 42 40 33 40 3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4 22 34 8 42 8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6 22 46 8 54 8 55 23 5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4 56 53 40 62 40 62 36 53 37 54 1 46 -2 44 -1 42 4 47 3 49 5 49 36 30 36 30 40 49 40 4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8 53 28 2 26 0 19 -2 18 3 22 3 23 20 12 20 9 5 5 -2 2 2 6 10 8 41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37 23 37 23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3 23 23 23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43 20 39 18 34 29 3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1 35 11 35 11 39 47 38 47 43 13 43 13 46 47 46 47 51 11 50 11 54 5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60 30 59 21 55 21 55 27 33 27 33 20 51 20 51 6 49 4 42 3 41 8 44 7 46 9 47 17 33 17 33 -1 28 -1 29 17 17 17 17 3 12 3 13 20 29 20 29 27 9 27 9 21 4 21 4 3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8 53 28 35 7 35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4 54 55 35 34 35 3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12 50 12 39 23 39 2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9 50 39 39 51 39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43 29 43 6 54 6 55 11 57 13 61 10 57 2 42 1 38 3 39 26 23 26 23 17 22 11 10 2 6 0 5 3 2 5 10 7 14 9 18 14 19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8 27 49 20 35 16 35 20 45 12 45 8 36 2 35 9 49 1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6 47 60 47 57 37 52 36 52 39 55 44 45 44 45 31 56 32 52 15 48 8 60 4 58 -1 48 4 46 6 43 5 34 -2 30 2 25 -2 22 0 25 4 21 4 20 6 3 5 3 9 20 9 21 18 5 17 5 21 20 21 21 29 4 28 4 32 25 32 25 6 28 7 30 17 30 47 42 47 41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34 43 34 32 42 31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34 28 34 14 30 2 38 5 43 9 37 24 40 25 45 12 47 13 52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3 56 34 50 36 48 58 48 58 37 53 37 53 44 8 43 8 36 4 36 4 47 30 47 30 52 28 54 3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3 40 33 32 51 33 52 0 47 0 47 4 15 4 16 -1 11 -1 11 33 29 33 28 4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15 29 17 20 27 20 29 22 2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3 29 33 20 47 21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3 17 33 8 47 8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5 7 29 8 29 17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3 m 52 53 52 38 40 39 41 35 44 34 45 32 60 27 57 22 48 27 48 9 15 9 15 27 12 26 7 19 4 21 10 29 13 40 1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17 49 16 41 48 42 4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17 38 15 29 42 29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9 20 45 20 45 27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19 12 45 11 45 18 1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 m 57 5 58 2 57 0 6 0 6 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42 54 41 51 39 50 39 34 44 32 49 37 44 41 44 43 47 43 51 40 53 48 44 48 45 51 58 52 53 38 56 37 58 34 61 33 58 30 51 36 45 29 39 32 40 28 36 28 36 31 23 29 22 32 25 33 25 51 22 50 2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19 53 17 26 22 26 21 5 19 1 11 -2 10 3 16 3 18 12 18 23 6 23 6 45 10 45 9 26 14 26 16 49 13 50 3 49 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28 51 28 46 36 46 3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28 44 28 39 36 39 3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28 37 28 32 37 34 36 38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5 27 56 24 45 23 44 20 46 17 49 16 54 21 57 19 57 17 52 16 49 12 60 6 57 2 53 4 44 15 43 -3 39 -3 39 10 35 9 26 0 23 2 26 3 34 12 39 10 40 23 26 21 25 25 44 26 51 2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5 17 27 11 25 11 25 13 28 14 32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42 19 43 17 44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4 17 15 13 3 9 3 13 1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3 57 44 57 40 44 41 44 30 60 30 60 26 46 27 51 15 60 9 57 4 49 13 45 21 44 -2 39 -2 40 25 38 24 33 13 25 3 19 3 19 5 29 13 35 23 36 27 25 26 25 31 40 30 40 41 31 40 28 35 24 35 29 51 34 51 31 43 40 45 3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3 49 23 45 15 45 15 32 21 32 21 28 15 29 15 15 20 16 22 18 22 13 3 8 2 12 11 14 11 29 4 29 4 33 11 33 11 46 3 45 3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4 22 45 25 43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2 23 42 23 38 15 39 16 28 20 28 24 24 24 21 21 21 18 27 16 28 16 -1 12 -1 13 31 11 30 10 23 4 12 3 18 6 22 11 37 10 39 5 38 4 41 13 42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3 43 57 43 57 40 43 40 43 29 59 30 58 25 46 26 53 13 61 8 58 4 54 6 47 18 44 26 43 -2 39 -2 39 24 34 14 26 4 24 3 19 6 25 9 34 20 37 26 25 26 25 30 40 30 40 40 31 40 28 34 25 36 30 50 34 50 32 43 40 43 39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4 25 44 25 35 28 36 33 51 36 50 35 44 42 43 41 56 46 54 44 43 57 44 57 40 44 41 44 29 59 29 59 26 48 26 48 22 55 10 60 7 57 3 51 10 47 20 46 26 44 25 44 -2 40 -2 41 24 39 23 35 12 30 4 26 1 22 3 26 5 28 9 25 8 24 10 4 5 3 10 12 11 13 23 8 23 8 18 4 19 5 44 14 44 1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3 26 14 41 1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2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1 34 25 35 25 21 21 21 20 23 16 23 17 12 22 12 23 17 25 17 28 10 31 11 37 26 29 26 29 30 41 29 41 40 32 3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4 53 44 53 40 34 40 34 30 58 31 58 26 39 27 43 19 50 11 60 7 55 2 42 13 35 27 34 0 35 -3 29 -3 30 26 24 18 15 8 7 2 3 5 15 13 25 26 7 27 4 26 4 31 30 30 30 41 15 41 11 34 7 35 13 48 15 54 20 53 17 46 18 44 30 44 3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7 48 48 48 44 50 45 54 52 58 50 58 48 55 46 53 42 50 40 49 36 61 36 60 32 44 33 43 30 40 28 41 26 56 26 55 11 56 -2 51 -2 51 2 33 3 33 -2 29 -2 29 17 25 16 24 14 22 15 22 9 18 2 8 -2 8 2 6 4 13 4 17 10 17 25 15 26 10 18 5 14 4 19 11 25 16 33 14 38 12 39 11 36 5 33 3 36 11 42 9 46 4 50 7 51 8 53 15 45 20 53 25 50 18 43 17 40 22 20 25 19 29 23 29 26 34 26 39 33 23 33 23 37 37 36 37 45 28 44 28 48 37 47 36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0 36 44 36 46 40 49 42 48 44 40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9 34 40 32 41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8 26 17 28 16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4 16 52 15 51 22 34 23 3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33 13 34 10 33 7 34 5 51 5 5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7 47 46 47 47 44 52 52 57 50 46 37 49 36 61 36 61 33 43 33 41 30 35 26 38 25 54 26 54 -2 49 -2 49 2 31 2 31 -2 26 -2 26 18 20 14 16 18 26 23 27 26 31 26 36 30 37 33 18 33 18 37 33 36 33 45 25 44 25 48 34 47 3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8 45 13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7 45 37 36 42 36 47 43 4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5 13 7 16 8 19 11 20 8 18 5 14 3 10 -1 7 1 9 5 10 32 2 31 2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7 34 38 32 39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31 22 30 15 50 15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2 m 30 13 30 4 50 4 4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2 44 57 44 57 40 42 40 41 30 60 30 59 26 46 26 46 22 55 11 60 8 55 3 54 6 48 13 45 17 44 22 42 24 41 -2 36 -2 37 22 35 21 30 10 27 8 26 5 23 3 19 5 21 8 24 9 30 16 34 27 20 26 20 30 37 30 37 40 28 40 25 34 21 35 25 45 27 53 31 51 30 44 37 44 37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3 17 44 12 43 10 48 6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2 16 13 19 17 22 14 14 7 10 1 6 5 8 7 9 33 2 32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6 25 37 23 38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5 41 10 40 7 5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55 52 54 47 42 48 40 45 35 42 42 31 45 32 52 42 56 39 48 32 46 28 56 20 58 17 54 15 45 25 43 26 43 14 40 9 32 7 31 12 36 12 39 15 39 25 36 24 27 16 21 12 19 16 31 22 38 31 37 35 22 23 19 26 33 35 34 38 32 40 21 34 19 38 31 43 36 46 35 48 21 47 20 52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9 21 6 32 4 58 5 56 0 27 1 10 5 7 0 2 3 10 10 11 30 3 29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5 42 32 43 32 39 19 39 19 -2 14 -2 15 38 7 28 3 30 12 44 1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4 42 43 61 43 61 39 53 40 52 2 42 -1 40 4 46 4 48 40 42 40 39 38 35 29 33 27 29 28 38 45 4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3 43 57 44 57 20 44 21 43 6 54 7 51 13 56 13 60 1 56 -1 55 5 28 1 25 0 24 5 40 6 40 21 32 21 32 17 27 17 28 44 40 44 4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4 17 38 20 39 22 42 24 42 25 40 18 35 17 20 25 12 21 10 20 14 15 17 10 3 7 0 3 2 10 12 14 31 1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9 40 8 25 4 25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1 41 32 26 31 24 40 24 3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3 41 44 26 43 24 53 24 5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1 50 44 50 44 46 52 51 56 49 45 42 46 40 61 40 61 36 37 37 28 32 40 31 51 32 51 10 54 8 58 1 54 -1 49 9 51 10 50 12 16 12 16 26 12 26 6 23 4 27 16 30 29 35 30 37 4 36 4 40 27 40 27 47 11 46 11 50 27 49 27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1 40 38 40 44 46 3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20 28 20 23 46 23 4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20 15 46 15 47 21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5 9 11 -1 6 0 1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6 9 28 -1 23 -1 2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39 9 42 0 37 -1 37 4 3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42 24 42 24 38 17 38 17 27 24 30 24 25 19 24 17 22 17 1 8 -1 7 4 13 4 13 20 8 19 5 16 5 20 3 22 12 25 13 38 4 38 4 42 13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3 55 45 48 41 47 40 52 38 54 4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60 45 59 41 44 41 45 28 57 28 56 23 44 24 44 6 60 6 60 2 24 2 24 6 40 6 41 24 28 24 28 28 41 27 40 41 27 41 27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59 54 58 43 28 44 27 19 23 8 17 -2 14 1 18 7 15 8 15 12 6 13 7 6 3 6 4 53 20 53 19 10 21 11 24 26 25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28 52 28 46 55 46 55 51 33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7 39 16 39 16 50 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6 40 58 36 44 37 44 32 56 32 56 21 44 22 44 18 59 17 58 -1 51 -1 50 2 54 2 55 14 44 15 44 8 49 8 48 11 50 11 52 6 43 6 36 5 35 8 41 8 41 15 32 15 32 -1 28 -1 30 16 31 18 41 18 41 22 31 22 33 32 42 32 42 36 32 36 31 39 52 40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7 27 16 27 16 37 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4 30 34 25 41 24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44 24 52 24 52 29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7 24 7 15 15 15 16 24 1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7 42 27 42 26 18 21 4 18 0 14 2 20 11 23 22 23 53 54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18 15 14 15 13 18 8 18 8 12 4 12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27 50 27 45 53 45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21 14 21 15 48 1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7 38 57 36 44 36 44 32 55 32 55 21 44 21 45 18 59 18 59 2 56 -1 51 -2 50 2 54 2 55 15 44 15 43 8 49 9 48 12 50 11 51 5 46 7 35 5 34 8 41 8 41 15 32 15 32 -2 28 -2 29 18 41 18 40 21 30 21 31 32 41 32 41 36 31 35 30 39 54 39 54 40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4 29 43 23 52 25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4 24 41 24 41 29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2 56 33 52 36 49 30 47 31 45 57 45 57 40 33 41 33 25 53 26 53 21 34 22 34 4 60 5 60 0 3 0 3 5 29 4 29 22 9 22 9 26 29 26 29 41 6 40 6 45 30 45 30 49 27 54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40 49 39 56 44 56 43 51 54 50 57 51 59 50 59 46 43 47 43 41 39 41 39 47 24 47 24 41 20 41 21 48 5 47 5 51 21 49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3 41 32 38 42 38 41 35 32 35 32 29 38 29 50 41 55 38 44 30 61 29 61 25 38 26 31 22 32 20 51 20 51 -3 47 -3 46 0 19 1 20 -3 15 -3 16 14 12 14 6 11 4 15 15 18 17 20 25 22 30 24 29 26 4 26 4 30 29 28 28 35 13 35 13 39 29 38 28 4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0 11 47 11 47 17 19 18 2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8 m 20 3 47 3 47 9 20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42 25 42 25 38 17 39 18 -2 13 -2 13 31 5 13 3 19 6 21 7 26 10 32 12 39 4 38 4 42 13 42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4 55 47 48 42 47 40 54 4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61 44 61 40 45 40 45 26 58 26 58 22 45 22 45 4 61 4 61 0 25 1 25 5 41 4 41 22 29 22 30 26 41 26 41 40 28 40 28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23 29 27 21 24 20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4 41 57 41 56 6 54 3 45 0 44 5 42 6 50 6 52 13 53 38 45 37 43 34 42 19 38 9 30 -1 24 2 27 2 32 7 31 9 6 5 4 4 4 9 9 9 9 52 29 51 28 12 32 13 32 9 35 10 38 18 40 37 32 37 32 41 40 41 40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8 m 13 48 13 38 25 37 2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3 35 13 24 25 24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13 21 12 9 24 11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43 29 44 29 20 25 20 24 22 19 22 18 8 28 10 25 15 28 15 33 7 31 6 43 4 43 22 33 22 33 27 43 26 43 41 32 41 33 44 60 44 59 41 47 41 47 26 58 26 58 22 47 22 47 5 60 5 60 1 31 1 31 6 19 6 4 3 4 7 13 8 15 9 15 22 9 22 9 17 5 17 6 44 15 44 14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5 55 47 47 43 47 4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9 40 9 25 15 25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9 40 19 25 25 25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7 46 43 45 39 55 4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7 51 27 16 23 16 23 47 9 47 9 16 5 16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59 43 59 26 54 26 54 39 35 39 36 26 31 26 32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9 42 17 15 12 3 8 -1 4 -1 2 1 5 2 12 11 14 19 14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7 5 30 4 31 7 61 6 61 2 27 3 24 1 23 5 18 10 20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7 57 48 58 44 41 45 41 37 56 38 56 35 40 35 39 28 61 29 61 25 53 25 53 18 61 19 61 15 53 16 54 1 49 -2 44 -2 44 2 49 2 50 16 34 15 31 7 26 0 22 2 29 11 35 26 25 26 26 28 35 28 36 35 28 35 28 38 36 37 37 44 26 44 27 47 38 47 38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3 13 46 23 46 22 43 10 43 7 37 22 36 22 33 15 33 15 24 22 24 21 21 15 21 15 8 18 9 23 14 23 9 20 8 12 1 9 3 11 7 11 21 4 21 4 25 11 24 11 33 7 33 6 36 4 35 2 38 5 40 1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8 24 36 18 50 18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42 7 39 7 38 11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8 52 17 49 15 48 18 47 31 48 31 44 21 44 22 39 24 37 19 37 18 44 14 45 7 36 4 38 14 52 1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4 40 47 60 48 60 44 48 44 51 36 46 36 45 43 43 45 39 45 32 35 29 37 38 52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52 32 50 4 55 4 57 10 61 8 60 3 54 0 47 0 45 4 47 28 33 29 33 12 26 0 23 -2 20 1 25 5 29 13 29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1 m 25 31 25 27 17 28 17 10 24 11 23 8 4 4 2 9 14 9 14 28 5 28 5 3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1 22 41 11 38 12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51.4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51.4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77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77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77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77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7 42 16 -1 11 -1 13 36 5 27 3 30 12 44 16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0 56 44 48 38 47 38 51 35 54 37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59 44 59 40 41 41 42 27 56 27 55 23 41 24 41 6 60 6 60 1 20 2 20 6 37 6 38 24 23 23 23 28 37 27 37 41 21 41 21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56.8 -291.0 m 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46 14 45 11 54 1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5 52 55 28 48 28 48 4 54 4 56 10 61 8 60 3 55 0 44 0 43 28 38 28 35 12 29 4 22 0 19 3 26 7 32 15 33 28 28 28 28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32 51 32 5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22 42 16 27 18 26 20 28 23 26 25 21 22 19 17 26 16 -2 11 -2 13 25 10 24 7 19 4 16 2 19 14 34 16 39 5 38 4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48 43 47 44 45 60 45 60 41 46 41 46 27 58 27 58 23 46 23 45 5 62 6 61 1 28 2 28 6 42 5 42 24 31 23 32 27 42 27 42 41 29 41 30 46 43 45 42 50 39 53 4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5 51 23 25 28 26 26 7 24 1 15 -2 15 4 21 4 23 11 24 22 7 22 8 42 13 42 12 25 20 25 21 47 4 47 4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9 15 18 12 9 11 4 9 4 14 16 15 16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6 43 22 43 22 39 15 40 15 29 21 30 22 32 22 27 15 25 15 3 6 0 6 4 4 6 11 6 11 23 6 22 4 20 3 25 11 28 12 40 5 39 4 43 11 43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3 58 48 51 48 52 20 56 10 61 4 56 0 49 15 47 26 47 48 41 47 40 1 35 1 37 21 37 47 30 46 29 15 22 0 18 2 24 13 26 25 26 50 48 51 52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2 55 56 49 46 49 47 27 53 12 61 5 56 0 47 12 43 27 42 48 33 47 32 1 33 -2 27 -1 29 48 17 47 17 22 12 6 7 -1 5 2 2 3 5 5 11 19 13 39 12 51 35 51 50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2 22 42 22 38 15 38 15 28 22 31 22 26 17 25 15 23 15 0 7 -1 5 4 9 3 11 5 11 21 7 21 3 19 3 24 9 25 11 27 11 38 3 38 3 42 12 42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7 57 47 57 22 52 22 53 19 56 17 48 11 49 7 55 4 57 8 60 7 60 2 58 -1 55 -2 43 7 25 1 23 1 22 5 35 7 41 11 38 22 29 22 29 18 25 18 25 48 38 47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29 37 39 37 37 44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1 36 53 36 53 44 41 45 4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2 33 42 26 53 25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9 26 39 25 38 32 29 33 29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43 16 45 13 52 20 51 22 42 23 43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5 30 46 54 47 54 42 29 43 27 34 59 34 59 29 25 30 22 22 52 23 52 18 47 17 34 7 47 2 44 -3 25 6 16 9 17 13 32 8 44 19 41 20 20 18 17 22 21 29 6 30 3 29 3 34 22 34 25 43 9 43 9 47 25 46 2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4 46 58 47 58 43 43 43 42 34 61 34 61 31 41 31 39 23 58 23 47 6 53 0 48 -2 39 7 35 8 32 11 36 13 44 8 51 20 34 19 38 32 28 32 29 35 37 34 39 36 40 43 30 43 30 47 39 46 41 48 4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6 51 27 48 17 47 14 35 13 33 26 34 26 6 21 6 22 11 13 11 13 3 9 3 10 27 4 20 3 25 11 38 13 44 12 47 4 47 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13 14 22 13 22 30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5 56 43 49 44 47 57 47 57 43 42 43 41 35 61 35 61 31 40 31 39 24 57 24 47 6 55 1 52 0 50 -3 41 6 33 11 34 14 37 14 44 10 49 18 48 20 34 20 36 30 27 31 25 26 19 26 19 17 28 18 26 14 22 14 19 12 20 -2 15 -1 14 6 15 9 14 12 4 11 3 16 15 16 15 26 3 26 2 29 5 31 9 42 8 44 3 43 4 48 11 47 13 56 19 55 15 47 27 47 27 43 13 43 8 29 15 29 15 39 20 39 19 30 27 30 27 35 37 35 38 42 30 43 30 47 39 47 39 57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5 14 43 20 44 20 40 15 40 14 28 21 32 21 28 15 24 15 2 6 -2 6 2 4 4 10 4 11 22 3 19 3 24 11 28 11 40 4 40 4 44 11 44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37 53 37 41 26 42 27 35 32 34 36 37 39 36 37 33 32 31 26 31 23 34 2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56 54 56 41 45 41 45 35 55 35 56 38 60 36 56 31 44 31 42 35 42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26 44 33 44 34 51 2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45 44 52 44 52 51 4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4 29 34 25 45 24 44 29 49 29 48 25 57 25 57 21 48 21 47 14 59 15 60 12 59 10 20 11 20 15 31 15 31 22 23 21 23 25 31 25 30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4 21 34 14 45 14 45 22 43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35 6 22 -2 19 1 31 8 3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8 1 53 -1 51 2 43 7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5 37 50 34 49 31 55 3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1 55 47 48 60 48 60 44 46 45 47 39 57 39 56 30 61 30 61 27 56 28 56 18 50 18 51 13 57 7 61 4 58 0 53 5 49 13 47 14 47 -2 43 -2 44 18 38 18 38 -2 33 -2 34 14 32 13 29 7 23 0 20 0 19 2 27 9 32 18 26 18 27 21 34 21 35 28 26 28 27 30 35 30 35 36 27 36 26 39 35 39 35 45 24 43 24 15 20 15 20 48 8 48 8 14 4 14 4 52 23 52 24 44 27 48 44 47 47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38 45 38 39 44 39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17 42 15 13 14 11 20 12 23 9 20 6 18 9 14 11 7 -1 3 1 11 12 13 23 13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38 36 38 30 44 30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6 m 47 36 47 30 53 30 5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38 21 44 21 44 28 37 28 3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47 21 53 21 53 28 46 28 47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47 14 48 17 46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19 56 17 52 30 51 29 48 21 48 24 43 26 41 48 41 43 28 60 28 59 25 32 25 29 21 33 20 36 16 48 22 53 20 47 19 44 14 55 7 59 6 56 2 51 3 46 7 40 15 38 13 38 2 28 -2 27 2 32 2 35 12 10 1 7 0 5 3 23 8 32 13 33 16 29 17 12 9 7 8 5 11 12 11 27 17 29 21 24 21 8 15 5 18 14 19 25 23 26 25 4 24 4 28 39 28 40 32 13 32 12 35 18 38 21 43 17 48 13 48 11 44 6 42 5 43 14 55 15 57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6 40 51 55 52 58 51 57 48 47 49 49 45 45 43 44 48 37 48 35 44 30 45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22 39 19 34 41 34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47 50 44 49 41 55 4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7 41 25 41 25 38 17 38 17 28 21 28 25 21 21 19 20 25 16 28 16 -3 12 -2 13 31 11 30 7 17 4 13 3 19 9 29 11 37 3 38 3 42 13 41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47 m 61 46 60 43 35 42 33 43 32 14 24 -1 20 2 25 8 29 26 29 46 59 4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50 39 49 27 59 27 59 23 48 24 49 4 61 4 61 -1 33 0 33 4 45 4 45 24 37 24 38 27 45 27 44 3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47 58 48 58 43 15 43 14 16 10 4 7 -1 3 2 8 12 10 24 10 48 33 47 31 54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9 38 39 28 56 28 56 24 39 24 39 6 59 7 59 2 15 2 15 7 34 6 34 24 19 24 19 28 34 28 34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56 46 48 59 48 59 44 46 44 45 35 57 36 57 32 32 33 33 36 42 35 42 44 30 44 30 48 42 47 4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6 m 25 56 25 29 20 29 21 36 19 37 6 32 4 35 20 40 2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7 14 43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4 30 35 25 59 25 59 20 29 21 24 15 24 4 31 8 32 5 21 -2 18 1 20 3 20 11 5 4 3 8 16 13 23 19 24 21 4 21 5 25 32 24 30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6 18 37 14 40 11 48 18 51 15 42 8 59 4 57 -1 44 3 35 11 32 17 33 1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41 47 38 39 61 40 61 35 54 36 49 17 47 14 61 5 57 1 46 10 40 7 27 0 24 4 31 6 41 12 40 14 29 20 33 36 25 36 25 40 35 40 3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22 55 21 -2 16 -1 17 23 14 22 6 12 5 15 2 17 6 18 17 29 17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4 35 10 33 5 44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37 36 36 28 34 25 34 21 42 17 45 18 49 35 4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4 51 58 51 58 47 46 48 50 44 48 42 61 41 60 38 22 37 22 41 32 41 31 45 34 47 31 48 24 48 25 51 39 51 38 55 3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5 42 19 42 19 38 15 39 14 28 20 31 20 26 15 25 15 2 7 -2 5 3 10 3 11 22 6 21 4 18 3 23 11 27 11 39 2 39 3 42 11 42 10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6 43 35 42 44 41 45 48 34 48 35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56 34 56 15 42 15 41 10 57 11 57 8 41 9 42 3 60 3 59 0 20 0 21 3 39 2 39 8 23 8 24 11 39 10 39 16 25 15 25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2 31 41 25 52 26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28 31 28 25 39 25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41 24 42 18 52 18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28 23 29 20 28 18 39 18 38 21 39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5 22 -2 17 -2 17 23 14 22 6 9 2 12 13 26 17 23 1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5 44 36 61 37 61 32 44 33 44 7 58 8 58 3 26 4 26 8 40 8 40 33 24 33 24 37 41 36 4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6 m 9 44 14 36 10 34 4 45 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5 22 2 28 5 36 19 39 33 25 33 25 37 39 37 39 55 45 54 43 37 60 37 60 33 43 34 45 21 50 12 61 3 58 2 56 -1 47 8 43 21 40 20 37 11 31 1 27 -1 22 2 22 -3 16 -3 18 24 15 23 6 11 4 16 6 19 10 21 16 28 1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8 43 52 40 49 49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4 35 10 33 4 44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7 m 42 24 43 27 41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1 24 42 24 37 17 37 17 28 20 29 25 21 21 19 20 25 17 26 17 -3 13 -3 14 29 12 28 7 15 5 12 3 16 10 29 12 36 11 38 4 38 4 42 13 41 14 44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8 54 33 44 45 43 60 44 60 40 48 40 48 32 58 32 58 28 48 28 48 20 58 20 58 16 48 16 48 7 61 7 61 3 33 3 33 -2 28 -2 30 33 29 35 25 29 22 31 27 38 31 48 3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7 54 49 48 45 46 42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2 44 32 44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3 20 44 19 44 28 3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2 6 44 7 44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4 15 48 16 46 24 46 24 42 11 42 7 35 22 34 21 31 16 31 16 22 25 23 23 19 16 19 16 6 19 7 23 12 25 8 13 -2 12 5 13 19 4 19 4 23 13 23 13 31 7 31 6 34 4 32 3 36 11 49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4 33 46 34 44 60 45 60 41 47 41 47 33 58 33 58 29 47 29 47 20 58 20 58 16 47 16 47 8 61 8 61 3 34 4 34 -2 29 -2 30 37 27 36 25 32 24 36 31 51 3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9 48 45 47 42 54 45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34 41 34 33 43 33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3 30 35 20 44 20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8 43 8 43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38 49 52 50 53 34 27 35 27 27 55 28 55 11 23 11 23 49 34 49 35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2 12 41 7 5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27 46 27 37 49 37 4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4 34 14 9 22 5 34 3 60 4 58 -2 25 0 12 5 6 0 3 3 10 10 10 30 3 29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7 14 51 15 51 24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51 33 52 33 48 22 48 22 44 31 44 30 41 22 42 22 38 33 38 33 41 38 48 40 55 45 54 42 47 60 47 59 44 54 44 49 30 60 27 58 23 53 24 46 29 35 23 33 27 39 28 43 31 40 40 42 40 44 35 47 34 51 45 39 44 36 39 33 40 33 35 17 35 18 32 31 32 31 28 29 25 21 23 20 27 23 26 26 27 27 30 16 30 8 20 6 18 5 21 3 22 9 25 13 32 12 35 4 35 4 39 18 38 18 42 7 41 7 45 18 44 19 49 6 48 6 52 18 51 18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50 21 50 9 45 9 45 18 18 18 18 8 14 8 1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4 15 30 6 18 0 7 -3 6 2 18 3 24 5 28 10 29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52 4 56 2 54 -2 34 6 3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6 53 45 45 47 37 55 28 60 25 56 20 50 26 44 38 42 36 39 28 33 20 34 16 53 16 53 12 33 13 35 4 58 5 59 2 58 0 3 0 3 4 30 4 30 13 10 12 10 16 30 16 29 20 32 21 28 24 31 25 37 33 40 44 40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30 53 23 39 27 34 28 28 22 24 19 24 17 28 23 28 24 33 19 39 23 47 22 49 12 49 12 20 7 20 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0 41 7 39 8 37 16 37 19 43 23 41 11 24 10 21 20 23 20 19 5 17 5 22 14 33 13 35 4 33 3 37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40 52 36 38 40 36 39 33 34 36 25 28 22 31 28 34 31 36 32 39 26 43 29 45 31 42 34 41 36 49 24 48 2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8 52 55 40 53 38 60 33 57 30 55 33 51 35 44 28 41 30 49 37 44 42 46 45 50 41 52 40 52 44 54 47 53 49 43 49 4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40 26 35 12 40 8 36 6 33 10 31 6 23 0 19 2 29 9 30 12 23 17 26 18 29 17 31 14 33 15 35 22 24 23 24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6 m 59 26 52 7 61 4 58 -1 48 5 46 2 37 -3 35 1 47 8 41 19 45 19 49 11 51 13 53 22 42 22 42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20 8 4 4 4 9 21 12 2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3 49 60 49 60 45 21 45 23 49 39 49 39 53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8 45 13 44 7 54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55 40 54 28 25 28 2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3 11 16 12 17 15 20 17 21 14 26 12 39 12 38 16 47 19 48 21 24 20 23 23 57 24 57 19 52 19 43 14 42 11 60 12 60 8 43 9 42 0 40 -2 33 -2 32 1 37 1 37 9 21 9 22 13 19 12 18 9 11 1 8 5 10 13 10 34 2 34 2 3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29 31 50 31 50 37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29 44 58 45 58 41 44 41 44 33 56 33 56 29 44 29 44 21 56 21 56 17 44 17 44 9 59 9 59 5 28 5 28 -1 23 -1 25 34 22 33 19 28 16 30 24 42 29 55 30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6 53 47 48 42 46 42 50 40 53 4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0 m 10 50 11 47 16 42 16 40 13 39 10 41 9 44 6 46 8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28 41 28 32 38 33 40 34 3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29 21 40 21 40 29 2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7 25 9 6 5 8 7 14 1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28 17 28 8 40 9 3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2 42 22 38 15 38 15 27 20 28 22 31 22 26 16 23 15 1 6 -2 4 4 7 3 11 4 12 22 8 21 4 17 4 21 2 23 11 26 11 39 3 38 3 43 10 42 11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2 55 32 43 32 43 22 58 22 58 18 43 19 43 4 60 5 58 0 42 0 34 3 27 9 22 -1 18 1 25 10 29 26 33 25 30 11 35 7 39 6 40 33 27 32 27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35 51 35 51 48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3 42 23 38 16 38 16 27 21 28 23 30 23 25 16 24 16 1 8 -1 7 4 12 4 12 22 4 19 3 24 10 25 12 27 12 38 4 38 4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34 50 34 53 36 53 51 58 51 57 28 52 28 51 31 44 31 44 6 54 6 53 25 58 24 58 -1 53 -1 53 3 26 3 26 25 32 25 31 6 40 6 40 31 27 31 27 51 32 51 31 34 40 36 4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1 50 57 50 57 46 31 46 31 40 51 41 52 18 33 19 33 11 59 11 59 7 33 8 33 -2 29 -2 29 7 4 7 4 11 29 11 29 19 11 19 11 41 27 40 2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6 31 47 31 47 37 15 38 1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5 21 47 22 47 28 1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2 53 31 50 58 51 58 47 32 47 32 42 52 42 52 23 33 23 33 18 59 18 59 14 38 15 46 8 59 4 55 0 42 6 33 14 34 -2 29 -2 29 12 7 -1 5 3 20 9 25 14 4 15 4 18 29 18 30 24 11 23 11 43 28 42 28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15 40 16 34 47 34 4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15 26 47 26 47 31 15 32 1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7 54 57 50 43 50 35 42 42 33 46 34 53 42 56 40 56 38 51 35 50 27 56 14 60 10 55 8 49 20 47 30 45 31 45 20 46 7 42 1 33 -2 33 2 31 4 38 4 41 9 42 21 40 23 29 10 20 4 17 8 27 13 32 17 34 21 37 23 40 28 39 34 36 33 31 27 33 23 30 22 28 25 22 21 20 24 27 28 25 32 27 33 29 31 33 32 36 37 34 40 22 34 20 38 30 42 38 48 37 50 25 50 25 54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2 m 21 52 21 48 13 49 13 34 20 34 20 31 13 31 13 15 21 18 21 14 4 8 2 13 7 13 9 15 10 31 3 31 2 34 9 34 10 48 2 48 2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8 51 39 49 40 5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4 56 44 49 60 49 60 45 43 45 43 40 39 40 39 45 24 45 24 40 20 40 20 45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33 39 33 26 47 26 47 37 52 37 51 20 47 20 46 23 33 23 32 5 49 6 49 17 54 17 54 -2 49 -2 49 2 7 1 8 19 13 19 12 5 28 6 28 22 12 22 12 37 17 37 16 26 28 26 28 4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5 43 44 59 44 57 4 56 1 45 -2 44 3 42 5 52 4 54 14 54 41 41 41 38 33 32 33 32 1 28 1 27 3 8 4 8 0 4 0 5 40 14 39 14 48 2 48 2 52 34 52 34 48 24 48 24 40 32 40 32 34 35 35 40 48 4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6 39 19 40 21 39 21 48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8 37 8 20 11 21 14 37 1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5 24 13 19 8 20 8 15 28 15 28 21 22 21 21 36 16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6 m 24 35 24 24 29 23 2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44 30 48 19 42 19 42 24 40 27 41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8 12 8 6 28 6 2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2 m 58 52 58 48 44 48 36 39 44 30 45 33 52 40 56 38 51 34 51 24 58 12 60 10 56 6 49 21 47 29 44 28 46 8 42 2 33 -2 32 4 39 4 42 15 42 21 38 20 37 17 30 10 27 9 25 6 20 3 17 7 25 11 34 20 35 22 31 21 30 23 22 18 21 21 19 20 19 12 15 12 15 16 8 16 8 8 4 9 4 49 19 49 19 21 27 25 28 27 25 29 29 31 30 29 33 30 35 36 33 38 24 33 22 36 33 41 39 47 24 48 24 52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1 45 8 44 8 20 15 20 1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9 31 38 33 37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40 28 38 31 35 30 33 26 35 22 38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4 41 50 42 48 57 48 55 45 31 45 31 40 53 40 53 37 29 38 27 33 60 33 59 30 56 29 25 30 24 26 51 25 51 -2 46 -2 46 2 20 2 20 -2 16 -2 16 18 12 17 8 13 4 15 16 23 22 31 4 30 4 34 24 33 25 38 9 38 10 41 26 40 28 46 7 45 7 49 23 48 22 52 19 54 23 55 27 52 27 50 24 49 37 48 41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20 18 47 18 47 23 2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1 12 47 11 47 16 2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0 5 47 4 47 9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5 60 45 58 5 51 1 44 0 42 6 47 5 52 7 54 21 55 42 36 41 31 29 27 31 32 39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5 m 20 54 19 38 22 39 25 44 29 41 26 40 19 34 18 21 30 12 26 9 19 17 17 16 11 3 8 -1 3 2 11 11 15 31 15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2 9 27 5 27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40 29 45 19 40 17 39 23 36 28 38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1 44 55 44 54 22 40 23 40 8 51 9 48 16 52 16 58 5 58 2 53 2 52 6 20 3 19 8 36 8 37 23 27 23 27 17 23 17 23 45 37 44 36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0 47 19 44 16 42 7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7 41 27 26 37 26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0 26 50 26 50 41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7 32 15 28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21 11 1 4 4 11 19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3 41 47 39 43 59 44 58 41 59 40 42 40 46 37 36 23 45 24 50 31 54 28 51 26 39 8 36 6 37 4 50 6 49 10 46 13 50 14 56 1 52 -1 52 3 33 1 32 6 39 12 44 21 32 19 31 23 37 30 40 36 40 40 19 40 21 37 12 24 15 23 21 24 25 31 30 29 14 8 13 6 22 7 25 9 23 14 26 15 30 1 26 0 25 5 7 2 6 6 9 7 18 17 19 21 8 19 7 23 16 36 17 40 5 40 5 44 23 44 22 48 18 53 23 54 27 47 23 46 24 44 36 44 40 55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2 49 58 49 54 38 50 38 53 46 41 45 44 36 53 28 59 27 57 22 53 22 46 27 39 39 33 29 24 23 25 21 51 21 51 -1 45 -1 44 2 17 3 18 -2 13 -2 13 21 23 21 22 24 19 26 27 29 32 33 36 46 29 45 26 40 22 41 3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9 47 16 45 13 46 11 49 7 50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9 38 20 35 6 23 4 27 16 36 17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18 6 46 5 45 17 1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2 51 33 49 57 50 55 42 54 40 51 41 52 46 42 46 42 42 46 36 58 31 55 26 52 28 50 26 50 10 45 10 46 23 19 23 19 9 14 9 14 27 26 27 25 30 22 32 26 32 34 39 37 46 29 46 26 41 22 42 3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8 47 15 43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7 36 27 28 51 27 42 36 40 41 3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0 35 6 25 5 30 1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4 19 31 7 21 0 8 -3 6 2 15 2 23 5 28 12 30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52 3 55 1 52 -3 34 7 36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3 49 57 49 53 39 49 40 52 47 40 46 41 39 44 34 55 29 59 29 57 25 54 24 43 31 38 39 34 32 27 26 31 26 29 22 59 21 59 17 45 17 42 11 39 7 46 6 56 2 54 -2 35 5 33 3 12 -2 9 -1 8 2 28 4 30 6 28 8 17 11 22 18 4 18 4 22 25 21 26 26 21 26 18 29 25 30 33 36 36 46 29 46 24 39 22 42 32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8 47 16 44 14 44 12 47 6 51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9 35 8 25 4 29 15 36 1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8 m 26 18 23 13 35 9 39 12 4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1 53 46 45 60 45 60 40 26 41 27 38 31 37 22 24 27 24 31 25 33 31 38 30 23 7 35 9 33 15 36 15 39 7 42 8 49 21 39 19 37 23 40 25 47 39 50 37 45 28 42 24 51 23 55 30 59 28 53 20 43 6 44 4 51 4 54 6 51 11 55 12 59 0 56 -1 55 2 38 0 37 4 33 6 19 2 16 8 20 8 28 21 21 21 19 19 17 24 20 25 26 36 26 41 18 41 18 45 42 44 46 56 47 55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2 54 35 49 35 47 31 46 32 48 2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7 48 14 44 12 47 6 50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2 29 3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0 9 0 4 3 9 15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8 48 15 45 6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1 53 29 48 26 46 24 41 25 38 31 33 28 31 25 33 24 36 19 41 2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4 53 37 41 44 33 40 31 39 35 32 41 3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8 53 51 46 50 41 58 35 54 32 46 42 50 49 5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4 34 12 30 3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55 28 56 -2 52 -2 52 2 25 2 25 -2 21 -2 21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9 1 5 2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5 17 36 17 36 25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0 17 52 17 51 25 4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25 14 25 5 37 5 3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40 14 40 5 52 5 5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9 45 60 44 60 40 52 40 49 22 45 13 60 4 57 -1 43 9 30 0 28 -2 25 -2 22 1 36 9 39 15 33 29 31 30 30 27 26 29 24 28 25 25 18 23 18 2 10 -2 7 4 10 3 13 4 13 20 4 17 3 22 13 24 13 38 20 44 22 46 13 47 4 46 4 51 30 51 30 46 20 40 17 34 17 26 27 30 33 41 37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2 32 33 30 37 32 39 21 43 17 47 40 36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5 50 33 50 33 47 25 47 25 39 33 40 33 36 26 36 30 32 21 27 20 25 35 26 40 30 41 33 38 35 37 57 43 56 41 47 50 50 55 53 58 48 53 48 42 44 42 37 54 37 55 42 60 40 58 35 54 33 41 33 46 29 25 18 26 16 43 17 46 18 42 22 47 22 56 15 52 12 50 14 35 14 35 0 33 -2 25 -3 24 2 30 2 30 13 11 11 9 15 21 18 28 22 25 23 11 22 10 25 19 28 24 32 25 35 5 33 4 37 10 37 9 53 14 53 13 38 21 39 20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5 m 25 16 22 17 23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0 m 23 6 16 4 6 0 4 3 17 8 18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58 4 55 0 40 7 4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6 42 16 0 11 0 12 33 10 32 5 24 3 28 12 43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7 51 45 38 44 30 61 30 61 26 44 26 44 3 35 0 33 1 31 6 38 5 39 26 20 26 20 31 39 30 39 39 42 40 47 45 46 47 25 46 25 50 54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9 34 29 34 28 31 19 31 19 25 24 26 30 17 26 15 24 20 20 24 19 4 20 1 19 -1 15 -1 16 24 14 23 10 14 6 9 3 12 6 14 8 18 11 20 16 32 5 31 5 35 16 34 15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60 51 60 46 55 44 53 41 50 40 48 36 48 29 60 30 60 26 48 26 48 3 37 0 36 5 42 5 44 10 44 26 31 26 31 30 44 30 44 38 52 44 51 47 35 47 35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9 50 12 40 8 39 7 46 5 49 7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31 49 27 39 24 4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52 48 53 46 54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1 56 42 51 58 51 58 41 54 41 54 48 24 48 24 41 20 41 20 51 37 51 36 56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7 49 13 46 6 52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0 43 42 38 56 38 55 35 22 35 22 38 38 38 36 43 38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15 34 15 32 11 32 4 37 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3 27 32 25 43 25 47 32 50 31 49 28 46 26 47 24 60 25 60 21 41 21 41 13 58 14 57 10 41 10 41 -2 36 -2 37 10 20 10 20 14 37 14 37 21 19 21 19 25 30 25 29 30 31 3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1 6 3 11 20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5 53 55 48 51 48 35 38 34 31 49 30 60 31 60 26 34 26 35 5 33 1 23 -1 23 3 21 5 29 5 30 26 3 26 3 31 30 30 30 40 38 44 44 49 9 48 9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5 27 47 51 47 52 -2 46 -2 46 5 14 6 15 -1 12 -2 9 -1 11 47 22 47 2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15 43 15 34 47 34 4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15 31 15 22 47 22 4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15 19 15 9 46 9 4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0 51 43 50 58 51 58 47 40 47 40 42 54 42 54 39 40 39 40 34 60 34 60 30 18 29 18 34 36 34 37 39 23 38 23 42 36 42 36 47 18 47 16 44 13 44 11 47 7 49 7 51 10 53 18 47 21 50 36 50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3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53 26 54 11 49 11 49 22 27 22 28 10 23 10 23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2 12 4 10 1 5 2 11 22 1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40 19 39 9 33 3 20 -2 17 3 29 5 34 9 36 19 35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9 3 56 -2 41 7 43 11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109.6 -330.5 m 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5 52 51 52 38 46 36 46 35 48 46 52 50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2 53 31 51 13 51 13 47 30 46 12 46 13 42 31 42 30 40 12 41 13 37 33 37 32 35 27 35 29 31 28 29 13 29 8 28 8 30 11 32 12 35 3 35 4 37 9 37 9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54 45 54 43 37 38 36 40 49 45 5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55 39 57 36 51 35 38 29 37 32 49 36 52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16 35 13 30 25 32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5 26 57 25 57 19 53 19 53 23 9 23 9 19 5 19 5 25 31 25 30 28 33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48 19 47 16 14 16 1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3 m 57 13 57 10 34 10 34 0 26 -3 25 2 30 2 30 10 6 10 6 1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7 m 23 5 7 -2 5 1 16 5 18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7 m 56 2 54 -2 40 4 42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4 38 17 39 17 30 20 31 25 24 21 23 19 28 17 27 17 -2 11 -2 13 29 11 28 5 13 3 19 9 30 11 37 10 39 4 39 4 43 12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6 48 60 48 60 38 55 38 55 44 31 44 31 38 27 38 27 48 42 47 39 55 4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55 36 55 32 30 32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60 26 60 21 44 22 44 0 36 -2 33 4 40 4 40 22 27 22 27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35 15 32 13 31 10 24 4 21 6 30 16 30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60 5 55 4 54 8 51 10 50 15 52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5 49 58 48 58 38 54 38 54 45 32 45 32 38 28 38 28 48 42 47 40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4 52 23 33 18 34 17 24 24 25 25 22 18 21 18 10 25 12 25 8 7 3 3 1 2 6 5 7 5 27 9 27 8 8 14 8 14 33 5 33 5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7 20 37 20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54 36 54 32 32 32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9 25 59 21 45 22 45 1 36 -2 35 3 40 3 41 22 28 21 28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7 15 28 2 25 4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53 16 60 7 56 3 55 7 49 15 5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48 57 48 57 36 52 36 52 44 10 44 10 36 5 36 6 49 32 47 29 55 3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48 36 48 32 16 32 1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5 m 58 25 58 20 35 21 35 2 27 -2 23 3 30 3 30 21 5 21 5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3 14 10 2 5 4 8 5 10 8 14 10 18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50 11 58 5 54 2 44 10 39 13 4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8 37 15 36 20 44 25 42 27 43 27 48 41 47 38 55 44 55 45 49 59 48 59 38 54 38 54 44 31 44 31 38 27 38 27 42 22 39 10 22 13 21 24 23 24 19 11 18 5 17 4 22 7 23 13 32 6 33 4 31 4 36 12 50 1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55 36 55 32 30 32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9 26 59 21 44 22 44 2 42 0 35 -1 35 4 40 4 40 22 27 22 27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6 15 26 1 22 4 25 6 3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53 16 59 6 55 3 50 13 48 15 5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3 9 8 5 5 4 4 10 19 11 2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6 22 53 26 48 22 47 23 45 35 45 40 56 47 54 39 47 40 45 50 45 50 26 12 26 12 45 22 45 19 51 17 54 18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17 41 17 30 45 30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8 15 33 14 29 22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52 21 54 17 57 15 59 11 54 9 47 20 49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13 20 12 12 10 9 10 5 5 6 9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3 20 24 6 40 6 43 13 47 11 47 7 43 3 23 2 20 5 19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9 38 7 36 10 35 17 36 22 44 25 41 10 20 22 22 22 18 6 16 4 18 5 21 13 30 15 34 4 32 3 36 6 38 1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6 55 34 30 37 28 39 23 44 20 46 34 46 55 51 55 52 25 58 9 61 5 59 0 52 12 50 26 48 25 48 17 40 2 37 -1 33 1 42 12 44 19 40 18 39 16 34 25 28 7 23 0 18 2 24 9 30 27 3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21 11 20 7 15 7 4 4 3 8 17 10 17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52 17 50 31 49 23 33 32 33 32 1 27 1 27 6 5 6 5 10 27 10 27 19 6 19 7 23 28 22 28 30 6 30 6 34 8 35 4 37 14 54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8 52 55 38 52 30 58 22 60 14 58 10 49 6 46 12 52 12 54 14 55 19 49 29 47 30 53 48 43 48 43 -2 38 -2 39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4 45 12 40 9 38 8 34 19 34 24 45 23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7 34 47 55 48 55 43 34 43 34 33 60 34 60 29 34 30 34 20 54 20 54 16 34 16 34 4 60 4 56 -2 33 0 24 3 18 9 14 10 10 2 7 -2 3 1 11 12 14 24 20 22 18 17 19 12 29 5 30 29 3 29 3 34 30 34 30 43 11 43 11 48 30 47 30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2 50 56 50 55 47 31 47 30 41 53 41 52 38 29 38 27 34 58 34 58 29 43 30 44 27 59 20 57 16 43 24 42 21 32 22 32 15 51 16 52 13 32 12 33 9 48 4 54 2 50 -2 30 8 14 0 9 -2 6 3 20 5 26 9 27 12 11 12 11 16 29 16 29 21 20 21 20 25 5 16 3 20 14 25 20 30 4 30 4 34 23 34 25 39 9 39 10 42 27 42 28 47 7 47 7 51 28 50 29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24 30 20 26 40 24 43 25 3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7 m 14 56 13 44 20 44 20 41 13 41 13 28 17 28 19 30 19 26 13 23 13 0 5 -1 4 3 9 3 9 22 4 21 2 19 2 25 7 25 9 27 10 41 2 40 2 44 9 44 9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7 m 41 56 40 51 56 51 56 48 39 48 39 43 54 44 54 40 38 40 37 35 58 35 57 32 45 33 46 29 61 23 58 18 48 24 46 21 40 21 39 15 55 16 55 12 38 12 37 7 29 1 23 -1 21 2 30 5 35 13 23 12 23 16 36 16 37 22 30 21 29 24 24 19 20 18 18 21 28 27 31 33 20 33 21 36 33 35 34 40 25 40 25 44 34 43 35 46 34 48 23 48 23 51 36 51 36 57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35 33 34 29 31 27 32 25 43 25 45 26 40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55 1 53 -2 51 -2 41 7 43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7 49 20 49 18 38 27 38 27 34 18 35 18 -1 13 -1 14 24 12 23 5 11 3 15 13 32 14 35 4 35 5 38 15 37 13 47 6 46 5 49 20 52 23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6 52 55 6 61 6 61 2 24 2 24 6 31 6 31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5 48 35 37 51 37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35 33 35 22 51 22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25 26 28 21 24 18 20 26 2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4 25 15 28 13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5 19 34 5 51 6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3 m 51 53 51 32 34 32 34 21 54 22 54 17 34 18 34 4 56 5 59 6 59 2 57 0 31 1 24 3 15 12 7 0 3 2 10 11 14 20 14 24 16 26 20 24 17 16 19 12 26 7 30 6 31 33 13 32 13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17 48 17 35 47 35 4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4 57 35 51 56 50 59 51 59 46 5 46 5 51 30 50 30 55 28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5 41 22 39 22 35 30 30 27 27 19 33 18 30 15 28 14 24 11 24 9 26 12 28 20 4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6 42 44 36 56 28 51 25 50 28 42 34 37 26 34 27 42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4 24 34 19 62 19 62 14 34 15 34 -2 29 -2 29 16 4 14 2 15 2 20 30 19 30 2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7 47 58 47 58 43 33 43 28 35 25 36 28 41 15 41 15 32 26 32 25 7 17 3 15 8 20 8 22 29 15 29 11 10 7 1 4 4 9 18 11 28 11 41 4 40 4 44 16 44 13 53 17 54 20 47 16 46 17 44 27 44 27 41 30 42 35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41 39 38 34 57 35 57 31 46 32 45 24 59 23 59 20 47 20 48 15 55 8 60 5 56 1 51 5 44 18 39 8 30 -1 26 3 30 4 37 11 40 19 30 20 31 23 42 23 42 32 36 31 33 26 30 28 37 4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48 14 46 14 50 11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6 52 55 5 62 5 62 0 20 1 20 5 30 5 30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4 36 51 36 51 48 3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24 43 16 26 16 -2 11 -2 13 23 10 22 5 17 3 20 13 29 14 33 17 35 18 40 4 39 3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4 21 51 21 51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22 28 27 21 22 20 18 27 2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5 51 5 51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8 18 44 13 42 8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5 53 54 5 61 6 61 1 21 1 21 6 28 5 2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37 50 37 50 49 31 49 3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6 36 15 11 18 12 21 16 23 12 13 1 12 -1 8 4 10 5 11 31 3 31 3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1 50 21 50 34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32 18 32 5 51 5 4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4 53 18 33 24 23 24 18 20 13 14 12 13 16 18 17 20 19 20 26 14 34 19 49 10 49 10 -1 5 -1 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4 51 53 6 60 6 60 2 20 2 20 7 29 6 28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3 48 32 36 48 36 49 48 4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2 34 32 21 49 21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3 19 32 6 49 6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3 14 44 9 36 18 35 22 44 28 42 29 52 55 51 54 5 60 5 60 1 23 1 23 5 29 5 29 42 25 41 12 21 20 20 23 21 23 17 5 16 5 20 9 22 14 29 15 33 6 31 4 32 4 36 10 44 14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3 36 50 36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1 50 21 50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3 5 50 5 50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2 23 7 4 2 4 8 21 10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44 61 45 61 40 44 41 43 27 57 27 57 -2 52 -2 52 4 35 4 35 -2 30 -2 30 27 39 27 3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8 55 13 47 16 46 29 47 29 43 10 43 9 40 6 38 7 35 27 36 27 32 17 32 17 23 27 24 27 20 17 20 17 7 25 12 27 8 12 -2 11 3 13 6 13 20 3 19 3 23 13 23 13 32 6 31 6 35 3 33 2 38 5 40 13 56 1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2 m 34 7 52 8 52 23 3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6 18 52 32 52 31 49 23 50 24 47 27 44 33 44 32 46 39 56 43 56 40 52 59 53 59 49 48 50 50 47 48 45 51 43 50 27 27 28 25 24 60 24 59 21 46 22 47 19 60 14 57 10 45 17 41 22 29 22 31 19 27 18 28 16 35 16 38 19 41 17 28 11 29 9 42 10 40 13 42 14 51 9 49 6 46 8 34 8 34 -1 28 -3 25 1 30 1 30 7 22 7 23 4 25 3 10 -2 8 1 14 1 22 5 21 7 16 6 15 9 21 9 28 12 27 14 21 13 20 16 24 17 28 21 25 22 21 21 14 15 5 9 3 12 16 19 18 21 3 22 3 25 21 24 23 28 14 27 13 44 23 44 22 48 18 50 14 49 12 45 7 40 4 42 11 49 16 57 17 56 9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5 44 47 44 44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17 42 18 39 47 38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8 34 47 34 46 37 17 38 1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17 33 17 29 47 29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 m 53 1 51 -2 39 3 40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6 57 35 49 41 50 40 47 36 47 35 40 41 41 40 38 33 38 36 35 35 32 50 32 49 29 45 27 46 25 57 25 57 2 49 -2 49 2 52 2 52 9 42 9 42 1 39 1 39 9 29 9 25 1 23 -1 20 1 25 8 26 24 22 23 20 26 18 25 19 13 15 13 15 17 8 17 8 9 4 9 5 51 19 51 18 26 23 27 30 33 32 37 21 35 21 39 24 40 24 53 27 53 27 39 32 40 32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7 m 48 57 48 47 57 54 58 51 60 50 47 44 47 40 56 39 58 43 62 41 58 36 45 36 44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5 20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30 29 27 26 41 25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30 23 30 18 39 18 4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42 23 42 18 53 18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2 16 42 11 52 11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11 39 11 39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7 57 50 50 46 49 47 47 60 47 60 43 33 43 33 47 46 47 45 53 43 55 4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30 52 31 49 22 48 22 40 31 40 31 25 36 31 40 40 43 39 41 34 45 30 43 27 41 30 38 29 37 25 31 24 31 0 26 0 25 3 9 3 9 -1 4 -2 5 40 13 40 14 48 3 48 3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6 47 16 40 20 40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6 38 54 33 61 27 58 24 53 30 48 22 49 15 61 15 61 11 48 12 49 -3 44 -3 45 12 33 12 33 16 45 15 44 22 48 22 45 25 52 38 52 4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8 38 9 21 11 22 14 38 1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15 38 16 35 15 24 13 21 8 20 8 14 27 15 27 21 21 21 19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3 37 22 24 27 23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7 6 27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4 51 36 12 36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16 46 47 46 47 51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7 39 47 39 47 44 16 43 1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59 32 59 28 29 29 28 8 34 9 32 6 29 5 30 2 34 2 40 6 41 9 34 16 38 17 40 13 44 11 49 21 33 21 33 25 54 24 47 8 49 6 59 4 57 0 53 0 45 5 34 -1 32 2 29 1 29 -3 25 -3 25 5 7 3 3 2 4 5 2 7 9 7 9 29 2 29 3 3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13 29 13 24 26 23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13 22 13 16 25 16 2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13 14 12 7 25 8 2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6 54 56 38 8 38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1 50 40 41 51 41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1 23 41 23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6 41 37 41 37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7 35 27 -2 22 -2 23 7 3 8 4 12 23 12 23 18 7 18 7 21 23 21 23 28 7 27 6 30 23 31 23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40 35 39 30 58 31 58 27 39 28 40 21 56 21 56 18 39 19 39 11 60 12 60 7 40 8 40 -2 35 -2 35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49 36 49 40 56 44 55 40 50 58 49 58 45 39 46 38 40 52 41 53 18 48 16 48 12 60 13 60 9 48 9 48 0 41 -2 38 -1 37 2 43 2 43 9 22 9 23 4 25 2 20 1 20 4 18 6 21 8 4 9 4 13 44 12 44 17 10 17 10 40 25 40 25 46 4 45 4 49 22 49 19 54 2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27 46 27 40 35 40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14 38 14 27 49 27 49 31 36 31 35 38 27 38 27 33 19 29 18 32 23 33 23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38 38 39 34 49 33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5 20 49 20 49 24 1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9 55 45 49 60 50 60 46 44 47 44 41 56 41 56 19 51 20 51 15 60 15 59 12 50 13 51 8 42 5 42 9 47 9 46 12 32 12 35 7 31 6 29 10 30 11 18 12 18 16 47 15 47 20 21 20 21 42 33 41 33 47 20 47 21 50 42 49 45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6 m 32 57 36 52 32 51 31 54 29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5 43 10 42 9 47 7 5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6 47 36 41 41 41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4 35 50 35 48 31 43 32 41 35 41 39 36 39 32 30 52 29 51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5 29 32 29 29 32 32 38 25 39 25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9 28 3 58 3 61 4 59 -2 24 0 15 5 10 5 6 1 3 3 8 7 10 11 10 29 3 29 3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25 27 25 23 52 22 52 26 46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6 41 54 39 53 36 45 60 46 60 41 39 41 39 31 56 32 56 27 39 28 39 17 57 18 57 13 39 14 39 -2 34 -2 35 41 32 40 31 35 28 33 27 30 25 30 24 32 23 8 18 8 18 12 9 12 9 6 4 6 5 50 23 50 23 34 26 35 33 50 34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9 46 9 32 18 32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9 15 18 15 18 29 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4 29 45 57 45 61 46 61 41 29 41 23 28 46 27 55 28 55 23 40 24 39 4 59 5 59 0 15 0 15 5 36 4 36 24 22 24 11 9 7 5 3 8 12 16 20 29 21 34 23 36 24 41 6 41 6 45 25 45 2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7 45 17 13 22 16 29 27 33 40 21 40 21 44 34 44 35 55 41 54 39 44 61 45 60 40 38 40 33 28 58 28 58 24 46 24 46 6 62 6 62 2 26 2 26 6 42 6 42 24 31 24 27 16 23 10 18 13 17 -2 11 -2 13 34 12 36 6 27 4 30 14 50 1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3 27 44 27 39 18 40 20 30 23 31 27 22 24 21 20 28 19 -2 13 -2 14 30 12 29 9 20 5 14 2 18 10 31 13 39 3 39 3 44 14 43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39 45 61 46 61 41 42 42 42 31 59 31 59 27 42 27 41 16 60 17 60 12 42 13 42 -2 37 -2 38 41 29 30 26 33 32 40 39 56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4 39 14 -2 9 -2 11 34 8 33 5 26 2 30 8 38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31 55 31 41 39 41 40 38 44 49 45 55 51 54 46 44 47 42 61 43 61 38 56 39 55 24 50 11 57 5 60 3 56 -2 55 1 51 3 50 6 46 7 36 -3 32 1 38 4 45 10 42 23 40 28 36 30 40 38 30 38 30 27 37 27 37 6 33 6 34 10 24 8 24 4 20 4 20 27 26 27 26 38 17 38 17 42 26 41 26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1 32 44 29 46 18 48 15 52 36 51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24 24 24 13 33 13 33 22 35 24 33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4 35 46 49 45 61 46 60 41 39 41 39 31 58 31 58 27 39 27 39 15 59 15 59 11 39 12 39 -1 35 -1 35 41 31 40 26 30 22 32 32 49 3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21 53 17 44 17 0 12 0 13 34 10 33 6 25 4 28 15 51 18 56 19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6 34 19 56 19 55 15 34 16 33 4 60 5 60 0 4 1 4 6 29 5 30 16 8 16 8 20 30 19 29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21 48 17 40 26 29 23 27 18 34 14 35 10 27 8 24 4 26 12 38 16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52 48 48 38 59 28 55 25 50 33 47 36 41 25 37 27 45 42 46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56 36 52 38 49 60 49 60 45 13 45 12 17 6 0 2 1 7 18 8 49 32 49 32 53 30 56 33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9 42 38 24 42 25 48 40 52 39 50 34 51 31 58 25 55 22 49 29 47 30 43 22 38 24 38 17 55 17 55 13 38 14 38 5 59 5 59 0 14 1 14 5 34 5 34 14 18 13 18 18 35 16 33 25 29 23 24 30 18 22 15 23 24 41 27 39 25 34 33 25 34 4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e    8.5 -383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83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83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0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0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2 m 53 51 52 47 12 47 1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36 m 58 31 35 31 36 3 30 -1 25 -2 23 4 30 4 31 31 5 31 5 35 58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49 m 56 49 56 44 40 45 40 -1 35 -1 35 45 22 45 22 17 17 7 10 -1 7 -1 5 2 8 3 15 12 18 23 18 45 2 44 2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58 51 58 47 40 47 40 8 52 8 54 10 54 14 60 11 57 5 53 3 38 3 35 9 36 47 26 47 25 23 18 10 8 1 4 5 13 11 18 16 21 28 21 47 5 47 5 5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59 53 59 48 33 49 35 39 54 39 54 34 33 35 33 24 56 25 52 2 40 -1 38 5 46 5 49 11 50 21 10 20 11 40 16 40 15 24 29 24 29 49 4 48 4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3 55 22 38 42 37 40 55 46 55 45 37 61 38 61 34 46 34 46 -1 41 -1 41 7 22 7 22 -1 17 -1 18 34 3 34 3 39 18 38 17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2 11 41 10 41 34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9 33 31 34 30 53 36 53 35 34 47 34 47 55 51 54 51 34 61 34 61 29 51 29 51 -1 46 -1 47 30 34 30 35 3 30 3 31 29 19 29 19 19 11 3 7 -1 3 2 6 4 14 18 14 29 3 29 3 34 16 34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1 m 58 51 58 47 36 47 34 43 34 11 29 11 30 36 27 35 22 27 12 18 9 17 5 20 15 26 27 40 31 47 6 47 6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3 34 57 20 53 18 44 28 39 32 40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7 m 59 6 59 2 4 2 4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58 52 58 47 8 47 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52 13 13 14 13 40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17 37 17 28 47 29 4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18 25 17 17 47 17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6 m 60 6 60 2 4 2 4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5 52 55 48 43 44 35 40 36 35 40 28 51 38 53 38 56 35 46 29 43 26 45 23 60 17 56 12 44 19 40 23 37 29 35 32 34 17 35 14 33 10 25 9 24 14 27 13 30 15 30 41 44 47 45 49 11 48 10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27 37 21 22 12 12 8 10 5 13 13 18 20 29 21 34 6 33 6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6 m 60 6 60 1 4 1 4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49 5 50 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51 45 51 32 13 32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17 42 17 35 47 35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57 27 56 1 54 -1 46 -3 45 2 49 2 51 4 52 24 12 24 12 -2 7 -2 8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1 20 38 13 48 13 47 10 33 11 34 0 29 0 30 9 15 10 17 14 24 14 22 20 25 21 28 17 25 15 34 14 37 2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9 53 59 48 36 49 34 47 34 33 30 33 30 43 18 38 15 35 20 34 17 27 29 27 24 11 32 5 29 3 25 5 23 8 20 9 18 6 6 0 3 5 15 8 18 11 8 16 11 24 3 23 5 27 13 27 15 34 14 36 6 34 4 37 19 41 29 48 6 49 6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60 38 57 33 46 39 39 41 4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57 31 56 28 49 24 47 22 47 18 61 18 60 14 47 15 47 1 38 -2 38 2 36 4 43 4 44 16 30 15 30 19 43 18 43 23 48 26 47 28 33 28 33 3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48 29 49 27 50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2 16 18 15 20 13 24 22 23 24 15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57 53 57 48 33 49 33 29 59 29 59 25 33 26 33 5 59 5 59 1 4 1 4 6 29 5 29 26 2 25 2 30 29 29 29 49 5 49 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24 44 24 33 9 33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53 44 53 33 38 33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1 m 12 41 12 36 20 36 1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42 36 49 36 49 41 4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24 21 24 9 9 10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53 21 53 10 38 10 3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2 18 12 12 19 13 20 16 1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42 13 49 13 49 18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6 -2 31 -2 31 55 3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51 54 51 30 33 31 33 25 56 25 56 2 46 -1 45 4 51 4 52 22 33 22 33 13 41 13 40 17 42 18 47 9 44 8 42 10 17 8 17 13 30 12 28 22 12 22 12 0 7 0 8 25 29 25 30 31 12 30 1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33 50 32 43 47 44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7 44 30 43 30 50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33 41 33 34 47 34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34 29 34 29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22 26 10 14 0 11 0 8 3 20 10 25 15 29 30 29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4 19 30 31 35 46 44 48 47 50 42 52 41 47 40 30 30 20 26 19 8 35 6 48 8 50 10 51 15 57 11 53 5 42 2 18 3 15 4 1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8 55 51 50 31 46 30 29 59 31 59 27 31 26 31 6 46 4 52 6 54 13 59 11 58 5 55 2 37 0 30 1 26 5 26 26 5 24 3 25 3 29 26 30 26 45 9 45 8 49 30 50 45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5 m 50 55 55 50 48 50 44 48 34 46 34 32 59 33 59 28 35 29 36 23 41 15 46 10 60 5 56 0 44 6 39 11 34 22 31 21 31 17 21 5 9 -3 5 2 17 8 25 15 29 29 6 28 6 33 30 32 30 46 13 44 10 45 9 49 29 50 38 51 47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50 52 38 43 37 41 56 31 51 27 32 40 26 35 11 28 7 32 21 36 29 40 30 42 13 49 16 52 34 44 41 51 44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47 27 34 13 43 9 60 6 58 1 55 0 36 7 34 9 29 10 19 4 5 0 2 6 14 6 28 13 22 19 17 26 22 27 29 17 32 16 41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52 54 55 50 36 48 15 48 15 40 58 40 58 36 15 36 14 18 8 1 3 3 9 15 11 26 10 51 37 52 45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50 29 48 16 43 13 38 13 38 16 36 18 43 17 45 26 26 26 26 6 51 5 54 11 59 8 57 4 49 1 26 1 22 3 22 2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9 53 51 49 34 48 34 33 57 34 57 29 34 30 38 17 45 8 50 5 52 7 52 13 57 9 57 5 53 -1 47 0 40 7 34 16 31 28 13 29 12 9 16 10 21 16 23 12 11 2 9 -1 7 6 9 48 8 51 33 51 45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13 47 12 33 30 33 29 47 2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30 9 34 2 29 0 28 5 25 9 2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28 47 55 47 55 -2 51 -2 51 2 13 2 13 -2 8 -2 9 47 23 47 2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2 5 51 6 51 44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5 38 36 26 37 23 47 13 43 9 40 15 34 22 31 21 23 12 20 10 17 13 30 24 18 35 20 37 28 32 30 29 34 28 37 34 40 4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3 31 52 25 46 26 44 34 44 38 49 42 47 28 36 27 34 38 34 37 38 40 38 46 31 47 54 52 54 51 4 57 4 58 11 62 8 61 3 58 0 49 0 47 4 47 31 41 30 39 32 20 30 18 34 24 35 29 40 26 41 20 40 19 44 23 46 2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5 53 14 18 11 6 6 -1 3 2 9 14 11 26 1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41 27 41 2 33 -1 33 4 37 4 37 9 24 9 24 -1 20 -1 20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24 19 37 19 37 24 2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5 m 24 11 37 11 37 16 2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0 38 48 35 50 34 55 3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3 55 48 46 59 46 58 43 44 43 43 37 55 37 55 10 31 10 31 38 40 37 40 43 27 43 27 46 45 46 4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5 42 24 42 24 4 53 3 56 5 57 9 62 7 60 2 56 0 21 0 20 39 15 39 12 13 7 -1 3 3 6 7 9 16 11 36 10 39 3 39 3 42 11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5 35 35 30 51 30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5 28 35 22 50 21 51 24 50 27 48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4 20 35 13 51 13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3 14 52 13 47 28 47 27 44 10 44 8 40 27 39 27 24 30 25 30 22 26 22 26 11 29 10 28 7 25 8 26 5 24 1 17 -1 16 2 21 3 23 8 6 7 7 22 2 22 2 25 7 25 7 38 2 37 3 40 6 42 11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4 55 45 51 48 48 44 48 45 46 60 46 58 42 44 42 36 32 39 31 51 33 48 37 50 39 57 29 54 26 53 29 32 29 31 32 36 35 40 42 30 42 30 46 43 46 40 53 41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0 26 23 25 24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3 m 19 28 16 27 16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8 24 36 7 31 -2 27 -1 32 5 34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3 25 52 6 54 3 57 4 58 7 61 5 59 1 50 1 49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4 24 45 1 42 0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9 10 23 10 23 22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8 18 19 14 16 15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8 m 29 58 26 53 55 52 55 39 33 40 33 34 53 35 53 31 33 31 33 26 59 27 60 24 59 22 42 23 43 19 41 18 42 16 54 16 54 13 33 13 33 8 58 8 58 4 33 5 33 -3 28 -3 28 5 5 4 6 8 29 8 29 13 9 13 9 17 21 16 19 21 21 22 3 23 3 27 30 26 30 31 11 31 11 35 30 34 30 39 8 39 8 52 22 51 23 58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1 48 41 42 51 42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42 23 42 23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6 42 37 42 37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2 23 25 18 23 17 37 16 40 22 39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8 56 38 51 50 54 52 56 54 52 42 50 39 48 52 45 51 42 41 45 38 44 38 39 54 39 56 45 60 41 56 36 43 35 44 33 46 33 46 29 58 29 57 26 46 26 46 21 55 21 48 6 59 4 58 0 43 5 41 2 34 -1 32 3 4 -1 3 3 11 3 11 7 7 9 6 18 29 18 29 9 25 9 24 4 31 5 30 3 35 3 42 7 37 12 37 15 39 15 44 9 47 11 51 18 33 18 34 21 43 21 43 27 33 27 34 30 43 30 41 35 35 37 34 57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6 m 29 56 26 41 18 35 19 30 30 30 30 27 19 28 19 24 30 24 29 21 5 21 6 24 16 24 16 28 3 28 4 30 16 30 16 35 8 33 4 37 14 37 21 40 24 45 6 42 5 45 21 46 24 48 24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9 51 17 49 8 52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6 m 10 16 9 11 24 12 26 11 25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7 m 15 4 21 4 22 9 13 9 14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37 m 28 37 39 21 34 17 29 28 26 30 23 35 26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3 49 46 48 38 44 34 40 34 16 38 16 40 19 43 20 45 24 38 30 41 32 43 29 47 27 49 29 51 36 39 36 38 40 56 40 50 24 52 21 58 17 55 13 48 20 40 13 35 16 33 12 27 10 25 11 24 15 29 15 30 44 36 46 41 48 40 50 9 50 9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24 40 24 18 20 18 19 21 12 21 12 16 8 16 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2 36 12 24 20 24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m 61 7 61 2 3 3 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49 55 46 48 59 49 56 36 49 34 48 39 51 38 53 40 55 47 42 46 44 52 25 51 22 44 45 44 44 22 18 22 19 40 6 32 5 35 3 36 8 37 16 43 20 48 21 52 8 51 8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22 42 22 37 41 37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0 40 19 42 18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22 31 41 31 41 36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0 m 13 30 13 18 29 18 29 -2 24 -2 25 9 18 8 13 1 7 -1 5 1 10 2 14 7 3 8 4 11 25 11 25 16 9 15 9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54 30 54 15 39 16 39 10 56 11 56 -1 52 -1 52 8 39 8 39 -2 36 -2 36 19 50 18 50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22 29 22 25 41 24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4 54 22 36 50 43 48 20 37 16 36 21 42 21 44 25 44 38 23 32 22 7 26 5 50 5 54 13 59 9 55 2 49 0 21 1 18 2 18 30 13 30 4 27 4 32 18 36 18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6 20 44 34 44 34 40 20 40 20 27 32 27 31 0 26 0 27 6 10 6 10 -1 6 -1 7 27 16 27 1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6 46 4 54 4 55 11 60 8 59 3 56 0 42 0 40 3 4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11 23 11 9 26 9 2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2 m 53 52 53 48 11 47 10 51 3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59 37 59 32 45 33 43 31 44 -2 39 -2 39 32 25 32 24 14 17 4 12 2 7 -2 6 2 16 9 20 15 21 32 4 31 4 36 46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8 m 36 56 35 27 43 27 43 52 47 51 46 44 54 42 60 43 60 39 46 39 46 27 58 27 56 23 35 23 35 16 61 16 61 12 35 12 35 -1 30 -1 31 12 4 13 4 17 31 16 31 23 8 23 8 27 19 27 19 39 6 39 6 43 19 42 19 52 23 51 22 27 31 27 31 58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6 34 50 58 50 58 46 33 47 34 40 58 40 58 29 53 29 53 36 10 36 10 28 6 28 6 40 30 39 30 46 6 46 6 50 30 49 2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46 29 46 24 41 24 35 21 34 17 58 17 58 13 34 14 34 0 26 -2 24 4 28 3 30 5 31 14 4 13 4 17 30 17 30 21 37 24 36 26 16 26 16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38 27 39 25 4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6 34 50 57 50 57 45 34 46 34 36 41 36 46 44 49 41 46 39 45 36 60 36 60 32 3 33 3 37 17 36 17 40 14 42 19 44 22 40 17 37 29 36 29 47 7 46 7 51 30 49 29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53 28 53 -2 48 -2 48 2 14 2 14 -2 9 -2 10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4 5 49 5 49 25 1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43 20 42 9 20 9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24 11 39 11 39 18 2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5 41 23 41 22 38 15 38 15 26 21 27 21 2 17 2 17 7 8 8 9 1 4 1 5 27 12 26 12 38 4 38 4 42 11 41 1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41 52 41 35 30 35 30 27 39 27 38 24 30 24 30 16 40 16 40 12 29 13 30 -3 26 -3 2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2 m 58 52 58 35 45 35 45 39 54 38 54 49 45 49 4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30 49 30 37 39 37 3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58 28 57 21 51 10 52 7 61 2 58 -1 47 6 45 3 37 -2 34 2 40 4 45 7 46 10 41 21 44 22 47 14 50 13 54 26 42 26 42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8 23 8 10 18 10 18 24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1 m 58 51 58 46 15 47 14 19 11 8 6 0 2 3 5 5 9 15 11 43 10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9 42 39 25 47 11 59 4 55 0 47 5 39 18 37 23 35 22 30 10 27 8 26 5 19 -1 13 2 19 5 21 8 24 9 32 23 33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8 54 59 50 14 50 13 15 10 4 7 -1 3 1 8 15 9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37 46 34 41 56 42 56 37 32 38 25 27 37 27 37 35 41 34 41 27 56 27 56 23 41 24 41 15 59 15 59 10 41 11 41 -2 36 -2 37 11 17 10 17 15 37 15 37 24 20 23 19 27 23 29 28 37 20 38 17 37 17 42 30 41 33 48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4 57 50 12 50 11 18 8 6 6 1 4 1 2 5 6 13 8 47 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1 47 31 41 42 41 42 47 46 47 45 41 55 42 56 39 46 38 46 31 60 32 60 28 15 28 15 32 27 32 27 38 17 38 17 42 27 42 27 4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1 31 42 31 42 38 3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53 23 53 -2 48 -2 48 3 24 3 24 -2 20 -2 20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24 21 24 14 48 15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24 12 24 5 49 5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9 55 59 50 13 51 12 30 20 30 28 34 32 39 17 40 17 44 33 42 33 49 38 49 36 43 47 43 45 48 48 49 51 45 48 44 56 43 56 39 39 40 40 37 53 32 60 31 58 26 54 27 54 4 50 4 49 7 38 7 38 -2 34 -2 34 7 22 7 21 5 18 6 18 25 14 29 12 28 11 15 7 2 5 0 3 2 8 24 8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3 35 24 28 51 27 50 29 40 34 36 40 35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8 24 38 18 50 18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22 18 34 18 35 24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22 16 22 10 35 9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8 16 37 9 51 9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7 55 m 59 54 59 50 12 50 11 19 7 3 5 0 3 6 7 22 7 54 5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21 46 23 41 20 40 17 45 1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4 45 30 37 36 37 36 35 27 35 27 19 32 19 32 28 37 28 42 46 47 46 44 38 58 38 54 28 51 29 53 34 43 35 39 27 36 28 36 13 32 13 32 17 27 17 24 8 16 -2 11 1 17 4 23 14 24 17 17 16 16 29 19 28 19 19 24 19 24 35 15 34 14 38 27 37 30 4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8 29 48 17 49 13 53 8 60 3 56 -1 48 11 46 16 41 6 39 3 35 1 33 -2 29 1 38 7 43 18 43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60 54 60 49 12 50 11 16 6 1 2 4 6 13 8 50 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23 47 22 42 31 41 31 47 35 46 34 41 39 40 39 38 34 38 34 17 38 17 39 14 41 15 41 42 49 42 57 45 59 41 45 40 45 30 61 31 61 26 56 27 55 -1 51 -1 51 27 45 27 44 10 38 -1 33 1 36 2 40 10 40 14 14 14 14 18 19 17 19 38 15 38 16 41 18 42 18 4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2 32 31 32 31 3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22 25 31 25 31 30 2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1 m 21 16 31 18 31 22 21 23 22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0 18 3 15 2 12 3 2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5 7 32 5 28 10 3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60 54 60 50 13 50 12 16 6 -2 2 1 7 15 9 27 9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8 47 37 42 47 44 46 47 49 47 51 43 57 43 56 40 41 40 42 37 57 34 56 30 44 33 39 36 36 40 32 35 21 30 57 28 60 29 59 26 36 26 36 21 56 21 56 -3 52 -3 51 0 20 0 19 -3 16 -2 16 22 32 21 33 26 16 26 17 29 21 29 18 34 27 35 32 39 17 40 17 43 33 43 34 48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20 19 20 3 26 3 2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30 19 30 15 42 15 4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6 19 45 2 52 2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30 13 30 9 42 9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7 m 29 8 29 2 43 2 41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60 55 60 51 46 51 47 47 46 45 58 45 57 43 46 43 47 39 57 39 56 36 46 36 47 33 57 33 56 30 47 31 46 28 47 26 60 26 59 24 34 24 33 22 30 23 31 40 27 35 25 37 23 22 19 22 20 38 17 37 15 34 14 37 12 36 11 14 10 7 7 0 5 0 3 3 7 17 8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12 52 12 37 15 38 20 45 22 51 21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23 52 24 49 27 48 25 47 25 39 31 46 33 49 32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37 49 34 44 44 46 43 49 46 51 33 52 34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5 39 43 39 43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5 33 44 32 43 37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6 43 26 43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53 19 53 8 49 8 49 17 25 17 25 7 21 8 21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9 13 35 5 17 -2 15 3 29 5 33 9 34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8 m 51 5 58 2 57 -1 51 1 40 6 41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2 m 57 52 57 47 14 47 14 4 57 4 57 0 9 0 9 51 51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57 56 57 52 13 52 12 9 58 9 58 5 7 5 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50 42 50 21 22 20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27 38 27 24 45 24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50 21 50 25 47 24 42 34 42 33 39 40 39 40 48 44 47 44 39 52 39 51 13 55 14 56 18 58 16 58 12 56 10 48 10 48 34 49 36 43 36 42 22 40 15 35 9 32 11 37 17 40 32 39 35 35 35 35 39 22 39 18 29 25 29 25 36 28 35 28 29 33 29 32 26 28 26 27 20 33 21 33 17 27 17 27 8 23 8 24 16 17 16 14 14 13 19 21 19 24 21 25 27 13 26 13 29 16 31 18 38 17 40 13 39 14 42 20 42 21 50 10 50 10 4 60 4 60 0 5 0 6 54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7 54 57 50 36 50 36 45 50 46 50 35 36 35 36 31 57 31 56 28 13 28 14 31 33 30 33 35 20 35 19 46 33 45 32 50 10 50 10 3 58 3 58 -1 6 -1 6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23 43 23 37 33 37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36 43 36 37 46 39 4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1 24 51 14 47 14 47 22 23 22 24 15 21 14 19 15 19 24 49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6 18 33 12 19 5 18 8 26 10 31 14 34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50 10 53 7 50 5 38 12 3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7 53 57 48 36 49 37 44 52 43 52 32 21 32 18 17 15 12 10 13 10 4 58 4 58 0 6 0 6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10 49 10 14 13 15 18 30 18 43 34 43 33 48 31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21 35 49 34 49 41 2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54 27 54 8 48 6 47 10 51 10 51 16 43 16 43 9 40 8 41 16 34 16 34 8 32 8 32 16 25 16 25 7 21 7 23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5 18 32 18 32 25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34 18 41 18 41 25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3 18 51 18 51 24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5 51 58 50 58 47 45 47 45 41 57 41 56 38 45 38 45 33 60 33 60 29 28 30 28 34 41 33 42 39 30 38 30 42 41 41 41 47 29 47 30 50 41 50 4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6 50 26 47 20 47 20 37 26 37 26 20 21 20 20 8 27 8 27 5 5 5 5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8 18 8 18 20 13 20 13 37 17 37 1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6 22 23 23 23 35 16 35 17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6 25 56 11 51 11 52 22 34 22 34 11 30 10 3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45 19 42 7 34 1 26 -3 25 0 22 2 29 2 39 9 41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56 5 59 2 56 -2 55 1 45 8 47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7 33 47 33 43 22 43 22 35 36 35 36 31 2 31 2 36 18 35 16 44 6 43 7 47 18 47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6 -2 40 -2 4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51 37 60 20 56 18 50 32 47 36 49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22 28 21 21 33 22 33 18 21 18 21 8 34 9 32 5 7 3 4 2 3 7 18 7 18 19 6 18 6 22 17 22 17 2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2 56 32 50 58 50 58 46 32 47 32 39 53 39 54 -2 49 -2 49 2 14 2 14 -2 9 -2 9 38 26 39 28 38 27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4 28 40 28 40 14 14 14 14 6 49 6 49 35 13 36 14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13 25 14 18 36 16 3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0 55 40 2 31 -1 30 4 36 4 3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9 m 29 49 28 12 24 12 2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8 55 57 2 46 -1 44 4 51 4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4 52 25 28 34 7 29 6 25 20 21 22 17 14 10 3 5 5 15 18 20 29 8 47 8 49 11 50 19 38 21 32 23 33 28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4 47 43 12 38 12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6 47 40 47 36 9 35 5 25 2 25 6 23 8 31 8 35 37 35 43 30 43 27 23 19 9 9 1 5 4 15 11 21 19 24 27 26 41 25 43 21 43 19 30 11 17 6 15 4 17 13 26 18 43 13 43 6 31 3 34 10 45 1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60 55 58 51 58 2 47 -2 47 2 45 5 52 4 54 16 54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9 46 48 12 43 12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8 54 57 2 46 -1 45 5 51 5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34 51 26 40 38 32 36 29 33 29 27 35 23 37 6 27 4 31 16 37 21 40 26 47 11 48 8 47 7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4 49 46 47 45 13 40 13 4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35 25 35 21 23 22 23 9 36 12 36 7 16 5 6 2 6 6 4 8 16 8 19 10 19 22 9 22 9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7 24 55 22 51 23 49 36 49 36 45 24 45 25 42 38 36 36 33 34 33 32 36 19 42 15 35 29 35 29 31 13 31 12 34 6 30 2 34 6 34 16 42 15 45 4 45 4 49 18 49 18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8 56 57 1 47 -2 44 4 50 3 52 5 52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7 49 46 14 41 14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1 46 22 44 2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m 37 26 37 22 17 22 16 17 32 17 30 4 23 0 18 -1 17 5 22 4 26 6 28 14 11 14 14 23 4 22 4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3 39 32 41 32 51 37 51 36 36 19 36 23 33 20 31 19 27 36 27 30 13 21 4 7 -2 6 1 3 3 14 5 22 9 21 12 16 16 20 18 22 15 26 13 30 24 16 24 8 13 4 16 12 23 18 36 7 36 7 51 12 51 10 39 20 39 1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5 57 2 45 -1 45 3 43 5 48 4 52 6 5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5 47 45 14 41 14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41 32 41 32 52 37 52 36 37 7 38 7 52 11 52 11 41 19 41 1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5 57 1 47 -2 45 4 52 4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46 46 45 13 40 13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2 m 34 32 34 17 12 17 12 6 27 9 33 11 31 6 12 2 7 0 5 4 7 5 8 21 30 21 30 28 5 28 5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5 55 24 47 38 48 38 43 24 44 23 37 36 38 36 23 24 23 24 17 28 19 37 11 37 9 34 8 26 16 24 15 24 -1 19 -1 20 17 17 16 10 6 7 4 4 7 15 16 18 21 17 23 7 23 8 38 20 38 20 44 5 43 4 46 5 48 20 47 19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8 55 58 4 54 0 47 -1 46 4 51 4 53 8 52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7 47 46 14 42 14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2 26 19 27 20 35 1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24 35 23 26 32 28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8 37 48 36 45 23 45 24 42 35 38 33 34 39 32 38 29 33 29 33 3 25 0 22 5 27 4 29 6 29 29 3 29 3 33 9 33 7 37 17 42 18 45 6 45 5 49 20 48 20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5 57 2 47 -2 47 2 45 4 52 4 52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7 48 46 14 42 14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1 34 32 33 31 36 20 41 1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24 25 23 7 20 7 19 10 12 10 12 5 7 5 8 24 20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12 21 12 13 20 13 1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3 40 29 37 37 31 33 29 31 32 21 37 16 31 7 26 6 29 4 30 8 30 16 35 19 40 2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5 57 2 47 -2 46 4 52 4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14 50 13 43 11 40 8 40 1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37 49 32 41 29 42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6 48 45 15 41 15 42 43 4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25 30 23 15 38 6 36 3 33 3 24 11 20 12 15 5 7 -1 5 3 15 9 20 20 20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6 23 31 16 28 18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5 23 11 14 7 14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5 53 25 49 39 49 39 40 35 40 35 46 9 46 10 40 15 39 13 34 22 34 18 15 9 1 6 -1 3 2 11 10 14 15 13 19 9 20 11 22 16 21 16 31 12 31 5 18 3 21 11 39 5 39 5 49 21 49 19 55 2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8 54 58 1 49 -2 48 4 53 4 5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9 47 48 14 44 14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38 35 38 20 33 17 29 21 28 7 36 11 39 13 39 8 27 1 25 -1 23 6 24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0 32 27 31 28 22 31 21 34 22 35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9 51 20 49 29 48 28 55 32 55 32 49 43 49 43 45 32 45 32 41 28 41 29 46 19 46 19 41 15 41 15 46 4 46 4 49 15 49 1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8 54 58 2 49 -2 47 4 53 4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50 46 49 13 45 13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21 39 21 5 14 2 13 6 17 7 18 17 11 17 7 1 2 1 6 9 7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40 39 40 3 32 0 32 5 35 4 37 16 30 17 27 3 25 -1 20 1 23 3 26 15 26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1 29 18 29 18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29 37 29 37 36 29 37 3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29 19 37 19 37 27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1 19 18 19 18 26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9 54 58 2 51 -2 48 -1 47 4 53 4 5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40 53 40 49 29 50 29 44 38 44 38 30 7 31 7 44 17 44 17 50 5 50 5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0 50 20 44 26 44 2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49 48 48 12 43 12 4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1 41 11 34 17 34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0 41 20 34 26 34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9 41 28 33 35 33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36 26 36 22 7 22 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8 m 40 18 40 15 25 15 25 2 23 0 17 -1 15 4 18 3 21 4 21 15 12 15 13 12 16 11 7 2 5 4 12 13 11 15 4 15 4 1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34 10 39 6 39 3 36 2 29 10 30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60 55 59 4 57 0 49 -1 48 4 54 4 5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44 53 44 48 11 49 10 12 5 1 2 3 6 17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7 m 51 47 50 14 46 14 47 36 45 35 43 29 40 29 42 34 39 35 36 34 34 31 31 34 25 34 24 19 29 19 29 30 32 29 32 14 28 14 27 17 23 16 22 10 13 1 10 3 14 5 21 17 14 16 14 30 18 29 17 19 21 19 21 34 13 34 14 37 24 37 26 46 31 45 26 37 31 37 33 35 35 38 36 46 40 45 38 38 45 37 47 38 47 4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20 46 20 42 22 40 19 39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40 26 40 14 43 12 46 7 43 5 37 13 34 7 27 1 23 3 29 6 35 16 36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3 15 46 16 44 27 44 27 48 25 53 28 53 31 47 27 46 28 44 39 44 39 41 27 41 27 35 37 35 37 33 27 33 27 27 37 27 36 24 27 24 27 19 39 19 38 16 13 16 12 14 10 14 10 35 4 29 3 34 6 36 13 48 15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56 0 47 -3 46 2 52 2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8 46 46 44 46 13 42 13 4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3 35 24 35 24 41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27 24 27 24 33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3 19 24 19 24 24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5 12 39 4 35 3 3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29 3 25 3 25 8 23 11 26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3 11 7 -1 4 0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9 10 20 3 17 2 1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6 21 50 30 50 30 56 34 56 34 50 42 50 42 46 34 46 33 43 30 44 29 47 20 47 20 43 17 42 16 39 25 39 24 44 27 44 28 41 25 40 41 39 40 36 29 36 30 33 40 33 39 30 29 30 30 27 40 27 39 24 29 24 30 21 41 21 40 18 10 18 11 16 39 15 35 10 31 8 32 5 41 2 40 -1 34 1 24 4 7 -2 5 2 18 4 21 6 12 9 14 10 13 12 6 12 6 16 10 16 11 33 8 32 5 29 3 32 11 39 14 44 17 45 16 47 6 47 6 51 17 50 18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5 m 59 54 58 1 56 -1 49 -3 48 2 54 2 55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9 47 48 14 44 14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5 33 25 33 25 37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5 27 25 27 25 31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5 21 25 21 24 24 1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18 12 19 10 26 8 30 9 3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5 22 51 37 51 36 33 10 33 10 52 18 51 1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7 55 57 0 49 -2 47 -1 46 4 50 3 53 5 52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4 46 33 45 33 49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7 49 47 11 43 11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13 44 13 40 33 40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13 39 13 35 33 35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0 m 38 30 38 15 7 16 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11 27 11 23 21 23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4 23 35 23 35 28 2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11 21 12 18 21 17 2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24 17 35 17 35 22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2 m 40 12 41 9 32 9 32 -2 27 -2 28 9 19 9 18 5 14 0 7 -3 3 1 8 1 14 5 15 9 3 9 3 1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6 54 57 2 48 -1 47 3 52 3 52 51 11 50 11 -2 7 -2 7 54 5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6 53 56 1 46 -2 46 2 44 4 51 4 52 49 13 49 12 0 7 0 8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43 46 39 38 48 37 48 34 15 34 15 38 35 37 38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6 46 29 41 25 39 21 45 2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33 32 35 27 48 27 48 23 25 24 25 14 44 14 44 10 21 10 22 23 16 23 16 27 30 27 28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3 34 43 34 -2 29 -2 30 35 27 34 22 26 18 29 27 39 3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3 54 17 44 16 -2 11 -2 13 36 4 24 3 30 12 43 16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9 m 62 49 62 45 48 45 48 1 38 -2 36 4 43 4 44 45 24 45 24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16 42 16 2 20 3 26 11 29 25 29 51 50 51 49 5 55 5 56 12 61 10 59 3 46 2 46 47 33 47 32 16 26 4 22 0 19 2 16 1 15 -2 12 -1 12 34 5 26 3 31 6 33 16 51 18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17 39 16 -2 11 -2 13 31 12 33 5 23 4 30 11 37 1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41 40 57 40 55 3 44 -1 41 5 48 4 51 12 52 37 41 36 38 16 30 4 23 0 19 2 27 7 32 14 36 34 35 36 23 36 23 40 36 40 3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17 41 17 -2 12 -2 13 33 10 32 5 24 2 26 12 43 17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0 m 58 47 57 45 23 45 23 49 57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55 31 55 27 26 27 2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60 9 60 4 21 5 2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4 17 -2 11 -2 13 33 10 32 5 24 3 28 12 41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9 55 35 47 49 46 60 47 60 42 33 43 25 30 24 29 20 31 25 36 32 52 3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52 28 44 23 33 9 34 5 51 4 55 8 56 12 60 10 60 6 56 2 49 0 29 2 28 7 34 17 45 28 42 29 29 28 29 32 52 3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19 45 17 42 17 -2 13 -2 13 32 10 31 5 22 3 27 12 41 1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5 52 31 30 27 27 23 28 36 45 3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4 36 51 35 38 16 31 9 30 6 52 8 48 17 51 19 60 2 56 0 53 5 24 2 23 5 25 8 29 10 45 34 47 39 49 3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3 32 14 35 12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3 15 0 10 0 12 34 8 29 5 24 4 31 10 39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58 50 56 12 55 4 50 1 44 0 43 6 50 6 53 34 54 46 43 46 42 26 38 14 30 4 25 0 21 3 31 11 37 23 39 46 26 46 26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32 36 28 21 23 21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0 16 -2 11 -2 13 36 10 35 9 31 4 25 3 30 12 43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60 51 60 46 30 47 29 4 61 4 61 0 25 0 2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55 40 48 25 57 12 52 9 50 17 45 22 43 17 40 15 38 10 33 11 33 13 39 19 43 24 40 30 33 38 37 40 45 29 51 4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1 17 -1 12 -1 13 33 10 32 6 25 4 27 4 30 7 32 16 53 1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32 49 33 57 42 59 38 57 35 47 28 47 6 54 6 56 11 59 10 60 6 56 2 45 2 43 6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1 36 40 36 40 33 31 33 31 8 38 13 39 14 40 9 27 0 26 6 2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2 16 -2 11 -2 12 34 5 26 2 30 9 38 16 54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59 51 59 46 50 47 50 31 61 32 61 27 50 27 50 1 41 -2 39 -1 38 3 44 3 45 28 43 27 37 15 27 4 23 0 19 4 30 12 38 24 39 28 24 28 23 31 26 33 29 43 33 41 30 32 45 31 45 47 25 47 25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20 52 18 51 15 42 15 -2 11 -2 11 31 4 22 3 28 10 41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9 52 59 48 32 48 32 38 51 38 50 4 56 4 58 10 62 8 61 4 57 0 48 0 45 3 47 35 31 34 30 9 29 7 42 12 42 7 32 4 25 0 23 5 25 6 28 46 29 48 22 47 21 50 49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3 m 10 34 11 32 12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9 27 43 18 38 18 35 27 3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4 16 -3 11 -3 13 36 10 35 5 25 3 29 11 43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3 44 58 46 58 41 44 41 44 25 61 25 61 21 44 21 45 -3 40 -3 40 21 22 20 21 23 22 25 40 25 40 41 31 41 25 31 22 34 29 45 3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17 41 17 -3 12 -3 13 34 10 33 5 25 3 29 13 45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6 34 32 60 32 60 28 45 29 46 22 53 10 61 5 56 2 49 9 44 18 42 27 34 28 34 7 39 8 41 11 43 9 42 6 29 -2 29 5 30 28 20 28 20 32 30 32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6 52 43 38 40 40 49 50 5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2 56 42 51 47 43 59 35 61 35 56 30 54 33 51 32 50 16 41 12 40 18 45 18 46 29 32 29 32 4 51 4 52 11 57 8 56 3 49 0 30 0 28 4 28 33 25 32 23 29 20 28 16 31 14 27 14 -2 9 -2 11 35 9 34 4 25 3 31 10 43 15 56 19 54 15 42 15 31 20 32 30 44 35 56 35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30 37 27 33 51 33 50 36 42 45 39 52 38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2 55 16 43 17 1 22 2 28 11 30 20 30 34 49 34 49 6 56 6 57 11 62 8 59 2 49 0 45 2 44 30 34 30 34 14 29 4 24 -1 19 1 16 -3 11 -2 12 34 4 25 2 30 8 37 14 48 16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6 45 49 39 48 36 55 37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6 m 62 46 62 41 21 41 21 45 5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3 34 12 36 11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17 41 16 -2 11 -2 13 35 4 24 3 30 6 32 16 52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5 45 47 39 47 39 52 3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58 44 58 27 53 27 53 40 29 40 30 26 25 26 25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61 9 61 5 23 5 2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3 56 17 45 15 -2 10 -2 13 37 10 36 4 27 3 33 6 35 14 49 17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3 56 50 55 48 26 48 2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60 40 60 36 39 37 38 34 41 34 37 26 61 27 61 22 51 22 49 16 45 11 58 4 54 0 42 8 23 -1 20 4 34 7 37 9 36 11 26 15 30 23 20 22 20 27 33 27 36 35 21 36 21 4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35 23 32 16 42 13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16 40 16 -1 11 -1 11 33 5 24 2 29 5 31 14 48 1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9 55 39 46 57 46 57 41 38 41 38 32 60 32 60 28 38 28 38 -2 33 -2 33 28 20 28 20 32 34 32 3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8 21 59 10 55 7 44 20 4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7 48 15 44 14 -1 10 -1 11 34 5 26 2 30 8 38 14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3 38 43 56 42 59 43 60 40 59 38 56 39 53 38 51 25 45 12 59 5 58 0 42 9 24 -1 22 4 34 8 38 10 40 14 33 30 38 30 41 18 43 16 47 26 49 36 48 39 36 39 30 29 28 32 37 50 39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6 43 25 12 21 12 2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0 17 -2 12 -2 13 32 10 31 6 24 3 27 12 41 1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5 43 43 56 43 56 39 43 39 43 27 59 27 59 22 45 23 50 11 60 5 57 0 51 4 44 15 43 21 41 20 35 7 25 -2 24 1 21 3 27 6 35 15 38 23 21 22 21 27 39 27 39 39 29 39 26 31 22 32 26 41 27 49 29 51 32 48 30 42 39 44 3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5 40 15 -2 10 -2 11 32 8 31 4 23 3 30 6 32 14 52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3 47 52 46 55 47 58 46 56 4 52 -1 44 -2 43 3 49 3 51 5 53 43 31 43 26 35 44 34 44 10 40 10 40 14 29 14 30 8 25 8 26 33 23 32 21 28 17 32 26 42 3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29 31 29 16 40 17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1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4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4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4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7 55 35 50 56 50 50 38 44 32 52 28 61 25 59 21 47 25 43 28 39 28 25 20 22 20 20 23 32 27 38 31 35 37 32 42 29 41 26 35 24 33 21 35 26 41 31 53 3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1 54 16 43 16 -1 11 -1 12 35 10 34 6 27 4 30 14 50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34 46 37 39 41 35 44 36 51 47 4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3 35 12 37 11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49 17 52 15 50 12 34 17 3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49 5 53 3 51 -1 38 5 28 7 29 11 3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0 38 50 36 56 40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21 55 16 45 15 0 10 0 12 32 11 35 6 28 4 32 10 41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59 47 59 35 54 35 54 43 26 43 26 35 21 35 21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3 35 12 37 11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5 35 34 20 39 21 50 31 54 27 34 16 34 6 40 4 49 4 52 6 54 11 58 9 58 5 54 1 35 1 30 2 30 3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1 16 3 20 4 25 17 26 51 55 51 55 34 31 34 29 13 22 0 17 3 15 -2 11 -2 13 30 12 33 5 24 3 27 12 42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1 47 31 38 51 38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42 31 42 19 50 24 52 27 57 24 42 15 41 6 51 4 54 6 55 10 60 8 58 3 53 0 43 0 37 4 37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7 m 29 56 29 44 39 44 38 5 35 2 30 1 28 6 33 6 35 41 28 41 27 17 24 7 21 2 15 3 13 -2 9 -2 11 35 10 37 4 28 2 30 10 45 14 56 18 54 14 45 14 3 17 4 23 21 24 40 19 40 19 44 24 44 24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59 46 59 1 55 1 55 7 48 7 48 1 43 1 44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48 10 55 10 55 43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3 46 61 46 61 42 43 43 43 33 58 33 58 29 24 29 24 34 39 33 39 43 21 42 21 47 39 46 38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2 55 16 41 16 -2 11 -2 13 35 11 34 5 24 3 29 12 43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55 22 55 -1 51 -2 51 3 31 3 31 -2 26 -1 26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1 19 31 6 51 6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5 20 54 15 45 14 0 10 0 11 35 8 34 3 27 2 32 14 50 17 57 18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58 51 58 47 50 47 50 17 58 17 58 13 50 13 50 0 46 -1 46 13 18 12 18 16 26 16 26 47 22 47 22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30 47 30 39 46 39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30 36 30 28 46 28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30 25 30 16 46 16 4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5 42 15 -2 10 -2 11 34 8 33 4 27 3 32 6 34 15 55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1 55 38 46 61 47 61 43 36 43 33 37 34 35 55 35 55 1 46 -2 44 3 49 3 51 13 32 13 32 -2 27 -2 28 27 25 26 23 22 20 22 18 24 28 35 32 43 20 42 20 47 33 46 35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2 34 11 36 10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32 32 32 25 50 25 4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9 27 28 29 27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32 22 32 15 51 15 4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6 38 48 59 49 59 44 45 45 49 39 56 34 60 33 57 28 49 33 48 31 30 31 29 33 26 32 24 29 21 28 18 31 27 37 32 45 21 45 22 49 34 48 36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19 56 21 54 16 45 15 -2 10 -2 11 33 8 32 4 26 3 32 6 34 13 49 1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6 45 33 39 30 34 48 34 4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0 36 11 34 12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59 25 59 21 35 21 35 14 53 15 53 10 51 2 46 -1 40 -2 39 3 45 3 48 11 29 10 31 21 21 21 21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4 43 14 2 18 3 25 12 26 29 31 28 28 9 22 0 19 0 17 2 14 1 13 -2 9 -2 11 35 5 27 4 25 2 31 6 35 1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5 53 55 33 24 33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29 49 29 37 51 36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52 28 51 4 56 4 58 10 62 8 61 3 57 1 48 1 47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41 28 41 0 36 0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5 41 15 -2 10 -2 11 33 4 25 3 30 12 46 1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4 58 44 58 40 43 41 43 29 60 30 60 25 47 26 52 14 61 7 57 4 49 13 44 24 43 -2 37 -2 39 25 37 24 30 10 22 3 18 6 28 14 34 26 20 26 20 30 39 30 39 41 29 41 27 35 23 35 29 53 33 52 31 46 32 44 39 44 39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2 33 11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6 46 16 35 20 35 26 43 32 55 37 53 27 37 52 37 51 41 48 43 42 56 47 56 48 50 52 44 55 43 57 40 62 39 60 35 59 34 53 37 53 2 46 0 42 5 48 5 49 13 31 13 31 0 26 0 27 36 24 35 21 32 19 35 16 34 15 0 10 0 11 36 8 35 5 30 3 30 2 34 11 46 16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2 36 11 38 10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1 27 49 26 49 34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1 16 49 16 49 24 3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6 35 49 36 54 46 57 46 59 44 56 40 52 34 47 35 46 32 47 28 51 27 53 24 58 21 55 17 48 25 46 24 46 6 55 5 57 10 61 8 60 3 55 1 45 1 42 4 42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20 55 15 40 15 2 19 2 27 10 30 14 32 24 24 19 21 16 20 21 30 27 31 35 25 34 20 44 24 45 30 35 31 56 36 55 34 16 31 8 21 -2 20 1 15 2 15 -2 11 -2 12 35 10 34 4 24 3 29 13 48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1 57 43 51 40 50 36 56 39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21 55 15 41 15 -2 10 -2 11 34 8 33 5 27 4 26 2 29 12 46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61 48 61 44 51 44 48 38 44 33 46 31 61 28 59 24 43 28 40 30 21 23 19 28 25 28 33 30 35 32 27 41 31 43 21 44 21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4 45 31 43 33 39 38 35 42 36 47 45 39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2 34 11 36 10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6 23 34 9 27 1 22 -2 19 1 24 3 29 8 31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51 23 51 -2 46 -2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3 17 4 25 4 35 9 36 12 29 26 26 27 24 24 20 28 28 33 32 39 37 36 34 35 28 27 33 27 37 17 39 14 42 15 46 28 51 27 46 15 43 9 58 5 60 5 57 0 47 3 41 7 36 6 23 -1 22 2 18 4 16 -2 11 -2 13 35 10 34 5 25 3 29 14 49 1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1 55 43 48 41 47 57 46 60 47 61 44 60 42 22 42 22 46 39 46 36 55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60 29 55 27 48 34 43 37 4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5 15 42 15 15 19 16 30 29 35 41 34 43 26 44 27 37 24 36 22 37 22 47 37 47 37 56 44 56 41 47 57 47 57 38 52 38 53 44 39 43 37 35 34 27 33 7 36 8 40 13 41 9 39 6 30 -1 26 3 29 4 30 22 22 13 16 15 15 -1 9 -1 11 12 11 32 5 24 2 28 11 43 14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3 33 43 26 45 24 53 31 57 28 46 21 47 16 57 8 60 7 55 2 44 15 39 32 40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5 16 -2 11 -2 12 33 5 25 3 30 6 32 13 45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2 54 33 45 31 42 42 41 49 42 45 48 48 51 55 42 59 38 55 35 53 38 24 37 23 41 28 44 3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3 33 31 31 32 28 39 28 39 35 43 35 43 28 56 28 56 24 43 25 43 15 60 15 60 11 43 12 43 -2 39 -2 40 12 21 11 21 15 39 15 39 24 28 24 26 19 22 20 28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3 33 12 35 11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5 41 15 4 20 7 25 12 32 27 19 26 19 30 33 30 33 36 22 36 22 39 34 39 34 45 22 45 22 49 35 49 35 56 40 56 39 49 59 49 59 45 38 45 38 39 57 39 57 36 37 36 36 30 61 30 61 26 51 27 51 20 60 20 60 16 51 16 52 1 43 -2 42 3 47 3 48 17 30 16 27 10 21 2 16 4 14 -2 10 -2 11 31 8 30 4 22 3 29 11 43 1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1 31 12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35 26 34 20 47 20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7 13 39 7 35 6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7 47 16 2 19 3 23 11 24 32 34 31 34 48 24 48 24 52 60 53 60 48 48 48 48 31 61 31 61 27 28 28 27 11 21 -1 16 2 15 -1 12 -2 10 -1 13 35 11 34 6 25 2 28 5 30 12 44 1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8 48 38 31 44 31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8 43 29 38 31 36 26 35 25 41 23 43 25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59 43 54 35 50 36 5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5 41 15 -2 9 -1 11 14 11 33 5 25 3 28 12 47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61 51 61 47 21 47 2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38 42 38 3 35 0 30 0 29 4 33 4 34 38 24 38 24 0 20 0 21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59 42 59 2 52 -1 51 4 55 5 55 38 45 38 45 0 41 0 42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30 31 31 16 28 17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51 31 52 16 49 16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3 55 21 54 16 41 16 -2 11 -2 12 35 5 26 2 30 5 32 16 53 17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1 43 52 43 51 48 47 51 49 54 55 47 52 45 53 43 60 43 60 39 43 39 45 28 48 27 54 35 57 32 49 25 48 21 51 19 52 16 60 10 56 7 47 17 42 29 41 0 33 -2 32 3 37 3 38 20 34 19 32 16 28 14 23 9 19 13 34 22 37 24 38 39 21 39 21 43 38 43 37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32 26 29 23 23 33 2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5 15 38 15 -2 10 -2 11 32 8 31 4 23 2 27 12 47 14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24 43 24 43 16 60 16 60 13 43 13 43 5 62 5 62 0 21 1 21 6 39 5 39 13 23 13 23 17 39 17 39 24 24 24 2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29 49 29 40 39 4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3 40 54 40 54 49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9 37 29 28 39 28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3 28 54 27 54 36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2 32 11 34 10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5 16 42 16 -1 12 -1 12 33 6 26 3 28 3 30 6 32 17 54 18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3 55 36 26 36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30 39 51 39 51 49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57 30 56 27 42 28 42 20 59 20 59 17 44 17 45 13 49 8 60 3 57 0 47 5 41 15 37 8 24 0 22 0 20 3 26 5 35 12 37 17 20 17 20 21 38 20 38 28 24 28 24 3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1 55 16 43 16 -2 12 -2 12 35 7 29 4 29 3 31 14 48 17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3 57 43 50 57 50 57 28 25 28 25 50 39 50 39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9 47 29 40 39 40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3 40 52 40 52 47 4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9 37 29 31 39 31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3 31 52 31 52 37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60 24 60 20 34 20 34 16 55 16 54 8 50 0 41 -2 40 4 45 3 49 5 50 12 28 12 30 18 29 20 20 20 20 2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6 42 15 -2 11 -2 12 34 10 33 7 27 5 24 3 28 12 45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9 52 59 48 54 47 43 40 44 38 58 38 58 1 50 -2 48 4 52 3 54 5 54 12 42 13 43 1 38 1 38 12 27 13 28 -1 23 -1 24 39 37 38 31 44 34 45 33 48 23 48 24 51 23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8 35 45 41 42 48 47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2 35 42 27 54 27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28 27 39 27 39 35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2 24 42 15 54 16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8 16 39 16 39 24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3 17 43 15 41 15 4 22 4 31 9 35 17 19 16 19 21 36 20 37 27 27 28 24 22 21 24 29 36 28 38 23 38 23 42 31 49 35 55 40 54 40 52 29 43 49 42 44 49 50 49 53 43 58 38 53 36 51 39 31 39 30 36 33 35 31 32 54 31 53 28 41 28 40 20 57 20 57 16 43 17 44 13 53 6 58 4 55 0 46 5 39 17 37 11 30 4 21 0 19 3 15 4 15 -1 10 -1 11 31 8 30 5 25 2 28 5 30 13 45 16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5 41 15 18 20 19 29 28 30 30 19 29 19 33 32 33 33 38 22 37 22 40 33 40 35 46 21 45 21 49 35 48 35 56 40 55 39 48 57 49 57 45 38 45 38 40 55 40 54 37 37 38 36 33 59 33 59 29 46 30 47 27 55 22 60 21 57 16 48 22 43 29 33 29 31 24 28 20 37 20 36 25 41 25 40 20 48 20 47 17 40 17 40 11 57 11 56 8 40 8 40 -2 36 -2 37 9 21 8 21 12 37 11 37 17 28 17 27 20 24 19 20 15 19 17 15 18 16 -1 10 -1 12 33 10 34 5 24 4 27 2 28 5 30 12 45 14 56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2 50 59 51 58 47 42 47 42 42 57 42 57 39 42 39 42 34 62 34 61 30 19 31 19 34 38 34 38 39 24 39 25 42 38 42 38 47 23 47 24 50 38 50 37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19 56 21 54 16 44 15 -2 11 -2 12 34 4 24 3 30 6 32 13 46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5 26 55 0 48 -2 46 -1 45 3 48 2 51 4 51 8 29 8 29 -2 25 -2 25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29 23 29 18 51 18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29 16 29 11 51 11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7 44 17 11 20 12 22 15 25 16 31 24 33 27 21 28 21 32 36 32 37 37 39 39 42 37 40 33 62 32 62 28 37 28 36 24 33 20 55 21 56 -1 51 -2 52 4 34 3 34 -2 30 -2 30 16 27 15 22 9 18 11 17 -2 11 -2 13 35 7 27 5 24 3 28 12 44 16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5 50 47 61 48 61 43 51 44 51 38 47 38 47 44 34 44 34 38 30 38 30 44 22 43 22 48 30 47 30 55 35 55 35 47 47 47 4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7 52 6 51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4 16 39 16 -2 11 -2 13 35 11 34 5 23 2 27 5 29 12 43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6 55 36 -1 31 -1 32 12 21 12 21 16 32 16 32 27 23 27 23 31 33 30 33 41 22 41 22 45 33 44 3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8 54 48 44 60 45 60 41 48 41 48 31 58 31 58 27 48 27 48 16 60 16 60 12 48 12 48 -2 43 -2 4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2 55 15 40 15 -2 10 -2 11 33 8 32 5 27 2 31 8 38 14 49 16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7 m 40 55 39 51 58 51 58 47 39 48 39 41 55 42 55 19 41 20 41 13 60 13 60 9 41 9 41 -2 37 -2 37 9 19 9 19 13 37 13 37 20 24 19 24 42 35 41 35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8 32 51 32 51 38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2 33 11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28 23 51 23 51 29 2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5 40 15 -1 10 -2 11 34 4 26 2 30 5 32 13 49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5 38 50 56 51 55 46 48 36 51 34 62 34 59 28 43 33 28 25 27 28 24 29 24 12 20 12 20 44 24 44 24 38 27 39 32 46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9 40 45 38 49 46 37 47 3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29 36 26 38 24 37 24 29 36 32 41 34 33 43 33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5 28 44 21 51 20 50 27 53 27 54 23 51 21 60 20 60 16 44 16 43 13 59 5 61 3 58 2 57 0 43 10 32 1 26 -1 24 2 36 8 40 16 28 16 28 20 40 20 40 2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5 40 15 -2 10 -2 11 34 8 33 4 25 3 31 11 43 1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6 53 56 29 41 29 41 23 60 23 60 19 44 20 49 13 60 7 57 3 49 8 43 17 41 16 42 -2 37 -2 38 18 26 5 20 3 18 5 30 13 34 19 20 20 20 24 38 23 37 29 23 29 24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27 50 28 43 38 42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41 42 52 42 52 49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1 32 52 32 52 39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7 32 38 32 38 40 2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5 44 15 -2 9 -2 11 34 8 33 5 27 4 26 2 30 11 43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4 53 56 49 49 50 41 49 41 42 60 42 60 38 47 39 46 37 58 30 60 30 56 26 48 31 42 39 41 28 37 28 37 37 34 36 30 31 22 26 19 29 32 36 33 39 20 39 20 43 38 42 38 49 25 48 24 52 42 52 50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7 37 38 40 36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40 25 38 24 39 21 60 21 59 16 49 17 48 12 45 10 46 7 58 3 56 -1 53 -1 43 5 23 -2 20 0 20 2 33 4 37 8 25 10 29 17 19 17 19 21 33 21 35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34 17 31 12 41 9 4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37 49 57 50 57 23 47 24 46 14 61 15 61 10 46 12 48 -2 42 -2 43 11 17 11 18 15 28 15 33 23 26 24 22 23 22 49 33 49 35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9 54 14 42 14 -2 9 -2 9 31 6 30 5 26 3 28 3 31 10 44 13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42 46 41 38 52 38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6 38 37 38 37 46 27 46 2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7 35 27 27 35 27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0 35 39 28 52 27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2 m 10 31 9 33 8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37 24 31 15 43 15 4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6 40 16 -1 11 -1 13 36 10 35 6 27 5 26 3 30 10 40 16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9 53 59 2 49 -1 49 3 47 5 52 4 54 6 55 49 39 48 40 46 43 46 43 41 51 41 50 38 43 38 43 31 52 31 51 28 32 28 33 31 40 31 40 38 32 38 32 41 40 40 40 45 38 48 29 48 28 14 27 7 22 -1 19 2 23 9 25 19 25 52 54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49 23 49 9 33 10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37 20 37 13 45 13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3 17 46 16 -2 11 -2 12 34 5 26 3 30 12 45 16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5 44 48 60 49 60 38 56 40 56 45 25 44 25 39 21 39 21 48 39 48 39 52 3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54 37 54 23 31 23 31 18 56 18 56 -1 51 -1 52 4 31 3 31 -2 26 -2 27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3 34 12 36 11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7 50 27 50 34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1 7 52 7 52 14 3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5 42 15 -2 10 -2 11 34 8 33 5 27 4 26 2 30 10 42 15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1 55 44 48 59 48 59 37 55 37 55 44 26 45 27 38 24 37 22 38 22 48 37 47 39 48 36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7 35 33 33 31 30 23 24 20 28 32 36 33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59 29 55 26 43 36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57 21 57 17 42 18 42 4 60 5 60 0 21 1 21 6 38 5 39 18 24 18 24 2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5 16 -2 10 -2 12 34 6 26 3 28 13 46 16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2 58 37 46 37 46 30 62 30 62 26 46 27 46 19 58 19 58 -1 53 -1 54 4 36 4 36 -1 32 -1 32 19 42 19 42 27 29 27 27 10 22 0 18 3 23 13 25 20 2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30 49 30 41 54 40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29 37 29 30 42 30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6 7 53 7 53 16 3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4 16 43 15 -2 10 -2 11 32 8 31 5 25 2 29 5 31 14 48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51 59 50 59 46 42 47 42 41 38 41 38 47 23 47 23 51 38 50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3 32 37 47 37 47 43 51 43 51 37 60 38 60 34 50 35 51 30 47 30 47 34 31 35 32 30 28 30 28 34 20 34 20 38 28 38 28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1 32 12 35 10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5 27 56 11 51 12 51 24 29 24 29 9 24 9 25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3 19 40 9 36 4 23 -1 20 3 29 4 33 6 37 12 38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59 3 57 -1 43 7 4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5 14 -2 9 -2 11 34 8 33 4 25 3 30 11 48 13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60 53 60 49 25 49 25 7 24 4 62 4 62 0 20 0 20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6 46 55 28 41 28 44 23 60 23 59 20 52 20 49 13 57 10 56 7 44 11 42 9 30 6 29 9 37 10 41 12 38 14 33 15 35 19 27 20 28 23 38 23 40 28 32 28 32 45 49 4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5 37 52 37 52 43 37 42 3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5 30 52 30 52 35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9 20 38 16 45 15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7 47 16 -2 11 -2 12 35 10 34 6 27 4 27 2 30 5 32 13 49 1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7 46 52 47 57 51 58 48 61 46 56 46 47 43 47 34 55 34 57 40 61 38 60 33 49 30 44 31 42 36 4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30 55 30 47 39 47 40 43 29 44 29 34 39 37 39 33 27 30 25 28 24 33 26 34 25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0 29 38 24 55 24 56 -1 51 -2 51 3 30 3 30 -2 25 -2 26 24 35 24 36 3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15 51 15 51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0 6 51 6 51 12 3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5 17 19 21 20 30 29 32 33 26 33 26 54 56 53 56 32 36 33 33 28 59 27 58 2 49 -2 48 3 25 4 26 19 21 16 19 19 17 18 17 -2 11 -2 13 34 5 25 3 28 13 44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4 52 44 52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0 41 30 35 52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6 20 30 19 30 8 45 8 45 4 53 4 55 23 44 24 43 19 45 16 50 14 47 10 43 15 39 16 36 11 33 13 39 21 40 24 29 2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5 40 15 -1 10 -1 12 34 10 35 5 25 2 28 9 38 13 48 15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6 53 56 30 23 30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28 50 28 43 38 43 3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1 43 52 43 52 50 41 50 4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7 41 28 34 38 34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1 34 52 34 52 40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60 26 60 22 40 22 41 17 45 13 50 16 51 19 56 16 49 12 48 9 56 6 61 6 57 1 50 3 42 10 36 22 29 22 29 6 33 7 37 11 38 6 27 0 25 -2 25 22 19 22 19 2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1 47 58 48 56 26 53 20 46 19 44 23 50 23 54 44 48 44 44 31 48 30 48 28 46 27 42 29 36 21 33 20 31 17 30 20 28 21 32 22 34 25 37 26 39 30 35 33 32 32 31 29 28 28 26 25 23 24 20 26 31 34 27 36 29 38 33 37 35 42 34 44 29 44 22 35 19 36 24 41 3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21 54 15 41 15 -2 10 -2 12 36 9 35 5 27 4 26 3 31 12 46 15 55 17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40 44 37 38 36 35 42 33 4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1 19 45 12 40 11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55 17 61 7 56 6 51 16 5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6 15 23 2 19 3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4 15 34 4 44 4 47 5 47 9 52 7 50 1 32 0 30 4 3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5 40 15 -2 10 -2 11 33 8 32 5 26 2 28 11 42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2 55 41 41 48 42 49 45 45 46 48 47 51 53 56 51 50 44 49 42 60 42 60 38 47 38 48 35 60 30 57 25 48 31 43 39 41 38 42 28 37 28 39 26 37 21 61 21 61 17 51 17 47 9 59 4 57 0 44 5 24 -1 21 3 33 4 39 7 26 10 30 18 19 17 20 21 33 21 36 27 38 29 38 38 35 37 29 30 22 24 21 27 19 28 27 32 30 34 32 38 21 38 20 42 38 42 38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30 52 32 45 29 44 25 51 2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2 13 43 10 47 18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39 16 2 23 2 31 9 33 16 26 16 27 31 53 31 53 16 46 16 46 5 48 3 54 3 56 9 60 7 59 2 54 -1 45 -1 43 1 42 16 37 16 36 9 30 2 23 -2 18 2 15 -2 11 -2 13 36 7 28 5 25 3 29 11 41 1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3 55 42 40 57 41 60 40 60 32 56 31 56 38 25 38 25 32 21 32 21 41 38 40 3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1 51 44 47 45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33 45 29 43 25 51 2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1 28 31 19 49 19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1 54 16 43 16 -2 11 -2 12 36 4 26 3 32 6 34 14 51 1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1 56 42 49 59 48 59 38 55 38 55 45 25 44 25 38 21 38 21 48 38 47 38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39 52 35 49 36 34 35 32 33 32 28 57 28 57 24 48 24 48 17 62 17 62 13 19 13 19 17 28 16 28 37 44 39 47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31 25 31 16 44 17 4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7 8 25 1 22 -2 21 1 19 2 27 6 3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9 3 55 0 43 9 4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4 41 14 10 17 11 23 24 23 28 16 38 20 39 25 30 27 44 18 44 19 47 32 47 31 38 29 30 32 31 39 49 39 54 44 54 41 45 61 44 61 40 53 40 53 33 60 33 60 29 53 29 52 20 59 21 60 18 53 17 52 8 62 8 61 5 41 5 41 -2 37 -2 37 35 33 28 28 29 27 24 34 12 29 10 27 18 24 19 21 11 19 8 14 10 14 -2 9 -2 11 35 8 34 5 27 2 31 5 33 13 53 13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1 55 55 48 51 46 4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41 41 41 32 49 32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41 29 41 21 50 20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41 17 41 8 47 8 49 10 4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5 45 14 -1 10 -2 11 36 8 35 5 29 2 33 5 35 13 48 16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7 m 33 55 31 53 32 50 58 50 55 42 51 33 60 27 57 24 50 29 49 26 32 26 31 28 21 20 18 24 24 27 26 29 25 32 23 33 24 35 29 32 32 36 28 40 29 42 35 40 36 47 27 47 26 43 20 35 17 38 25 49 29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7 38 32 30 49 29 43 42 42 47 40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45 47 46 40 50 38 53 46 5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56 20 56 16 42 17 42 1 36 -1 33 0 32 3 38 3 38 17 25 17 25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33 12 21 2 19 4 21 7 24 8 29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0 13 52 10 58 6 58 4 55 2 50 8 45 11 47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6 45 14 42 14 -2 9 -2 11 30 10 33 4 24 2 30 5 32 13 51 14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7 m 41 56 41 51 60 51 59 48 41 48 41 43 57 44 57 40 23 40 23 44 37 44 37 48 21 48 22 51 37 51 37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54 37 54 26 46 27 49 24 47 20 60 21 60 17 18 17 18 21 32 20 29 24 33 25 35 20 43 20 46 27 24 27 24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28 34 27 29 50 29 51 35 4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4 m 55 14 56 11 55 -2 51 -2 51 2 27 2 27 -2 23 -2 23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27 11 27 4 51 4 5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3 13 40 13 25 16 26 21 37 23 38 23 42 17 42 17 46 23 46 23 53 27 53 26 46 33 46 32 53 36 53 36 46 42 46 42 42 36 43 36 38 32 38 33 43 26 43 26 38 24 37 26 34 40 34 41 31 45 44 47 54 51 53 48 42 61 43 61 39 57 40 55 21 52 9 60 3 58 0 56 0 51 5 48 6 41 -2 39 0 31 0 28 4 33 4 35 8 36 31 22 31 19 25 31 25 31 8 28 9 27 11 22 11 22 7 18 7 19 23 16 22 13 22 13 -2 8 -2 9 31 6 30 4 25 3 31 10 44 13 54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7 39 46 32 48 31 48 18 50 15 54 40 52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39 28 39 2 46 8 47 11 45 29 43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22 22 22 14 28 14 2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2 15 -2 9 -2 11 35 9 34 5 26 2 29 10 43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37 53 37 49 32 50 30 40 37 41 39 38 41 46 44 46 44 41 48 41 49 50 41 50 42 53 59 53 59 49 52 49 51 41 60 41 59 38 50 38 51 35 53 35 53 27 57 27 59 31 62 29 60 24 51 24 50 35 44 27 41 21 55 21 55 -2 51 -2 51 2 28 2 28 -3 24 -3 24 21 41 21 40 24 38 25 45 33 48 38 29 38 33 35 33 30 36 31 38 34 39 31 30 24 29 27 30 36 28 35 21 24 18 25 22 29 26 37 19 38 21 46 24 45 23 42 26 41 28 43 28 49 21 49 21 53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28 13 51 13 51 18 2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28 4 51 4 51 10 2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14 -2 9 -2 11 35 8 34 5 27 2 31 11 46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4 31 46 60 46 59 43 46 43 46 37 58 37 58 33 46 33 46 27 58 27 58 23 46 24 45 17 60 18 60 14 30 15 31 12 26 12 27 39 20 30 17 34 20 36 28 50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6 55 48 49 43 48 43 52 41 55 4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0 36 42 37 42 43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1 27 42 27 42 33 30 34 3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0 24 30 18 42 18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1 m 57 10 61 1 57 -1 53 10 5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0 m 28 9 24 -2 20 0 2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46 9 49 0 44 0 44 6 42 9 44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7 9 38 1 33 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3 13 -2 9 -2 11 35 4 26 2 30 10 43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8 55 47 39 60 39 60 35 47 35 48 32 46 28 46 19 41 6 36 -1 32 1 38 8 39 11 37 12 35 10 32 16 30 17 30 3 28 1 22 0 21 5 16 7 20 17 23 16 22 11 19 5 25 4 25 21 19 21 20 36 36 35 36 21 30 21 30 17 34 17 39 12 42 20 44 36 39 35 39 39 44 39 44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29 54 32 47 27 47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54 52 58 44 54 42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38 44 38 40 18 41 1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22 24 33 24 33 33 2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53 31 52 4 56 3 58 8 62 6 60 1 54 -1 49 0 49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3 51 58 51 58 48 45 48 49 45 47 41 61 41 60 38 19 38 20 41 32 40 29 45 33 46 34 42 43 41 45 48 21 48 22 51 38 50 35 56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4 15 44 15 -2 10 -2 11 35 9 34 5 27 2 31 5 33 13 52 1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56 34 56 16 41 16 41 11 57 11 56 8 41 9 41 3 59 3 58 0 20 0 20 4 37 3 37 9 21 9 22 11 37 11 37 16 23 16 23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27 31 27 26 37 26 38 32 36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6 52 26 52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27 24 27 18 37 18 3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1 18 52 18 52 24 4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19 55 15 44 14 -2 9 -2 11 36 8 35 7 31 4 28 2 32 10 44 15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5 m 57 55 57 40 23 40 2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27 51 27 43 34 43 34 52 32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37 43 44 43 44 52 3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1 m 46 43 53 43 53 51 4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60 36 60 32 18 32 1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54 28 54 16 57 13 48 9 49 7 61 4 58 -1 46 5 38 16 33 12 32 5 35 4 41 6 40 2 28 -1 27 2 29 3 29 9 25 8 23 5 20 4 17 8 26 11 33 16 24 17 24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27 19 51 19 51 25 27 26 2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4 m 44 11 48 11 52 15 51 17 42 17 43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7 55 35 53 52 52 47 45 61 44 61 41 51 41 55 37 53 33 60 32 59 29 28 29 28 33 31 32 29 35 35 41 25 41 24 9 20 -1 15 0 13 -2 9 -2 10 34 7 30 3 24 2 31 10 43 14 56 20 55 15 46 14 1 17 2 20 10 21 45 28 44 26 47 33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1 49 28 44 42 44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36 41 38 39 31 33 42 32 41 37 45 36 46 32 53 32 52 36 48 39 49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57 25 56 22 30 23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57 18 56 15 30 16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57 11 57 -3 52 -3 53 1 34 1 34 -3 29 -2 30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8 m 34 3 52 3 53 9 34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6 53 35 50 41 41 52 34 61 32 58 30 57 27 49 31 39 38 38 41 35 43 34 47 31 48 30 45 12 29 6 25 5 29 3 30 18 38 29 51 30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50 25 50 21 34 21 34 3 56 3 57 -1 6 -1 6 3 30 3 30 21 14 21 14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5 35 51 38 49 39 46 48 40 60 36 56 31 44 37 42 40 39 41 32 52 22 40 6 32 3 36 19 43 24 47 30 56 3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34 40 34 32 39 21 49 30 53 26 45 22 41 19 42 16 54 8 58 7 55 2 44 9 34 21 34 2 24 -2 22 4 29 4 29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23 19 17 9 7 1 6 4 3 6 13 11 19 19 21 22 20 24 8 23 7 26 26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21 35 22 35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6 56 37 51 43 45 52 40 60 37 57 32 49 36 47 35 47 32 18 32 18 37 13 36 6 32 3 35 15 41 25 50 27 54 30 56 30 5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3 52 30 51 20 41 18 37 47 36 38 45 35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57 24 57 20 35 20 35 2 27 -2 25 -1 23 4 28 3 30 5 30 21 7 21 7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3 15 10 2 6 4 11 7 1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45 15 57 5 51 3 43 11 40 13 4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5 55 35 51 41 44 60 36 57 31 46 35 46 31 16 31 15 34 7 29 2 33 8 34 20 43 29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0 51 28 47 25 45 24 42 17 35 46 35 45 38 38 43 32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31 26 35 11 30 10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52 24 42 4 57 4 57 0 6 0 6 5 37 4 43 16 46 26 47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5 23 21 10 17 8 12 21 11 22 13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7 46 28 37 24 34 18 41 14 42 12 36 9 34 7 29 3 32 12 46 1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6 53 55 5 62 5 62 1 23 1 23 5 31 5 3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5 48 35 36 51 36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35 33 35 20 51 20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9 30 17 23 18 20 27 12 25 9 23 9 21 13 16 17 7 2 2 5 5 6 13 24 14 3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35 17 35 5 51 5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5 36 51 51 43 61 41 55 35 55 24 42 24 42 36 55 36 54 38 43 42 42 40 21 40 20 43 11 38 10 36 22 36 22 24 9 24 9 36 5 35 3 39 12 42 21 47 23 50 26 51 29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30 52 28 49 24 47 22 43 41 43 32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38 36 38 24 26 24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3 33 12 27 19 27 1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29 33 29 27 35 27 3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45 33 45 27 51 27 52 34 5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1 m 55 0 47 -3 45 2 50 2 50 8 39 8 39 0 36 1 37 9 27 9 27 -1 23 -1 23 8 13 8 13 -3 9 -3 10 20 54 2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7 m 13 17 13 11 23 11 2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26 17 26 11 36 11 3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40 17 40 11 50 11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29 56 31 53 34 52 36 49 51 40 61 37 57 32 44 39 34 47 31 48 21 39 8 32 5 32 3 35 18 41 29 50 24 54 26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6 38 36 30 40 19 51 29 54 25 42 18 43 15 54 8 59 7 59 5 55 2 45 8 38 19 35 25 34 10 35 2 32 -1 25 -2 24 3 30 3 30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7 m 27 27 21 13 11 4 7 1 4 5 15 11 22 23 7 23 7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0 57 44 45 54 39 60 37 56 32 40 43 33 49 31 50 21 41 7 33 4 37 16 41 28 50 29 53 25 55 28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8 33 23 42 25 40 27 44 34 49 32 43 25 59 24 59 20 38 20 39 16 42 15 44 12 50 9 58 7 56 2 47 6 33 20 34 -2 29 -2 30 19 27 18 22 11 10 2 7 1 4 5 12 8 22 15 24 20 4 20 4 24 30 23 29 39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23 28 18 27 15 33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2 49 49 40 61 33 56 28 54 31 49 34 47 31 26 31 24 21 49 21 48 9 45 2 31 -1 29 4 39 4 42 7 44 16 43 18 18 17 22 30 15 31 15 35 6 27 3 30 13 40 21 54 26 52 15 35 46 35 45 39 42 41 36 54 4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29 54 29 41 13 41 13 35 26 35 27 38 31 37 29 33 20 31 12 31 9 34 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55 54 55 41 39 41 39 35 55 35 57 39 59 37 59 34 53 31 39 31 43 28 42 25 55 25 55 21 42 21 41 14 60 15 60 10 4 11 4 15 21 15 21 22 8 22 8 26 21 25 21 29 25 29 25 25 38 25 38 32 35 33 35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3 50 12 44 25 44 2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9 50 39 44 51 44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25 15 38 14 38 22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25 6 7 -2 5 2 14 5 2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55 2 56 1 54 -2 38 6 4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3 56 35 50 31 50 28 56 31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1 55 46 48 58 48 58 38 54 38 54 45 9 45 9 37 5 37 5 48 16 48 15 52 12 55 16 57 21 50 16 49 17 47 40 48 44 49 4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25 42 26 39 37 39 38 42 41 41 42 39 49 39 50 36 40 37 40 31 57 32 57 28 33 29 32 24 51 25 51 8 39 8 40 6 55 1 53 -2 36 4 38 8 23 8 24 5 27 3 22 3 9 -2 6 1 18 4 22 7 12 8 13 25 30 24 29 29 5 28 5 32 21 31 22 34 21 36 14 36 15 39 22 39 22 42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5 36 25 31 37 31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17 22 16 17 30 17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3 22 32 17 47 18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4 m 18 11 29 11 29 16 16 16 17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34 11 47 11 47 16 32 16 33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8 44 59 44 58 41 48 41 49 19 51 18 54 29 54 36 58 35 56 23 51 11 56 5 58 6 58 9 62 7 59 -1 56 -1 50 7 46 6 39 -2 35 1 45 9 47 17 44 34 44 41 28 41 29 44 44 44 4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3 13 48 9 46 6 53 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5 53 19 45 25 43 24 41 17 41 15 35 24 35 24 11 36 12 42 14 42 10 34 9 27 7 26 11 24 10 24 0 20 0 20 4 8 4 8 0 5 1 5 36 12 35 13 41 3 41 3 44 16 44 20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6 53 58 49 55 48 51 53 5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40 35 40 19 28 19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9 26 20 26 20 33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1 32 31 21 37 21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8 24 8 18 10 16 20 16 1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8 14 8 6 20 7 1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2 47 9 46 6 53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5 m 23 53 19 46 20 44 24 44 24 21 15 21 15 15 24 15 24 11 15 11 15 -1 12 -1 13 12 2 11 2 15 13 14 13 21 4 21 4 44 15 44 19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7 54 57 41 51 41 51 34 58 34 57 31 51 31 51 24 60 24 59 21 46 21 48 14 51 13 52 16 55 18 58 17 53 13 51 9 60 4 56 0 47 9 43 21 39 21 38 6 44 10 45 6 35 0 33 3 35 5 37 22 32 21 29 6 25 -1 22 2 25 6 29 25 29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32 50 32 44 53 44 5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7 34 13 34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15 41 15 34 21 34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34 39 34 39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1 34 48 34 48 41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1 m 7 31 7 23 13 23 1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5 31 15 23 21 23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4 39 24 39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4 48 24 48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8 m 45 56 40 52 41 50 60 51 60 47 34 48 32 43 39 43 39 24 24 24 24 43 30 43 30 48 16 47 14 46 19 44 18 39 22 38 18 35 18 28 22 29 21 27 5 23 4 26 9 26 7 40 12 40 11 27 15 28 14 44 13 47 4 47 4 51 24 51 23 54 19 56 23 57 28 54 26 52 37 51 40 58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56 43 56 32 46 32 46 27 56 26 58 29 60 28 59 24 46 23 44 25 43 4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8 37 37 36 36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46 34 53 34 53 40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8 32 37 31 36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28 26 36 26 36 30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24 21 19 19 18 17 11 13 8 13 8 16 13 17 2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58 15 56 12 50 15 46 14 37 5 58 3 57 -2 35 2 32 3 13 -2 8 -2 6 2 24 3 29 5 22 11 13 5 10 8 20 13 27 20 30 21 32 20 30 16 45 16 40 20 42 2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24 14 25 11 35 7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4 19 45 54 46 53 4 49 1 42 0 40 4 46 4 49 7 49 42 16 41 9 27 7 25 3 28 6 30 15 49 17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20 51 58 50 57 1 48 -2 47 3 50 3 52 5 53 47 17 46 13 40 15 38 26 38 26 43 29 43 29 38 47 38 48 35 29 35 29 30 44 30 44 3 37 1 36 4 39 5 41 12 29 11 29 2 25 2 26 11 14 12 15 0 11 0 11 30 26 30 26 35 13 35 13 39 10 38 9 35 6 33 3 36 14 48 17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1 43 41 41 37 40 36 43 3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16 27 15 24 16 21 26 21 25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29 28 29 22 40 22 4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15 19 14 13 26 13 26 20 2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29 14 41 13 40 19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20 52 21 49 58 49 57 4 50 -1 47 -2 45 4 42 0 38 0 39 5 16 5 17 0 12 0 13 17 43 16 43 4 51 4 53 46 16 45 12 38 26 38 25 42 30 43 31 39 46 38 45 35 9 36 7 33 3 36 11 43 1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43 31 42 28 13 28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44 24 44 21 11 21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17 14 17 7 39 7 3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5 19 50 58 51 57 3 53 -1 48 -2 47 3 44 0 40 0 41 4 15 4 15 0 11 0 11 22 45 21 45 3 50 3 52 8 52 47 16 47 14 42 48 42 47 38 11 39 6 34 3 35 3 37 6 38 8 42 11 44 1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41 35 41 25 14 25 1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19 33 18 27 37 27 3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9 m 29 19 29 14 40 14 4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14 26 14 26 19 1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2 m 29 12 29 6 40 6 4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1 m 15 6 26 6 26 12 1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29 50 51 50 49 36 40 33 39 38 44 38 46 47 17 46 15 47 16 30 56 30 55 17 50 14 45 14 44 19 50 19 50 26 11 26 11 50 25 50 2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8 42 34 39 34 37 31 35 23 40 2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39 20 39 4 54 4 56 9 60 8 59 3 54 0 35 0 34 15 35 17 21 17 20 9 16 3 6 -1 3 3 10 4 14 7 17 16 17 2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3 53 53 13 56 6 58 11 62 9 58 -1 54 1 49 13 47 38 48 49 13 50 14 35 13 20 17 21 26 35 28 40 17 39 17 43 44 42 44 38 31 39 28 31 43 31 40 19 35 11 19 2 14 6 19 6 29 11 30 14 25 19 27 22 34 17 38 28 26 28 24 23 19 18 15 20 12 19 12 12 5 -1 3 4 7 12 9 22 9 53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27 53 27 40 37 40 37 53 54 53 54 24 39 25 39 6 53 5 55 12 59 9 57 2 38 1 35 4 35 24 27 24 25 13 21 7 16 3 6 -1 5 3 3 4 8 4 19 11 23 25 9 24 10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40 50 41 36 23 36 23 49 14 49 15 28 49 28 48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6 45 31 44 30 48 26 52 2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59 41 59 37 5 37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4 50 59 49 59 45 4 45 4 50 30 49 27 55 2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2 42 24 40 13 33 8 29 5 32 15 38 18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58 33 54 29 52 32 40 39 40 42 4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3 35 23 27 22 24 42 24 41 27 38 29 41 31 51 21 48 18 45 21 39 21 39 4 51 4 54 11 59 9 58 5 54 1 39 0 35 2 35 21 26 21 25 13 20 5 10 0 7 0 6 3 4 4 11 4 17 7 21 13 23 21 14 20 13 24 18 25 28 3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6 56 36 51 59 52 59 47 6 47 6 52 32 51 32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50 43 49 32 14 33 1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35 45 35 45 40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9 m 59 28 59 20 54 20 54 25 10 25 10 19 4 19 5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48 21 50 18 32 17 32 12 57 14 57 10 32 9 32 2 50 2 51 6 55 5 55 1 49 -2 30 -2 28 0 28 9 5 7 4 11 28 12 28 17 14 17 13 20 45 21 45 2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50 58 51 58 46 5 47 5 51 32 50 29 56 33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6 41 20 38 9 30 6 34 11 35 2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57 35 54 31 39 41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6 24 29 23 27 41 27 40 30 37 32 42 33 49 24 46 22 44 25 35 24 36 19 41 13 48 19 52 17 43 12 44 10 55 6 60 6 55 0 41 8 36 13 32 22 30 23 25 18 25 6 29 7 32 10 32 5 20 -3 20 3 21 13 6 5 3 9 16 14 24 20 26 23 17 23 14 22 13 27 18 28 26 34 29 39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23 27 20 28 2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7 51 59 52 59 47 6 47 6 52 31 51 3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52 44 52 40 48 40 40 34 59 34 54 24 51 26 53 30 50 31 38 31 38 22 35 20 36 16 42 13 47 19 52 18 43 11 44 9 59 5 56 0 45 4 36 12 32 17 27 16 24 11 23 4 31 7 32 4 19 -1 18 2 20 5 20 10 8 5 6 3 3 8 16 12 29 20 29 25 32 24 35 25 35 30 30 30 20 22 9 17 7 21 11 21 25 29 7 30 7 34 28 34 25 37 26 40 11 40 11 44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3 39 42 41 41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39 40 29 40 30 37 34 35 4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8 33 30 34 29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7 50 59 51 59 47 5 47 5 51 32 50 3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43 44 42 40 52 40 51 25 57 25 57 28 61 26 60 22 48 21 48 37 41 37 39 28 43 26 42 24 38 26 30 19 27 22 35 28 31 31 37 31 38 37 31 37 32 40 39 40 39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20 44 20 40 26 40 26 36 20 36 20 31 27 32 27 29 20 28 20 20 13 18 12 21 16 21 16 27 9 26 6 24 6 29 17 31 17 36 7 36 7 40 17 40 16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30 17 25 15 24 4 28 5 32 9 32 3 27 2 20 -3 19 1 21 4 21 10 6 3 4 6 18 13 25 1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7 19 39 13 44 14 46 18 50 16 42 10 50 6 60 4 56 -1 41 6 33 1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6 34 51 59 51 58 46 40 47 41 33 36 33 34 31 35 28 54 28 54 2 46 -2 44 3 49 3 50 24 32 24 33 21 46 17 44 14 30 19 19 14 17 17 23 18 29 24 13 24 13 -1 8 -1 9 28 30 28 30 32 36 32 37 47 27 47 27 33 23 33 23 47 5 47 5 51 30 51 29 56 32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9 41 8 31 5 33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4 38 59 34 54 32 44 41 4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4 14 32 12 43 6 41 3 29 10 27 7 19 3 17 6 25 9 30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4 53 36 51 60 51 59 47 5 47 5 51 30 51 30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29 43 30 40 17 39 15 33 29 34 29 30 16 30 15 24 48 25 48 31 35 31 36 34 48 34 49 40 35 39 36 42 52 42 52 21 36 21 39 14 41 12 45 13 49 17 54 16 44 10 45 8 59 3 55 -1 44 4 38 10 32 21 27 18 24 15 22 8 23 5 32 10 32 5 21 0 18 -2 18 3 18 10 6 2 5 5 2 7 15 12 22 17 24 21 11 21 12 42 25 43 26 4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6 36 51 60 51 60 47 5 48 5 52 32 50 29 56 32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54 44 53 24 11 24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15 41 14 26 50 2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44 37 44 30 21 30 2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24 36 24 32 40 32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53 20 52 17 12 17 1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4 m 60 14 60 10 34 11 34 0 29 -2 25 -1 24 2 30 2 31 12 4 11 4 1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22 6 6 1 4 4 9 4 1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57 3 55 0 41 5 4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3 57 34 52 59 53 59 49 15 50 15 45 52 45 51 42 11 42 11 50 3 49 3 53 29 52 29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51 39 51 29 27 29 28 27 31 27 29 22 37 22 34 13 34 8 36 7 34 4 32 6 29 5 24 0 22 3 14 -2 13 2 16 3 17 8 9 8 8 2 5 -2 3 2 6 10 7 25 20 25 20 3 24 3 28 7 27 10 24 12 25 19 22 20 26 23 27 28 10 29 11 39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15 36 15 32 47 32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55 25 54 3 58 4 58 6 61 5 60 1 55 -1 51 0 51 22 43 22 43 10 38 -1 35 0 39 10 40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0 18 17 17 17 23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27 13 29 11 32 12 33 19 2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8 m 48 17 48 7 45 8 4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10 15 10 10 17 10 17 16 1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4 51 58 51 58 48 15 48 15 44 52 44 50 41 11 41 11 48 2 48 2 51 29 51 2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51 38 51 29 10 29 1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4 31 47 32 47 36 1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1 27 31 23 38 23 38 12 31 12 31 7 36 7 36 9 38 9 39 6 41 7 42 25 56 25 55 4 58 5 58 7 62 5 60 1 52 1 53 23 44 21 44 6 40 -2 37 0 39 1 37 4 34 5 21 3 22 6 28 6 28 12 24 12 22 10 22 23 29 22 28 2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5 m 18 25 17 0 13 -1 11 3 14 2 14 9 8 9 5 -1 2 1 4 5 6 24 5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1 22 8 21 9 18 16 17 16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1 20 31 14 35 14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24 14 28 14 29 21 2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49 18 49 7 47 8 4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8 11 16 10 15 16 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4 53 36 51 60 52 60 48 27 49 15 48 15 44 52 44 51 41 11 41 12 49 3 49 4 52 30 51 3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52 38 52 28 27 29 30 23 28 22 31 21 34 27 37 26 35 21 39 21 39 19 32 19 32 15 38 15 37 12 32 12 32 8 39 8 38 5 32 5 32 -2 29 -2 30 6 23 5 24 8 29 8 30 13 24 12 25 15 29 15 29 19 23 19 26 22 25 26 27 27 11 28 11 38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15 35 15 31 48 31 48 36 4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5 m 20 25 20 0 14 -2 14 2 17 3 17 8 8 8 8 3 6 -1 2 0 5 5 6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56 24 55 3 59 4 60 6 62 4 60 0 55 -1 52 1 53 22 44 22 44 6 43 0 41 -2 38 0 41 6 42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9 16 16 17 17 20 16 22 10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49 16 50 7 47 8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9 15 9 10 17 10 1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0 m 29 39 27 36 25 36 22 41 15 47 1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35 25 24 11 17 0 13 6 16 7 29 25 31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2 m 58 52 59 49 58 47 33 47 32 38 51 37 49 14 48 6 61 6 60 3 15 2 15 6 43 6 45 18 23 17 26 34 29 47 18 47 18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8 40 12 37 9 43 5 48 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28 21 45 21 46 32 31 33 30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6 27 9 5 4 8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3 57 3 47 -1 45 5 48 4 52 5 52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2 m 40 51 40 47 29 47 27 38 38 37 36 23 32 12 24 4 18 0 14 4 19 5 27 13 29 16 28 20 24 23 27 26 31 21 34 34 25 34 21 23 19 21 12 22 12 18 10 15 10 10 8 7 4 9 10 29 14 28 13 22 17 23 25 44 25 48 17 47 17 5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1 m 14 43 17 41 12 39 6 48 9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7 45 46 14 42 14 4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3 57 44 57 39 43 40 43 29 60 29 59 24 46 25 46 5 55 4 56 11 61 9 60 3 54 0 44 0 42 4 42 25 36 25 36 18 31 8 29 5 19 -1 18 2 15 4 20 4 28 11 32 20 32 25 20 25 20 29 39 29 39 40 28 40 24 33 21 35 26 46 27 52 30 53 32 51 31 46 29 44 39 43 39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0 51 16 40 12 37 11 42 6 49 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17 28 7 4 3 8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4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4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7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41 34 41 34 38 27 38 27 27 31 29 37 22 33 21 31 25 27 27 28 -2 23 -2 23 22 20 21 17 13 15 10 13 14 21 30 23 38 17 37 17 41 13 40 5 48 7 51 9 51 17 41 23 41 2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1 54 51 44 58 32 62 29 58 28 57 26 56 29 53 31 49 39 47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4 49 39 33 37 30 34 31 4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3 29 12 20 7 2 3 6 9 25 10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7 29 39 7 49 7 52 9 47 17 51 18 57 7 58 2 54 0 53 5 38 3 35 1 34 7 37 9 42 3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47 m 56 47 56 38 52 38 52 43 10 43 10 37 6 37 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8 42 52 42 53 50 10 50 11 42 6 41 6 53 54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48 44 48 40 33 40 29 36 34 29 36 27 42 30 49 36 54 32 45 28 44 25 53 12 59 8 53 4 46 13 41 25 38 23 39 7 37 3 30 -1 25 -1 22 5 31 4 35 12 34 20 22 10 7 4 5 8 17 11 30 20 32 24 31 28 23 23 24 18 21 17 20 20 7 15 5 18 15 21 17 23 15 26 18 27 21 25 26 28 27 33 24 34 8 26 5 30 10 30 26 38 25 40 14 40 14 4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44 54 44 54 50 19 51 11 50 11 43 6 43 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51 44 50 23 34 23 34 18 36 16 60 16 60 12 4 12 4 16 31 16 29 21 34 21 33 23 13 23 14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18 40 18 35 46 35 4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17 33 18 26 47 26 47 33 45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8 7 8 -1 5 3 12 4 23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59 3 56 -2 55 0 38 7 4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5 54 35 48 32 44 20 51 2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1 11 34 12 38 18 39 13 29 1 27 1 26 34 14 33 14 37 30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5 55 20 46 14 44 10 54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7 47 44 48 44 30 61 31 60 26 44 26 44 -2 39 -2 40 27 23 26 23 31 39 30 39 48 25 48 2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7 m 17 37 17 12 20 13 21 16 24 19 25 12 15 3 13 0 10 5 12 9 12 33 3 32 3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4 54 20 44 15 42 8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58 50 58 45 44 46 44 7 60 8 60 2 22 2 22 7 39 7 39 46 25 46 25 5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7 29 16 11 24 19 26 15 16 5 13 0 8 5 11 7 12 32 3 31 3 36 16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4 43 7 52 9 52 43 57 42 57 -2 52 -2 52 4 25 2 25 43 30 43 29 6 35 6 38 8 38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9 44 14 41 10 49 8 52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3 10 16 11 20 17 23 13 15 6 11 0 8 5 10 13 10 32 3 31 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9 46 13 42 12 47 9 49 7 53 1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60 52 60 47 30 48 30 5 61 5 60 0 25 1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55 41 48 25 51 23 58 13 52 10 49 18 46 22 37 10 33 12 39 18 43 27 32 39 38 40 43 32 46 31 49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4 12 13 8 16 9 22 16 22 10 11 -1 8 4 10 8 11 33 2 32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2 53 18 44 13 42 9 49 7 51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8 51 58 46 31 47 31 35 54 36 54 16 30 17 31 5 59 5 59 0 26 1 26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6 35 15 9 18 10 22 15 22 9 11 -2 10 2 7 4 10 5 11 30 2 30 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31 32 31 20 50 20 50 31 48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4 58 45 58 4 56 0 47 -1 46 4 52 4 53 16 47 15 41 27 34 12 28 14 28 -1 23 -1 24 45 39 44 3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8 44 12 42 11 47 7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8 14 31 15 37 28 39 38 38 40 2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28 50 20 51 16 53 17 53 41 4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6 14 11 20 17 20 14 22 12 19 11 11 1 9 1 6 6 9 7 10 32 2 32 2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2 44 61 44 61 40 43 40 42 27 55 27 56 0 51 0 51 5 31 5 31 -1 26 -1 26 27 38 27 38 40 22 40 22 44 38 44 38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4 55 19 45 14 43 10 52 8 54 1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6 38 15 10 18 11 22 17 23 11 12 0 8 4 11 9 12 33 3 33 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1 9 51 9 51 24 3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5 16 43 12 42 11 47 7 53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51 m 61 46 54 46 54 2 52 0 44 -1 43 4 49 4 49 46 21 45 21 50 60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43 38 43 14 39 14 38 17 29 17 29 12 25 12 25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5 35 15 10 18 11 20 14 22 10 12 1 10 -2 10 2 8 4 11 6 11 31 2 31 2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29 21 39 21 39 34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4 17 43 11 43 11 47 8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2 54 55 50 44 49 44 33 59 33 59 29 45 29 46 20 54 6 56 8 56 11 60 9 60 5 56 0 52 1 45 13 41 29 29 29 29 10 32 11 36 16 37 12 25 0 23 4 25 10 25 51 44 53 47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33 41 32 40 48 31 48 2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4 11 20 17 20 14 22 12 15 7 10 1 8 6 10 18 11 33 2 32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8 m 41 8 44 0 39 -1 38 5 36 7 37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5 52 20 44 15 42 11 49 9 52 1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2 55 29 45 27 44 33 47 32 51 33 52 48 41 48 37 34 34 32 33 29 28 26 29 24 56 24 56 -2 51 -2 51 3 32 4 33 -2 28 -2 29 24 25 25 22 28 26 29 31 33 35 43 36 48 25 48 25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6 36 16 11 22 17 24 12 12 1 8 5 11 7 12 32 3 32 3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33 20 32 7 51 7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1 47 41 34 51 34 50 49 55 49 55 30 42 30 42 6 52 6 51 23 57 23 57 -2 51 -2 52 3 24 1 24 23 29 23 28 5 38 5 38 31 25 30 25 49 29 48 29 34 37 34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3 18 44 14 41 11 48 8 52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4 9 20 15 21 10 13 3 10 -1 8 4 10 7 10 32 3 31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3 40 51 34 41 29 35 52 36 51 39 48 41 46 45 50 47 60 33 60 31 55 30 53 33 25 31 24 36 31 43 3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20 45 20 43 16 42 14 47 11 49 10 52 1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6 m 17 36 15 10 18 11 21 17 23 12 12 0 9 6 11 8 12 32 5 31 4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55 24 55 -1 50 -1 50 4 31 4 31 -2 26 -2 2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1 8 50 8 51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44 12 42 11 47 7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58 52 58 47 28 48 28 5 60 5 59 1 23 1 2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57 41 57 37 46 37 46 28 55 28 54 25 46 25 46 15 58 15 58 11 31 12 31 15 42 15 42 25 33 25 33 29 42 28 42 38 32 38 32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4 10 19 15 21 11 10 -1 9 3 7 4 9 6 11 32 2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3 47 58 47 58 43 41 44 41 36 54 37 54 33 41 33 41 27 59 27 59 22 46 23 49 15 53 10 60 7 55 2 46 13 43 23 41 22 41 -2 37 -2 37 21 35 20 29 9 22 2 18 5 24 9 31 19 32 23 20 23 22 27 38 26 38 34 25 33 25 37 38 36 38 44 22 43 22 47 38 47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3 16 45 11 43 7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5 36 14 13 17 14 20 19 20 12 11 3 10 1 6 6 9 8 11 32 3 32 3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51 41 45 57 46 56 41 41 42 41 33 58 33 58 29 21 29 21 33 37 33 37 41 23 41 23 46 37 45 3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3 49 17 44 13 42 6 51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5 35 14 10 17 11 20 16 20 12 22 10 19 9 10 -1 7 3 10 14 11 31 2 31 2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3 27 41 23 41 18 57 19 57 14 41 15 41 4 60 5 60 0 20 0 20 4 38 4 37 15 23 14 23 19 37 18 37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6 61 47 60 42 43 43 43 33 59 33 59 28 25 29 25 33 39 33 39 43 22 43 22 47 39 46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4 13 42 7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6 35 15 10 18 11 22 16 22 11 11 0 8 5 11 7 11 31 3 31 3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55 23 55 -1 51 -1 51 4 31 4 31 -2 26 -2 27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1 19 31 7 51 7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5 35 47 60 47 59 43 34 43 30 29 33 30 35 18 30 17 30 27 22 17 21 13 23 10 10 1 8 3 10 33 3 33 3 37 15 37 13 9 17 10 21 15 17 19 21 21 29 37 30 43 20 43 20 47 32 47 3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4 16 45 11 43 11 47 7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4 38 44 18 49 9 60 3 56 -2 48 4 42 16 40 15 38 9 26 0 23 -2 19 2 30 7 35 11 39 25 40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57 29 52 17 48 19 5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7 42 44 56 44 56 40 42 40 42 29 58 30 59 27 58 25 46 25 46 4 54 4 55 9 57 11 60 10 59 3 54 1 44 1 42 3 42 25 35 25 34 12 30 5 21 -2 20 1 18 2 28 8 31 18 31 25 20 25 20 29 38 29 38 40 28 40 26 34 21 36 27 49 28 52 32 51 30 45 38 44 38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2 19 45 13 43 9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6 36 16 13 19 14 22 17 24 13 21 12 19 9 16 8 12 3 9 7 12 9 12 32 2 32 2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9 45 15 45 13 43 13 47 9 54 1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5 60 48 30 47 30 38 60 38 60 34 30 34 29 16 21 0 16 2 23 14 25 19 25 51 45 52 52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5 38 14 17 13 14 16 15 20 20 21 16 10 4 8 9 10 12 10 34 2 34 2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57 26 57 0 52 0 52 5 37 6 37 0 32 0 33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37 9 52 9 52 22 3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0 51 49 41 60 35 56 30 51 34 50 30 39 31 40 20 54 20 54 16 40 16 40 4 58 4 58 0 19 0 19 5 35 4 36 17 23 16 23 21 35 20 35 31 27 30 26 33 21 28 19 31 17 31 28 42 3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2 49 15 47 16 44 11 42 7 49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4 43 31 41 30 38 27 36 28 34 49 34 48 37 40 46 38 50 36 4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14 21 13 10 16 11 20 16 21 11 13 4 11 0 9 0 7 4 9 8 10 30 2 31 2 35 13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2 50 35 49 51 50 45 39 55 39 55 28 62 28 62 24 55 24 56 10 51 10 51 14 41 14 41 1 31 -2 31 2 29 4 35 3 37 5 37 14 25 14 25 18 37 17 37 25 20 24 20 28 37 28 37 36 26 35 25 38 22 35 18 36 27 48 3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3 18 44 13 43 8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0 46 27 39 40 39 44 46 37 47 37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5 38 13 11 16 12 17 15 20 17 21 13 10 1 6 5 9 7 10 34 3 33 2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41 35 41 28 51 28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41 24 41 17 51 17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8 45 12 44 10 50 7 53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57 54 57 44 53 44 53 50 25 50 26 44 21 44 21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40 45 38 42 39 40 58 40 58 36 34 36 30 29 27 25 40 25 39 32 42 33 44 32 43 29 44 26 57 26 57 22 43 22 43 15 60 15 60 10 43 11 44 -2 39 -2 39 11 23 11 22 14 11 0 7 4 11 12 11 34 2 34 2 38 15 38 15 13 18 14 20 17 21 14 39 15 39 22 23 22 22 26 25 27 30 35 21 36 21 40 33 40 35 4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8 45 13 44 8 53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39 52 39 3 29 0 28 5 33 5 35 7 35 22 31 21 29 18 24 15 22 19 34 26 35 48 23 47 23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58 52 57 1 48 1 46 6 53 5 54 23 50 22 48 19 44 17 42 21 54 28 54 48 42 48 42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8 42 50 31 46 30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27 42 31 29 26 29 25 37 23 40 2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6 37 15 12 18 13 20 16 21 12 11 0 8 5 10 6 11 33 2 33 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2 52 42 37 55 37 55 0 47 -2 45 4 51 4 51 12 28 13 28 -1 23 -1 25 17 25 37 38 37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2 55 15 49 17 46 13 43 7 53 1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3 43 29 41 23 51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8 50 55 48 51 41 47 42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4 37 13 11 16 12 19 17 20 12 10 0 6 3 9 10 10 33 2 33 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29 33 29 27 51 26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29 23 29 16 51 16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5 57 45 57 40 43 41 43 31 60 31 60 26 19 27 19 32 38 31 38 41 28 41 27 36 22 36 27 51 29 53 32 52 30 45 39 45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4 14 49 17 47 18 44 13 42 8 53 1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3 10 16 11 20 16 21 12 10 0 6 4 9 8 10 32 2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54 20 55 -2 50 -2 50 2 29 2 29 -2 25 -2 26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0 17 29 6 50 6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3 51 17 44 12 42 10 47 6 51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23 53 29 47 33 53 35 51 58 50 58 46 49 46 48 29 58 29 57 25 48 26 49 6 60 6 60 1 34 2 34 6 45 5 45 26 36 26 36 30 45 29 44 46 38 46 38 50 33 47 30 43 33 26 32 6 30 3 22 0 21 5 26 5 29 14 29 25 26 24 25 21 20 16 19 13 20 10 10 1 8 1 6 5 8 7 9 32 2 32 2 36 13 36 13 10 16 11 19 16 18 19 16 20 22 23 29 33 27 40 20 35 17 37 25 43 24 47 19 51 21 53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4 30 44 29 42 48 43 47 47 44 48 48 51 57 40 52 37 51 40 27 39 24 38 22 42 25 43 3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7 44 12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5 37 13 10 15 9 19 14 21 10 18 9 10 0 7 4 9 6 10 33 2 33 2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32 35 30 31 55 32 55 28 41 28 41 20 58 20 58 16 41 17 46 9 59 4 57 -1 51 1 43 7 40 13 38 14 37 10 33 5 21 -1 18 2 29 7 32 9 35 16 20 17 20 21 37 20 37 28 27 28 24 23 21 24 28 3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2 55 13 50 16 45 11 44 8 54 1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43 54 43 49 58 49 55 22 52 14 61 6 58 2 49 11 48 7 45 5 44 2 39 5 38 -2 33 -2 34 12 20 8 18 11 22 12 22 50 18 50 18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0 m 26 50 26 41 34 41 3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38 49 38 17 42 18 42 14 38 13 38 5 41 6 46 11 47 16 42 36 42 41 46 41 46 28 49 21 51 22 54 46 42 45 41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9 m 14 39 13 15 16 16 19 20 20 16 10 6 6 10 9 11 10 35 3 34 2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5 39 26 28 34 28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26 25 25 13 33 15 34 25 3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1 53 16 44 11 42 7 52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8 51 58 47 42 47 35 41 40 31 43 30 52 41 57 37 51 34 48 31 52 18 60 9 56 5 47 21 46 28 43 27 44 6 42 2 32 -2 32 2 30 4 38 4 40 12 40 21 32 13 22 4 19 7 31 16 37 24 38 29 36 31 33 29 31 25 32 22 29 20 28 23 20 18 17 21 23 24 25 26 24 30 26 31 30 29 33 35 31 37 20 32 18 35 33 42 36 47 21 47 21 52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36 48 37 46 38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5 m 14 35 13 12 16 13 17 16 18 11 12 5 9 0 6 4 9 17 9 31 2 31 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1 m 12 12 13 10 14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2 55 55 51 43 50 41 49 41 43 60 43 60 39 46 40 47 37 61 31 58 27 49 31 43 39 41 38 41 29 37 29 39 26 37 21 59 22 59 17 50 17 46 9 47 7 58 2 55 -2 41 5 23 -2 19 3 31 4 37 7 26 10 30 17 19 18 19 22 32 21 34 27 37 28 37 40 23 27 21 27 18 30 23 31 30 36 32 40 20 40 21 43 37 43 37 50 23 48 22 53 46 54 49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47 16 45 10 43 9 48 6 53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2 8 19 13 21 10 9 0 7 5 9 7 9 32 2 32 2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1 12 40 9 43 11 45 18 34 18 3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24 52 24 52 33 45 33 45 37 52 36 52 45 45 45 45 49 57 49 56 20 43 21 44 16 51 8 60 3 56 -2 47 5 40 18 33 6 23 -1 17 2 29 8 32 10 36 19 35 21 23 21 23 49 29 49 33 51 35 47 28 46 27 36 34 37 34 33 27 33 27 25 37 24 38 53 37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4 17 45 15 43 12 43 7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3 10 16 11 17 14 20 17 21 12 10 0 7 6 9 8 10 33 2 33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1 50 52 40 60 37 57 33 53 34 43 43 39 49 36 48 27 35 20 30 19 32 15 33 13 10 16 11 18 16 20 11 17 9 16 6 13 4 12 0 10 0 8 5 10 31 2 31 2 35 15 35 16 33 22 36 31 46 3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9 43 13 42 7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40 41 41 34 37 34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51 31 50 26 47 20 42 21 45 28 25 27 25 3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2 m 37 22 43 15 39 13 37 17 34 19 35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60 9 55 6 52 12 47 17 5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7 16 24 2 20 3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5 15 35 3 44 3 45 9 49 7 50 4 45 -1 34 -1 31 2 31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9 52 36 50 37 48 55 49 49 36 47 34 43 35 48 45 34 45 26 33 23 35 31 47 3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5 52 18 43 14 42 8 53 1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5 11 18 13 20 17 21 12 14 5 11 0 8 4 10 9 11 32 2 32 2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7 31 38 28 31 28 29 18 39 18 38 15 29 16 29 6 53 6 53 15 43 15 43 19 53 19 54 28 43 27 43 31 58 31 58 -2 53 -2 53 3 29 3 29 -2 25 -2 26 30 34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6 41 49 58 49 56 44 21 45 21 49 37 49 36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7 45 12 43 7 52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3 41 31 36 32 33 37 30 33 27 31 31 28 32 23 24 19 25 26 35 28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50 41 50 38 48 36 49 33 57 27 55 24 53 24 50 29 45 31 43 26 40 24 37 25 43 34 45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4 37 13 13 16 14 19 19 19 12 10 2 7 6 9 10 11 34 2 34 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41 22 41 17 59 17 59 13 41 13 41 -2 36 -2 36 14 22 14 22 18 37 17 36 2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31 47 49 47 49 56 53 56 52 47 59 48 57 43 52 44 52 22 61 22 61 18 27 19 27 4 57 4 57 0 23 1 24 19 18 18 18 22 26 22 26 44 20 44 20 48 27 47 26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5 45 11 43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0 38 48 39 48 44 30 45 3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3 36 12 9 15 10 18 13 19 10 9 -1 6 3 8 6 9 32 2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30 36 30 30 48 30 4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30 28 30 21 48 22 4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40 14 38 11 32 7 30 10 34 12 3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4 11 55 10 52 7 51 10 45 15 4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6 41 48 60 49 60 45 41 45 41 39 56 39 56 19 45 19 46 15 50 10 61 5 58 4 56 1 45 10 41 19 40 16 41 -2 36 -2 37 18 27 6 21 1 16 4 21 5 23 8 26 9 32 19 22 19 22 39 37 39 37 45 19 45 19 49 37 48 37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3 47 16 45 11 43 6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4 36 13 11 16 12 19 17 20 13 10 2 7 6 9 7 10 33 3 32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0 36 40 21 52 22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26 22 37 22 37 36 2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32 31 33 26 30 27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49 31 47 26 44 26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6 39 52 55 52 55 48 38 48 38 43 59 44 58 37 56 35 53 35 54 40 40 40 40 34 49 35 50 32 40 30 41 27 52 27 53 31 57 30 56 26 52 24 37 24 37 31 29 30 29 34 37 34 37 40 26 40 25 12 24 5 20 -2 15 0 18 2 21 14 15 9 10 3 6 7 9 9 10 35 2 34 2 39 14 39 13 13 16 14 18 17 20 14 22 16 22 44 34 43 33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1 54 16 46 12 44 6 53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55 20 55 17 36 17 36 12 60 12 60 9 36 9 36 3 57 4 56 0 32 0 32 9 27 9 27 12 33 12 33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8 45 13 43 12 47 8 52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6 53 55 32 35 33 32 27 59 27 58 2 51 -2 48 -1 47 3 25 4 25 20 21 18 18 21 27 27 31 32 28 33 25 32 25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29 50 29 44 51 44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29 41 29 35 51 35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15 37 15 11 18 12 20 15 21 11 13 2 11 2 9 5 11 8 11 33 4 33 4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27 24 25 20 29 20 28 13 32 13 37 18 38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2 24 41 19 49 14 45 12 43 15 39 17 34 11 29 13 28 10 29 8 46 8 46 3 50 2 54 4 53 2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6 46 16 44 12 42 11 47 7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37 53 36 38 21 38 2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7 53 57 38 41 39 4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25 49 25 42 33 42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44 49 44 42 52 42 53 50 5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15 38 13 13 14 11 20 18 21 12 13 5 12 2 10 1 6 5 9 7 10 32 11 34 3 33 3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55 34 55 30 23 31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60 26 60 22 36 22 34 16 55 17 52 3 47 0 40 0 39 5 44 4 48 6 50 14 30 13 32 21 19 22 19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6 40 52 51 43 61 39 56 32 55 0 47 -3 46 2 51 2 52 33 57 33 47 41 46 38 28 37 28 41 25 40 23 37 18 34 14 36 12 11 15 12 16 14 19 11 20 33 38 32 37 1 31 -1 29 3 33 3 33 10 24 10 24 -2 20 -2 20 10 16 9 8 0 5 5 7 6 9 33 2 33 2 37 17 37 29 49 34 57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1 53 13 48 16 46 10 45 6 53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28 41 45 41 44 44 38 51 35 52 3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6 30 46 8 42 8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4 29 24 23 34 22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24 13 34 12 33 19 24 20 2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4 57 50 23 48 22 52 47 53 5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7 43 13 41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55 46 50 41 49 37 57 37 57 33 37 34 36 28 58 28 59 24 35 25 33 20 53 20 48 10 46 8 47 6 60 4 57 -1 46 2 43 4 39 4 27 -2 25 3 38 6 39 8 36 10 32 17 20 1 14 3 18 5 27 16 31 25 20 25 20 29 32 29 32 34 22 34 23 37 45 37 49 4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41 46 41 40 37 41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9 45 31 40 27 40 2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4 16 15 19 19 20 14 9 3 6 8 9 10 10 33 2 33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7 17 38 13 42 9 47 17 4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2 49 58 49 58 45 47 45 52 41 47 35 61 34 61 30 21 30 20 34 32 34 32 38 30 42 33 43 37 36 32 36 33 34 44 34 47 43 46 45 23 45 23 49 38 49 3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4 18 45 13 43 13 46 8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5 10 18 11 21 16 23 12 13 1 11 1 9 4 11 7 11 33 2 33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55 25 54 -2 50 -2 50 3 31 3 31 -2 26 -2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15 48 16 50 17 50 22 3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1 6 50 6 50 13 3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2 50 60 50 60 46 20 47 20 50 38 50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7 44 12 43 11 48 7 53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3 44 35 39 32 38 3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51 43 47 37 55 36 58 37 59 26 55 26 55 33 24 33 24 26 20 26 20 37 44 36 46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1 16 12 19 17 20 13 10 2 8 4 9 33 2 33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2 30 42 23 56 23 56 7 49 3 47 8 51 8 51 20 41 20 42 -2 37 -2 37 20 29 20 29 3 24 3 25 23 37 23 37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39 47 59 48 56 38 52 38 54 44 37 44 32 37 29 39 36 51 3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8 44 25 43 20 52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7 45 17 42 13 4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0 46 35 48 30 54 26 59 25 57 21 53 21 48 25 43 32 39 26 30 19 53 19 53 -2 49 -2 49 3 30 3 30 -2 26 -2 26 20 29 21 27 24 36 28 39 32 41 4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5 36 14 11 19 16 20 10 13 4 10 1 8 5 10 11 11 33 2 33 2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9 31 20 23 17 26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6 49 6 49 16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4 50 57 50 57 36 27 36 26 30 58 30 58 2 51 0 50 4 54 4 54 15 47 16 48 5 44 5 45 16 38 16 39 4 35 4 36 16 29 16 29 0 25 0 26 26 24 25 21 18 19 16 16 17 23 31 24 50 39 50 39 54 3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7 46 13 44 7 53 1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7 39 53 39 53 47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3 37 13 9 16 10 19 13 20 9 17 8 10 0 7 4 9 7 9 33 2 33 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29 27 29 18 35 18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38 27 38 18 44 1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47 18 54 18 54 27 4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4 51 44 50 43 57 47 56 46 50 58 50 57 47 47 47 46 40 54 40 54 21 40 21 40 16 59 16 59 12 43 13 44 10 49 6 59 3 57 -2 44 5 39 13 33 5 20 -1 18 2 30 7 34 13 22 12 17 9 10 1 7 5 9 7 9 34 2 34 2 37 14 37 13 11 16 12 18 15 20 12 21 15 36 16 36 21 23 21 23 41 31 41 31 47 20 47 20 51 31 50 30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5 15 45 11 43 6 53 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40 44 40 43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32 50 32 50 38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27 24 50 24 50 30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2 42 59 42 59 32 55 32 55 38 24 39 24 31 20 31 20 42 38 42 38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8 45 13 44 8 54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29 54 31 49 34 47 29 46 25 53 2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2 50 45 47 46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5 37 14 11 21 18 23 14 11 2 8 6 10 9 11 34 2 34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52 32 52 17 46 18 46 4 55 4 57 9 60 7 59 2 51 0 43 0 42 18 36 18 36 12 33 5 22 -1 19 2 30 7 33 19 26 18 27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1 21 48 21 48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8 47 13 45 8 54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6 54 56 35 23 35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7 46 38 46 38 51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41 46 52 46 52 51 4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7 37 38 37 38 43 2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1 37 52 37 52 43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15 38 15 12 18 13 20 17 22 14 28 17 35 26 40 26 37 21 53 22 48 12 45 10 46 8 60 5 56 0 41 6 25 0 21 4 28 4 37 7 38 10 33 17 26 12 24 14 15 6 13 2 11 2 9 5 11 7 11 34 3 34 3 38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5 30 23 22 21 25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59 27 57 23 44 30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41 11 44 12 47 19 35 20 3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4 12 15 10 16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2 54 45 43 60 43 59 40 20 40 20 44 42 43 4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48 32 46 26 53 3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4 13 42 8 5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5 35 25 28 26 26 54 26 48 31 43 34 48 36 59 28 55 21 54 5 61 5 61 1 27 2 20 1 20 5 25 5 24 23 23 26 19 28 24 30 26 33 29 34 31 3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4 9 20 15 22 11 12 0 9 2 11 8 11 30 2 29 2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6 22 36 5 42 5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45 22 45 5 51 5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27 4 33 5 33 22 27 23 2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8 55 42 47 39 46 34 54 3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7 45 13 43 8 52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2 44 39 36 33 37 31 47 31 49 33 49 36 54 33 50 28 35 27 31 29 21 26 19 28 31 33 30 49 35 47 34 36 38 37 48 52 49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7 45 25 42 24 34 20 34 2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61 35 56 34 52 43 5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5 36 13 10 16 11 19 16 20 12 10 0 8 5 10 9 11 33 4 32 3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5 23 55 5 61 5 61 1 19 1 18 4 19 6 24 5 25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28 19 28 5 34 5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37 19 37 5 43 5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6 19 45 4 52 5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3 50 61 50 61 46 20 47 20 51 38 50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1 55 16 45 11 45 10 50 7 53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4 44 36 40 32 40 33 38 44 37 45 44 50 43 46 38 57 38 57 0 48 -1 47 3 52 3 53 35 41 35 41 28 49 28 48 25 40 26 40 20 47 20 47 7 31 7 32 20 37 20 37 25 30 25 31 28 37 28 38 35 25 35 25 -1 21 -1 21 12 11 3 10 2 7 4 9 9 10 33 2 34 3 37 14 37 12 10 15 11 18 15 20 12 22 13 22 38 32 38 30 44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35 17 34 9 44 9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2 55 35 51 31 50 28 55 29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55 46 49 59 48 61 49 61 45 18 45 18 49 43 48 4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45 11 43 5 53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39 41 39 21 37 19 32 19 31 22 35 22 35 26 25 26 25 19 21 19 21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7 42 56 21 49 18 48 23 52 23 52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8 39 47 25 44 26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25 39 24 34 35 34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3 37 12 11 15 12 19 17 20 14 25 16 56 16 55 2 45 -2 43 3 49 3 51 5 52 13 39 12 37 7 23 -1 21 -1 19 2 29 5 35 12 22 12 21 14 12 4 9 0 7 6 9 10 9 33 2 33 2 3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24 33 25 28 35 28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46 11 45 6 53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36 54 35 51 31 51 31 43 36 43 35 40 29 40 30 37 33 36 32 31 36 32 38 35 38 31 30 26 30 37 19 25 16 28 19 29 24 34 26 39 19 40 19 46 23 48 22 43 27 43 28 50 19 51 19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59 54 59 51 51 51 51 43 60 43 59 40 50 40 50 36 53 36 53 28 57 28 59 32 62 30 60 26 50 26 49 33 46 32 44 28 39 26 37 27 44 33 47 40 39 40 39 49 43 48 41 42 47 43 47 51 39 51 39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3 37 12 10 15 11 20 17 21 14 10 1 8 7 9 33 2 33 2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54 -2 49 -2 49 2 29 2 29 -2 24 -2 25 22 53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29 19 28 13 50 13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37 11 30 10 28 11 29 5 50 4 50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30 47 41 47 43 49 42 54 40 56 44 56 47 51 44 50 43 48 60 48 60 44 45 45 45 38 57 38 56 35 45 35 45 28 57 28 56 25 45 25 45 19 59 19 59 15 30 16 29 13 26 14 26 38 21 32 16 34 19 35 28 55 2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2 54 16 45 12 43 7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0 45 30 38 42 38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5 41 26 39 27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2 16 13 20 17 21 14 10 2 7 4 9 8 10 33 2 33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0 35 30 28 41 28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0 19 42 19 42 26 3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2 m 57 10 60 0 56 -1 56 3 52 11 54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0 m 28 9 22 -2 19 0 2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6 9 37 0 33 0 3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46 10 48 1 44 1 4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1 54 16 46 12 44 6 53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4 57 50 44 44 45 42 60 42 56 32 53 33 55 38 54 40 46 40 46 30 41 29 40 27 57 27 57 1 49 -2 48 2 52 2 53 24 27 24 27 16 31 17 35 21 37 20 35 16 46 16 45 19 42 21 46 21 51 17 49 14 47 15 47 5 33 5 33 15 30 14 29 16 27 15 27 -2 23 -2 24 28 20 27 19 30 31 35 36 38 35 40 20 39 21 42 37 42 36 45 33 46 39 46 42 45 47 49 25 50 25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7 36 24 29 25 27 39 27 39 32 42 33 42 40 39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8 m 14 38 12 9 19 15 21 12 10 2 7 6 9 11 10 34 2 33 2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36 13 36 8 44 7 4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6 30 47 42 48 41 45 31 45 30 38 47 39 47 56 51 56 50 39 60 39 60 35 51 35 52 23 58 8 62 3 57 0 52 12 50 26 48 27 48 13 41 -1 40 -2 36 0 42 7 46 23 46 35 41 35 41 9 34 4 33 8 37 9 37 36 20 36 21 14 26 16 28 23 23 22 24 25 29 25 31 32 34 32 31 25 35 25 34 22 30 22 30 16 35 16 34 14 30 14 30 6 27 7 27 14 21 14 21 0 17 0 18 39 27 38 27 45 16 45 17 48 27 48 27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2 14 43 10 41 6 51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7 50 59 43 56 42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6 m 12 36 11 9 14 12 16 8 13 6 9 0 7 2 9 33 2 32 2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6 31 27 28 25 28 2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6 34 52 47 52 50 53 52 52 47 44 60 45 60 41 53 41 54 38 56 37 52 35 51 38 45 41 36 41 37 39 32 35 29 36 32 38 33 41 25 42 25 7 21 -1 17 0 20 5 23 23 22 45 28 45 24 48 28 50 35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2 53 16 44 11 43 11 47 7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31 49 28 45 43 45 45 49 42 50 42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3 42 51 41 52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14 37 13 11 18 16 20 12 12 3 10 0 7 5 9 7 10 34 3 33 2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5 36 46 32 59 32 59 29 29 29 30 32 42 32 40 36 43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57 25 56 22 30 22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56 19 55 16 30 16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57 12 57 -2 52 -2 52 1 34 1 35 -3 30 -3 31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4 3 52 4 52 9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8 56 25 51 30 47 28 44 26 47 23 46 20 41 17 42 2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8 54 36 48 43 44 44 56 48 56 47 38 60 38 59 35 48 35 49 18 50 16 54 31 57 30 57 26 51 10 53 7 56 6 58 9 61 8 60 2 54 0 50 6 47 7 40 -1 37 -2 34 1 39 2 41 6 17 3 16 6 13 7 8 1 5 5 7 7 8 33 2 33 2 37 12 37 11 10 14 11 15 13 16 10 15 7 23 7 24 12 17 13 18 15 24 15 24 21 17 20 18 23 24 22 24 28 17 28 18 30 24 30 24 35 14 35 14 39 31 38 29 41 33 49 34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5 15 45 10 44 9 49 7 51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54 52 58 43 55 42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1 38 44 38 44 44 39 41 38 44 34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8 32 8 32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4 29 41 30 42 27 35 28 34 22 41 23 40 20 35 21 35 15 41 15 42 12 35 12 35 8 41 9 42 6 47 12 44 35 35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2 m 48 51 47 17 39 12 35 11 34 17 42 17 43 48 27 48 27 -2 23 -2 23 51 45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3 54 53 50 34 44 39 40 55 45 56 42 43 38 44 35 58 32 57 28 50 29 49 25 14 25 15 28 49 28 48 31 40 35 35 40 33 39 33 33 31 31 25 31 26 34 29 35 29 46 38 47 45 50 44 52 10 50 10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26 45 20 35 6 26 3 29 15 35 18 37 19 41 5 41 5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48 20 45 10 33 7 32 12 40 12 42 14 41 17 17 18 18 6 25 4 49 5 52 7 53 12 57 9 57 5 51 1 16 1 13 4 13 2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1 m 48 51 41 34 42 31 49 24 51 18 50 13 45 10 36 9 34 14 44 14 46 18 45 24 39 30 36 32 42 47 29 47 29 -2 23 -2 24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58 52 58 47 48 48 48 6 54 6 56 13 61 10 59 4 54 2 46 2 44 4 44 48 37 48 36 18 29 6 20 -1 17 3 25 7 30 14 33 31 33 48 26 47 25 50 19 32 22 30 25 24 25 17 15 12 15 16 13 18 18 17 20 19 21 24 15 33 20 49 11 49 11 0 6 0 6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5 54 56 50 47 49 46 30 60 30 60 26 46 26 46 -2 40 -2 41 26 27 26 27 30 41 30 41 48 30 46 27 50 46 52 5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19 35 20 30 23 28 26 16 24 12 16 10 15 15 21 15 22 21 17 30 14 32 20 49 10 49 10 -2 6 -2 6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6 42 46 41 46 56 51 56 50 42 59 42 59 38 50 38 50 25 60 25 61 22 50 22 50 -2 45 -2 45 22 36 22 35 14 28 0 25 -2 21 1 26 4 31 15 32 22 26 22 23 19 22 15 14 12 13 17 15 16 19 18 19 25 14 33 19 50 9 50 10 -2 5 -2 5 54 25 53 17 33 20 31 24 21 26 26 32 26 33 39 25 38 24 42 32 42 3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8 m 36 38 36 26 45 26 4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6 53 57 49 35 49 32 48 32 39 55 39 53 26 50 16 48 14 48 10 60 3 56 -2 44 8 33 -2 29 1 38 7 42 12 35 31 40 31 42 20 44 17 46 18 50 35 32 36 31 14 24 0 20 0 18 2 25 10 28 23 29 53 50 54 5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24 53 24 49 17 33 23 25 23 16 19 12 13 11 13 14 11 16 16 16 19 19 19 25 13 34 19 50 9 50 8 -1 3 -1 5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45 60 46 60 41 41 42 42 28 55 28 55 -1 49 -1 50 4 32 5 32 -1 27 -1 28 28 37 28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27 54 18 32 21 30 25 22 25 16 21 11 14 10 13 15 17 15 20 18 20 24 17 30 14 32 20 49 10 50 10 -2 5 -1 4 2 6 50 5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9 50 9 51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4 37 46 59 46 59 42 39 42 39 31 58 31 58 28 39 28 39 16 59 16 59 12 39 13 40 -1 35 -1 35 41 32 40 31 35 27 30 24 33 33 49 3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25 54 25 49 20 38 19 32 22 30 26 19 23 13 15 10 14 15 18 15 20 17 20 26 15 35 20 50 10 50 10 -1 6 -1 6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7 44 47 59 47 55 35 52 36 54 44 44 44 44 32 55 32 55 28 47 11 52 7 60 4 57 0 43 7 31 -2 27 2 35 5 41 10 34 24 38 25 41 16 43 14 47 19 51 29 31 29 31 18 28 9 20 -1 17 2 25 12 27 22 27 47 40 47 40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20 53 23 54 22 46 18 34 24 20 23 16 17 12 14 13 13 17 10 16 10 -2 5 -2 5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17 17 17 19 25 13 34 17 45 18 50 9 50 10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1 32 40 32 40 44 3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6 52 19 33 24 26 25 15 15 10 14 16 20 16 20 27 15 33 21 49 10 49 10 0 6 0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3 52 46 41 44 40 56 34 58 31 55 27 46 35 42 37 27 28 25 31 36 36 38 39 41 40 45 46 44 48 29 48 29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5 49 46 47 47 4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5 25 55 21 43 21 43 6 58 7 58 2 25 3 25 7 39 7 39 21 29 21 29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4 49 41 48 60 47 60 42 36 43 39 40 32 34 31 31 42 32 46 39 51 36 40 22 29 12 24 16 19 11 13 10 13 13 10 14 10 -1 4 -1 5 52 24 52 22 48 39 47 39 52 3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9 49 10 15 16 15 18 17 18 24 13 31 17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17 31 22 24 23 16 28 17 37 25 39 27 30 28 25 27 24 30 32 38 34 43 23 43 22 45 21 4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57 26 54 24 53 21 50 19 47 14 59 3 55 -1 53 3 43 11 28 1 24 -1 20 3 32 7 44 16 45 19 48 21 51 2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52 44 47 59 47 59 43 44 43 44 33 60 34 60 29 44 30 43 9 46 10 54 25 58 22 49 8 38 2 23 -1 21 3 37 5 40 7 40 30 22 29 23 34 29 33 29 49 33 48 32 34 40 33 4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17 32 20 30 24 17 18 11 14 10 12 15 17 15 19 19 19 24 13 33 20 50 10 50 10 -2 4 -2 6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5 24 29 11 26 12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4 54 17 33 20 31 24 21 22 15 14 12 13 17 17 17 19 21 18 28 13 35 18 47 17 50 9 51 10 -1 5 -1 6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28 44 28 43 19 58 19 58 15 44 16 43 7 61 6 61 2 21 2 21 6 39 6 40 16 26 16 26 20 39 19 39 28 27 28 2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2 42 52 42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32 39 32 32 52 32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3 m 41 50 55 49 58 50 55 24 51 13 62 3 58 1 50 10 42 0 38 2 38 -2 34 -2 35 10 28 9 21 6 20 10 23 10 24 49 22 50 22 52 40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0 52 19 43 16 32 20 23 20 16 13 12 11 16 15 16 16 27 12 34 16 48 13 49 10 48 9 -2 5 -2 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27 49 27 40 35 4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38 15 42 16 42 12 38 12 38 2 42 5 47 14 44 23 42 41 45 42 48 20 50 19 54 47 42 47 41 49 38 4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27 37 27 27 35 27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7 24 27 11 35 14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6 m 23 55 17 39 16 34 21 24 21 19 14 14 11 18 9 17 9 1 4 1 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4 56 57 52 43 51 42 48 43 45 60 45 59 42 53 40 53 31 59 31 59 27 54 28 53 17 59 17 59 13 42 14 41 6 57 7 57 3 23 3 23 8 38 7 38 14 22 14 22 18 28 17 28 28 23 28 24 31 28 31 28 41 22 41 22 45 39 44 39 51 26 51 25 54 49 55 4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8 19 12 18 16 20 16 29 12 36 17 52 8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4 41 31 40 31 31 38 31 3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1 42 42 31 50 30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31 17 38 17 38 28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2 17 49 17 49 28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2 56 39 50 56 50 56 24 46 24 46 15 60 15 60 11 46 11 47 -1 44 -2 42 -1 42 11 22 11 22 14 13 10 13 14 11 15 17 16 18 22 12 33 18 50 9 50 9 -1 4 -1 5 54 24 53 16 34 17 30 19 29 22 21 22 15 28 15 33 20 34 24 26 24 26 50 35 50 36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3 47 42 39 51 39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0 39 39 39 39 47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30 36 29 27 36 27 38 33 3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2 36 40 27 52 27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8 23 33 16 42 15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3 54 17 36 17 32 22 22 22 16 18 12 14 11 12 16 17 16 18 25 13 34 18 50 8 51 9 0 4 0 5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4 57 30 26 30 2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30 43 39 45 39 50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3 52 43 52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0 34 39 34 39 40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2 33 52 35 52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60 25 60 21 43 22 45 14 48 13 52 18 56 17 49 12 48 9 60 5 58 1 53 1 47 5 39 22 32 22 32 6 38 10 39 6 29 -1 27 -1 26 2 28 4 28 21 25 22 25 2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52 56 51 56 29 26 29 27 51 37 51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24 54 19 36 17 33 23 20 23 16 19 11 14 10 13 15 18 15 19 22 14 32 19 50 10 50 10 -1 5 -1 5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1 42 52 41 52 47 3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1 38 31 33 52 33 52 39 5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9 25 59 21 43 21 43 15 57 15 57 11 43 12 43 4 61 4 61 0 21 0 21 4 39 4 39 12 26 12 27 15 39 15 39 21 25 21 25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8 50 55 49 55 25 40 26 38 20 42 20 42 13 47 19 48 23 51 22 47 15 48 13 53 13 52 17 55 18 58 10 56 9 58 6 60 6 59 2 55 0 42 0 37 4 37 15 34 14 29 6 22 0 19 0 17 2 27 9 29 13 32 15 36 26 29 26 29 22 24 22 25 49 35 49 3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3 52 16 31 22 20 22 15 13 10 12 15 16 15 18 23 13 32 14 39 17 48 9 48 8 -1 4 -1 5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29 39 38 39 38 46 2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41 39 51 39 52 46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9 36 29 28 37 28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41 28 51 28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37 15 38 18 36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2 m 41 4 54 3 56 5 56 10 51 11 44 9 43 13 41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2 54 17 32 21 23 21 17 13 12 12 17 17 18 17 27 13 34 18 51 9 49 9 -2 4 -2 5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4 57 35 50 35 51 33 45 26 48 25 52 26 53 29 56 29 57 27 47 19 45 15 54 17 53 20 56 21 58 12 55 11 54 14 42 12 41 16 48 21 47 23 40 22 39 25 42 26 47 35 33 35 34 33 31 29 28 28 27 25 34 26 37 30 39 27 28 16 33 16 35 18 38 18 38 11 35 10 35 14 24 12 22 16 30 21 31 24 24 23 22 27 27 28 30 35 25 35 26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29 51 29 45 52 45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0 43 29 37 52 37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9 m 27 9 25 0 21 0 2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9 m 57 8 59 0 56 1 54 8 5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6 7 37 0 33 0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46 8 48 0 44 0 4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58 54 57 48 55 46 51 32 54 30 57 25 59 16 56 10 47 9 46 14 52 14 54 18 51 27 46 32 52 48 51 50 41 50 41 -2 36 -2 3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2 53 32 48 20 48 20 31 34 32 34 27 20 28 20 0 16 0 16 28 3 28 3 32 16 32 16 48 5 48 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3 m 59 53 50 33 52 29 55 27 58 21 58 13 52 9 45 8 44 13 51 13 53 17 53 22 49 29 46 31 52 46 51 49 39 49 39 -1 34 -1 3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30 51 30 47 20 47 19 18 24 18 31 21 31 16 19 14 5 11 4 16 16 16 15 47 6 47 6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3 57 25 49 21 48 19 55 2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9 52 52 31 55 29 60 18 60 13 52 7 49 6 46 12 52 12 55 15 55 21 48 31 53 48 42 48 43 -2 37 -2 37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4 46 34 42 13 43 13 14 8 1 4 3 3 4 9 18 9 46 32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5 22 48 18 48 1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8 53 54 40 51 32 58 24 60 18 58 11 49 7 47 8 46 13 52 13 54 15 55 20 53 26 46 32 52 48 41 49 41 -2 36 -2 3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33 45 33 40 14 41 14 13 31 13 31 8 9 9 10 41 4 41 3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18 49 31 50 30 36 21 32 20 37 25 37 26 47 12 47 12 26 32 27 31 6 23 1 20 0 18 5 23 5 26 7 28 23 9 23 9 50 15 50 16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9 53 52 31 57 23 59 16 58 11 48 6 46 12 52 12 54 14 54 22 50 29 47 31 53 49 41 49 42 -3 37 -3 37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22 14 4 11 3 15 21 17 2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3 49 20 48 18 49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9 53 53 35 53 31 60 20 60 12 48 7 48 13 54 13 56 17 53 26 49 31 49 36 51 39 53 48 43 48 43 -2 38 -2 38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35 46 35 41 18 41 17 33 31 33 29 7 27 4 19 2 17 8 20 7 25 8 26 29 17 29 17 24 12 9 7 1 2 4 5 6 11 20 13 30 13 41 3 41 3 4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3 m 36 50 35 48 23 48 23 40 35 40 35 5 27 1 26 6 31 6 31 17 27 16 22 24 20 22 19 17 15 12 13 15 11 14 12 0 7 0 7 40 19 40 19 48 5 48 5 52 3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9 52 53 33 54 30 57 28 61 19 60 13 55 9 49 7 47 13 54 13 56 17 56 22 49 34 51 37 53 47 44 48 44 -2 40 -2 40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1 36 11 16 14 17 18 24 1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2 25 25 26 31 19 30 36 2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34 53 34 49 24 50 22 41 22 13 33 15 31 11 11 7 6 5 5 11 15 11 18 13 18 33 15 32 8 22 6 22 4 25 14 34 20 49 6 49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60 53 51 30 57 24 60 15 58 11 48 7 46 13 53 13 54 23 47 30 54 50 46 50 43 48 43 -2 38 -2 38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28 35 36 24 32 22 30 27 27 29 24 34 26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6 28 40 36 40 36 36 28 36 28 14 32 15 34 18 36 18 37 15 26 7 24 7 23 10 2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5 18 5 14 5 14 16 6 12 5 11 3 15 14 19 14 37 5 37 6 40 14 40 13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60 53 53 32 60 17 59 13 55 9 48 7 47 12 44 13 44 -2 39 -2 39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4 13 50 12 54 14 55 19 51 28 48 30 54 49 43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11 22 11 23 56 28 54 27 13 33 13 36 15 35 10 13 7 9 5 5 6 4 10 12 10 14 12 1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60 53 53 32 54 29 57 27 60 19 60 14 56 9 52 9 49 7 48 13 53 13 55 21 49 31 54 49 44 49 44 -2 40 -2 40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8 44 33 21 30 21 3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3 11 21 7 21 6 34 3 43 5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77.8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77.8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1 26 51 23 49 23 36 34 36 34 32 23 32 26 16 30 10 32 14 35 12 33 5 31 3 25 10 20 28 19 33 10 33 10 15 14 16 16 20 18 16 6 4 4 7 6 10 6 53 25 54 2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4 m 59 54 51 31 57 24 59 17 57 11 47 7 46 13 52 13 54 19 51 27 47 32 53 50 42 50 42 -2 37 -2 38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6 19 36 19 50 12 50 1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20 10 23 3 18 2 16 10 1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0 38 25 38 27 40 24 46 28 47 35 34 31 32 30 35 8 34 5 33 3 38 6 39 16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60 54 51 32 54 30 58 23 59 16 57 11 48 8 47 13 52 14 54 18 54 23 46 33 52 45 53 50 42 50 42 -1 37 -2 37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7 m 30 27 30 3 25 3 26 9 11 8 11 2 6 2 7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10 24 11 11 26 11 26 24 2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6 22 47 34 47 34 43 22 43 22 27 35 27 35 23 21 24 21 20 32 12 35 9 32 6 23 15 20 17 16 9 7 0 3 3 12 11 18 24 4 23 4 27 18 27 18 43 6 43 6 47 18 47 18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60 53 53 30 56 28 60 20 60 13 56 9 49 7 46 12 51 12 54 14 56 19 49 31 54 49 43 49 43 -2 39 -2 39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11 40 14 31 10 3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2 38 31 33 29 31 26 32 29 40 30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36 51 35 49 19 50 21 47 11 34 30 36 25 42 30 43 37 32 33 30 31 33 22 33 22 23 33 23 33 19 22 20 21 9 32 11 34 10 33 7 14 5 7 3 4 4 4 8 15 9 18 10 18 20 7 19 7 23 18 23 18 32 7 31 5 35 8 36 13 41 17 48 16 50 5 50 6 53 35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61 54 53 31 59 22 60 14 56 9 50 8 49 13 54 13 56 19 53 27 50 29 49 33 55 50 45 50 44 -2 40 -1 4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44 34 44 34 40 22 40 22 31 35 31 35 27 22 27 22 20 26 21 33 15 33 13 30 11 25 18 22 19 22 -2 18 -2 18 21 4 5 3 10 11 17 16 27 2 27 3 31 18 31 18 39 9 40 8 36 3 36 11 53 14 51 12 44 18 44 19 47 18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2 m 58 51 51 32 56 25 58 15 54 10 47 9 45 13 51 13 54 19 51 27 47 32 52 48 42 48 42 -2 37 -2 38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4 51 37 42 39 43 39 53 61 53 53 31 60 19 60 13 52 7 49 6 48 11 53 12 55 16 55 21 49 30 49 34 55 50 43 50 44 -1 41 -2 39 -1 39 41 34 38 32 42 29 43 22 49 19 48 13 39 14 37 31 37 30 34 13 34 13 38 10 37 8 34 5 33 3 36 12 44 2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36 27 36 23 21 24 13 9 28 11 27 16 25 18 29 19 37 6 32 4 31 8 12 5 9 4 7 9 14 18 16 23 4 23 4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24 48 31 54 35 52 31 50 28 45 36 40 34 37 32 37 30 40 26 41 25 43 21 43 20 39 24 38 22 32 38 31 38 27 19 28 11 13 6 7 2 10 9 17 15 28 4 28 4 32 17 31 20 41 11 37 9 35 6 40 10 40 18 44 19 47 14 48 8 51 11 52 12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2 m 60 51 53 31 59 24 62 16 60 12 51 7 49 13 52 12 55 13 57 17 56 23 49 30 49 34 54 45 53 48 44 48 44 -2 40 -2 40 3 33 3 32 5 15 3 13 7 19 14 24 23 28 22 25 20 19 8 31 8 28 15 31 16 39 3 40 5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7 35 48 34 5 25 1 24 6 29 6 30 44 12 44 9 37 24 37 25 10 20 10 19 12 12 12 12 6 9 6 8 34 6 35 5 32 3 35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61 53 54 30 60 19 60 12 53 7 50 6 50 10 48 12 54 12 55 22 50 30 55 49 44 48 46 -2 41 -2 4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2 34 12 26 21 26 21 31 1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2 15 21 15 21 24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35 54 35 45 30 45 31 51 9 50 9 45 5 45 5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4 m 58 54 51 34 58 24 59 15 54 10 49 8 48 14 52 14 54 18 54 23 46 33 51 45 52 51 42 51 43 -1 38 -1 38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21 46 18 41 34 41 34 37 17 38 10 26 18 26 20 28 20 34 25 34 25 27 34 27 34 23 24 23 24 16 33 17 34 18 34 13 27 13 24 11 24 0 20 0 20 12 5 9 5 15 19 15 19 23 6 22 5 27 12 36 11 38 6 37 5 40 14 41 16 4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0 55 m 60 50 58 47 54 31 60 20 60 13 51 8 51 12 49 14 54 14 56 16 56 23 50 31 56 51 46 51 47 -1 42 -1 43 54 60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4 m 39 54 39 50 4 50 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20 44 20 5 14 3 13 6 17 7 17 41 8 41 8 3 5 4 5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38 44 39 6 37 4 32 3 31 7 35 7 35 41 26 41 26 3 23 4 23 4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3 34 14 18 12 18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31 35 32 19 30 20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1 54 31 36 7 37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4 m 60 54 52 33 59 19 59 14 55 10 49 8 48 13 52 13 54 17 54 24 47 31 54 50 43 50 43 -2 38 -2 38 53 58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40 26 40 26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32 32 32 28 21 29 21 21 31 21 30 18 20 19 22 10 33 13 31 8 8 5 4 3 4 9 16 9 17 18 6 18 6 21 17 21 17 29 6 28 6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2 46 34 47 34 43 23 44 23 34 36 34 36 29 3 29 3 34 20 33 19 44 11 43 8 38 5 38 10 54 14 54 12 49 13 47 19 47 1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8 53 54 38 52 34 53 30 56 28 60 21 60 13 50 7 48 11 45 13 54 13 56 19 53 26 48 31 52 49 42 50 43 -2 39 -2 39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31 24 31 2 27 2 27 7 12 7 13 0 8 0 9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0 m 12 21 12 9 27 9 27 21 24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2 26 48 25 46 35 41 32 39 21 45 9 37 7 40 17 46 18 48 9 52 11 55 23 49 2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9 53 54 33 53 31 60 19 60 12 58 9 51 7 49 12 54 12 56 16 56 22 49 32 51 35 54 49 44 49 45 -3 40 -3 40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2 38 20 35 36 34 36 31 18 31 13 22 21 22 20 27 24 27 24 22 35 23 35 6 28 4 27 8 31 8 32 20 25 19 24 -1 20 -1 20 19 14 19 14 3 9 3 10 19 5 15 2 18 7 21 14 30 11 31 4 30 4 34 16 34 18 40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2 55 33 52 36 50 8 48 5 47 3 52 25 53 30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60 53 53 32 54 28 57 26 60 19 60 12 53 7 49 6 49 10 47 12 53 12 55 14 56 19 52 26 48 30 55 48 45 49 43 48 44 -1 39 -1 39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22 37 18 36 18 43 16 45 1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4 44 30 36 26 36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0 44 12 36 8 37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34 32 34 27 26 24 23 22 22 18 34 20 34 16 24 15 23 3 14 0 13 5 18 5 20 15 5 13 4 18 19 18 19 23 27 27 28 29 6 28 6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20 53 21 51 34 51 34 24 27 25 26 15 38 16 38 12 27 12 27 -1 23 -1 23 12 2 11 2 16 10 16 15 24 6 25 6 51 16 51 17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60 53 52 31 58 24 60 19 60 13 56 9 51 7 49 8 48 12 52 12 55 15 55 22 48 30 54 46 53 49 44 48 44 -2 40 -2 40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10 39 18 39 19 47 1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2 47 22 39 30 39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8 16 28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0 28 30 28 30 36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15 16 23 15 24 25 1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2 41 36 33 33 30 20 39 10 29 6 26 5 29 3 30 11 34 14 36 18 43 1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8 53 53 30 58 24 60 14 55 9 49 7 47 12 52 12 56 16 56 20 49 31 52 50 43 49 44 -2 39 -2 3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3 52 10 41 7 43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34 51 30 43 26 44 29 48 31 52 32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24 31 22 19 23 16 36 8 36 6 33 4 25 12 20 14 15 6 7 0 3 3 14 11 18 19 19 3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4 25 31 18 27 19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5 12 18 10 16 7 16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37 54 37 50 9 50 9 6 15 6 14 9 11 11 16 11 23 14 16 17 18 22 11 21 11 25 20 25 21 29 14 29 14 46 34 46 34 29 23 29 25 28 23 24 37 25 37 21 32 22 29 16 36 12 35 9 25 13 15 7 37 6 36 3 5 2 5 53 35 5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8 53 52 30 55 28 58 22 58 10 50 7 48 11 52 11 55 16 54 23 48 31 53 49 44 49 45 -2 40 -2 4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18 43 18 39 31 39 31 44 2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17 37 18 32 31 32 31 37 2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2 22 20 20 21 17 26 16 2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36 54 36 50 26 50 26 44 35 44 35 28 6 28 6 44 14 44 14 50 4 50 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59 54 56 41 53 31 60 19 60 13 55 9 49 8 48 13 54 13 56 21 49 32 54 50 44 51 45 -2 40 -2 41 53 4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7 44 23 44 23 50 17 51 1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31 24 30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26 41 25 30 32 31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9 30 15 30 14 41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23 25 22 19 34 20 34 16 22 17 22 9 36 11 36 7 9 4 4 3 4 8 16 9 19 10 19 16 6 16 6 20 19 19 19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7 55 37 51 23 52 24 46 34 46 33 43 23 44 24 38 38 39 39 36 3 35 4 38 9 37 9 47 12 47 12 38 20 38 20 51 5 51 5 54 31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59 54 54 32 59 24 61 17 60 12 57 9 51 7 49 12 53 12 56 15 56 23 51 31 53 45 54 48 53 51 45 51 47 13 46 -2 41 -2 4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3 m 12 32 13 29 35 30 35 26 13 26 11 22 14 21 38 22 36 4 27 0 24 5 31 5 33 11 33 19 8 19 7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6 m 9 14 6 5 2 5 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6 m 28 15 29 8 26 8 2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5 m 15 14 15 6 12 6 1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2 14 22 7 19 8 1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51 24 50 27 51 26 56 31 56 30 50 37 51 38 48 35 47 30 48 31 41 23 40 22 35 35 36 35 25 23 25 22 20 36 21 35 18 22 19 23 14 35 14 34 11 23 11 23 6 36 7 35 4 6 1 5 6 19 6 20 11 7 10 7 14 20 13 20 19 6 18 7 21 19 21 20 26 7 25 7 36 20 35 19 40 11 40 12 48 5 47 4 50 7 51 12 50 1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59 53 54 33 53 31 60 19 60 12 53 7 49 6 49 11 54 12 56 16 56 21 49 32 51 35 54 47 53 50 44 50 46 -2 40 -2 40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15 47 15 43 27 43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11 33 10 27 19 29 20 34 18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22 34 23 28 32 28 32 34 3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2 55 23 51 21 50 36 49 35 46 27 46 29 44 27 39 38 38 37 35 2 35 3 38 14 38 13 43 15 45 5 46 6 49 20 49 17 55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8 52 52 31 58 24 60 18 59 13 49 8 49 13 53 13 55 17 55 22 48 32 53 49 44 49 44 -2 40 -2 40 52 55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7 40 15 39 23 38 26 46 16 46 17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1 m 34 31 34 14 22 14 22 9 37 10 36 7 23 7 23 -2 19 -2 19 7 3 7 3 9 19 9 19 14 7 14 7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10 28 10 23 30 23 2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0 21 10 16 30 17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5 55 38 52 27 51 24 50 24 40 28 40 31 49 35 47 31 40 39 40 39 37 29 37 37 30 41 28 42 54 60 53 54 31 60 21 61 14 56 9 51 7 50 13 55 13 57 18 50 32 55 50 46 50 46 -1 42 -1 42 28 39 27 37 24 36 26 35 1 31 1 32 5 12 5 12 0 8 0 10 25 5 22 3 25 15 35 16 37 5 36 5 40 12 40 11 46 14 47 15 43 13 41 21 40 21 50 7 49 6 53 28 54 32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19 37 13 28 20 27 2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4 27 33 27 32 30 27 33 29 37 24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2 24 12 16 19 17 20 24 1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24 24 23 16 32 16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4 m 23 14 23 7 31 7 3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2 m 12 7 20 7 20 14 13 14 1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5 27 52 26 49 36 49 36 46 22 46 22 41 34 42 34 38 22 38 22 34 35 34 35 30 22 30 22 23 27 23 28 28 32 27 30 23 38 23 38 19 2 19 2 23 10 23 9 27 12 28 14 23 19 22 19 31 6 30 6 34 19 33 19 39 7 38 7 42 18 41 19 47 5 46 5 50 14 49 12 55 15 57 18 52 15 50 23 49 26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60 53 53 31 60 19 61 14 59 10 50 6 48 12 54 12 56 16 56 21 49 29 49 33 51 36 54 47 53 49 44 48 44 -2 39 -2 40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6 m 32 15 32 0 28 -1 28 3 12 3 12 -1 7 -1 8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11 13 12 6 28 6 2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27 53 26 50 24 49 24 34 29 32 33 37 26 42 29 43 33 40 35 41 37 47 29 47 30 50 40 50 37 39 38 35 41 34 41 32 39 31 35 35 30 30 27 32 23 28 20 31 5 29 4 32 9 32 9 50 5 50 5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1 m 60 51 55 32 61 20 61 16 53 10 51 15 56 15 58 20 52 32 55 48 47 48 48 -2 44 -2 44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3 46 21 46 21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3 39 21 39 21 43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2 32 20 33 21 36 12 37 1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8 27 40 24 28 24 25 22 25 18 30 15 37 21 39 18 34 16 33 13 40 8 37 5 28 14 25 13 26 -1 22 -1 22 13 18 12 16 9 8 3 5 5 14 11 16 14 22 13 22 23 17 23 19 20 5 12 4 14 14 20 13 22 8 22 7 25 32 26 32 2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36 54 36 50 22 51 23 45 39 46 39 36 35 36 35 43 23 43 23 29 19 29 20 43 6 43 6 36 3 37 3 46 20 46 20 50 7 50 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60 52 53 30 59 20 60 11 56 7 51 6 48 11 55 11 55 22 49 31 54 45 53 48 46 48 46 -3 42 -3 42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16 38 16 36 10 36 1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33 38 32 36 26 36 2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16 32 15 29 9 29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3 32 32 29 26 29 2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13 24 13 3 10 7 6 7 6 1 4 1 4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25 25 25 3 22 7 19 6 19 3 17 4 17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39 24 38 3 35 4 34 7 31 6 30 3 29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7 21 6 8 11 9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2 m 19 21 19 9 23 9 2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9 36 8 36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6 24 35 29 38 29 42 26 43 29 45 29 49 26 50 29 52 30 55 32 54 31 51 34 50 31 48 31 44 34 43 31 41 31 37 35 37 31 34 32 31 37 31 36 52 40 51 40 28 4 28 4 52 8 52 8 30 13 32 12 35 10 36 13 38 13 42 10 43 13 45 13 49 10 48 11 51 13 52 13 54 19 50 18 48 15 49 15 44 19 44 15 41 15 37 19 37 15 34 16 31 21 31 21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60 53 54 34 60 20 60 10 54 7 51 8 50 12 55 12 57 17 54 26 50 32 55 50 48 50 48 -3 43 -3 4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5 31 29 31 29 35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5 m 39 25 38 22 6 22 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0 m 37 19 37 10 28 10 31 9 30 6 39 6 39 3 8 1 5 0 3 4 13 4 12 9 16 9 17 4 26 5 27 11 7 10 7 2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11 13 33 13 33 17 1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30 54 27 52 25 48 50 48 40 35 55 34 55 -3 49 -3 50 3 9 3 9 7 50 7 50 17 13 17 13 21 50 21 51 31 14 30 14 35 8 30 6 33 4 33 15 42 17 46 20 48 2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21 45 19 41 16 39 14 34 35 34 41 44 32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9 55 26 53 25 49 47 50 40 38 54 37 54 21 62 21 62 17 39 17 40 13 53 5 61 4 57 -2 52 -1 40 8 34 17 30 10 10 -2 7 0 5 4 11 4 25 11 30 18 4 17 4 22 14 21 14 36 10 35 9 33 5 36 15 44 23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21 46 16 39 18 37 35 37 39 44 38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19 34 19 21 30 21 3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36 34 36 21 49 21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1 58 41 57 5 53 1 46 0 45 5 51 5 53 38 45 38 43 17 37 5 30 -1 25 1 34 9 39 19 41 38 33 37 33 42 42 42 4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33 49 33 45 19 45 19 34 31 35 29 9 19 5 19 9 17 11 22 10 25 13 26 31 17 31 17 24 12 11 5 2 3 4 3 7 9 14 13 26 14 45 3 45 3 4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9 56 47 41 60 42 58 28 57 3 47 -1 45 5 48 4 51 5 53 12 54 38 47 38 45 19 39 4 34 -2 28 0 34 4 39 12 43 33 43 38 37 38 37 42 44 41 4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5 16 46 34 46 32 8 30 4 21 1 20 6 25 6 28 12 30 42 13 42 10 34 23 34 23 10 19 10 20 14 12 14 12 7 8 7 9 32 6 31 3 34 6 36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12 31 12 16 20 16 1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5 41 58 42 56 7 55 4 46 0 43 6 47 5 51 7 54 38 45 38 43 19 38 6 32 -1 28 -1 25 1 29 3 28 6 11 6 12 0 7 1 8 26 3 30 11 35 14 48 5 48 4 52 32 52 29 33 27 30 20 29 19 34 25 34 26 48 18 48 15 36 8 26 30 26 29 4 32 5 39 19 41 38 34 37 33 40 41 41 41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12 23 12 9 25 9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5 49 21 49 22 47 35 47 35 43 18 43 20 40 13 34 12 31 21 31 27 38 31 35 14 17 6 12 3 15 15 22 20 27 19 29 6 27 6 31 12 36 15 43 4 43 4 47 20 47 19 52 16 55 1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42 47 40 58 40 57 7 55 3 51 0 45 -1 45 3 43 5 50 5 52 9 53 35 54 37 46 37 44 16 43 10 33 -2 27 1 32 3 38 11 42 33 42 37 33 37 33 41 42 40 4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5 25 27 16 34 10 31 6 25 13 13 3 7 -1 6 2 3 3 17 10 27 22 30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6 20 51 32 50 31 39 30 35 22 34 21 38 24 37 27 40 28 47 19 47 18 42 12 35 7 32 3 35 6 35 14 43 15 47 5 47 6 50 16 50 1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56 51 56 35 37 35 3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1 38 52 38 52 48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60 29 60 25 50 25 50 0 41 -2 41 3 45 3 46 26 4 26 4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37 21 37 4 32 4 31 7 16 7 15 4 11 3 12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16 17 16 10 32 10 33 18 3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9 55 47 40 59 41 57 4 51 0 47 0 46 5 51 5 54 27 54 38 47 37 45 16 40 5 33 -2 28 1 32 2 35 7 10 5 4 3 3 8 7 8 7 26 34 25 34 11 38 9 42 20 44 38 37 37 37 41 44 40 4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35 53 35 48 24 43 25 40 34 40 34 36 24 37 24 29 16 28 15 31 20 31 21 37 5 36 5 40 21 40 20 44 28 48 17 49 8 48 8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0 8 16 9 16 22 10 23 1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8 9 23 9 23 22 1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25 9 31 10 31 22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9 55 48 42 59 43 57 4 47 0 47 4 45 6 52 6 54 38 47 39 46 21 43 11 33 -2 28 0 30 2 22 4 11 4 11 0 7 0 7 30 33 30 32 5 35 6 42 22 43 38 36 38 36 42 43 42 4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4 52 34 34 30 34 30 49 9 49 9 35 5 35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27 44 26 41 13 41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27 37 26 35 13 35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11 27 11 22 29 22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11 14 29 14 29 20 1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1 6 28 6 28 12 1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8 48 27 49 28 46 27 37 19 33 18 37 22 37 22 45 15 45 15 41 6 30 10 30 9 25 20 25 20 31 24 31 23 25 30 25 29 4 23 1 22 5 19 4 18 0 14 2 20 15 20 22 17 23 16 25 15 7 10 3 9 6 11 7 13 22 9 22 5 1 2 3 6 17 6 22 2 21 2 25 6 25 6 33 3 34 7 36 11 41 12 45 4 45 4 49 13 48 1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4 58 26 33 27 33 53 5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6 50 36 41 44 41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9 m 46 41 54 41 54 50 4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36 38 36 30 44 30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6 30 54 30 54 38 4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8 23 50 13 47 12 45 23 4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23 21 22 12 20 8 21 5 25 5 27 21 26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43 21 43 4 49 4 51 8 54 6 53 2 42 0 39 3 39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56 22 61 10 57 8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6 20 35 5 31 5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4 51 34 31 50 30 49 37 39 38 39 41 50 41 50 48 38 47 38 51 54 51 54 27 34 28 34 21 51 21 37 7 38 5 60 3 57 -2 41 0 30 4 9 -2 5 -2 3 3 15 3 22 4 25 6 24 9 20 11 18 14 22 16 23 13 31 9 35 10 43 18 8 17 8 22 30 21 30 28 9 28 10 51 25 52 27 48 14 48 13 40 25 40 24 38 14 38 14 31 30 31 30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1 40 51 39 48 22 48 23 51 30 51 30 56 32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5 14 36 15 33 18 31 20 27 24 25 24 32 38 31 38 23 42 24 47 36 47 55 50 56 52 55 51 37 53 38 55 47 59 47 56 36 53 37 51 36 52 33 55 31 60 23 56 22 50 31 43 21 38 23 37 21 24 21 24 25 18 22 18 26 14 30 6 17 2 20 5 21 10 32 1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7 m 8 45 6 35 4 35 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23 45 19 36 16 37 18 40 1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4 47 43 36 40 35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38 44 37 41 24 41 2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38 38 37 35 24 35 2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7 24 35 23 34 29 2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49 18 36 5 57 3 56 -2 39 0 29 3 10 -2 6 -2 5 2 26 4 25 7 19 11 21 13 11 14 11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22 14 23 11 33 7 40 13 3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9 54 29 37 18 37 20 32 33 32 31 36 35 38 35 54 56 54 56 37 35 37 36 33 55 33 55 31 36 31 36 27 53 27 52 25 36 26 36 22 52 22 52 20 36 20 36 16 56 16 55 14 17 15 17 11 48 11 36 2 57 2 57 -2 28 1 11 -2 5 -2 4 2 27 2 26 4 21 5 19 8 7 9 9 11 16 11 14 16 14 28 11 27 6 22 4 22 3 24 12 30 16 37 7 37 8 5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12 52 12 48 25 48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2 m 38 52 38 48 52 48 5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38 47 39 44 52 44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6 m 13 44 25 44 24 47 1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38 42 39 39 52 39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3 39 25 39 24 42 11 43 1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17 31 17 27 33 27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17 26 17 21 33 21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17 20 17 16 33 16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9 m 23 9 24 6 32 4 39 8 3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1 m 26 51 17 34 26 33 24 20 19 11 21 9 59 8 58 3 22 5 16 7 7 0 3 4 11 8 13 10 8 20 11 22 13 16 17 14 21 23 21 29 9 29 8 33 11 33 19 44 20 47 6 47 6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48 m 56 47 55 32 56 0 51 0 51 5 16 4 9 3 9 47 14 47 13 8 51 9 51 4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5 41 38 38 41 39 46 47 49 45 49 43 41 36 40 33 49 19 45 16 43 22 37 35 34 36 35 15 33 12 25 10 24 16 30 16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7 m 13 46 11 17 15 18 21 29 24 41 16 40 16 44 27 44 27 36 21 20 17 14 11 17 11 6 52 7 52 47 57 46 57 -2 52 -2 52 3 7 3 7 4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3 53 33 48 30 47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47 52 37 44 35 40 47 32 42 30 35 37 32 39 17 31 15 33 29 40 28 43 25 44 23 47 17 50 20 52 32 43 40 49 4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0 m 12 49 12 27 51 27 51 50 55 49 55 23 7 23 7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21 38 17 38 16 44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7 39 44 38 43 44 4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5 29 30 29 30 34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9 21 18 14 25 13 50 19 52 15 26 11 19 10 18 5 22 3 47 4 50 5 52 10 57 8 55 3 49 0 20 -1 14 1 14 2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2 m 33 50 18 16 15 12 42 11 45 13 36 28 35 29 39 31 54 7 55 5 49 2 49 6 47 8 12 6 9 5 5 10 13 16 24 41 27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26 48 19 42 20 40 47 40 46 43 43 44 40 47 43 50 59 36 54 34 49 37 12 35 10 40 16 43 26 52 29 57 3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27 32 26 23 40 23 40 33 44 33 44 23 60 24 60 19 44 20 45 -2 39 -2 40 20 28 20 25 18 23 10 11 -1 5 3 11 4 18 11 21 19 4 19 4 24 19 23 22 24 21 3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5 19 46 20 44 44 44 43 47 38 50 41 53 47 46 52 43 49 40 43 43 30 42 27 36 60 36 59 32 43 32 45 29 59 23 61 23 57 18 50 21 50 -2 45 -2 46 2 17 2 17 -2 13 -2 13 19 5 16 3 19 16 27 19 32 4 31 5 36 22 35 26 42 13 41 12 45 18 47 26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24 32 20 27 21 25 44 25 43 28 39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7 15 30 15 30 23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3 23 34 16 46 15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4 19 13 21 12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17 12 17 4 30 4 30 13 2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3 4 46 4 46 13 33 13 3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8 60 48 60 44 39 45 41 42 32 33 35 32 51 33 50 36 46 39 49 40 59 30 56 28 54 30 27 29 27 33 31 35 37 44 27 45 26 49 41 48 38 55 4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0 19 42 20 39 25 36 25 34 22 32 21 35 15 38 8 32 6 28 24 27 23 24 17 24 17 13 25 15 25 10 7 7 4 5 4 9 2 11 12 11 13 24 6 24 6 29 2 33 10 37 18 46 9 47 6 46 4 47 4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25 32 9 30 5 22 -1 19 2 26 7 29 12 30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3 25 43 0 38 0 3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52 25 52 4 56 4 58 9 61 7 59 1 49 0 4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39 55 45 46 48 45 50 42 62 38 58 34 50 38 48 26 44 22 38 21 36 26 41 25 44 30 44 36 29 35 25 27 20 22 12 19 8 23 17 26 21 28 24 34 15 35 14 37 6 32 4 35 17 46 22 54 28 52 25 50 24 47 17 39 46 39 45 42 37 49 34 54 37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4 23 33 16 54 16 54 12 33 12 33 4 59 5 59 0 4 0 4 4 29 4 29 12 10 12 10 16 29 16 29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48 40 49 40 30 60 30 60 26 4 26 4 31 23 30 23 49 7 49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7 30 36 30 36 49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54 43 48 34 45 36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5 43 18 36 13 35 12 40 9 43 1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4 24 34 17 53 17 53 13 34 13 34 4 59 4 59 0 4 0 4 4 30 4 30 13 11 13 11 17 30 17 30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3 17 46 17 19 12 19 13 39 10 38 9 35 5 31 3 35 12 47 16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6 54 36 46 38 44 58 47 59 43 41 41 39 40 39 35 43 33 52 40 55 36 44 31 45 27 52 23 55 24 55 28 59 26 59 22 57 19 54 18 49 19 38 28 24 23 22 27 37 31 34 39 21 37 20 41 33 43 3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7 55 51 50 46 49 43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6 21 34 17 35 14 53 14 53 10 34 10 34 3 60 3 60 -2 4 -2 4 4 30 3 30 10 10 10 10 15 30 14 30 2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52 33 51 33 48 3 48 3 52 17 51 16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5 43 44 54 46 52 21 56 21 57 25 61 24 59 18 49 17 49 39 50 42 44 42 41 30 46 27 44 25 40 28 33 17 33 11 52 11 51 8 33 9 32 2 58 3 58 -1 4 -1 3 3 29 3 29 9 10 9 9 12 29 11 29 16 33 16 32 19 30 20 33 22 37 28 36 31 32 32 34 35 38 32 40 41 33 41 32 44 40 44 40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29 45 29 36 9 3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3 38 25 38 25 42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28 33 21 27 22 25 29 25 28 23 21 22 21 17 18 14 13 14 13 18 16 17 17 20 16 22 4 22 5 24 18 25 18 27 22 29 21 31 4 30 4 3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5 21 51 34 51 33 49 21 49 21 45 32 45 32 31 21 31 21 27 36 27 35 25 21 25 21 20 29 20 30 23 32 22 31 15 34 14 33 11 53 12 53 8 34 9 33 2 59 3 59 -1 4 -1 4 3 30 2 30 9 11 9 11 13 30 11 30 15 28 17 7 17 7 23 10 22 11 20 18 20 18 25 3 25 3 27 18 27 18 31 7 31 7 45 18 45 18 49 4 49 5 52 18 52 18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3 53 53 44 59 44 57 40 51 40 49 42 49 50 42 50 43 47 38 38 57 37 50 25 48 24 59 21 57 17 44 21 38 17 34 20 40 21 42 23 37 30 41 31 45 26 48 27 51 34 36 34 38 39 35 40 38 42 39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0 43 10 39 18 39 1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21 43 21 39 29 39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0 37 10 33 18 33 1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1 37 21 33 29 33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6 51 58 51 58 48 15 48 17 45 10 38 13 37 20 39 21 42 24 40 15 31 12 30 13 28 19 28 22 31 25 28 17 19 6 14 5 18 14 20 19 24 20 27 7 25 6 28 11 30 15 35 12 36 7 35 6 38 12 45 13 48 4 48 4 52 31 51 30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6 45 34 41 44 41 43 45 46 46 46 42 56 41 56 39 45 40 46 34 55 34 54 32 45 33 45 27 54 28 55 25 45 26 46 23 45 20 57 21 57 18 32 19 31 17 29 17 30 34 27 33 26 31 25 33 32 4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33 39 32 34 43 35 42 38 4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7 43 27 42 32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32 26 32 21 43 20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3 15 32 11 52 12 51 9 32 9 32 4 58 4 58 0 4 0 4 4 29 4 29 9 10 9 10 13 29 12 29 1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7 22 53 35 53 34 50 22 50 22 46 37 46 37 40 33 40 32 43 8 44 9 40 5 40 5 46 18 46 18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8 52 57 43 51 27 61 22 58 18 48 24 39 17 36 20 44 25 46 29 41 44 45 44 46 36 48 32 50 33 54 48 39 48 39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27 40 27 38 16 38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8 34 34 34 30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14 36 6 31 5 33 1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24 35 26 32 38 27 36 24 34 26 32 25 32 15 34 15 34 11 54 12 54 8 34 8 34 3 60 3 60 -1 4 0 4 4 30 3 30 9 9 8 9 12 30 11 30 16 14 17 11 18 11 25 5 22 3 25 16 31 20 3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19 31 14 27 32 26 31 28 2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5 19 28 19 28 24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39 26 39 26 35 17 36 17 17 25 19 25 14 9 10 4 8 2 14 11 15 13 16 13 36 3 36 3 40 12 39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8 51 58 47 46 47 46 30 61 31 61 26 45 27 46 2 35 -1 33 4 41 4 42 27 26 26 26 31 41 30 42 48 28 47 28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7 39 24 39 24 35 16 35 16 15 26 18 24 13 4 6 4 10 2 12 10 13 12 15 12 35 4 35 4 39 13 38 1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6 52 55 47 28 47 2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60 38 60 33 39 34 39 23 55 23 53 5 50 2 40 -1 38 5 46 5 48 7 51 20 33 19 35 32 34 34 26 33 26 3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7 37 46 60 47 60 42 35 43 31 35 55 34 55 29 51 29 46 25 36 11 35 5 47 3 56 4 57 11 62 8 58 1 35 0 31 4 33 12 42 25 45 27 47 31 32 30 32 34 29 33 28 30 25 30 23 32 30 40 36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7 56 17 41 25 41 26 37 17 37 17 18 21 18 28 21 28 17 3 9 2 13 13 16 13 37 2 37 2 41 13 41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6 39 24 39 24 35 16 36 15 18 20 18 22 20 23 17 21 15 6 11 4 9 3 15 8 15 11 17 12 36 4 36 4 40 12 39 1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3 54 31 17 24 2 22 -1 20 2 18 2 25 14 28 31 27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57 -2 52 -2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44 50 44 5 39 5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6 54 47 49 43 48 44 46 60 47 60 42 34 42 32 14 29 6 23 -2 18 1 21 2 28 16 29 46 43 46 40 55 4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4 16 38 24 38 24 34 17 35 16 15 22 16 24 18 24 13 3 7 2 12 10 13 11 35 2 35 2 39 11 38 11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3 17 38 26 38 26 34 17 35 17 15 25 17 25 13 4 9 2 13 12 15 12 35 3 34 3 39 13 37 12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5 50 55 23 51 23 51 28 33 28 34 5 51 4 54 11 59 9 57 3 49 0 34 0 30 2 29 32 51 31 51 46 26 46 26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38 26 38 26 35 16 35 16 15 27 19 27 14 7 8 4 6 3 12 10 13 12 15 12 35 4 34 3 37 4 39 12 39 12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6 51 55 27 36 27 34 26 34 7 54 6 57 13 62 10 59 3 50 1 34 2 30 3 30 5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31 51 31 51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39 21 40 22 37 14 36 14 16 22 19 21 14 9 11 3 9 2 14 9 15 10 36 2 36 2 40 11 39 1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61 53 61 48 29 49 28 17 22 2 18 0 14 2 18 5 25 22 2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4 46 43 35 57 36 56 6 54 3 45 0 45 4 43 6 48 5 51 7 53 33 43 31 42 17 38 7 31 -1 27 2 32 5 37 13 39 32 32 32 31 35 40 35 39 4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7 17 55 16 40 25 40 25 36 15 36 15 18 19 18 25 21 25 16 7 11 3 9 2 15 10 16 12 37 2 37 2 41 11 40 11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5 m 59 49 51 50 36 48 34 47 34 36 61 36 61 31 49 33 50 -2 44 -2 45 32 34 32 33 17 28 5 23 0 19 2 27 12 30 28 30 52 53 54 56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39 23 39 23 35 14 35 14 16 22 19 22 14 9 11 3 9 2 13 9 15 10 35 2 35 2 39 10 39 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6 m 57 50 33 48 31 47 31 39 55 40 50 19 47 11 61 3 57 -1 44 9 31 -2 26 2 34 6 39 10 41 14 35 26 34 31 38 31 43 17 45 18 49 31 49 36 31 36 30 18 24 3 20 -1 15 1 18 3 25 16 27 31 27 52 50 54 5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4 55 53 41 61 41 61 37 53 37 53 -2 48 -2 49 5 33 5 33 -2 28 0 30 38 23 37 23 41 30 40 29 55 34 54 33 40 49 41 4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4 15 38 21 38 21 34 15 35 15 16 19 16 23 19 23 14 4 7 4 10 2 12 11 14 11 35 2 34 2 39 11 39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33 37 33 25 49 26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33 22 33 8 49 8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39 23 39 23 35 16 35 15 15 23 18 23 13 7 9 3 7 2 13 9 13 12 15 12 35 3 34 2 37 3 39 12 39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9 56 38 41 58 42 59 39 58 37 37 38 34 21 26 7 18 -2 14 1 25 12 31 25 33 38 26 37 25 40 26 42 33 42 3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48 54 53 47 48 44 44 52 4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4 35 44 19 47 20 53 30 57 29 55 25 45 13 44 4 54 4 56 10 60 8 60 4 56 0 41 0 39 8 33 4 30 8 35 9 37 12 40 13 40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1 54 41 42 59 43 59 39 41 39 41 25 55 25 56 -2 53 -3 51 -2 51 3 32 3 32 -3 27 -3 27 25 37 25 37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7 53 16 35 26 35 26 31 16 31 17 14 22 15 24 17 25 12 12 7 6 2 3 8 10 9 13 14 13 31 3 31 3 35 12 35 12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1 21 31 6 51 6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0 24 40 24 36 15 37 15 18 24 22 24 17 9 11 4 8 3 13 11 16 12 37 3 37 4 40 12 40 11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7 m 41 57 41 51 61 51 61 47 41 47 41 39 55 40 56 37 55 13 51 13 51 19 30 19 29 11 23 1 19 -2 14 0 20 4 25 12 27 37 26 40 37 39 37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1 36 31 22 51 22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39 25 39 25 35 16 35 16 16 25 19 25 15 4 8 2 13 7 13 11 15 12 35 3 35 3 39 12 39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4 58 49 33 48 33 36 61 37 59 32 48 32 48 20 60 12 56 9 49 15 48 -2 43 -2 44 19 36 22 38 26 44 23 44 33 33 33 32 18 31 11 24 0 21 0 19 2 25 9 29 29 29 51 51 53 51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39 21 40 22 37 15 36 15 17 20 18 22 20 22 15 5 8 3 8 2 13 7 13 10 16 11 36 2 36 2 40 11 40 10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4 58 49 45 49 45 33 60 33 60 29 46 29 47 20 53 8 56 7 57 13 61 10 60 4 56 0 50 5 45 13 42 23 42 29 31 29 31 13 34 14 36 17 38 12 30 5 26 0 24 5 26 8 26 52 44 52 5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31 48 31 33 41 33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2 8 44 2 39 1 4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50 39 48 58 47 58 36 54 36 54 43 29 43 29 35 25 35 25 47 39 47 39 53 37 56 39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39 22 39 22 35 15 35 15 13 24 16 24 11 3 6 2 11 8 11 11 13 11 35 2 35 2 39 11 39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8 36 37 21 50 30 55 26 51 26 38 17 38 5 52 4 55 10 60 7 59 3 53 0 37 0 35 1 33 6 34 33 33 3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7 39 24 39 24 36 17 36 17 20 23 20 22 17 9 12 6 10 5 15 11 16 13 18 13 36 6 35 6 39 13 39 1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34 32 34 31 17 26 5 20 -2 15 0 20 4 27 18 27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33 49 31 47 31 37 53 37 5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3 30 42 19 51 25 53 27 57 24 42 14 42 4 53 3 56 5 57 9 62 8 60 3 54 0 40 0 38 7 38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5 53 15 37 22 37 22 33 15 34 15 16 21 19 22 15 8 9 4 6 2 11 11 14 11 33 2 33 2 37 11 37 1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53 50 53 30 60 30 60 26 53 26 53 11 58 11 58 7 52 7 52 2 48 -2 41 -3 40 2 47 2 48 7 24 7 25 26 18 26 18 30 25 30 26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29 30 49 30 49 46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42 35 38 34 37 40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29 26 29 10 46 10 48 12 4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39 23 43 16 38 15 37 20 35 22 37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48 43 59 43 57 5 49 1 47 1 46 6 52 6 54 20 54 40 48 40 46 18 43 10 35 0 32 0 29 2 39 10 40 14 32 14 22 11 20 14 4 6 4 12 9 13 10 35 3 35 3 39 10 39 10 55 14 55 13 39 19 39 19 35 13 36 13 15 20 18 21 16 24 17 30 31 20 30 20 34 23 36 28 53 33 52 24 34 29 34 33 35 34 39 38 38 31 23 27 15 35 16 36 20 34 22 38 23 39 18 41 16 44 31 44 40 39 40 38 44 41 43 44 44 44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4 14 39 20 39 20 35 13 36 13 16 17 16 22 18 22 14 4 8 3 13 7 13 10 16 10 35 3 35 3 39 10 39 1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60 52 60 48 48 48 48 17 50 18 54 38 59 37 54 16 48 16 48 6 61 6 61 2 18 2 18 6 33 6 33 48 21 47 21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7 6 44 6 44 48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27 38 30 16 26 16 24 33 2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5 54 14 37 22 37 22 33 14 34 15 14 24 17 24 12 7 7 4 5 3 10 11 13 11 34 2 34 3 37 10 37 10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2 m 59 47 39 47 41 44 32 32 48 32 50 34 48 38 45 40 49 41 57 31 58 28 54 26 53 30 43 28 43 19 57 19 57 15 43 16 43 4 61 5 61 0 22 0 22 5 39 4 39 16 26 15 26 20 39 19 39 29 25 27 24 31 28 33 36 45 35 47 23 47 23 51 59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4 17 38 24 38 24 34 17 34 17 16 21 16 23 18 24 14 9 8 7 5 4 11 8 11 13 14 13 34 5 34 5 38 13 38 13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9 51 59 0 52 -2 50 -1 49 3 55 3 55 46 30 47 31 -3 26 -3 26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51 39 51 36 33 36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50 11 35 11 35 29 4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39 26 39 15 47 15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4 m 42 54 42 39 52 39 52 50 56 50 56 36 25 36 25 50 29 49 29 39 38 39 38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5 53 15 36 23 36 23 33 15 33 15 14 19 14 22 17 23 12 5 4 4 9 9 10 11 12 11 33 3 32 3 36 11 36 11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54 30 55 15 30 14 31 3 33 1 52 1 55 3 56 8 60 7 60 3 56 -2 28 -2 26 5 26 18 50 18 50 27 25 26 25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2 56 12 39 19 39 19 35 12 35 12 15 19 18 19 14 3 6 2 11 8 13 9 36 2 35 2 39 9 39 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4 59 50 53 50 50 48 50 35 57 35 57 31 50 32 50 18 58 18 58 14 37 14 37 40 41 40 40 17 47 17 47 48 37 48 35 51 46 51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1 m 33 51 26 32 33 32 30 10 41 6 60 6 58 1 36 3 29 7 26 6 20 -1 16 2 19 3 23 8 24 13 20 22 23 22 26 15 28 17 28 29 20 28 20 32 23 34 28 48 20 48 20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39 46 59 47 59 3 56 0 49 0 48 5 51 4 54 5 54 43 29 42 29 0 24 0 24 47 35 47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6 54 15 37 21 37 21 33 15 33 15 16 20 16 22 18 20 12 4 8 3 12 10 14 11 33 4 33 4 37 11 37 1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49 34 49 13 34 13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8 16 45 16 45 31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3 53 44 49 47 46 42 44 38 53 4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17 53 17 37 24 37 24 33 17 33 17 15 23 17 23 13 6 6 4 11 8 11 13 14 13 33 6 33 6 37 13 37 1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59 42 62 43 62 39 47 39 48 37 52 36 45 23 46 18 52 11 48 8 44 16 41 17 39 12 33 10 30 11 30 3 54 3 54 33 58 32 58 -3 54 -3 53 0 26 -1 26 32 31 32 31 34 35 35 40 27 43 26 47 37 46 39 25 39 25 4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1 32 30 11 33 12 39 19 40 24 37 26 36 29 33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2 57 44 51 40 49 38 56 40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6 56 15 39 22 39 22 35 14 36 14 18 22 22 22 17 14 14 4 9 2 14 10 16 11 36 2 36 2 40 10 40 1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61 48 61 43 38 44 40 42 31 30 42 30 46 39 51 37 40 21 24 9 19 12 32 18 39 27 25 26 25 30 29 32 34 43 23 43 23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9 m 57 27 57 25 54 23 48 15 60 3 56 1 51 5 50 8 44 11 42 8 23 -2 22 1 20 2 33 7 45 17 52 2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39 23 39 23 35 15 35 15 16 20 16 23 18 23 14 4 8 2 12 11 14 11 35 2 35 2 40 11 39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6 54 55 28 41 28 44 18 50 21 53 25 57 22 46 13 49 12 51 9 60 5 56 2 52 3 41 17 38 28 31 28 31 6 41 10 41 6 27 -1 27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1 50 31 42 51 42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1 39 31 31 51 31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39 24 39 24 35 16 35 16 18 23 21 23 17 7 9 5 7 3 12 12 16 12 35 4 35 4 39 12 39 12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35 28 35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33 38 52 38 52 49 3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59 29 59 25 45 25 44 16 57 17 57 13 44 13 44 4 61 4 61 0 23 0 22 3 23 5 40 4 40 13 27 13 27 17 40 17 40 25 26 25 26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6 55 55 40 62 40 62 36 55 37 56 3 54 0 49 -2 46 -1 44 3 50 3 51 36 40 36 40 40 51 40 5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54 13 38 20 38 20 34 13 35 13 13 20 14 19 10 7 7 4 6 3 11 8 11 10 35 3 34 2 38 9 38 9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38 47 38 5 34 5 34 9 26 9 26 5 22 5 22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26 43 26 30 34 30 3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5 31 48 18 43 18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26 27 26 12 34 12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38 22 38 22 34 15 35 15 16 20 17 22 19 22 14 4 7 3 11 11 15 11 34 3 34 3 38 11 38 11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4 55 37 43 37 43 30 58 30 58 2 49 -1 47 4 53 4 53 15 47 12 44 18 41 20 37 13 34 11 31 12 29 11 29 0 24 0 25 30 39 30 39 37 27 37 27 53 49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1 50 32 40 50 41 51 50 5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29 26 29 13 33 14 39 26 3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43 26 44 21 47 20 49 17 53 15 52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4 39 23 39 22 36 15 36 14 16 18 16 23 18 23 14 9 10 4 8 2 13 7 13 10 15 11 36 2 36 2 40 11 39 10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3 54 38 26 38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3 49 31 48 31 41 50 41 4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56 33 56 13 51 13 51 29 30 29 30 13 25 13 2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43 25 41 11 34 4 26 0 23 0 21 3 32 7 37 14 38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61 3 57 0 44 9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5 39 22 39 22 35 15 35 15 15 21 16 23 18 23 13 7 8 4 6 3 12 10 13 11 35 2 35 3 39 11 38 1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4 57 51 35 47 25 47 22 51 40 51 4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6 44 50 33 47 34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3 35 39 34 37 42 4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1 32 35 34 33 29 32 26 41 28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51 29 50 26 60 26 60 22 51 23 51 2 44 -2 40 -2 39 3 45 3 46 23 23 22 23 27 46 27 46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33 20 37 10 33 9 32 14 29 18 30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4 38 21 38 21 34 14 35 13 14 22 17 22 13 3 6 2 11 9 13 10 35 2 34 2 39 10 38 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3 49 58 49 58 39 53 39 54 44 27 45 27 39 23 39 23 49 39 48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52 37 52 33 28 33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58 27 58 22 46 23 45 6 54 5 57 11 61 8 59 3 50 0 43 1 41 5 41 23 36 23 34 10 30 5 20 0 17 3 27 8 30 12 32 21 31 23 22 23 22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4 39 22 39 22 35 14 35 14 14 22 17 22 12 8 9 2 6 2 11 8 12 10 14 10 35 2 35 2 39 11 38 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6 42 49 58 49 58 45 40 46 40 39 54 40 53 4 60 5 60 0 20 0 19 3 20 5 26 5 26 40 36 39 36 46 22 45 22 49 36 49 3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30 49 30 49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21 49 22 49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0 13 49 13 49 19 3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0 4 50 4 49 10 3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40 52 37 45 58 46 58 41 46 42 47 38 60 30 58 27 53 29 52 10 40 10 40 2 53 2 55 7 59 5 57 0 53 -2 38 -2 36 3 36 9 28 9 27 6 24 5 24 27 20 25 18 27 27 36 30 40 22 41 21 45 33 45 36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4 53 14 36 21 36 20 33 14 33 15 19 16 16 20 17 21 14 7 8 5 6 3 10 11 14 11 33 3 32 3 36 11 36 10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1 35 28 33 27 30 36 30 36 37 40 37 40 30 49 30 42 41 34 41 33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42 28 39 26 39 21 48 21 4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27 21 36 21 36 27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28 19 27 14 29 12 33 12 36 14 35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40 19 39 15 41 13 48 13 47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4 38 23 38 22 35 15 35 15 16 20 17 21 20 27 25 32 33 26 33 26 54 55 54 55 32 36 33 34 27 60 27 58 3 47 -1 46 4 51 4 54 9 55 24 50 24 45 11 34 2 26 -2 24 2 36 8 44 17 46 24 42 24 32 12 27 9 24 9 22 11 30 15 33 17 36 24 31 24 24 17 22 19 20 13 6 9 4 7 3 13 10 14 11 35 3 35 3 39 11 39 10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5 51 45 51 51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31 42 31 36 51 36 5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4 40 48 57 47 57 21 39 20 33 12 43 12 43 19 47 19 47 12 61 12 60 9 47 9 47 -3 43 -3 43 9 22 8 21 11 29 13 35 21 26 21 26 47 37 47 38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4 17 38 24 38 24 34 17 34 18 18 23 21 24 17 11 11 7 7 4 13 8 13 14 16 14 34 5 35 6 38 13 38 1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0 43 30 35 40 35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3 43 43 35 53 35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0 32 30 24 38 24 40 30 39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2 m 43 32 42 24 53 24 5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1 51 52 40 60 37 57 33 48 38 37 51 28 36 25 34 24 31 22 30 19 32 20 35 14 36 14 17 21 19 21 15 4 9 3 13 9 15 11 36 4 35 3 38 10 39 10 54 15 54 14 39 20 39 20 35 25 38 33 50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40 41 40 35 37 34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46 20 42 21 45 26 44 28 26 26 26 31 51 31 51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37 21 43 15 39 12 34 20 3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60 7 55 6 54 10 51 12 5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7 15 23 2 19 3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35 13 34 3 45 3 47 7 51 6 50 1 39 -2 31 0 30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0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0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3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6 53 15 37 21 37 21 33 16 33 16 16 20 17 21 14 6 6 4 11 8 11 11 13 12 33 4 33 4 37 12 37 11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38 49 38 4 40 5 43 17 43 50 57 50 58 0 56 -2 51 -3 49 -1 50 1 54 1 54 18 46 18 46 10 41 -2 38 0 30 -3 29 2 34 2 34 18 27 18 27 12 22 1 20 -3 16 -1 23 13 24 45 23 5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47 47 47 35 54 35 53 47 5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27 35 33 35 33 47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47 21 54 21 54 32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7 21 34 21 34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8 56 34 50 50 50 43 38 56 39 56 22 39 22 40 20 44 19 44 4 54 3 56 9 61 7 60 2 55 -1 44 -1 40 1 40 19 38 18 37 14 29 5 20 -1 16 3 22 5 30 11 36 23 23 21 24 39 26 40 22 42 29 50 32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5 13 38 20 39 21 36 14 35 13 15 21 18 21 14 4 7 2 12 6 12 9 14 9 35 2 35 2 39 10 38 9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27 39 40 39 44 46 31 47 3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41 35 40 26 52 26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28 26 36 26 37 35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51 19 54 12 50 11 4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8 54 18 39 25 39 25 35 18 35 18 16 23 17 24 14 10 9 7 7 5 11 14 15 14 35 6 35 6 39 14 39 14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7 51 57 31 28 31 29 34 53 34 53 39 30 39 31 42 52 42 52 48 28 48 28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61 27 61 19 57 19 57 5 54 2 49 1 49 5 52 5 52 14 44 14 44 -3 40 -3 41 14 32 14 32 2 28 2 28 18 41 17 41 23 28 23 27 21 25 22 25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44 17 57 17 57 23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6 40 49 54 50 54 40 61 40 61 36 53 37 53 27 43 27 45 19 48 18 53 23 55 23 56 21 50 17 49 14 60 7 57 3 47 10 42 19 41 0 34 -2 32 3 37 3 37 14 24 5 22 3 21 9 36 17 37 27 24 26 24 30 37 30 37 37 20 36 19 34 14 35 14 15 21 18 21 13 7 9 3 7 2 12 9 13 10 35 3 34 2 38 9 38 9 54 15 54 13 38 19 38 22 40 37 40 37 44 35 46 24 46 24 50 36 49 36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0 40 50 40 50 46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40 37 40 30 50 30 4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31 19 28 17 24 23 2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0 23 40 23 36 15 36 15 19 22 20 21 17 3 12 2 16 10 17 11 36 3 36 3 40 11 40 1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38 30 39 28 17 22 3 19 -1 15 1 24 17 26 49 25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30 49 30 42 54 42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7 36 47 23 53 23 53 35 57 34 57 20 46 21 46 5 53 6 54 16 58 16 58 -2 54 -2 54 2 32 1 31 11 32 14 31 17 36 16 35 5 43 5 43 20 33 20 33 35 37 34 37 23 43 23 43 3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6 49 46 49 56 53 56 53 46 60 46 59 43 53 43 53 33 37 33 37 43 30 43 30 28 57 28 57 24 41 25 41 19 60 19 59 16 46 16 51 9 60 4 57 1 50 5 42 15 41 1 42 -2 37 -2 37 15 34 14 29 6 22 0 19 0 16 3 26 8 32 16 23 16 24 19 37 19 37 25 25 24 26 43 20 42 20 46 26 46 26 54 31 54 31 46 37 46 37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5 14 39 20 39 20 35 14 35 14 17 20 20 20 15 5 9 4 8 3 14 10 15 11 35 2 35 2 39 10 39 10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41 43 40 36 49 37 4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3 55 15 53 14 37 20 37 20 33 13 34 14 15 20 17 20 13 3 5 4 7 2 11 7 11 10 14 11 34 3 33 3 37 10 37 9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61 53 59 48 47 48 46 41 58 42 58 25 43 24 43 16 57 17 57 12 43 13 43 4 61 5 61 0 20 0 20 5 39 4 39 13 24 12 24 17 39 16 39 24 23 24 24 42 34 42 34 48 21 48 21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7 49 37 41 44 42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8 38 28 28 34 27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38 38 38 28 44 28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47 38 47 28 53 28 54 39 5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4 53 14 38 20 38 20 34 14 34 14 15 22 17 22 13 6 7 4 6 3 11 7 11 10 14 10 34 2 34 2 37 10 37 9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5 51 55 34 43 34 40 32 42 27 58 27 58 23 36 23 36 17 53 17 53 3 49 -1 42 -2 41 2 47 2 49 6 49 14 35 14 34 8 25 -2 20 -3 18 0 22 1 29 8 32 17 32 23 21 22 20 25 21 27 38 27 36 31 39 32 23 33 23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5 48 45 37 51 37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27 47 27 37 33 37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6 47 36 37 42 37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3 39 18 39 18 35 20 36 25 50 26 56 32 55 28 42 28 -1 23 -1 24 33 19 27 17 31 18 35 13 36 13 16 20 19 20 14 6 10 2 8 2 14 6 14 9 16 9 36 2 35 2 39 9 39 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53 53 52 42 61 42 61 38 39 38 40 36 38 32 56 32 56 28 47 28 46 20 60 21 60 17 48 17 51 10 61 3 57 -1 50 6 46 13 44 12 41 6 34 -2 31 2 39 9 42 17 31 17 31 21 43 21 44 29 37 28 35 24 32 25 36 36 39 38 36 39 33 38 32 41 48 42 49 49 35 49 35 53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5 16 38 24 39 24 35 16 35 16 16 22 19 22 14 5 7 3 11 10 13 12 15 12 35 4 35 4 38 12 38 1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9 51 59 47 23 47 2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55 43 55 30 28 30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1 40 31 33 51 33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8 26 58 1 50 -1 49 2 54 2 54 23 45 23 46 21 48 21 45 15 48 14 51 15 51 11 43 11 43 1 39 1 39 11 32 11 33 14 43 14 45 21 44 23 37 23 40 17 36 16 35 21 37 22 29 23 29 -2 25 -2 25 2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2 m 14 52 14 36 20 36 20 33 14 33 14 17 19 19 20 15 15 14 3 7 2 12 10 15 11 33 2 33 2 36 10 36 1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0 m 59 46 45 46 43 40 44 38 55 38 55 17 46 17 46 0 44 -2 37 -2 36 1 42 1 42 17 32 17 32 38 39 38 40 45 32 46 27 44 26 13 20 -1 18 -3 14 -2 21 10 24 24 23 48 58 5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6 29 51 29 51 35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36 20 51 20 51 26 3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7 11 30 1 26 2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53 12 60 4 56 1 55 4 52 6 51 9 49 10 51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3 52 13 39 20 39 20 35 13 36 13 17 18 18 20 20 20 15 7 11 4 9 2 14 9 15 9 36 2 36 2 40 9 39 9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5 54 54 37 25 37 26 52 2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29 47 50 47 50 51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9 40 50 40 50 45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58 34 58 21 22 21 2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6 25 33 25 33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6 30 36 25 43 24 43 31 4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0 m 49 30 46 29 46 25 54 24 5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55 18 45 8 44 5 60 4 58 -1 50 0 39 3 20 -2 19 3 35 5 26 14 23 15 23 1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33 14 34 11 39 8 43 9 47 15 44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4 51 60 51 59 48 44 48 43 43 57 44 56 37 61 37 61 34 56 35 56 28 44 28 43 23 56 24 57 0 49 -3 49 2 52 2 53 7 44 7 44 -1 40 -1 40 7 32 7 32 -2 28 -2 29 24 40 24 40 28 30 28 31 31 40 30 41 35 29 34 26 33 25 13 18 -1 14 1 20 12 20 19 4 11 3 15 9 17 10 36 2 36 2 40 10 39 9 56 14 55 13 41 20 40 20 36 13 36 13 20 19 22 20 19 22 20 22 51 40 50 38 56 41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26 48 26 37 40 37 40 41 30 41 31 44 40 44 39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4 41 44 37 52 37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44 35 44 30 52 30 52 34 4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32 21 32 16 40 16 3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4 16 53 16 53 21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32 14 32 9 40 9 3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44 9 53 9 53 14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5 38 20 38 19 35 15 35 15 17 20 18 20 15 5 9 3 13 7 13 12 16 12 35 4 35 5 38 12 38 12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1 49 31 46 24 50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50 50 53 51 55 50 54 40 58 41 63 35 58 34 57 38 54 39 54 28 48 24 46 28 50 28 51 47 46 47 44 33 33 22 32 25 30 26 34 27 39 31 42 41 42 47 35 47 35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8 40 26 37 24 40 20 42 2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3 m 38 42 35 33 32 33 3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28 32 23 22 21 25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43 24 43 18 59 19 59 15 48 15 49 11 61 4 59 0 50 6 44 15 43 -3 39 -3 39 14 36 13 35 10 23 0 20 -1 17 2 32 11 33 15 24 15 24 18 39 18 39 2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5 13 39 19 39 20 36 13 36 13 18 17 18 20 21 19 16 22 17 23 54 58 54 58 41 45 41 45 28 42 29 42 41 27 41 25 15 24 8 18 -2 14 1 21 12 21 16 5 11 3 9 2 15 7 15 9 17 9 36 2 35 2 39 9 39 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6 43 54 44 54 51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8 m 57 38 59 35 54 35 50 33 47 36 52 36 55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8 36 38 33 30 35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8 30 38 28 34 27 35 24 37 23 36 20 43 20 43 25 47 25 46 20 58 20 58 16 46 17 46 10 61 10 60 7 46 7 46 -3 42 -3 42 7 27 7 27 11 43 10 43 17 34 17 32 13 30 14 34 26 30 25 30 28 34 3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54 30 59 28 57 25 48 28 4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52 32 52 32 50 21 50 21 46 30 46 29 43 7 43 8 46 19 45 18 50 5 50 6 53 18 52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1 54 51 48 58 48 56 45 48 45 47 50 40 51 37 43 55 42 49 34 58 31 57 28 54 28 44 33 36 30 34 30 33 32 41 33 42 35 36 36 48 37 49 40 34 40 36 44 33 46 36 47 37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31 40 30 31 10 31 7 23 10 21 30 21 30 25 16 24 15 27 47 28 51 26 33 25 33 21 57 22 56 19 43 19 44 16 60 13 58 9 50 12 48 11 49 -2 45 -2 44 0 18 0 17 -3 14 -2 14 11 5 9 4 11 17 15 20 18 7 19 7 22 3 23 6 28 7 40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10 33 18 33 18 38 1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33 27 33 27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3 14 42 14 41 17 35 19 3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4 m 30 14 30 19 25 19 19 15 20 13 21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19 8 45 8 45 12 1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 m 19 2 45 2 45 6 18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0 52 32 53 31 50 21 50 21 46 31 46 31 44 6 44 7 46 18 45 18 50 4 50 5 53 18 52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7 56 46 51 54 50 57 51 59 50 58 47 46 47 46 42 56 43 48 32 50 30 59 29 57 25 46 29 38 26 35 24 52 23 52 9 37 10 37 5 60 6 60 2 37 3 37 -3 33 -3 33 3 4 2 4 6 20 5 24 9 12 9 12 23 28 23 29 26 32 23 35 24 34 28 38 28 42 32 37 36 39 38 41 35 45 33 50 40 35 40 36 42 43 42 43 47 34 47 35 50 43 50 43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31 40 31 33 26 33 25 29 31 30 30 28 5 24 4 27 13 27 12 31 16 28 21 28 23 33 8 33 8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11 34 28 34 28 38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6 21 16 17 30 17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34 21 33 17 49 16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16 15 16 11 26 11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31 15 30 11 49 11 48 14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27 9 25 5 33 5 34 10 3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9 27 49 26 47 17 47 17 43 25 43 24 40 6 40 7 43 14 42 13 47 2 47 3 50 14 49 1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4 49 58 49 56 39 52 39 54 46 43 46 41 40 37 40 4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3 52 35 43 31 42 32 45 3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9 41 49 35 54 28 60 25 56 21 50 29 46 33 46 29 38 20 34 22 38 24 44 34 45 4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7 m 29 37 29 30 25 30 26 34 6 34 6 29 2 29 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7 35 31 23 28 25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0 m 22 30 21 27 8 27 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3 m 25 23 25 13 19 13 20 11 22 11 20 6 25 6 26 3 28 4 31 16 34 15 32 4 3 0 2 4 16 5 18 8 18 13 6 13 6 2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9 21 9 16 21 16 2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0 m 46 21 49 12 45 10 4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41 16 40 3 49 3 49 8 53 5 52 0 47 -2 41 -2 37 0 37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56 16 62 4 57 3 54 12 5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12 7 8 6 7 10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55 22 46 37 46 37 55 41 55 41 46 57 46 57 42 41 43 41 35 37 35 37 43 22 42 23 34 18 34 18 42 3 42 3 46 18 46 18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7 39 47 39 56 44 56 43 47 58 48 60 47 60 43 43 43 43 36 39 36 39 43 24 43 24 37 30 36 29 28 46 29 44 6 54 6 56 12 61 10 59 3 53 1 42 2 39 3 40 25 29 25 24 11 18 5 7 0 4 4 16 9 20 13 24 25 6 24 6 28 25 28 25 36 20 36 20 43 3 43 3 48 20 47 20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7 61 47 61 43 43 43 43 37 38 37 39 43 25 43 25 36 20 36 21 43 3 42 3 47 20 47 20 55 25 55 25 47 39 46 3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7 33 41 21 55 21 52 4 46 0 40 -1 37 5 46 5 49 14 48 17 37 17 40 26 39 29 27 29 23 13 17 4 10 -2 7 -1 5 2 11 5 16 9 21 21 22 29 6 28 6 33 45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3 46 40 46 40 56 45 55 44 46 60 46 60 42 44 43 44 35 40 35 40 43 23 43 23 35 19 35 19 43 3 42 3 46 19 46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34 37 34 25 55 25 55 22 34 22 34 5 59 6 59 2 4 2 4 6 30 5 30 22 7 22 7 26 30 25 29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2 49 60 49 60 45 42 45 42 39 37 39 38 44 25 45 25 38 21 38 21 45 4 45 4 49 21 48 21 56 25 56 25 49 38 49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1 37 54 32 34 31 34 20 60 21 60 16 34 17 35 -1 30 -1 30 17 4 16 4 21 31 20 30 31 11 30 8 35 43 35 47 3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9 49 39 56 44 56 42 48 60 49 60 44 43 45 43 39 39 39 39 45 25 45 25 38 21 38 21 45 3 44 4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46 35 42 24 52 24 41 9 43 7 60 4 56 -2 37 5 19 -2 17 2 32 7 33 10 30 12 25 23 22 22 17 9 7 -1 3 2 13 10 19 25 20 31 8 31 8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24 31 23 24 29 22 35 12 38 11 45 20 37 21 41 32 39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7 38 47 38 56 43 56 43 47 59 48 59 43 42 44 42 37 38 37 38 44 23 44 23 38 18 38 19 44 4 43 4 48 19 47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31 39 30 31 46 30 45 6 47 4 54 4 56 10 60 8 60 3 53 -1 45 -1 42 1 40 5 41 26 30 27 27 16 28 13 34 9 31 5 29 8 25 10 22 9 14 2 9 -1 6 -1 4 2 16 8 19 10 20 15 16 16 13 19 15 22 22 18 24 19 25 26 8 26 8 31 26 30 26 39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0 37 50 37 57 42 57 41 50 60 51 60 46 41 47 41 41 37 41 38 47 28 47 25 45 25 41 21 40 21 46 3 46 3 51 21 50 2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51 38 51 23 16 23 15 16 55 17 52 2 47 -1 39 -2 36 4 47 4 49 10 48 13 11 12 12 27 46 27 47 35 10 34 10 3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49 38 49 38 57 43 57 42 50 55 49 58 50 60 49 60 45 42 45 42 40 38 40 39 46 25 45 25 40 21 40 21 45 3 45 3 50 21 49 2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50 36 50 19 16 19 16 6 51 5 54 11 59 9 57 3 52 0 16 1 12 2 11 23 45 23 45 32 10 32 10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23 47 40 47 40 56 44 55 43 47 60 48 60 43 43 44 44 38 39 38 39 44 23 44 23 39 18 39 19 44 2 44 2 49 19 48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0 39 32 37 19 29 29 28 37 29 45 36 49 33 25 19 24 17 45 18 50 25 55 23 44 10 28 2 9 -2 6 4 24 5 37 10 40 13 24 14 13 12 9 13 9 17 19 19 26 22 29 25 17 26 14 25 11 26 10 29 17 31 25 36 27 39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6 m 24 17 21 18 22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5 56 45 49 59 50 60 47 59 45 43 46 44 39 39 39 40 46 24 45 24 39 20 39 20 45 4 45 4 50 20 49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4 41 33 33 53 34 53 30 33 31 33 23 58 23 58 18 37 19 38 15 42 10 57 4 60 4 55 -2 43 3 36 12 33 18 31 17 30 13 21 4 9 -1 7 -1 3 3 12 4 24 12 27 19 5 19 5 23 28 23 29 30 17 31 14 30 11 31 11 35 29 34 29 4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1 48 59 49 59 44 41 45 41 39 37 39 37 45 25 45 25 39 20 39 21 44 3 45 3 49 21 49 21 56 25 56 25 49 38 48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51 35 51 31 11 32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59 24 59 19 39 20 39 4 52 4 55 10 59 7 55 0 36 0 34 4 35 20 27 20 25 9 21 4 7 -3 4 2 14 5 18 7 21 12 23 20 4 20 4 2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49 38 49 38 57 43 57 42 49 59 50 59 45 42 45 42 40 38 40 38 45 25 45 25 39 21 39 21 45 4 45 4 49 21 49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51 36 51 31 12 31 1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4 m 61 24 61 19 31 20 23 10 19 8 20 6 44 6 39 14 42 15 54 2 49 -1 48 2 15 2 12 0 10 6 14 7 19 11 25 18 24 20 2 19 2 2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50 40 50 40 56 45 56 44 51 60 50 60 45 44 46 44 39 40 39 40 46 24 46 24 39 19 39 20 46 4 45 4 50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1 34 35 61 36 60 31 33 31 33 24 52 25 52 7 44 3 42 4 41 9 45 8 47 10 47 21 33 21 34 -2 28 -2 29 21 17 21 17 3 12 3 12 25 30 24 29 31 4 30 3 35 29 35 29 4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39 49 39 56 44 56 43 49 61 50 60 45 45 46 43 45 44 40 39 40 40 46 26 45 24 44 24 40 20 40 21 46 4 45 4 50 20 49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4 41 34 35 58 36 58 31 34 32 34 25 50 25 42 13 39 11 37 7 59 5 57 0 46 1 32 5 9 -2 5 3 19 4 28 7 18 18 22 19 21 21 11 21 11 25 30 24 30 32 6 31 6 36 30 35 30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22 21 26 15 32 11 40 16 42 20 4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8 50 38 56 43 56 42 51 60 50 60 46 42 46 42 40 38 40 38 46 28 45 25 44 25 40 21 40 21 45 4 45 4 50 21 49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38 m 59 37 58 33 15 33 14 13 10 2 8 0 3 1 8 9 11 22 10 36 57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6 30 34 23 54 24 53 5 50 2 44 0 41 1 39 6 42 5 48 6 49 21 34 20 31 8 20 -2 15 1 25 7 30 18 29 20 18 20 18 24 30 23 30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9 49 39 56 44 56 44 49 60 49 60 45 43 45 43 41 39 41 39 45 25 46 26 41 21 41 22 46 4 45 5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58 39 58 35 17 35 16 17 12 6 7 -1 4 2 11 14 13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51 28 50 16 48 12 43 10 40 11 38 15 44 15 46 24 27 25 28 4 52 4 55 10 60 8 56 1 35 -1 26 0 23 9 24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7 49 37 56 43 56 41 52 42 49 60 50 60 45 41 46 41 39 55 39 55 35 16 35 16 28 49 28 49 12 15 13 16 4 57 5 56 0 11 0 11 39 21 39 21 46 4 45 4 50 21 49 21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25 46 25 39 37 39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6 16 45 16 45 24 15 25 1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41 47 58 47 58 42 41 43 41 38 37 38 37 43 23 43 23 37 19 37 19 43 3 43 3 47 19 47 19 55 24 55 23 47 37 47 37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8 36 37 23 52 31 56 27 38 20 37 4 53 3 55 10 58 10 60 8 56 0 49 -2 37 -1 33 1 33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5 35 15 26 28 26 28 22 15 22 15 6 28 10 28 6 13 1 10 -1 9 5 11 7 11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6 54 26 47 40 47 40 54 44 54 44 47 60 47 60 43 44 43 44 34 40 34 40 43 25 43 25 34 20 34 21 43 4 43 4 48 21 47 2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6 35 35 25 53 25 53 21 34 22 35 5 59 5 58 0 4 0 4 6 15 5 16 27 20 27 20 5 31 4 30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4 55 24 48 39 48 39 55 44 55 44 48 60 48 60 43 43 44 43 37 39 37 39 44 24 44 24 37 19 37 19 44 3 44 3 49 20 48 1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4 39 33 32 53 32 53 1 43 -2 41 4 48 4 48 28 32 28 32 23 45 14 41 10 39 14 30 21 28 16 25 14 24 11 21 9 17 11 15 10 15 -2 9 -2 10 32 29 32 29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5 11 21 14 28 26 27 28 1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5 24 48 38 48 37 55 43 55 43 48 59 49 59 44 42 45 42 38 37 38 37 45 24 45 24 39 20 40 20 45 2 44 2 49 20 48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50 37 50 14 45 14 45 33 17 33 17 13 11 14 1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32 28 30 14 24 6 11 -2 8 -3 4 2 10 2 21 8 25 13 27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7 19 38 7 39 3 52 3 54 5 54 10 59 8 59 4 54 -1 36 -1 33 2 33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6 55 26 47 39 48 39 55 43 55 43 48 60 48 60 44 45 45 43 43 43 39 39 39 39 44 26 44 26 38 22 38 22 23 60 24 60 20 36 20 41 12 51 7 61 4 59 -1 44 5 37 11 32 19 22 20 22 7 24 4 33 9 33 5 17 -3 15 1 18 3 18 20 6 19 6 23 18 23 18 39 22 39 22 44 5 44 5 48 22 47 22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50 39 53 36 47 35 31 27 27 30 42 35 47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7 37 47 37 56 42 56 41 47 59 47 59 42 41 43 41 37 37 37 37 43 25 43 25 37 20 38 21 43 3 43 3 48 21 47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22 35 20 22 30 15 30 13 27 11 19 19 9 1 7 0 3 2 9 8 13 15 16 25 16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4 35 44 21 50 11 60 4 56 -1 45 11 43 17 40 16 39 11 32 4 31 1 27 -1 21 2 29 6 32 8 38 21 39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49 60 49 60 44 44 45 44 38 40 38 41 46 24 45 24 39 19 39 20 46 4 45 4 50 20 49 20 56 24 56 24 49 40 49 4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5 40 34 38 45 29 61 24 57 19 44 25 34 33 32 36 29 35 24 29 9 20 6 19 3 22 18 29 26 36 30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32 28 34 21 29 20 2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51 18 42 6 39 4 37 0 34 -2 29 -1 38 7 41 12 12 13 12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4 25 47 39 47 39 55 43 55 43 47 60 47 60 43 43 43 43 38 39 38 39 43 24 43 24 37 26 36 24 34 25 32 57 33 54 4 52 1 42 -2 41 4 48 4 51 20 51 29 44 29 43 22 36 11 24 2 15 -1 13 2 28 9 35 16 40 28 33 29 31 24 16 11 11 9 8 13 17 16 24 21 28 28 18 28 8 20 6 20 4 23 12 27 20 34 22 39 19 43 4 42 4 47 20 47 20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9 38 49 38 56 43 56 43 49 59 49 59 44 43 45 43 39 38 39 38 45 24 45 24 40 20 40 21 38 24 38 23 34 53 34 49 22 43 22 47 30 18 29 15 23 13 20 7 21 14 29 19 38 19 45 4 45 4 50 20 49 2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3 26 33 22 41 10 58 4 53 -2 39 7 31 21 28 13 18 3 7 -1 6 2 3 3 11 4 23 12 28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5 54 25 48 38 48 38 55 43 55 42 50 59 49 59 44 42 45 42 39 38 39 38 45 25 45 25 38 21 39 21 45 4 44 4 49 21 48 2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51 39 55 33 36 33 36 23 56 23 56 19 38 19 38 15 43 8 51 4 53 5 54 10 59 6 54 -2 50 -2 39 6 32 19 15 19 15 6 24 9 28 12 28 7 10 -1 8 3 11 6 11 36 26 35 48 3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5 24 32 23 32 31 30 33 16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5 25 49 38 49 38 55 43 55 42 49 60 50 60 45 42 46 43 41 38 41 39 46 25 45 25 41 21 41 21 45 3 45 3 49 21 49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43 39 43 30 54 30 57 32 56 27 40 26 39 35 24 35 22 28 15 24 48 23 41 12 36 8 38 6 57 3 54 -2 40 1 30 5 18 0 8 -2 5 3 19 4 28 7 19 16 22 18 13 19 13 24 7 23 6 28 16 28 19 34 19 39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22 19 23 16 31 10 33 9 42 20 39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0 39 49 39 56 44 56 42 49 61 50 61 45 44 46 42 40 39 40 39 46 24 46 24 40 19 40 19 46 4 46 4 50 19 50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1 42 36 35 31 34 27 41 2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2 m 58 31 58 27 31 28 32 -3 26 -3 27 27 3 27 3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1 21 52 9 48 6 37 19 3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4 53 24 47 40 47 40 55 44 54 44 47 60 47 60 43 44 43 44 36 40 36 40 43 24 43 24 36 18 36 18 43 4 43 4 47 19 47 1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3 38 35 33 31 31 56 30 56 17 51 17 51 26 12 26 12 17 7 17 7 30 30 30 30 35 28 37 30 3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7 m 57 7 57 2 7 2 7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8 48 37 56 43 56 43 49 59 49 59 45 42 45 42 40 37 40 38 45 24 46 24 40 20 40 21 45 2 45 2 49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34 36 34 31 26 28 23 26 22 21 25 20 33 23 33 18 22 16 22 0 12 -2 10 3 17 3 18 15 4 13 4 18 16 19 18 20 18 27 23 28 27 32 6 33 6 3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4 37 43 5 47 3 52 3 54 5 55 10 60 8 59 3 54 -1 42 -1 40 1 39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5 24 48 38 48 38 56 42 56 42 48 58 48 58 44 41 44 42 37 37 37 38 45 23 45 23 37 19 36 19 44 3 44 4 49 20 47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50 35 45 15 59 3 54 0 45 10 42 11 34 3 27 -1 24 -1 22 2 34 8 41 16 44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5 34 13 9 23 16 25 19 25 12 10 1 6 5 9 6 9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29 33 35 21 31 20 26 29 2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40 49 40 56 45 56 45 49 60 50 60 45 44 45 44 39 40 39 40 45 24 45 24 39 20 39 20 45 4 45 4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4 42 34 35 58 35 58 31 34 31 34 25 53 25 53 21 38 21 39 18 47 12 59 7 57 3 54 2 45 7 34 19 34 -2 29 -2 30 20 27 19 22 11 9 2 4 6 16 11 25 20 10 21 10 25 30 25 30 32 6 32 6 36 30 35 30 4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8 39 48 38 55 41 56 43 55 42 50 59 49 59 45 42 45 42 41 38 41 39 46 26 45 26 41 21 41 21 45 4 45 4 49 22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1 46 22 44 2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22 39 22 32 43 32 44 39 49 39 49 32 61 32 61 28 48 28 48 -3 44 -2 44 4 20 4 21 -2 16 -2 16 28 3 28 3 32 16 32 16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20 29 20 19 44 20 44 29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0 6 44 6 44 16 20 17 21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48 39 48 39 56 44 56 44 49 59 49 59 44 43 44 43 38 39 38 39 45 27 45 25 43 25 38 20 38 21 45 4 44 4 49 21 48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56 36 56 31 36 32 34 28 34 4 58 4 58 0 7 0 7 5 30 4 30 24 8 10 4 15 12 17 26 26 30 31 8 32 8 3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3 25 58 15 55 11 50 16 44 19 38 23 40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7 39 47 39 56 44 56 43 47 60 47 60 43 43 43 43 37 48 33 45 32 46 30 58 30 58 26 38 26 38 15 41 16 46 21 46 23 51 20 47 18 45 15 41 13 38 7 38 3 54 3 57 9 61 7 60 2 55 -1 38 -1 34 1 33 6 25 3 23 7 32 10 34 12 35 27 28 26 25 17 20 9 8 -1 4 2 9 4 11 7 14 8 21 18 23 25 7 26 7 30 24 30 24 39 21 40 21 44 4 43 4 48 21 47 21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25 44 25 38 29 37 27 29 44 30 43 34 40 36 43 38 39 39 38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9 37 49 37 56 42 55 41 50 59 49 59 45 41 45 44 39 46 36 43 35 44 33 58 34 58 29 27 29 25 23 50 23 41 8 38 7 49 4 58 2 56 -2 51 -2 33 4 17 -2 14 -1 12 3 24 4 31 7 30 10 23 19 16 10 6 1 3 5 17 17 24 30 5 29 5 33 25 33 26 41 30 41 28 33 43 33 39 40 41 41 38 42 36 45 24 45 24 41 20 41 20 45 4 45 4 49 20 49 20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27 19 32 11 36 9 39 11 44 20 42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5 49 39 49 39 56 43 56 43 50 60 50 61 46 42 47 42 38 53 38 53 -2 48 -2 48 3 17 3 17 -2 12 -2 12 38 22 38 22 47 4 46 4 50 19 49 22 50 2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26 38 39 38 39 46 25 47 2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7 27 48 27 48 35 1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7 17 48 17 48 24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7 6 48 6 48 14 1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43 50 59 51 60 46 42 46 42 40 38 40 38 47 24 47 24 41 20 41 21 47 3 46 3 51 20 50 20 56 25 56 24 50 38 50 3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50 38 49 4 60 4 60 0 2 0 2 5 13 4 13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17 34 17 27 45 27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17 24 17 16 45 16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17 13 17 4 45 4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49 38 50 40 49 40 56 44 56 43 49 60 50 60 46 43 47 44 40 40 40 40 46 23 47 23 40 19 40 20 47 4 46 4 50 20 49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2 33 36 51 36 51 16 61 16 61 12 51 13 51 0 42 -2 42 2 40 4 47 4 47 12 16 12 16 -2 11 -2 12 12 2 12 2 16 12 16 12 37 30 36 29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16 33 16 26 30 26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33 33 33 26 47 26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16 23 16 16 30 16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33 23 33 16 47 16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8 48 38 56 43 56 43 49 60 49 60 44 42 45 42 38 37 38 37 45 25 45 25 38 20 38 20 45 3 45 3 49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54 36 54 1 52 -1 43 -3 43 1 41 3 46 2 49 4 49 32 13 33 13 -2 8 -2 9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41 26 41 8 21 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25 22 25 11 37 11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50 38 50 38 56 42 56 41 49 60 50 60 45 42 46 42 41 38 41 38 46 25 46 25 40 21 40 22 38 17 32 17 -1 12 -1 13 25 10 24 5 18 4 21 2 22 5 23 16 37 17 40 20 39 21 46 4 45 4 50 21 49 2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43 38 42 29 57 30 59 29 59 25 42 26 42 7 57 8 58 5 57 3 23 3 23 8 38 7 39 26 21 26 21 30 38 29 38 3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49 39 49 38 57 42 57 42 49 58 50 58 46 42 46 42 40 38 40 38 46 25 46 25 40 22 39 22 37 19 35 17 31 17 -2 13 -2 13 24 10 23 9 20 4 15 3 21 11 28 17 41 20 39 21 46 5 45 5 50 21 49 21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0 37 50 30 59 30 59 26 50 26 50 0 43 -2 39 -1 38 3 45 3 46 27 23 26 23 30 46 29 45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6 13 32 11 31 15 27 19 3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6 24 51 40 50 40 56 44 56 44 50 60 51 60 46 44 46 44 38 40 38 40 46 24 46 24 38 19 38 20 46 3 45 3 50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5 41 34 38 50 29 61 27 56 21 39 30 32 36 28 35 18 26 6 20 3 23 19 31 28 40 29 4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4 23 29 22 29 26 27 29 3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51 20 36 5 43 1 42 -2 36 0 20 7 22 10 31 7 35 8 41 16 12 15 12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41 17 42 15 43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1 38 51 38 56 43 56 42 51 60 51 60 47 42 47 42 41 38 41 38 47 23 47 23 41 19 41 19 47 2 47 2 51 19 51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3 43 31 38 50 38 50 27 45 24 40 23 39 27 44 27 46 35 16 35 17 20 56 20 55 1 44 -3 44 2 49 2 51 6 51 16 12 16 12 38 27 38 28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33 26 29 24 24 29 2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0 m 45 10 45 5 5 5 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0 39 50 38 57 43 57 42 49 60 50 60 46 43 46 43 41 38 41 38 46 25 46 25 41 21 41 21 46 3 45 3 50 21 50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8 40 31 34 28 35 13 32 13 25 30 25 30 21 13 21 13 9 27 13 29 15 29 9 17 6 8 2 7 8 9 9 9 37 21 37 25 3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57 37 57 11 47 7 45 8 44 12 51 12 52 33 39 33 39 -2 34 -2 35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8 49 38 56 43 56 43 49 60 49 60 45 43 45 43 39 38 39 39 46 24 46 25 39 20 39 20 45 3 45 4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6 37 29 34 15 32 13 31 13 17 21 18 23 20 23 29 28 29 26 13 24 7 19 2 8 -3 4 2 9 2 16 5 20 9 23 16 8 12 7 16 9 17 9 35 21 36 22 3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55 35 55 11 51 7 45 6 45 10 43 12 48 11 50 13 50 32 39 32 39 -3 34 -3 35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5 24 48 38 49 37 54 42 55 41 48 59 49 59 44 41 45 42 38 37 38 38 45 24 45 25 38 20 38 21 45 4 44 4 49 20 49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5 m 57 35 57 24 52 24 53 32 10 31 10 24 5 24 5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33 27 33 19 49 20 49 16 33 16 33 4 57 4 57 0 4 0 4 5 28 4 28 16 12 16 12 20 29 19 28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3 56 43 50 60 50 60 46 43 46 43 40 39 40 39 46 24 46 24 40 20 40 20 46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57 38 57 28 52 28 53 35 9 34 9 27 5 28 5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5 27 46 10 48 5 53 4 54 10 59 7 56 -1 51 -2 46 2 41 14 40 24 25 24 25 15 37 15 36 12 25 12 25 -2 21 -2 21 12 6 12 6 16 21 15 21 24 12 24 13 27 42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49 39 49 39 56 43 56 43 49 60 49 60 45 43 45 43 42 39 41 39 45 26 45 26 41 22 41 22 45 6 45 6 49 22 49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53 39 53 25 38 25 38 21 40 18 59 19 60 16 40 15 40 11 48 4 55 2 57 8 61 7 59 -1 49 -1 40 6 35 15 15 15 15 5 20 5 31 11 31 6 14 -1 12 -3 10 2 12 10 11 3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15 35 15 28 49 28 4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8 35 18 34 2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4 49 39 50 39 57 43 56 43 50 60 50 60 46 43 46 43 40 39 40 39 46 25 46 25 40 21 40 21 46 4 46 4 50 21 50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54 38 53 28 48 23 41 22 39 27 47 27 49 32 48 34 30 34 24 25 17 20 49 19 52 20 53 17 52 8 53 -1 48 -1 48 3 19 3 19 -1 14 -1 15 19 8 16 4 20 15 23 20 25 21 28 25 33 9 33 9 37 50 3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19 7 48 7 48 16 1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4 49 38 49 38 57 43 57 41 49 59 50 59 46 42 46 42 40 38 40 38 46 25 46 25 40 20 40 21 46 4 46 4 50 21 49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59 38 60 35 59 33 38 34 38 26 52 27 53 -2 49 -1 49 3 13 3 13 -3 8 -3 9 27 23 27 23 34 3 34 3 3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27 34 26 26 35 26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13 23 13 6 49 6 49 23 38 23 38 18 40 15 46 15 44 11 36 12 35 23 27 23 24 13 19 9 16 12 22 16 22 2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1 38 51 37 57 42 57 41 51 60 52 60 48 41 48 41 43 37 43 37 48 24 48 24 43 20 43 20 48 2 48 2 52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3 44 33 40 58 40 58 36 32 37 32 32 53 32 53 21 32 21 32 16 57 16 55 8 48 5 49 3 58 2 57 -3 43 1 38 3 30 13 24 5 7 -2 3 3 18 5 25 10 26 13 9 12 10 22 11 24 28 24 28 29 6 29 7 32 28 32 28 37 4 36 4 40 29 39 28 4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2 24 49 24 49 29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1 m 14 21 14 16 28 16 2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44 4 47 5 46 9 51 9 52 13 35 13 36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1 37 51 37 56 41 56 41 51 60 51 59 47 41 47 41 42 37 42 37 47 24 47 24 43 22 42 25 37 55 42 55 38 29 35 28 33 34 29 46 35 49 32 39 28 38 26 50 24 53 28 57 27 54 21 45 21 31 25 14 21 10 21 8 24 28 27 29 29 22 33 6 31 5 35 19 36 18 40 22 41 20 46 3 47 3 51 20 51 2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8 m 59 18 59 14 39 14 39 4 51 3 54 9 57 7 58 4 53 -1 38 -1 35 1 35 14 25 14 23 6 12 -1 6 -3 4 2 12 3 17 5 21 12 20 14 4 14 4 1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4 56 26 50 38 49 37 56 42 56 41 51 60 50 60 46 41 47 41 42 37 44 38 47 25 46 25 42 21 42 21 47 4 46 4 51 21 50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15 41 14 35 29 36 29 32 14 33 14 22 26 26 28 28 28 23 10 16 8 20 10 22 11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8 40 38 32 47 36 51 40 56 35 51 35 49 33 37 28 37 24 43 22 52 24 53 28 57 27 57 23 54 20 35 19 33 23 33 4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3 12 59 13 59 8 33 9 33 -3 28 -3 28 9 2 8 3 13 29 13 29 1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5 42 49 60 50 60 45 42 45 42 39 37 39 37 45 24 45 25 38 20 38 20 45 3 45 3 49 20 49 20 56 25 56 24 49 37 49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41 36 41 23 44 24 52 32 57 29 51 26 41 18 41 4 51 4 54 7 54 12 59 9 58 3 52 0 39 0 37 2 36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4 36 25 25 32 25 32 22 27 22 25 20 24 10 32 13 32 8 12 3 6 1 5 6 9 7 9 30 14 29 13 8 20 9 21 32 20 3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6 24 50 37 51 37 57 42 57 41 52 60 51 60 46 41 47 41 41 37 41 37 47 25 47 25 41 20 41 20 47 2 47 3 51 21 50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50 39 50 24 12 24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6 27 46 27 46 35 16 36 1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53 18 53 -3 48 -3 48 2 13 2 13 -2 8 -2 9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5 m 16 14 13 13 13 6 49 5 49 15 40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5 24 49 37 49 37 56 41 55 41 49 59 49 59 45 41 46 41 41 37 41 37 46 24 46 24 41 20 41 20 46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53 39 54 0 44 -3 43 3 46 2 49 4 49 35 13 35 13 -2 8 -2 9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9 m 44 29 44 26 18 26 1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41 20 41 7 20 7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7 m 24 17 24 10 38 10 3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7 49 39 49 38 56 43 56 43 49 60 49 60 45 43 46 43 41 40 40 38 41 39 46 26 46 26 40 21 40 21 46 3 46 3 50 22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8 m 55 37 55 -2 50 -2 50 3 13 3 13 -3 8 -2 9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14 34 14 6 50 6 4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42 27 42 12 21 12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5 16 39 15 37 24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40 49 39 56 44 56 43 49 60 50 60 45 43 46 43 40 39 40 39 46 24 46 24 41 21 40 19 36 30 35 30 42 34 42 34 35 53 35 53 31 34 31 34 24 58 24 58 20 38 21 41 16 49 10 59 8 54 2 40 11 35 19 34 -2 29 -2 30 19 27 18 19 8 8 2 4 6 16 11 25 20 4 20 4 24 30 24 30 31 15 31 13 27 9 28 16 40 20 39 20 46 4 46 4 50 20 50 20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5 24 47 37 47 37 55 41 55 41 47 58 48 58 44 41 44 41 40 37 40 37 44 24 44 24 40 20 40 20 44 4 44 4 48 20 48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55 35 45 34 43 33 43 25 57 25 57 21 44 22 43 13 54 13 54 10 27 9 27 13 39 13 39 21 26 21 26 25 39 25 39 33 28 31 26 35 48 37 51 3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6 m 21 36 16 23 22 23 22 17 18 6 32 3 60 4 57 -1 23 0 20 2 13 3 9 -2 6 -2 5 0 11 4 12 7 6 15 9 17 11 12 15 10 18 20 10 21 15 33 5 33 5 3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7 25 51 37 51 37 56 41 56 41 51 59 52 59 47 41 47 41 43 37 43 37 47 24 48 25 42 20 42 20 47 4 47 4 51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2 37 31 36 30 30 57 30 57 26 40 26 41 23 53 17 58 16 57 11 48 14 43 16 43 -2 38 -2 39 17 41 18 35 26 27 26 26 23 23 21 21 17 26 17 24 5 11 -3 10 0 8 1 14 2 19 6 21 17 15 14 6 9 3 13 17 20 20 22 22 26 4 26 4 30 25 30 26 36 9 36 8 40 42 40 47 42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9 50 39 56 44 56 43 51 61 50 61 45 43 46 43 40 39 40 39 46 25 47 26 40 22 40 23 38 18 31 17 -2 12 -2 13 23 10 22 6 17 2 20 6 21 7 24 13 31 19 40 21 39 21 46 4 46 4 51 22 49 2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54 32 50 30 49 35 47 37 5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42 37 42 28 60 28 60 24 42 24 42 20 47 12 60 4 56 -1 45 8 39 17 31 3 24 -2 20 2 24 3 31 10 37 25 21 24 21 28 37 28 37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8 49 38 56 43 56 43 49 60 49 60 45 41 46 42 39 37 39 38 46 24 46 25 40 20 40 20 37 16 27 16 -2 11 -2 13 25 10 24 5 17 3 21 6 23 8 27 11 29 16 40 20 39 21 46 3 45 3 50 21 49 2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55 33 44 33 41 31 41 21 60 21 60 17 41 18 41 5 57 5 57 0 23 1 23 6 37 5 37 18 21 18 21 22 37 21 37 31 25 31 23 35 26 34 51 37 51 3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9 50 39 56 43 56 43 50 60 51 60 46 43 46 43 41 39 41 39 47 25 47 25 42 21 42 21 47 4 46 4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3 39 8 26 5 29 16 38 1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56 38 56 34 29 34 2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24 27 21 25 19 20 18 -2 13 -2 14 16 11 15 9 12 6 11 3 14 8 16 10 19 15 23 21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61 26 61 21 50 21 49 0 40 -2 40 2 37 4 44 3 46 11 45 20 46 22 26 21 26 2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1 40 50 40 56 44 56 44 50 60 50 60 45 44 46 44 40 40 40 40 46 23 46 23 40 19 40 19 46 3 46 3 51 20 49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5 42 35 39 48 31 60 28 57 23 45 28 45 24 34 24 33 16 50 17 50 13 34 13 34 4 57 4 57 0 6 0 6 5 30 4 30 13 13 13 13 17 30 16 30 24 18 24 17 27 6 22 2 26 10 28 22 35 29 4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0 38 28 35 25 34 23 31 20 30 21 28 42 28 41 31 38 32 35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6 23 49 38 49 39 56 43 56 43 50 60 50 60 45 43 46 43 40 39 40 39 46 22 47 23 40 19 40 19 46 3 45 3 50 19 50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4 42 37 37 48 31 61 29 58 24 54 24 45 28 45 24 17 24 17 28 6 23 2 27 7 27 24 37 27 39 29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0 38 19 29 42 28 41 31 3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9 m 56 19 56 15 31 15 20 6 21 4 42 5 37 10 40 13 53 1 48 -2 47 1 24 1 11 0 11 4 15 5 24 13 25 15 7 15 7 1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49 38 49 38 56 43 55 42 49 60 49 60 45 42 45 42 40 38 40 38 45 25 45 25 40 21 39 20 36 55 37 55 2 50 -1 44 -2 41 4 39 2 35 2 34 5 17 5 17 0 13 0 13 26 10 25 9 22 7 21 3 23 11 30 16 41 21 40 21 45 4 45 4 49 21 49 2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17 33 13 28 40 27 40 5 43 3 48 3 50 7 50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17 17 35 17 35 24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4 m 17 8 35 8 35 14 1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5 23 52 38 51 38 57 43 55 42 52 60 51 60 47 42 47 42 41 38 41 38 47 23 47 23 43 28 41 26 39 50 39 49 36 46 34 45 31 33 22 27 21 28 19 52 20 52 -2 47 -2 48 3 19 3 19 -2 14 -2 14 15 6 13 3 17 18 19 28 24 20 29 23 31 35 27 42 33 43 36 21 35 10 25 6 28 15 33 22 41 19 42 19 47 3 47 3 52 19 51 19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19 16 19 6 47 6 4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9 50 39 56 43 56 43 50 60 51 60 46 43 47 43 41 39 41 39 47 24 47 24 41 20 41 20 47 4 47 4 51 20 50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3 42 36 37 57 37 57 33 45 33 36 24 46 21 60 21 58 17 55 16 27 21 22 18 25 16 24 8 18 2 13 -1 10 -1 7 2 11 2 17 5 20 10 21 18 6 15 3 20 18 21 23 22 25 24 23 27 18 30 20 32 6 33 6 37 30 37 29 4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22 33 23 30 32 25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4 16 43 -2 39 -2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6 25 49 39 49 39 56 45 56 43 52 44 49 60 49 60 45 43 45 43 40 39 40 39 46 24 46 24 40 19 40 20 45 3 45 3 50 20 49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3 41 35 35 57 36 57 31 6 32 6 37 30 36 2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0 m 26 27 22 26 20 23 10 17 9 20 7 21 12 22 21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54 22 52 19 49 19 36 27 3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2 20 35 9 51 4 57 4 54 -1 46 0 32 6 10 -1 7 -1 5 3 18 4 28 9 21 16 20 19 24 21 27 15 29 12 32 11 37 2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43 50 59 50 59 45 42 46 42 41 38 41 39 47 25 46 25 41 21 41 21 46 4 46 4 50 21 50 21 56 25 56 25 49 39 49 3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4 41 35 36 57 36 57 31 31 32 22 23 43 22 42 25 39 27 42 28 52 18 49 16 44 19 38 20 38 6 40 4 49 3 54 5 54 11 59 8 58 3 52 0 37 0 35 2 34 19 27 19 27 12 21 3 9 -3 7 1 19 6 22 10 24 19 12 17 11 22 18 24 25 29 24 32 6 31 6 36 31 35 29 41 32 42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5 26 47 39 47 39 55 43 54 43 47 60 47 60 43 43 43 43 37 39 37 39 43 25 43 25 38 21 37 22 40 21 43 5 43 5 47 22 47 2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25 32 21 28 20 31 13 36 1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57 32 57 28 44 28 44 4 60 5 60 0 24 0 24 5 40 5 40 28 28 28 28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0 m 17 24 15 20 6 27 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9 14 12 -2 9 0 9 3 15 15 15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49 38 49 37 56 43 56 41 52 42 49 59 50 58 45 41 45 42 41 38 41 38 46 25 46 25 41 21 41 21 46 4 45 4 50 21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57 38 57 29 52 29 52 35 10 35 10 27 5 28 6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5 31 35 24 51 24 51 20 34 21 34 13 57 13 57 9 34 10 35 -2 30 -2 30 9 5 9 5 13 30 13 30 21 17 21 14 16 10 18 15 24 18 31 23 30 20 26 21 24 30 24 30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9 38 56 43 56 43 49 60 50 60 45 42 46 42 40 38 40 38 46 25 46 25 40 21 40 21 46 4 46 4 50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58 38 58 28 52 28 53 34 10 34 10 29 6 29 6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4 31 33 28 37 20 41 20 48 27 51 24 40 16 47 10 57 6 53 1 41 9 34 22 33 10 34 2 32 0 24 -1 23 4 29 4 29 3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4 m 25 24 22 15 14 5 6 1 3 4 15 11 20 20 7 20 7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4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4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1 37 51 37 57 41 56 41 51 60 51 60 47 41 47 41 43 37 43 37 48 25 47 25 43 21 43 21 48 3 47 3 52 21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51 41 51 21 45 21 45 16 60 16 60 12 45 13 45 0 37 -2 33 3 40 3 41 12 21 12 23 9 27 7 27 5 24 4 18 9 20 12 17 13 3 12 3 17 41 16 41 22 10 21 10 25 47 25 47 29 12 29 12 33 47 33 47 38 10 38 10 4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4 49 38 49 38 56 42 55 42 49 59 50 59 45 42 46 42 41 38 41 38 46 25 46 25 41 21 41 21 46 3 46 4 49 18 50 21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50 39 50 15 53 13 45 11 40 9 39 7 59 4 55 -1 47 0 34 7 26 18 15 18 15 4 25 10 26 6 12 -2 9 2 11 4 11 4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30 45 30 46 36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5 21 46 20 46 27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31 18 32 13 37 10 4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7 57 26 52 40 51 40 57 44 57 44 51 61 51 61 47 44 47 44 42 39 42 40 47 25 48 26 43 22 42 22 47 4 47 4 52 22 51 22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51 40 51 25 41 26 45 20 54 14 61 12 56 7 47 12 37 25 19 25 13 12 7 6 3 9 11 16 14 26 14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19 36 19 28 47 28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39 15 39 12 33 12 23 17 2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37 5 43 2 40 -2 25 5 20 6 22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4 25 48 37 50 37 56 41 55 41 49 59 49 59 45 41 45 41 40 37 40 37 45 25 45 25 41 21 41 21 45 4 45 4 49 21 48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8 m 52 27 48 28 50 34 20 34 21 32 31 26 28 24 18 30 20 32 19 34 7 34 7 37 56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40 30 38 15 59 15 59 11 36 12 35 9 21 1 8 -3 6 2 17 3 27 7 31 11 22 12 4 11 4 15 22 15 21 18 12 22 14 25 25 20 23 15 34 15 35 3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52 4 56 1 54 -2 51 -2 38 6 4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8 49 38 56 42 56 42 49 60 49 60 45 42 46 42 40 38 40 38 46 25 46 25 40 21 40 21 46 3 45 3 50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46 36 45 23 46 1 36 -2 35 4 38 3 41 4 41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28 37 19 24 18 20 27 23 25 19 19 17 19 2 10 -1 9 4 14 4 15 16 5 14 4 18 12 19 15 21 15 27 21 34 6 33 6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6 28 36 24 30 8 26 8 3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9 m 54 29 58 15 60 9 56 8 50 28 52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8 37 55 40 56 42 55 42 49 59 49 59 44 42 45 42 39 37 39 37 45 25 45 25 40 21 40 21 45 3 45 3 50 21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20 38 13 31 12 28 21 28 25 33 29 30 25 28 15 18 16 16 26 17 29 18 28 14 10 12 7 10 7 16 11 17 18 24 15 25 6 24 5 28 8 29 15 4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57 34 57 30 45 31 45 5 58 5 58 0 29 1 29 6 40 6 41 31 32 31 32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27 4 5 1 4 5 26 8 27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8 55 27 52 28 49 40 49 40 55 44 55 43 50 61 49 61 45 43 45 43 41 40 42 39 45 27 46 27 42 24 43 23 46 6 46 7 49 24 49 2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1 40 13 28 20 28 24 30 26 35 28 36 31 34 19 22 16 16 29 17 28 15 10 13 9 16 13 17 19 26 8 25 7 28 11 29 18 4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2 40 52 30 61 30 62 27 52 27 52 1 49 -2 43 -2 41 2 48 2 49 27 34 28 35 30 49 30 49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39 22 43 14 39 13 36 21 37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9 m 31 6 7 3 7 6 29 8 3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40 49 40 56 44 56 44 49 60 49 60 45 44 45 44 40 40 41 37 35 59 34 54 22 50 23 53 31 34 31 29 19 24 21 32 34 33 40 40 39 40 45 25 45 25 40 21 41 21 45 4 45 4 49 21 49 2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8 40 18 32 26 32 26 28 18 28 18 14 22 14 25 16 25 11 4 6 3 10 10 11 13 13 14 28 4 28 4 32 14 32 13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44 27 44 15 47 10 57 5 60 4 56 -2 44 8 42 14 40 15 39 10 35 5 21 -2 18 3 26 4 34 9 37 15 39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3 52 39 51 39 57 43 57 43 51 60 52 60 48 43 48 43 43 39 44 39 48 23 48 23 43 19 43 19 48 3 47 3 52 20 51 1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4 45 33 40 58 41 57 37 33 37 33 32 57 32 57 22 52 22 52 29 10 29 10 20 6 20 6 32 29 32 30 38 6 37 6 41 29 40 29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8 24 48 20 36 16 34 14 60 13 60 9 34 9 34 0 25 -2 23 3 29 3 30 8 4 9 4 13 30 12 29 16 40 20 37 21 16 20 16 23 44 2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4 49 37 49 37 56 41 55 41 49 60 49 60 45 41 45 41 39 37 39 37 45 24 46 24 39 20 39 21 46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1 40 51 31 60 31 60 27 51 27 51 0 43 -2 41 -1 40 4 43 3 47 4 47 27 30 27 30 31 47 31 4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27 36 27 2 23 2 23 7 11 7 11 0 6 0 8 30 7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2 23 23 23 23 33 1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40 13 37 12 34 21 3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11 10 23 10 23 20 1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5 25 51 38 50 38 57 42 55 41 50 59 51 59 47 42 47 42 43 38 43 38 47 25 47 25 43 21 43 21 47 3 47 3 51 21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50 41 50 27 33 27 32 22 54 22 54 0 45 -3 43 3 46 2 49 3 49 19 32 19 31 16 43 11 45 9 42 5 36 10 29 14 23 7 18 4 14 7 22 11 25 13 28 19 12 19 12 -2 7 -2 7 22 29 22 29 27 12 27 12 41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6 30 46 30 46 37 16 38 1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6 42 51 59 51 59 47 42 47 42 42 49 42 52 38 33 38 32 32 59 33 59 29 40 29 41 26 56 21 58 21 57 16 48 19 38 25 36 28 33 29 33 21 29 21 29 30 26 29 24 25 21 24 17 20 43 19 41 13 52 13 50 1 40 -2 39 3 45 3 47 7 46 9 37 9 38 16 27 16 24 7 15 0 9 -2 5 2 11 2 17 5 21 10 23 16 16 15 16 19 6 15 5 19 16 23 21 27 20 29 4 29 4 34 30 32 29 38 10 37 8 41 40 41 41 44 38 43 38 47 24 48 25 43 21 43 21 47 4 47 4 51 21 51 21 56 25 56 24 50 39 50 38 57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1 30 22 28 23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7 50 37 56 41 56 41 50 59 50 59 46 41 47 41 43 37 43 37 47 24 47 24 42 20 42 20 47 3 47 3 51 21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9 40 39 29 48 29 49 33 46 35 45 38 48 40 53 34 49 32 50 30 59 30 59 26 39 26 41 18 42 15 45 16 49 22 53 20 44 10 49 5 54 4 54 9 56 9 59 6 56 -1 52 -1 41 9 28 2 26 5 37 10 39 12 36 24 34 26 21 26 21 18 32 20 31 17 21 15 21 2 12 -2 11 4 17 4 17 14 5 11 4 16 15 17 17 18 17 26 4 25 4 29 17 29 17 35 7 34 7 38 28 40 30 36 21 36 21 29 35 29 35 41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6 56 25 50 39 50 38 57 43 57 42 51 60 51 58 47 42 47 43 43 39 43 39 47 26 47 26 43 22 43 21 40 56 41 56 37 17 37 14 32 50 33 50 21 60 21 60 17 50 17 50 9 57 9 57 6 50 6 50 1 41 -3 40 2 45 2 45 6 11 5 14 19 3 18 3 22 14 22 14 31 9 28 6 31 14 37 19 44 22 43 22 47 4 47 4 51 22 51 22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18 29 17 21 32 21 31 24 26 26 28 28 27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6 24 34 22 46 21 46 29 29 29 3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8 m 28 18 29 16 36 14 34 9 46 9 4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7 9 34 9 33 12 26 14 28 17 17 18 17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4 56 44 49 61 49 61 45 43 45 43 40 39 40 41 37 39 32 60 33 60 29 53 29 50 16 46 10 60 4 57 -1 41 7 36 3 25 -1 24 2 22 3 34 6 40 11 34 22 32 20 26 21 26 10 22 10 22 32 27 30 27 21 30 22 37 39 39 40 39 45 25 45 25 40 20 40 20 45 4 45 4 49 21 49 2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21 37 17 31 17 -1 12 -1 13 24 10 23 9 20 6 18 3 19 3 21 11 28 17 39 18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4 22 39 23 39 18 43 13 47 23 48 29 37 29 3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7 49 40 49 40 56 44 56 44 49 61 50 61 45 44 46 44 41 40 41 40 46 27 46 25 41 21 41 22 46 4 45 4 50 22 49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23 37 18 31 17 -2 12 -2 14 25 11 24 10 21 6 18 3 20 14 33 19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43 39 43 34 45 32 59 32 58 29 46 28 28 29 25 28 24 31 25 33 39 32 38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2 23 45 6 56 5 59 6 60 3 59 1 21 1 21 6 41 5 47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2 23 37 11 32 10 28 23 3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51 60 51 60 46 43 47 43 41 39 41 39 47 24 47 24 41 19 41 20 47 4 47 4 51 20 50 20 56 24 56 23 50 39 51 3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2 35 39 47 31 60 28 57 23 43 28 42 26 34 26 34 20 53 20 53 16 34 16 34 0 27 -2 24 2 29 3 30 16 11 16 11 20 30 20 30 26 20 26 21 30 6 23 2 27 10 29 23 36 29 4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0 39 28 36 24 34 22 30 39 29 38 33 32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3 10 19 8 17 5 9 0 6 3 18 11 18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1 m 45 11 57 3 54 2 53 0 40 9 42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9 58 49 58 45 44 45 44 39 40 39 40 45 22 45 22 39 18 39 18 45 3 45 4 49 18 49 18 55 23 55 22 50 40 49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2 35 38 50 29 60 27 57 22 46 26 46 22 17 22 16 25 6 20 3 22 3 24 12 27 25 36 29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0 37 21 29 22 27 41 26 42 29 39 30 32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33 20 35 9 30 8 29 18 2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50 18 50 16 48 15 43 4 57 4 57 -1 5 0 5 4 38 4 45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23 8 18 7 14 18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60 51 60 47 42 47 42 43 38 43 38 47 25 47 25 43 21 43 21 47 3 47 3 51 21 51 21 56 25 56 25 51 38 51 38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53 42 56 38 35 37 32 36 36 29 31 29 29 35 32 36 20 37 17 35 20 29 16 27 40 26 45 36 50 34 44 27 47 26 55 26 55 22 42 19 37 16 61 15 60 10 35 11 35 0 25 -2 25 1 23 3 30 3 31 10 11 11 2 10 2 15 31 15 30 18 35 18 40 21 8 22 8 26 16 26 16 30 14 34 16 35 9 36 9 40 46 41 46 42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42 23 40 22 43 21 4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4 16 35 14 36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0 60 51 60 46 43 47 43 43 39 43 39 47 24 47 25 42 20 42 21 47 4 46 4 51 20 50 20 56 25 56 24 51 39 50 38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53 41 55 37 10 35 8 40 30 39 48 41 50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3 33 35 28 32 26 31 21 60 21 60 17 46 17 40 10 41 7 57 3 55 -1 51 -1 35 5 17 -1 9 -3 7 2 25 4 28 6 26 8 16 10 21 17 4 17 4 21 26 21 27 25 32 26 28 33 30 3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1 33 46 28 45 24 41 25 4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7 32 20 26 16 26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25 17 23 11 28 11 36 9 42 18 40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49 38 49 38 56 42 56 42 49 57 50 60 49 59 45 42 46 42 41 38 41 38 46 25 46 25 40 21 40 23 37 20 35 18 31 22 20 22 6 18 1 11 -1 9 4 14 4 18 8 18 20 15 19 5 10 3 13 14 21 16 29 10 26 5 24 3 26 10 30 12 32 11 35 7 38 10 41 12 38 16 36 21 40 21 46 4 45 4 50 21 50 21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4 34 50 32 51 30 58 31 58 26 40 27 38 16 31 4 26 -1 21 1 25 3 31 11 35 22 36 27 25 27 25 31 36 30 36 39 41 39 41 30 50 30 50 34 46 38 49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6 23 46 4 54 4 55 9 59 7 58 2 56 0 42 0 41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8 49 38 56 43 56 43 49 59 50 60 47 59 45 42 46 42 41 39 40 44 38 44 22 47 13 51 8 60 3 55 -2 45 10 41 18 36 7 32 2 29 1 27 -2 22 2 29 5 34 10 38 19 38 44 37 46 25 46 25 41 21 41 25 37 20 35 20 29 22 26 22 7 19 2 10 0 9 5 15 5 18 8 20 22 17 21 9 12 6 11 4 14 9 16 18 26 17 30 11 27 6 25 5 27 14 33 10 39 12 40 17 35 21 40 21 46 4 46 4 50 22 49 21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32 33 34 21 29 20 29 33 3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7 32 50 19 47 22 52 32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1 39 51 39 57 44 57 44 51 59 51 59 47 44 47 44 41 39 41 39 47 24 47 24 41 20 41 20 47 4 47 4 51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4 43 34 39 36 37 56 38 57 34 41 34 42 32 46 31 41 24 56 23 59 24 60 21 59 19 34 20 34 12 57 12 57 7 34 9 34 -3 29 -3 29 9 8 8 8 13 30 12 30 20 4 19 4 24 22 23 21 27 18 29 18 31 22 32 26 26 24 24 37 23 41 32 40 34 7 33 8 38 30 37 30 4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41 49 41 56 45 56 45 49 60 49 60 45 44 46 44 41 40 41 40 46 24 46 24 41 20 41 20 46 4 46 4 50 21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37 58 37 58 27 53 27 53 33 11 34 12 27 7 27 7 37 31 37 30 41 32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48 28 48 24 16 24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0 m 59 19 59 15 39 16 40 3 54 2 56 7 60 5 59 1 56 -2 39 -2 36 1 36 16 28 16 25 6 18 1 7 -2 4 2 17 5 22 9 23 16 6 16 6 2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0 39 50 39 56 44 56 43 51 46 50 59 51 59 47 43 47 43 41 39 41 39 47 24 47 24 42 19 42 19 47 2 47 2 51 19 50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3 43 34 39 49 39 49 17 44 17 49 13 40 6 58 4 55 -1 52 -2 34 6 26 17 15 18 16 15 15 6 19 6 25 10 25 5 13 0 11 -3 8 2 11 4 11 39 29 39 28 43 30 4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16 30 45 30 45 35 1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21 45 21 45 26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3 12 39 9 44 14 43 17 31 17 3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1 39 51 39 57 43 55 43 51 61 51 61 47 42 48 43 42 58 42 58 32 53 32 54 39 29 38 30 33 49 33 48 24 43 21 39 21 39 25 44 25 44 30 19 30 19 18 56 18 55 3 51 -1 44 -2 43 3 46 2 50 4 51 13 15 14 15 33 25 33 26 38 10 38 10 32 6 32 6 42 21 42 21 47 4 47 4 51 21 51 21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25 47 25 42 43 42 42 44 39 44 38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30 28 33 22 30 20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9 m 43 9 43 5 6 5 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49 38 49 38 56 42 55 42 49 60 49 60 45 41 46 42 40 44 39 43 36 58 35 58 31 43 31 43 18 51 18 51 27 55 27 55 11 51 11 51 15 43 15 43 3 54 2 56 8 60 6 60 2 55 -2 43 -2 39 0 39 14 27 14 28 27 32 27 31 17 39 18 40 32 24 31 23 28 20 26 18 22 12 17 15 16 22 18 24 17 23 14 6 12 6 16 14 23 16 25 11 25 5 24 4 28 10 35 13 42 20 40 21 43 20 46 3 46 3 50 21 49 21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25 46 25 40 17 40 16 37 13 35 10 29 19 28 22 34 27 31 27 35 39 35 39 40 37 41 38 46 35 45 34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9 m 25 9 25 5 8 2 4 0 4 6 23 8 23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2 40 52 39 57 44 57 43 52 60 53 60 49 43 50 43 45 39 45 39 49 24 49 24 45 20 45 20 49 4 48 4 52 20 52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6 34 42 56 43 55 40 33 40 34 37 33 35 52 36 51 33 34 33 34 29 61 30 61 26 3 25 2 28 30 29 30 33 12 33 11 36 30 35 30 40 8 39 8 42 29 42 29 4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51 23 51 -1 45 -3 42 -2 41 2 47 2 47 6 17 6 17 -3 12 -3 12 22 45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8 15 47 15 47 20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17 13 17 9 47 9 4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1 38 51 38 56 43 56 42 51 60 51 59 47 42 47 43 44 48 43 47 39 58 39 57 35 47 35 47 14 60 14 60 10 22 10 26 5 7 -2 5 2 21 7 22 10 3 10 3 15 16 14 16 35 6 35 6 39 16 39 16 43 21 43 22 48 3 47 5 51 21 51 21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25 42 20 42 20 38 43 38 43 43 38 43 38 47 25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20 30 43 30 43 35 2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20 22 43 21 43 28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0 14 43 14 43 19 2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8 m 57 3 57 0 54 -2 37 5 39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0 39 50 39 57 43 56 43 50 61 51 61 46 43 47 43 42 39 42 39 47 25 47 25 42 20 42 20 33 29 33 29 29 19 29 19 22 23 23 29 17 25 16 20 22 19 0 14 -1 15 22 13 21 8 10 4 6 3 11 13 27 14 29 4 29 4 34 15 33 15 42 21 42 22 48 3 47 3 51 21 50 21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1 m 57 42 60 36 37 35 37 26 62 26 62 22 52 22 53 -3 48 -3 48 22 37 22 34 8 28 1 23 1 30 9 33 23 33 39 54 40 54 4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6 22 15 24 14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49 39 49 39 56 43 56 43 49 61 49 61 45 43 45 43 40 39 40 39 45 25 45 25 39 21 39 22 46 4 45 4 50 21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9 39 19 32 26 32 26 28 18 28 18 22 22 23 26 15 23 13 20 20 18 21 18 -2 13 -2 14 21 12 20 6 8 2 11 9 19 13 28 4 29 5 32 14 32 14 4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49 37 52 29 60 21 58 18 56 18 50 26 46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9 36 32 22 29 20 26 22 32 30 35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4 24 35 8 33 6 46 6 48 8 47 12 44 14 49 15 50 11 53 9 57 1 52 0 51 3 31 2 28 0 27 5 33 12 40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6 22 49 41 49 41 56 46 56 45 49 60 49 60 45 45 46 45 38 33 38 33 34 53 34 53 23 33 23 33 18 55 19 55 15 33 16 33 11 52 11 51 8 33 9 33 4 59 4 59 0 2 0 3 4 29 4 30 9 10 8 10 12 30 11 29 14 30 16 8 16 9 19 30 18 30 23 10 23 11 34 30 34 30 38 18 38 18 46 2 45 2 50 18 49 1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22 41 41 41 41 46 2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33 31 33 25 49 26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4 25 30 25 30 31 14 32 1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51 60 51 60 47 43 47 43 41 39 41 39 47 23 47 23 41 18 41 19 46 10 47 3 46 2 51 19 50 19 56 23 56 23 50 39 51 3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2 43 31 38 59 39 59 35 41 35 42 32 55 24 60 23 57 18 45 25 43 27 41 26 42 23 21 23 20 26 5 18 3 22 16 27 18 30 21 31 23 35 5 34 5 39 26 38 28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7 35 22 28 41 27 40 31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51 16 50 14 34 14 34 0 25 -3 24 2 29 2 30 14 12 14 12 18 50 1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3 8 17 5 8 -1 5 3 17 9 1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1 m 56 3 52 0 40 9 4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8 m 24 57 24 53 39 52 39 58 43 57 43 53 61 53 60 49 42 50 43 46 39 46 38 49 24 50 24 46 20 46 20 50 3 49 3 53 20 53 20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3 47 32 43 57 44 57 40 32 40 32 36 51 37 50 29 60 29 59 26 50 27 51 20 29 19 29 15 60 15 59 11 44 11 41 5 50 4 57 2 54 -2 38 3 22 -2 8 -3 6 2 28 2 31 3 32 5 15 6 19 11 9 12 6 11 3 12 4 15 23 15 25 17 24 19 11 19 12 22 28 22 28 27 4 27 5 30 29 29 28 32 29 34 11 34 12 37 29 36 28 40 6 40 6 44 29 43 28 4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9 47 29 47 34 3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22 47 22 46 25 47 27 32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24 12 22 8 31 8 35 6 4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23 54 23 47 35 49 35 55 39 55 39 48 57 49 57 45 39 45 39 41 36 42 35 45 23 44 23 40 19 40 19 44 2 43 2 47 19 47 1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52 36 50 34 51 32 57 32 56 29 35 29 34 22 53 23 45 6 58 2 56 -2 42 3 30 -3 26 1 33 2 38 6 37 10 34 12 33 15 37 16 41 9 43 10 47 17 46 19 32 19 29 11 23 1 21 0 17 2 13 -2 7 -3 7 1 11 1 12 14 4 11 2 15 9 16 12 19 12 28 3 27 3 31 11 31 11 40 15 39 15 31 22 31 22 28 15 28 15 19 20 20 22 22 22 18 16 16 15 9 16 2 21 5 30 21 31 28 25 28 25 32 32 32 32 39 37 38 36 33 49 32 48 35 43 38 45 41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7 56 27 49 38 49 38 56 43 56 42 49 60 50 60 45 42 46 42 40 38 40 38 46 26 46 26 41 21 41 19 37 20 35 32 35 31 32 19 32 19 26 33 26 33 22 21 23 22 3 19 0 13 -1 12 4 17 4 18 22 4 22 4 26 16 25 15 40 21 40 22 46 4 45 4 50 22 49 2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54 37 55 34 50 16 48 13 48 9 59 4 56 0 53 0 46 7 43 8 36 2 31 -1 27 3 33 4 40 9 41 14 36 29 41 29 41 22 44 16 46 17 50 33 35 33 35 3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14 17 6 5 3 7 1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29 17 34 11 30 9 2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7 55 26 50 39 49 38 55 42 55 42 50 60 50 60 46 42 47 42 43 38 43 39 47 26 46 25 43 22 44 23 47 4 46 4 50 23 49 2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51 41 51 24 13 24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17 39 17 34 47 34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17 32 17 27 47 27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55 20 55 -2 50 -2 49 1 13 1 13 -3 9 -3 9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3 12 50 12 50 17 1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9 m 13 4 50 4 50 10 1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3 52 44 49 62 50 61 47 47 46 44 47 43 44 45 42 44 35 60 36 60 32 44 32 44 22 57 22 57 -2 52 -2 52 3 36 3 36 -2 32 -2 32 22 41 21 40 43 38 46 25 46 25 42 19 42 19 34 28 34 28 9 24 5 21 6 20 9 23 10 23 31 18 31 18 -3 14 -3 14 31 9 31 9 5 5 5 6 34 14 34 14 42 21 42 21 47 3 46 3 50 21 49 22 56 27 56 25 52 26 49 29 50 39 49 39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6 6 52 6 52 18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7 24 50 39 50 39 57 43 57 43 50 60 51 60 46 43 47 43 41 39 41 39 47 24 47 24 41 20 41 20 47 2 46 2 51 20 50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2 33 18 48 18 48 25 38 25 38 29 48 28 48 35 38 35 38 38 53 38 53 15 35 15 36 12 50 4 59 3 57 -2 52 -2 38 5 32 13 29 11 28 8 15 0 6 -2 4 3 17 5 26 11 28 15 10 14 10 38 24 39 25 35 14 35 14 28 24 28 23 25 14 25 14 18 29 18 29 42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8 m 25 57 25 51 41 51 41 57 45 57 45 51 62 51 62 47 45 47 45 42 40 42 41 48 25 47 25 43 21 43 21 47 4 47 4 51 21 51 21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8 39 34 37 32 42 3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21 40 18 36 58 35 58 31 38 32 38 25 55 26 55 22 38 22 38 16 55 16 55 12 38 12 37 5 58 6 58 1 16 3 17 -3 11 -3 13 12 13 28 10 27 5 21 3 25 14 38 17 43 18 4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7 26 34 25 34 32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4 28 13 30 12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17 22 17 16 34 15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2 m 17 6 33 6 33 12 1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49 36 49 38 51 38 56 42 56 42 50 58 50 57 47 42 47 42 41 38 41 38 47 24 46 24 41 20 41 20 46 4 46 5 49 20 49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3 32 39 53 39 53 19 27 19 26 16 22 13 32 12 32 17 36 16 37 13 60 13 60 9 36 9 36 -2 32 -2 33 9 4 8 4 12 16 12 23 18 11 19 11 39 27 38 29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15 35 15 30 30 30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34 36 33 30 48 30 4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32 28 31 22 49 22 49 27 4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5 22 26 22 28 26 27 28 17 28 15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1 38 51 38 57 42 56 42 51 61 51 61 47 42 47 42 43 37 43 38 47 25 47 25 43 21 43 21 47 3 47 3 51 21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27 41 26 3 23 0 17 -1 16 4 21 4 22 16 12 16 9 3 7 -1 2 1 6 7 9 26 8 4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55 41 55 36 52 29 45 27 43 31 47 31 50 34 49 37 36 37 36 24 55 24 55 19 50 9 51 6 60 3 57 -2 50 3 46 4 39 -2 38 1 35 -3 32 -3 32 4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12 38 12 30 23 29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12 19 22 19 23 27 1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41 21 46 11 48 12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6 2 42 5 44 7 38 21 3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2 56 41 49 60 50 60 46 42 46 42 42 37 42 38 46 25 46 22 43 26 42 24 40 45 39 39 31 54 30 54 17 32 17 33 15 38 14 38 3 53 3 55 9 59 7 57 0 41 -2 34 0 33 14 19 2 7 -2 5 2 20 7 25 10 28 17 17 17 16 14 12 14 13 28 7 25 4 28 16 36 21 41 20 44 21 46 4 46 4 50 21 50 2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7 36 20 36 15 32 16 30 34 30 36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20 30 20 30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34 20 49 20 49 27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50 11 50 8 47 7 42 13 4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6 22 50 40 49 39 56 44 57 44 50 60 50 60 46 43 47 44 41 39 41 39 46 22 46 22 41 25 43 30 41 26 39 27 37 50 38 41 28 53 27 53 -3 49 -3 49 2 16 2 16 -3 11 -2 12 26 6 22 5 25 3 26 20 37 22 41 18 41 18 46 2 46 3 49 2 50 18 50 18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39 35 21 34 13 26 28 27 30 24 19 23 16 22 16 16 30 16 30 12 16 12 16 5 49 5 49 12 35 12 35 16 49 16 49 23 35 23 35 27 40 27 39 29 36 29 42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3 51 39 51 39 57 43 57 43 51 57 52 58 49 57 47 43 48 43 41 39 41 39 47 23 48 23 41 19 41 20 48 4 47 4 51 19 51 1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3 35 37 55 38 55 33 46 34 43 29 53 23 50 19 42 25 39 24 38 21 34 19 33 16 60 15 60 11 33 12 34 -3 29 -3 29 11 3 11 3 15 29 15 29 20 34 19 33 21 40 30 41 34 24 34 22 29 30 25 30 23 26 21 24 24 20 26 13 18 9 20 12 21 18 30 19 34 7 33 7 37 30 37 28 4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0 59 51 60 46 42 46 41 41 46 41 45 37 49 32 60 27 57 23 48 29 43 36 32 21 30 23 27 4 19 0 17 5 22 5 24 12 24 20 15 20 15 14 10 4 6 0 3 2 10 12 13 31 4 31 5 34 17 34 15 40 19 40 22 34 31 34 31 30 16 31 16 23 28 23 35 30 40 39 41 43 38 44 37 46 25 46 25 42 21 42 21 46 4 46 4 50 22 49 21 56 26 56 25 51 39 49 38 57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52 17 50 14 47 14 37 20 3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2 m 53 3 50 -1 33 9 3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39 49 39 56 43 56 43 49 60 49 60 45 43 45 43 40 39 40 39 45 24 45 24 40 20 40 20 45 3 45 3 50 20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20 36 20 33 18 32 10 38 1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52 37 51 8 52 4 59 5 60 2 59 0 16 0 16 5 25 5 25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29 33 29 26 47 26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1 m 16 26 14 22 5 28 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29 23 29 15 47 15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5 17 10 0 5 2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29 4 47 4 47 12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6 23 51 39 51 39 57 43 57 43 51 60 51 60 47 43 47 43 42 39 42 39 47 23 47 23 41 19 41 20 48 3 47 3 51 19 51 1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4 35 39 57 40 57 31 52 31 52 36 11 36 11 31 6 31 6 39 30 39 29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8 m 60 28 60 24 25 24 22 19 51 18 51 -1 46 -1 47 4 20 3 20 -2 15 -2 16 12 12 11 7 7 4 7 3 10 15 17 20 22 19 24 3 24 3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20 15 20 7 47 6 4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7 24 51 40 51 40 57 45 57 44 52 60 51 60 47 44 47 44 42 40 42 40 47 23 47 24 43 19 43 19 47 3 47 3 51 19 51 1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4 34 39 59 39 59 29 54 29 54 36 9 36 9 32 7 29 4 30 4 40 30 39 29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48 31 48 19 18 19 18 14 50 14 50 -3 45 -3 45 1 17 1 17 -3 13 -3 13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7 m 18 22 44 21 43 28 1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0 m 17 4 45 4 45 10 1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50 40 50 39 56 44 56 43 51 60 51 60 47 43 47 43 41 39 41 40 47 23 47 24 41 19 41 19 47 4 47 3 51 20 50 1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4 43 34 38 58 38 58 29 53 29 52 17 50 14 44 12 42 14 43 16 47 16 48 23 38 24 38 5 51 4 55 11 58 9 58 4 51 0 37 0 34 3 34 28 53 28 53 35 10 35 10 29 5 29 5 38 30 38 30 43 32 4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22 31 20 27 32 27 28 14 20 5 9 -1 5 4 11 4 20 9 21 12 15 16 17 18 22 15 25 16 27 24 17 24 16 21 13 19 12 16 8 13 5 16 8 17 13 22 18 3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6 42 51 60 51 60 47 42 47 42 42 38 42 38 47 25 47 25 42 21 42 21 47 4 47 4 51 22 50 21 56 25 56 25 51 39 51 38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58 40 58 32 53 32 53 37 41 36 46 31 24 18 23 16 42 17 44 19 41 22 44 23 56 15 53 12 51 14 37 14 34 13 35 4 33 1 26 -1 24 4 30 4 30 14 12 12 11 16 23 20 29 24 22 25 14 24 12 28 17 28 26 35 10 36 10 31 5 31 6 40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1 36 33 37 24 29 36 28 40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21 29 22 27 23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29 26 30 24 31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4 7 19 7 8 1 6 1 4 4 14 7 1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55 5 53 1 40 9 4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1 56 42 50 60 50 60 46 41 46 41 41 37 41 38 46 24 47 25 41 21 41 21 46 4 46 4 50 21 50 21 56 25 56 24 49 38 50 38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4 39 58 36 54 36 51 34 51 21 56 11 61 5 57 2 49 17 47 35 41 34 41 6 45 7 44 11 47 12 51 3 48 1 47 5 37 0 36 4 38 33 32 33 31 14 28 5 24 0 20 2 25 7 28 16 28 36 48 38 49 39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27 38 19 29 17 25 18 23 24 24 23 21 17 19 17 3 9 1 8 6 13 6 14 19 4 15 3 20 13 22 13 27 19 34 11 35 8 34 6 35 6 3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6 49 38 49 38 56 42 56 42 49 60 49 60 45 42 46 42 41 38 41 38 46 25 46 26 41 21 41 22 46 4 45 4 50 22 49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49 38 49 33 33 28 33 22 36 21 43 28 49 25 50 28 54 28 54 -2 49 -2 49 2 8 1 8 28 13 28 12 5 50 5 49 25 45 25 40 21 39 18 46 14 43 11 34 19 33 10 25 7 24 11 29 11 29 30 33 30 40 33 39 35 12 35 12 39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24 26 24 24 22 23 18 28 2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27 18 23 17 17 13 15 16 21 18 25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5 24 50 38 51 38 57 42 57 42 51 60 51 60 47 41 48 42 43 38 43 38 48 24 48 24 44 21 43 20 38 30 38 30 36 21 36 21 32 29 32 29 29 21 29 21 24 29 24 29 21 20 22 21 17 17 17 17 21 6 21 6 25 17 25 17 29 7 29 9 32 18 31 17 36 7 36 8 39 17 39 17 43 21 43 21 47 3 47 3 51 21 51 21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55 40 54 23 51 20 45 18 45 23 49 23 51 35 42 36 41 28 35 20 32 21 36 26 38 36 32 36 32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3 18 32 14 59 14 59 10 37 11 38 8 44 5 60 3 58 -1 55 -2 41 3 33 11 30 10 28 6 16 0 9 -2 6 -1 5 2 19 4 25 8 27 12 4 10 4 14 28 14 28 1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5 25 50 38 49 38 56 42 56 42 49 60 50 60 46 42 46 42 41 38 41 39 47 25 46 25 41 20 41 20 37 29 37 29 33 20 33 20 27 31 27 32 24 4 24 6 27 16 27 17 34 6 34 7 37 17 36 16 42 22 42 21 45 22 47 4 46 4 50 21 49 21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2 41 51 32 61 32 60 29 51 29 52 3 50 1 43 -1 41 4 47 4 47 29 35 29 35 33 48 32 47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43 15 39 13 39 17 35 23 3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20 21 20 17 30 17 29 14 20 14 20 7 31 9 31 5 6 2 4 6 16 6 16 14 7 14 8 17 16 17 16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5 m 26 55 25 49 37 50 36 55 41 55 40 50 60 50 59 47 40 47 40 42 47 43 46 38 57 39 57 35 46 35 46 16 60 17 60 13 15 14 15 2 55 2 55 -2 11 -2 11 14 3 13 3 17 16 17 16 35 6 35 6 39 16 38 16 42 20 42 20 38 42 39 41 42 37 42 37 47 25 47 26 42 22 42 22 47 4 46 5 50 22 50 22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22 35 20 34 19 30 43 31 4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20 24 43 24 43 29 2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19 21 21 17 43 17 4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31 11 32 9 23 5 20 7 2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4 11 50 7 48 4 39 10 4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4 24 47 37 47 37 55 41 55 41 47 58 48 58 43 43 44 40 39 37 40 36 43 24 43 24 39 20 39 20 43 2 43 2 47 20 47 20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7 38 17 30 26 30 26 26 17 26 17 20 21 21 26 16 23 12 20 18 17 19 18 -3 13 -3 14 18 11 17 9 12 4 7 2 9 12 24 11 26 3 26 3 30 13 30 13 3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55 35 56 -2 51 -2 51 2 33 2 33 -3 29 -3 29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33 32 33 25 51 25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3 22 33 15 51 15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33 12 33 5 51 5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0 38 56 42 56 42 50 59 51 60 48 59 46 41 47 42 44 38 44 37 47 25 46 25 41 21 41 21 46 5 46 5 50 22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2 43 53 40 51 39 59 38 59 34 44 34 44 22 47 17 52 30 56 28 49 10 56 5 58 10 62 7 57 -1 52 1 47 6 44 7 43 4 37 -1 34 2 37 3 44 12 40 26 40 34 14 34 14 21 23 21 24 27 18 26 18 30 33 29 36 30 35 26 28 27 27 22 39 21 38 18 34 17 32 10 36 8 35 5 28 8 18 2 15 1 14 5 25 8 24 10 19 12 21 17 13 18 13 12 7 1 4 1 2 3 5 5 9 13 10 38 39 37 39 42 44 40 43 37 50 37 47 43 49 44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27 18 24 17 22 13 29 12 3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1 38 50 37 56 41 56 41 51 61 51 59 47 40 48 41 43 46 42 45 38 51 39 50 44 53 45 55 39 60 39 60 35 45 35 46 18 48 19 52 29 56 28 48 13 53 5 56 4 57 10 61 8 60 2 56 -2 47 8 44 9 40 5 37 8 41 10 44 16 42 23 42 35 12 35 11 12 9 5 5 -1 2 3 6 10 8 22 8 39 42 38 41 43 37 43 37 47 25 47 25 42 21 42 21 47 2 47 4 51 21 51 21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37 30 36 14 33 15 33 28 20 28 20 13 16 13 17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9 24 27 11 23 5 14 0 12 3 20 7 24 13 25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9 3 35 1 28 9 3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49 36 50 39 51 39 56 44 56 43 51 61 50 61 46 43 47 43 43 39 43 38 46 25 46 25 41 21 41 21 46 4 46 4 49 21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14 42 14 37 29 38 30 35 17 35 14 33 14 28 20 28 28 30 30 32 30 27 14 24 10 22 9 27 11 28 10 4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8 41 38 35 51 39 53 41 56 38 38 32 38 28 57 28 58 33 62 31 60 26 35 25 34 4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4 31 20 52 20 52 -2 48 -2 48 2 18 1 18 -2 14 -2 14 20 27 20 28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18 17 18 12 48 12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18 9 18 4 48 4 48 10 43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6 41 51 60 52 60 48 41 49 42 46 38 46 37 48 25 48 24 46 18 48 4 48 4 52 21 52 21 56 25 56 25 51 38 51 38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50 44 50 33 13 34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36 46 36 46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60 30 60 27 49 27 49 7 60 8 60 4 49 5 49 -2 44 -2 45 3 21 4 3 3 3 7 14 7 14 27 5 27 5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17 21 45 22 45 27 1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17 20 18 15 45 15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18 7 45 8 45 12 17 13 1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7 22 52 39 52 39 57 43 57 43 52 59 53 60 50 59 48 43 49 43 44 39 44 39 49 22 48 22 44 18 44 19 49 3 48 3 52 19 51 1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3 46 33 42 51 42 51 32 32 32 32 28 61 28 61 24 2 24 2 28 29 27 29 33 11 32 11 42 29 42 28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15 40 14 34 29 35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32 40 32 35 48 35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51 21 51 9 46 9 46 17 15 18 15 8 11 8 11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3 13 31 7 21 1 10 -2 7 -1 6 2 21 4 26 7 28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55 2 54 -2 34 5 3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9 50 39 56 43 56 42 50 57 51 60 50 60 46 42 47 42 42 38 42 39 47 25 47 25 42 21 42 22 47 4 46 4 51 22 49 2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51 40 51 18 12 17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16 36 16 30 30 30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33 36 33 30 47 30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15 28 16 21 30 21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32 28 33 21 47 21 4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7 10 33 8 30 15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13 13 9 2 5 3 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5 22 4 41 3 44 8 48 7 47 3 40 -1 23 -1 19 1 18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4 m 51 14 58 7 55 4 48 13 4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6 57 25 51 39 52 38 57 43 57 42 51 61 52 61 48 42 48 42 45 38 45 38 48 25 48 24 45 21 46 20 48 4 48 4 52 22 51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3 m 30 42 30 31 9 31 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55 42 55 31 35 31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8 40 38 34 51 34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34 26 34 26 40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52 27 51 24 12 24 1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1 m 60 20 60 16 21 17 20 12 51 12 50 5 46 0 35 -2 34 3 42 2 44 4 45 9 15 9 17 16 4 17 4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6 49 39 49 39 56 43 56 43 49 60 50 60 45 42 47 43 41 39 41 39 46 26 46 27 41 22 41 23 47 4 46 4 50 22 49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9 40 19 37 17 35 15 18 15 -2 11 -2 12 25 5 16 2 20 9 28 15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55 38 55 24 41 24 41 19 60 19 60 15 45 16 48 11 59 4 57 1 54 1 45 10 43 14 41 13 41 -2 37 -2 37 14 34 13 33 10 23 1 19 3 18 4 22 5 32 13 33 16 19 15 19 19 37 19 37 24 24 24 24 3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28 35 28 28 50 27 51 36 4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3 25 12 27 1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49 37 56 42 56 41 51 60 50 60 46 41 46 41 41 37 41 37 46 25 46 25 41 21 41 21 46 3 46 3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1 16 36 25 36 25 3 20 3 21 7 11 7 11 1 6 1 7 36 13 36 13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55 38 55 14 51 14 50 17 33 18 34 3 53 3 56 8 60 7 59 2 54 -1 34 -1 30 1 30 3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4 35 33 20 41 20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4 21 52 20 51 35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11 23 21 23 21 33 10 33 1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11 20 11 9 21 10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7 24 52 40 51 39 57 44 57 43 52 61 52 60 48 43 48 43 44 39 44 39 48 24 48 24 44 20 44 20 48 3 48 3 53 21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3 46 35 42 58 42 58 38 6 38 6 42 30 42 2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49 35 50 24 14 2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19 32 19 27 45 27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1 m 58 21 58 11 54 11 54 18 9 18 10 10 5 10 5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50 14 50 10 35 10 35 0 26 -3 24 3 27 2 31 3 31 10 14 10 14 1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1 38 51 38 57 43 57 42 51 60 51 60 47 42 48 42 43 38 43 39 48 25 47 25 42 21 43 19 41 22 38 20 36 30 34 29 43 34 43 33 35 42 35 41 38 46 43 50 42 43 36 59 35 59 31 39 31 43 28 57 25 55 21 47 23 37 29 35 32 33 31 33 23 29 23 29 31 15 22 8 21 6 24 18 27 21 30 6 31 6 35 19 35 18 38 13 41 17 43 20 42 21 45 20 47 3 47 3 51 21 51 21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30 21 28 17 60 18 60 14 45 14 43 10 40 8 41 6 57 2 54 -3 39 3 33 3 30 1 15 -2 7 -2 6 2 23 3 30 4 31 6 15 8 20 12 19 14 4 14 4 18 24 18 26 2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24 14 23 10 35 8 38 9 41 15 39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0 37 50 37 56 42 56 41 51 56 50 59 51 60 48 59 46 41 47 41 41 37 41 37 46 24 47 25 41 20 41 21 47 2 46 2 51 21 50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3 42 19 36 16 33 9 40 11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51 42 55 37 27 35 26 16 23 6 19 -1 14 1 19 6 22 14 23 38 45 40 48 4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8 32 10 29 14 27 14 25 11 23 5 29 6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53 32 56 28 44 28 45 21 47 18 53 24 57 22 48 15 49 11 59 3 55 -1 51 2 43 18 41 27 36 27 35 2 43 7 44 4 33 -3 30 1 32 4 32 30 48 31 49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17 17 7 0 4 5 12 17 13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0 40 50 39 56 44 56 44 51 60 51 60 47 44 47 44 43 39 43 40 47 24 47 24 43 20 43 20 47 3 47 3 51 20 50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4 34 40 58 40 58 30 53 30 53 36 10 37 10 29 5 29 7 40 30 40 29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48 32 49 29 14 29 1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50 25 50 7 13 7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17 22 17 17 45 18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17 15 17 10 45 10 4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4 m 58 -1 4 -1 4 3 57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1 37 51 37 57 41 57 41 51 58 51 58 47 41 47 41 42 37 42 37 47 24 47 24 42 20 42 20 47 2 47 2 51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27 39 27 26 11 26 11 20 27 20 26 17 11 17 11 11 28 12 27 8 12 8 12 -3 6 -3 7 4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53 40 53 26 32 26 31 29 48 30 49 37 31 36 31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1 29 23 29 23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53 22 48 10 45 8 46 6 58 3 56 -2 52 -2 43 3 39 3 27 -2 25 -2 23 2 31 3 37 5 38 8 32 15 36 16 35 18 30 18 30 2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47 19 36 17 41 10 44 11 4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5 24 49 38 49 39 52 38 55 42 54 42 49 59 49 59 45 42 46 42 42 39 42 39 46 24 46 23 43 20 42 20 46 4 45 4 49 20 49 2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3 32 40 54 39 53 36 30 36 29 33 51 33 51 30 27 30 26 26 55 27 58 26 57 23 44 23 51 17 59 14 57 10 43 19 41 22 23 23 20 18 39 19 41 16 34 16 34 11 49 11 49 8 34 8 34 -3 30 -3 30 7 12 -2 9 1 17 3 24 7 23 9 14 8 15 11 30 11 30 15 22 15 20 18 16 17 14 14 5 9 4 12 2 13 10 16 17 21 18 23 3 23 4 27 22 26 23 30 9 30 9 33 26 33 25 36 7 36 7 40 28 39 29 44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6 m 52 2 50 -2 38 3 39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6 43 53 60 52 60 48 42 49 42 46 38 46 37 49 23 49 23 44 28 43 27 47 32 46 31 43 41 43 42 41 47 45 50 45 52 43 45 40 43 38 60 37 60 34 34 34 26 30 27 28 45 30 48 31 52 25 55 24 51 20 21 19 17 21 16 24 17 26 5 23 4 26 22 30 27 32 26 34 3 34 4 37 28 37 28 41 10 41 11 44 18 44 19 49 3 48 3 52 19 51 19 56 23 56 22 51 37 52 39 51 39 57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2 37 37 37 40 40 31 41 3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6 28 23 29 24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21 25 20 23 50 23 51 28 4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51 16 51 -3 46 -3 45 0 17 0 16 -3 12 -3 1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7 9 47 9 46 14 1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6 m 18 3 47 2 46 7 17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50 38 50 38 56 42 55 42 50 60 51 60 47 42 47 42 42 57 42 56 39 13 40 14 29 59 29 58 26 50 26 51 23 48 21 49 19 59 19 57 15 49 16 47 14 48 11 59 11 58 8 47 8 47 -1 40 -3 38 2 41 1 43 3 44 9 28 8 30 2 27 0 24 6 27 7 14 8 14 12 43 11 43 15 47 15 46 17 34 22 30 26 24 26 24 18 31 21 32 17 25 16 20 13 19 16 21 26 13 26 12 14 7 1 3 3 8 15 10 27 10 42 23 42 23 47 4 47 4 51 23 50 23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7 42 38 42 38 47 26 48 2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52 33 19 33 20 35 5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35 26 36 23 43 21 47 24 46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8 m 26 57 26 53 38 53 38 58 42 57 41 53 59 53 59 50 41 50 41 46 51 46 51 31 29 31 27 27 59 27 59 24 46 24 47 21 61 17 59 13 52 15 46 19 42 24 24 24 22 20 43 20 42 12 52 12 51 0 49 -2 44 -3 43 1 46 1 48 3 49 10 18 9 19 15 23 15 22 11 37 12 39 11 39 17 20 17 19 19 6 11 2 15 10 17 19 23 7 24 4 23 4 27 23 27 24 31 13 31 13 46 22 45 22 50 4 50 4 54 22 53 22 58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5 45 38 45 38 50 2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17 43 17 39 47 39 4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17 37 17 33 48 33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6 m 41 5 40 2 9 2 9 5 39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7 50 37 56 42 56 41 50 60 51 60 47 41 47 42 43 37 43 37 47 25 47 25 43 21 43 21 47 4 47 4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52 41 52 15 34 15 37 7 32 7 29 13 34 13 33 15 10 15 10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15 38 15 18 21 18 20 22 18 23 22 23 28 28 27 30 18 30 19 33 29 33 28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3 38 32 32 44 32 43 29 32 30 33 28 43 23 41 20 30 27 21 19 45 18 48 19 46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61 4 56 2 50 11 5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2 m 13 11 8 1 4 2 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3 12 23 3 38 2 42 4 42 8 45 8 47 6 46 2 37 -1 22 -1 18 1 18 1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7 50 40 50 39 56 44 56 43 50 61 51 61 46 44 47 42 41 44 37 58 38 58 34 46 34 47 32 51 31 48 29 48 25 60 25 60 21 20 22 20 25 32 25 31 29 28 31 33 32 36 25 43 25 45 34 23 34 23 38 39 37 36 42 42 42 38 47 27 47 26 43 22 43 22 47 4 47 4 51 23 50 22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2 40 16 32 15 0 14 -2 11 -1 12 26 5 20 2 23 8 28 15 38 16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55 16 55 -2 50 -2 50 2 29 2 29 -2 24 -2 25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29 6 50 5 50 13 2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1 38 51 38 57 42 57 42 52 60 52 60 48 42 48 42 44 50 39 58 37 57 34 54 32 41 40 37 48 25 48 24 45 21 46 20 48 4 47 4 52 21 51 2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2 42 7 32 4 35 16 42 1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1 23 34 24 32 36 33 37 35 35 36 38 37 48 30 44 28 41 30 15 29 14 32 24 37 28 4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7 32 39 33 38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6 m 28 25 28 1 19 -2 19 2 17 4 24 4 24 12 7 4 5 2 4 7 21 14 24 16 24 22 5 22 5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52 26 54 1 47 -2 44 -1 43 3 49 3 50 13 35 4 33 8 43 12 49 16 49 22 31 22 31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2 16 39 14 35 18 3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16 15 13 13 10 18 1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1 39 51 38 56 43 56 43 51 58 51 58 47 43 48 43 43 38 43 38 48 24 48 24 43 19 43 19 48 4 47 4 51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5 40 59 40 59 37 5 37 5 41 29 40 29 44 31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47 34 47 24 14 24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19 31 18 26 43 26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55 20 55 1 50 -2 45 -2 45 3 48 2 50 4 51 18 12 17 12 -2 7 -2 8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41 13 41 3 20 3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24 10 24 6 38 6 3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49 40 49 40 56 45 56 45 49 61 50 60 46 44 46 44 41 40 41 40 46 24 47 25 41 20 41 21 46 4 46 4 50 21 49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7 38 57 39 59 35 27 35 28 33 32 32 30 28 54 29 55 25 41 25 40 17 60 18 60 14 42 14 43 10 53 5 60 3 57 -2 47 2 39 11 31 3 20 -2 19 1 17 2 27 5 35 13 36 15 19 14 19 18 37 17 37 26 30 26 26 24 25 21 21 22 26 29 27 35 18 35 17 15 9 -1 3 1 11 11 13 18 12 20 5 14 3 19 13 24 13 39 32 38 31 42 33 43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5 m 8 35 11 28 7 26 4 34 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5 55 25 51 40 51 40 55 44 55 44 51 61 51 61 47 44 47 44 43 40 43 40 47 25 47 25 43 21 43 21 47 5 47 5 51 21 51 2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4 45 36 40 60 41 60 37 44 37 45 35 39 32 43 29 46 28 45 25 48 24 51 25 51 35 54 34 54 19 51 19 50 21 34 21 32 16 56 16 56 0 47 -3 47 2 52 2 52 13 43 13 46 7 47 6 44 4 20 5 18 9 22 9 24 13 13 13 13 -2 9 -2 9 17 28 16 30 21 11 21 11 35 15 34 15 24 23 24 21 28 29 31 20 35 21 37 6 37 6 41 32 40 30 45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25 37 26 35 34 33 39 35 3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31 29 24 26 25 24 43 24 38 28 36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2 12 29 13 26 8 40 8 4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27 50 37 51 39 50 39 56 43 56 42 50 60 51 60 47 43 47 43 43 39 43 39 47 24 47 24 43 20 42 20 47 3 47 3 51 20 50 2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4 35 40 56 40 56 37 7 36 7 40 30 40 29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5 34 26 30 37 30 39 34 42 35 43 34 41 30 56 31 58 30 58 22 54 22 54 17 28 18 26 12 51 13 49 2 42 -2 38 -2 36 3 43 2 45 7 44 10 25 9 23 5 9 -2 5 2 13 4 21 9 23 16 22 18 9 17 9 21 5 21 5 30 22 30 21 34 23 3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9 28 10 21 30 21 29 25 33 25 34 21 53 21 52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7 57 26 51 37 51 36 57 41 57 40 52 60 51 60 48 40 48 41 46 46 44 43 42 44 40 58 40 57 37 39 37 39 32 53 32 53 25 60 25 60 21 53 22 53 13 44 13 46 10 58 4 57 0 46 7 40 14 39 4 40 1 39 -2 35 -2 35 14 26 14 27 -2 22 -2 22 12 13 3 7 -1 3 3 11 6 20 13 17 14 9 13 9 17 23 16 23 21 4 21 4 25 23 24 23 29 9 29 10 32 23 32 23 37 6 37 6 40 19 40 18 44 23 46 22 48 4 47 4 51 23 51 23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26 48 27 45 22 45 23 40 38 40 40 44 37 45 35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26 38 27 32 35 32 36 38 3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7 29 26 24 35 24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39 29 39 24 49 24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39 22 39 16 49 16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6 35 16 35 22 26 22 2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0 38 50 38 57 42 56 41 50 59 51 59 47 42 47 42 42 37 42 38 47 25 47 25 43 21 43 22 48 4 47 4 51 22 50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4 42 17 37 14 35 11 40 1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30 40 25 35 26 33 34 33 33 30 22 30 22 18 28 18 27 25 32 25 32 12 27 12 26 15 21 15 20 9 12 1 6 -1 4 2 10 4 14 7 18 15 8 14 8 26 12 25 12 18 18 18 18 30 4 30 4 34 21 33 26 4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57 39 56 20 57 3 54 0 47 -1 46 4 52 4 52 14 40 14 37 6 30 -2 25 1 30 3 35 10 37 20 3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1 28 52 28 52 36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0 17 52 17 52 25 40 26 4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2 50 59 51 59 46 43 47 43 44 39 44 40 39 42 37 53 37 53 17 50 16 54 13 50 11 47 6 59 4 56 -1 44 3 36 13 34 17 27 17 27 4 35 8 35 4 23 -2 20 2 23 3 24 37 37 37 34 42 39 42 38 47 25 47 25 42 20 42 21 47 3 47 3 51 18 50 21 51 21 56 25 56 25 50 39 50 38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19 35 17 32 9 38 1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27 35 28 28 48 28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14 25 12 21 4 27 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28 26 28 20 48 20 4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6 17 17 14 12 5 10 -1 5 2 13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0 12 45 9 50 1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5 54 25 47 38 47 38 54 42 54 41 48 60 48 60 44 42 44 42 40 38 40 38 44 25 44 24 41 21 42 20 44 5 43 5 47 21 47 2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57 38 57 30 53 29 53 35 37 35 38 32 52 25 61 23 59 19 45 23 45 19 34 19 34 14 53 14 52 11 42 11 46 8 43 3 57 2 57 -1 6 -2 6 2 20 2 17 8 21 9 23 3 30 3 30 11 11 11 12 14 30 14 30 19 17 19 16 22 6 18 5 21 25 31 27 35 11 35 11 29 7 29 7 38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1 34 24 26 21 25 22 23 44 23 33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34 11 34 2 40 2 42 9 4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6 24 50 39 50 39 56 43 56 43 50 60 51 60 47 43 47 43 42 39 42 39 47 25 47 25 42 20 42 21 47 3 47 3 51 21 50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26 39 26 35 20 31 17 26 29 26 24 16 21 18 23 21 22 23 17 23 17 3 9 0 7 5 11 5 13 7 13 23 3 23 2 26 13 26 9 32 12 33 14 29 21 36 18 37 4 36 4 4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59 40 59 36 44 36 43 29 55 29 55 10 51 10 51 27 34 27 34 10 30 10 31 27 32 30 39 29 40 36 28 36 28 4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5 22 43 11 37 4 26 -2 25 1 22 3 28 3 36 7 40 14 40 2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59 3 59 0 56 -2 54 1 44 7 46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1 37 51 37 56 42 56 41 51 60 51 60 47 41 47 41 43 37 43 37 47 25 47 25 43 22 42 21 37 34 37 34 34 21 34 21 29 32 29 32 25 35 26 41 41 45 40 43 34 58 35 54 23 51 24 52 31 41 31 36 21 34 23 32 22 32 16 21 16 21 -2 17 -2 18 15 6 1 2 4 5 5 7 8 10 9 14 16 7 16 7 29 18 29 18 34 3 34 3 38 18 37 18 42 21 43 21 47 3 47 3 51 18 50 21 51 21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7 27 46 20 49 12 53 7 61 3 57 -2 49 6 45 14 37 2 31 -2 27 2 32 3 38 9 42 19 42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1 26 21 19 28 19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1 19 18 19 18 26 10 27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32 9 29 7 24 13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7 51 37 56 42 56 42 51 60 51 60 47 42 48 41 45 37 45 36 48 25 48 24 45 21 46 20 48 3 47 3 52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53 43 53 33 10 33 1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14 40 14 35 24 35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27 40 27 35 37 35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40 35 49 35 49 40 39 41 4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9 m 58 29 58 20 54 20 54 26 8 26 8 20 4 20 4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51 22 50 19 20 19 19 15 45 15 44 3 51 2 54 5 55 9 59 5 56 0 49 -2 42 -1 39 2 40 12 27 12 28 10 36 5 32 4 29 6 27 2 23 0 17 0 14 -2 11 0 11 3 13 5 17 20 11 19 11 2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19 12 16 2 28 5 26 8 26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4 49 39 49 39 56 44 56 44 49 59 50 61 49 61 45 43 46 43 41 39 41 39 46 23 46 24 41 19 41 20 46 2 45 2 49 20 49 1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3 42 31 38 41 37 40 4 51 3 54 9 58 7 57 2 52 -1 40 -1 37 1 36 15 40 15 39 17 24 17 27 14 27 10 23 4 11 -1 6 -2 4 3 15 4 19 5 23 12 23 37 28 37 28 4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18 39 20 35 15 35 13 33 12 20 20 23 20 19 9 15 7 19 9 21 9 37 15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55 37 55 17 43 17 43 21 51 21 51 34 43 34 43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26 28 37 28 37 34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26 20 37 20 37 26 2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50 38 50 38 56 42 56 41 50 60 50 60 46 41 47 41 42 44 41 45 38 56 39 56 35 44 35 44 28 59 29 60 26 59 24 23 25 23 29 29 28 28 40 32 40 32 28 40 28 40 42 37 43 38 47 24 47 25 42 22 41 20 42 20 40 7 28 4 31 16 41 17 43 20 42 21 45 3 46 3 50 21 50 20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3 m 22 30 19 29 16 23 16 -2 12 -2 13 20 10 19 5 14 3 16 13 25 18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3 23 43 17 56 17 56 13 43 14 43 5 59 5 57 0 38 2 34 4 29 10 24 1 20 2 27 18 27 21 31 21 31 12 39 6 39 2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0 39 51 39 57 43 55 42 50 60 51 60 47 43 47 43 41 45 41 42 34 60 34 60 30 53 31 53 24 48 11 49 9 60 5 57 0 44 7 35 0 30 -2 28 1 37 5 39 8 42 9 38 22 36 24 32 24 32 26 35 28 40 39 37 47 25 47 25 43 22 42 30 36 34 34 31 30 29 33 21 38 18 37 13 32 14 30 28 30 27 27 13 27 12 29 6 25 3 28 12 34 14 38 17 40 18 44 21 45 20 47 3 47 3 51 21 50 21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7 25 41 25 43 17 44 14 46 15 49 29 48 31 40 31 39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21 22 22 14 19 15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32 22 27 10 34 11 34 7 6 3 4 8 24 9 28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11 23 14 13 11 12 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8 55 28 48 40 48 40 56 44 55 44 48 61 49 62 46 44 45 44 41 41 40 42 39 40 37 60 36 59 33 37 33 31 26 29 28 17 29 17 23 28 23 27 1 19 -2 18 2 22 2 24 6 24 20 17 20 14 6 9 -2 4 1 11 9 13 15 13 29 6 29 6 33 19 33 18 38 16 40 20 41 23 36 19 35 20 33 30 33 31 30 38 40 40 41 40 45 27 45 27 40 24 40 24 45 6 44 6 48 24 48 24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4 29 42 27 60 26 59 23 48 23 48 15 62 16 62 12 51 12 54 6 62 2 59 -2 52 4 48 10 36 -2 33 -2 31 0 40 5 43 12 32 12 32 16 45 15 45 23 39 23 37 19 33 20 37 24 40 3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7 24 52 38 52 38 57 42 57 42 52 57 53 60 52 60 48 41 49 42 43 37 43 38 48 24 49 25 42 55 42 55 -1 45 -3 45 2 50 2 51 38 24 38 25 41 20 44 21 48 2 48 2 53 21 52 20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9 36 16 35 14 40 11 42 1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6 34 24 29 33 29 32 35 35 35 37 31 34 31 35 29 46 29 45 26 35 26 35 22 44 22 43 19 35 19 35 15 44 15 43 12 35 13 35 8 46 8 45 5 23 5 23 0 19 0 20 22 17 21 16 18 11 21 11 -2 7 -3 7 34 12 34 12 21 15 22 17 26 20 28 21 33 23 3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3 22 32 22 32 26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23 15 32 15 32 20 2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3 8 32 8 32 13 2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7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7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9 50 38 56 43 56 43 51 60 51 60 47 42 48 42 44 38 44 39 48 25 48 25 44 21 44 22 48 4 47 4 51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20 40 19 37 10 41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57 42 56 39 29 40 29 35 53 35 53 25 29 26 29 21 57 21 57 18 34 18 34 14 60 14 60 10 39 11 40 8 52 4 59 3 56 -2 42 3 34 11 34 -3 29 -3 30 10 26 9 19 3 6 -1 4 2 16 5 24 9 23 11 4 11 4 15 9 15 6 21 12 24 19 29 20 26 10 17 9 14 30 14 30 19 25 19 25 42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6 m 16 33 14 29 5 33 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29 33 29 28 49 28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6 24 51 39 51 39 57 43 57 43 51 60 51 60 48 43 48 43 43 39 43 39 48 24 48 24 43 20 43 20 48 3 47 3 52 20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3 44 35 40 58 40 58 32 53 32 53 28 43 28 43 23 53 23 48 14 49 12 54 10 51 7 43 10 35 6 32 6 30 9 36 9 40 13 34 14 35 17 43 15 46 16 47 20 32 20 33 23 39 23 39 35 43 35 42 30 52 31 54 38 9 37 9 31 5 31 5 40 30 40 30 4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1 m 28 31 28 27 11 27 1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2 m 30 22 30 18 26 19 26 4 44 2 54 3 56 8 60 7 60 3 54 -1 25 -1 23 1 22 19 17 19 17 12 14 4 7 -3 3 0 9 4 12 9 12 18 5 18 5 2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4 51 39 51 39 56 44 56 43 51 60 51 60 47 43 48 43 43 39 43 39 47 24 48 24 43 20 43 21 48 3 47 3 51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4 35 40 60 40 60 33 55 33 56 37 16 36 20 33 16 23 15 -3 11 -3 12 19 9 18 5 14 3 17 10 24 16 36 10 36 10 32 6 32 6 40 32 39 29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57 31 57 27 40 28 39 23 54 23 54 -2 49 -2 50 2 29 2 29 -3 25 -2 25 23 35 23 36 28 23 28 23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29 20 29 13 49 13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29 4 50 3 50 11 2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2 38 52 38 57 41 57 41 52 60 53 60 48 41 49 42 46 38 46 37 49 25 49 24 46 21 47 20 49 4 49 4 53 21 52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29 44 29 32 33 32 35 28 50 22 60 21 58 16 46 19 34 26 31 29 24 23 5 15 3 18 17 23 26 30 7 27 6 30 15 32 14 38 16 39 6 40 6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54 44 54 26 49 26 50 33 38 29 37 32 42 34 38 36 38 39 41 40 33 41 33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41 41 43 34 48 34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9 35 15 33 23 32 25 34 25 41 18 41 17 38 18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5 21 20 13 13 11 12 13 26 19 3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43 16 31 9 14 3 13 7 25 9 3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1 10 37 2 16 -3 13 1 26 2 42 9 47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6 24 51 39 51 39 56 43 56 43 52 60 52 60 48 43 48 43 45 39 45 38 48 24 48 24 44 20 44 20 48 3 48 2 52 19 51 20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6 33 42 58 42 58 38 33 39 33 34 52 35 52 20 49 19 51 16 57 13 53 11 51 13 36 12 33 11 35 6 31 5 29 10 30 12 6 12 5 16 29 15 30 20 11 20 11 35 30 35 30 39 4 38 5 42 30 42 29 4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17 32 15 31 16 28 30 28 2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8 48 28 48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6 22 30 22 30 26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4 22 48 22 48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33 20 33 15 47 15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9 m 14 9 8 -1 5 1 1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9 m 23 9 22 4 24 2 40 2 41 7 45 5 45 2 42 -1 23 -2 19 0 18 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51 9 57 2 53 -1 48 7 46 8 47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3 38 53 38 57 42 57 42 53 60 53 60 49 42 50 41 47 38 48 37 50 25 50 24 47 21 48 20 50 3 49 3 53 22 52 2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58 45 58 42 40 42 40 38 55 38 55 28 9 28 9 39 23 38 24 43 5 42 5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27 42 27 38 37 38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3 36 12 30 23 31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7 36 26 30 37 31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0 31 51 31 51 36 4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51 25 51 10 34 10 34 6 60 7 60 3 34 3 34 -3 30 -3 30 3 3 3 3 7 30 6 30 10 12 10 12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6 18 47 18 47 22 1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6 m 17 13 47 13 47 17 1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1 38 51 38 56 42 56 42 51 60 51 60 47 42 47 41 44 38 45 37 48 25 47 24 44 21 43 21 47 4 47 4 51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58 42 58 38 41 38 45 35 44 30 58 30 55 22 51 21 53 27 42 27 41 22 39 20 35 21 35 10 32 11 31 13 26 11 24 5 17 -1 14 -1 12 1 17 3 23 12 16 12 16 23 20 22 19 15 23 15 24 27 14 27 15 30 20 29 20 33 17 35 21 36 24 32 20 30 23 29 27 30 28 35 32 35 30 29 36 29 35 26 27 26 27 15 32 15 32 23 37 21 40 29 41 38 12 38 11 12 6 0 2 1 7 13 8 42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8 23 48 13 52 8 61 3 57 -1 49 7 45 14 42 6 32 -2 29 1 36 5 41 12 43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3 50 39 51 38 56 43 56 42 51 60 51 60 47 42 48 42 42 38 42 39 48 23 48 24 42 20 42 20 47 2 47 2 51 20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9 40 48 33 57 33 56 30 49 30 48 24 57 24 56 21 49 21 49 14 57 15 58 11 36 11 37 8 51 5 60 5 57 0 54 -1 37 3 35 6 32 7 25 23 23 21 25 14 25 5 21 0 14 -2 12 3 18 3 20 5 21 14 6 4 4 8 12 11 20 17 20 22 14 19 5 13 3 16 15 22 17 26 13 28 6 23 4 26 9 27 16 32 18 36 5 35 5 40 33 39 32 36 22 36 17 29 20 27 21 24 28 31 31 29 28 27 31 15 35 11 36 14 45 15 46 22 37 22 38 25 45 24 45 30 38 30 36 26 33 27 38 39 41 38 39 33 45 33 45 41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51 39 51 39 56 43 56 42 51 59 52 60 49 42 48 41 45 39 45 38 48 26 48 25 45 22 46 21 48 4 48 4 52 22 51 2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51 43 51 29 12 30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17 41 16 37 47 37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8 32 48 31 47 34 48 36 1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m 60 27 60 23 31 24 31 9 36 9 36 6 31 6 31 -3 27 -3 27 5 5 2 4 6 11 6 12 24 3 24 3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6 20 28 19 28 24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54 20 48 7 60 4 57 -1 44 4 35 -1 34 1 42 6 36 15 38 16 35 17 34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9 17 40 13 45 9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6 13 28 13 28 17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0 m 15 6 28 7 28 11 1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0 38 50 38 56 42 56 41 50 60 51 60 47 41 47 41 43 37 43 37 47 25 47 24 44 21 45 20 47 3 47 3 51 21 50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31 42 31 32 9 32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42 41 42 29 61 29 60 26 43 26 44 15 46 13 52 23 55 21 48 9 52 4 55 5 56 9 59 7 60 4 56 -2 52 -1 45 5 38 -1 34 1 41 6 43 10 38 26 31 26 30 8 36 9 36 5 31 5 31 -3 26 -3 27 5 5 2 4 6 9 7 10 26 2 26 2 30 38 29 37 41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5 36 53 33 51 33 50 36 47 38 47 40 49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35 27 35 28 40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13 26 13 21 27 21 2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3 14 27 14 27 20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13 12 13 7 23 8 26 9 2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4 56 24 51 37 51 36 56 40 56 40 51 58 51 58 47 40 48 40 44 53 44 53 33 8 33 8 44 21 43 21 48 3 48 4 51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25 44 37 44 37 48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12 41 12 35 22 35 2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5 41 25 35 35 35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9 41 39 35 49 3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9 m 57 29 57 21 53 21 53 26 7 26 7 20 3 20 3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7 23 48 -2 43 -2 42 1 17 1 16 -2 13 -1 13 22 39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0 m 17 20 17 16 43 16 4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4 m 17 14 17 10 43 10 4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17 8 17 4 43 4 4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5 51 38 51 38 56 42 56 42 51 61 52 61 47 42 48 41 45 38 44 38 48 25 48 25 44 21 44 21 48 3 48 3 52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51 43 54 39 44 39 47 36 44 34 45 32 59 33 59 29 40 30 41 27 52 21 60 19 58 15 50 17 50 -2 46 -2 47 1 16 1 16 -3 12 -3 13 17 8 16 6 14 3 18 14 22 21 27 20 29 5 29 5 33 19 32 16 37 9 38 8 42 46 4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3 32 41 32 44 38 33 39 3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23 32 30 32 30 39 21 39 2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1 30 22 28 23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5 28 18 21 44 20 37 29 33 29 33 22 29 22 29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6 m 16 11 30 11 30 17 1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3 11 46 11 46 17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8 m 16 3 30 3 30 9 1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3 46 3 46 9 32 10 33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6 25 50 39 51 39 56 43 56 43 51 60 51 60 47 43 47 43 42 39 42 39 47 25 47 25 43 29 42 25 37 26 35 31 36 32 15 21 16 21 10 33 11 33 7 21 7 21 -3 17 -3 17 7 3 7 3 11 18 11 18 16 7 16 7 36 13 35 13 40 11 42 15 43 17 38 13 37 14 35 21 35 24 42 21 43 21 47 3 47 4 51 22 50 21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56 40 58 36 44 36 42 34 42 27 61 27 61 22 54 23 53 20 54 -2 49 -2 50 23 42 23 40 7 36 -2 30 -1 35 6 38 20 38 39 50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22 33 22 27 28 27 2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1 27 18 27 18 33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1 18 28 18 28 24 2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1 18 18 18 18 24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1 37 51 37 57 42 57 41 52 52 51 60 52 59 47 41 48 41 43 38 43 38 48 25 47 25 43 21 43 21 47 3 47 3 51 21 51 2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1 42 51 34 58 34 58 30 51 31 51 18 60 18 60 15 30 15 30 18 36 18 36 30 30 30 30 34 36 34 36 41 40 41 40 34 47 34 47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29 40 28 38 14 38 14 33 27 33 27 30 13 31 13 25 27 26 26 23 14 23 14 18 28 18 28 15 17 15 12 7 15 6 22 8 21 11 23 12 30 5 27 3 26 5 7 2 5 6 8 7 13 14 2 15 3 18 10 18 10 4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40 31 40 18 48 18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2 m 42 10 33 -2 29 0 3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1 11 59 1 56 -1 46 10 4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6 25 51 38 51 38 57 42 57 42 51 59 52 60 49 59 47 41 48 42 44 37 44 38 48 25 48 25 43 21 43 21 48 3 47 3 52 21 51 2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50 41 50 36 59 36 58 33 50 33 50 25 59 25 59 22 50 22 50 15 60 15 60 11 50 12 50 4 62 4 61 0 25 0 25 4 36 4 37 11 28 12 29 15 37 14 37 22 28 22 29 25 37 25 37 33 28 33 27 36 16 36 14 29 26 30 24 16 16 5 6 -2 3 2 15 9 16 12 10 18 13 20 20 16 20 26 12 26 6 16 3 18 3 20 6 22 12 36 4 37 4 41 27 40 27 36 37 36 37 42 41 42 40 4 46 4 46 43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6 25 51 38 51 38 56 43 56 42 51 60 52 60 47 42 48 41 45 38 46 37 48 25 48 24 45 20 45 21 48 2 48 3 52 21 51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53 43 53 33 9 33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39 41 39 35 49 3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3 35 23 35 23 41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6 35 36 35 36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59 29 59 20 55 20 55 26 8 26 8 20 4 20 4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51 22 50 19 38 20 38 11 51 16 55 12 50 12 39 8 39 4 53 4 54 9 58 6 57 2 53 0 37 0 35 4 35 19 21 19 22 17 19 15 28 14 31 15 31 12 26 5 16 0 6 -2 5 2 15 3 18 5 15 8 17 9 23 6 26 12 14 12 6 8 4 11 8 11 15 15 17 19 11 19 11 22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1 51 60 51 60 47 41 47 41 43 37 43 38 48 24 47 24 42 20 42 20 47 3 47 3 51 20 51 20 56 25 56 25 51 37 51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8 41 15 39 14 36 5 27 3 30 10 36 14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1 42 31 32 36 32 36 39 39 39 39 29 42 30 45 43 50 42 48 39 48 35 60 35 60 31 55 31 55 22 51 11 52 8 61 4 57 0 50 6 44 3 39 -1 36 -1 34 1 43 6 46 11 41 22 38 23 19 22 20 25 39 25 40 29 19 29 15 24 15 3 19 4 22 16 21 19 35 18 35 11 39 14 40 10 36 9 31 4 29 8 31 9 32 16 25 15 25 8 21 1 16 3 14 -2 10 -2 11 18 8 17 5 12 3 16 11 23 15 31 20 29 20 39 24 39 24 32 28 32 28 43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5 31 42 24 45 25 47 15 50 16 51 31 50 3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4 52 38 52 38 56 42 56 42 52 59 52 59 48 44 49 41 45 38 46 37 48 24 48 23 45 20 46 19 48 3 48 3 52 20 52 2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3 46 34 42 53 43 54 40 41 40 42 38 40 35 51 34 60 35 60 31 3 31 4 34 21 34 21 40 9 40 10 43 29 42 28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4 40 24 35 37 34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51 28 51 12 34 12 34 8 36 6 32 5 30 10 32 11 12 12 12 27 44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4 m 17 21 47 21 47 25 1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8 m 17 15 47 15 47 19 1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9 m 13 9 8 -1 5 0 9 9 1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9 m 22 9 22 3 41 2 43 7 46 5 45 1 40 -2 23 -2 19 0 18 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53 9 58 4 58 2 55 0 5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4 52 40 51 39 57 44 57 43 52 53 51 60 52 60 48 44 48 44 43 39 43 40 48 24 48 24 43 20 43 21 48 3 47 3 51 21 50 2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35 40 61 40 61 36 16 36 19 33 11 26 10 23 19 24 22 29 27 28 13 14 16 13 22 14 24 17 27 14 19 4 8 -2 4 2 12 4 20 9 19 11 7 10 6 13 11 15 15 20 8 21 5 20 5 24 8 25 15 36 3 36 3 40 31 39 29 44 32 4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9 33 36 28 46 28 45 34 48 33 50 29 59 29 58 26 48 26 48 21 58 21 57 18 48 18 48 13 58 13 57 10 48 11 48 7 50 5 61 5 60 2 35 2 35 -2 31 -2 32 21 30 22 27 18 25 20 33 30 35 3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35 26 34 20 45 21 4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34 19 35 13 45 13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35 10 35 5 45 5 4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5 26 50 39 49 39 56 43 55 42 52 43 49 61 50 60 47 42 46 42 40 45 40 43 35 60 34 60 30 55 31 53 28 52 18 49 9 51 6 59 2 56 -1 52 0 46 6 34 -2 29 1 20 3 6 -2 5 2 18 4 17 7 10 9 13 13 4 14 4 18 16 18 20 31 17 30 11 23 8 21 5 23 15 29 14 31 5 30 5 34 13 34 12 37 9 39 9 41 12 41 15 36 14 35 18 33 19 42 22 43 21 46 4 46 4 50 22 50 22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25 47 26 43 23 42 23 34 26 35 26 37 31 41 32 40 28 35 34 33 33 30 26 30 27 27 32 24 29 22 24 27 26 29 23 30 22 22 20 21 19 17 34 17 34 14 29 14 25 7 32 1 39 5 43 9 39 22 36 20 33 21 40 36 40 40 42 42 38 43 37 4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9 25 42 24 45 13 47 14 50 30 41 31 41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3 m 15 10 21 8 25 13 16 14 1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6 50 39 51 39 56 44 56 43 51 62 51 62 47 43 47 43 42 48 42 49 37 59 37 59 33 34 33 34 37 45 37 44 41 39 43 39 47 26 48 26 42 22 42 22 47 5 47 5 51 22 51 2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30 39 29 25 13 25 12 19 29 19 29 0 25 0 26 5 15 5 15 -1 11 -1 12 16 10 15 6 7 3 9 9 23 10 39 28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14 36 13 28 26 28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55 30 52 22 62 22 61 19 48 19 48 12 60 13 60 9 49 9 49 -3 44 -3 44 9 33 9 33 13 45 12 44 19 32 19 33 22 40 22 40 26 38 30 41 31 44 25 40 23 48 22 51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 m 15 7 26 7 26 16 1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6 56 25 51 38 51 38 56 42 56 42 51 60 51 60 47 42 48 41 45 38 45 37 48 25 48 24 45 21 46 22 48 4 47 4 52 22 51 22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5 43 13 35 22 35 22 27 18 14 24 10 26 18 27 43 57 42 56 40 31 40 30 30 60 30 59 27 54 27 56 25 51 20 59 19 58 16 53 17 52 13 60 13 59 10 52 10 52 0 48 -2 44 -1 43 3 46 2 48 3 48 10 38 10 39 5 41 3 36 2 34 8 37 9 31 11 32 14 48 13 49 16 52 17 44 22 41 27 38 26 38 20 42 21 42 18 34 15 34 26 35 28 30 27 28 9 22 -2 18 1 23 7 24 10 20 8 16 11 7 2 4 2 2 4 5 5 13 15 9 16 6 19 9 30 8 32 4 32 4 36 10 35 11 44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56 36 55 33 33 33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2 32 12 27 10 19 15 17 19 33 17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44 27 47 23 50 22 52 26 5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6 25 52 39 52 39 56 43 55 44 52 60 52 60 48 43 49 42 46 39 47 38 49 24 49 24 44 30 44 31 46 37 44 56 44 55 41 33 42 33 38 51 38 50 36 12 36 13 39 30 38 30 42 7 42 8 44 20 44 20 49 4 49 4 52 21 51 2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51 33 51 26 13 27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17 32 17 28 46 28 45 31 34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3 m 59 23 59 17 55 17 55 21 8 22 8 16 4 16 5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50 18 49 16 43 16 44 14 49 12 49 10 35 10 33 9 34 7 51 7 51 5 33 5 33 1 58 1 57 -2 5 -2 6 1 30 1 30 5 11 5 11 7 30 6 30 10 14 10 14 13 20 13 21 16 13 16 13 1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43 17 41 16 42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4 m 28 16 24 12 42 12 4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1 13 22 11 23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8 m 26 58 25 52 38 52 38 58 43 58 41 51 60 52 60 48 42 49 41 46 38 46 37 49 25 49 25 47 22 47 21 49 4 49 4 53 22 52 22 5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54 44 54 41 35 42 34 39 60 38 60 29 55 29 56 35 34 35 34 24 30 24 31 36 10 36 10 29 6 29 6 39 31 37 30 40 31 42 11 42 11 4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27 32 26 30 13 30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51 32 50 29 38 30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27 27 26 25 12 25 1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52 26 51 24 38 24 3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2 m 60 21 60 17 34 18 32 13 55 14 55 0 48 -3 46 2 50 2 50 11 39 11 39 -1 36 -1 37 12 27 10 27 -1 24 -1 24 11 13 12 14 -2 9 -2 10 14 29 14 30 19 5 18 6 2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7 24 51 38 51 38 56 42 56 41 52 59 52 59 48 41 49 41 45 50 45 51 42 33 42 33 38 60 38 59 35 33 36 33 32 52 32 52 20 32 21 32 16 55 16 54 14 32 14 32 10 57 10 56 7 51 7 52 4 57 -1 53 -3 51 1 48 4 50 6 37 8 5 8 6 11 28 10 29 13 7 14 8 17 29 16 29 21 10 21 10 32 29 32 30 36 3 36 4 39 29 38 30 42 12 41 11 45 41 44 40 47 38 47 37 49 25 49 24 46 20 46 21 49 5 48 4 52 21 52 20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0 m 14 30 14 23 21 23 19 28 22 29 21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2 30 32 23 38 23 38 26 40 28 39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3 23 29 23 29 30 23 30 2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8 22 48 29 43 29 43 26 41 24 42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6 m 12 5 11 2 7 -2 4 0 9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26 -1 21 -1 21 5 2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6 m 40 0 36 -1 35 5 37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50 39 50 39 56 43 56 42 50 61 51 61 46 42 47 43 42 41 41 43 34 42 32 48 32 51 41 55 40 51 33 59 32 58 29 49 29 48 23 58 23 58 19 48 20 48 12 60 13 60 9 49 9 49 -2 44 -2 44 9 35 9 35 13 45 12 45 19 42 20 36 19 36 23 45 23 45 29 35 29 35 33 41 32 40 37 37 40 41 40 38 43 38 47 26 47 26 43 18 41 17 39 29 40 24 32 32 31 32 11 9 11 9 29 6 28 4 30 16 44 19 42 22 43 22 47 4 47 4 51 21 50 22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0 32 20 31 23 37 14 37 1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2 22 20 22 19 25 20 28 13 29 13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22 22 29 22 29 29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0 m 13 20 13 14 19 14 20 21 1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9 m 22 14 28 14 29 20 2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7 m 32 6 31 3 11 1 7 0 5 6 30 6 30 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4 53 60 53 60 49 43 50 42 47 39 48 40 50 24 50 24 46 20 46 19 49 3 49 5 53 20 53 21 56 24 55 25 53 40 52 3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3 48 35 44 58 44 57 41 5 41 5 45 30 44 30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48 39 48 31 14 31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18 36 19 33 44 33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8 m 56 28 56 17 49 14 48 19 52 19 52 25 12 25 12 15 7 15 7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43 22 43 14 33 14 34 11 60 11 60 7 40 8 41 6 58 2 57 -2 52 -2 38 5 34 9 33 2 34 -1 33 -3 29 -3 30 7 28 8 26 5 7 -2 5 2 13 2 23 7 4 8 5 11 30 11 29 14 18 14 19 2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22 20 22 16 40 16 3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5 25 51 38 51 38 57 42 57 42 51 61 52 61 48 42 48 41 45 39 44 41 43 40 40 56 40 55 27 53 24 47 24 45 27 50 27 52 32 52 38 47 37 46 33 42 28 39 27 36 29 40 30 44 36 43 38 35 35 33 33 31 35 30 32 20 32 20 22 16 22 17 31 7 21 4 24 12 29 13 32 5 31 4 34 15 35 17 34 17 39 8 39 7 42 27 43 29 40 20 40 20 35 32 35 37 42 38 48 25 48 24 45 21 46 20 48 3 48 3 51 21 51 21 57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27 27 25 25 23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3 28 35 25 51 18 60 17 57 12 43 17 44 14 46 13 40 11 41 8 54 4 52 0 35 7 35 0 26 -3 26 2 31 2 31 20 35 19 35 11 41 14 43 16 41 19 33 24 18 15 6 11 3 15 15 17 24 21 26 24 29 25 31 28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5 m 25 13 23 11 20 11 20 14 22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8 10 29 7 15 2 12 0 10 5 22 8 26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7 m 25 57 25 53 38 53 38 57 42 57 42 53 60 53 59 50 42 50 42 46 52 46 51 43 33 43 33 39 59 40 59 31 54 31 54 37 33 37 33 27 36 24 33 22 48 21 55 22 53 19 36 19 36 15 52 16 51 13 36 13 36 9 52 9 51 7 36 7 36 3 57 3 56 0 16 1 17 -3 13 -3 13 15 10 14 8 11 5 10 3 13 11 18 16 23 15 26 11 26 12 28 25 28 24 26 18 26 20 24 19 21 32 21 31 26 33 27 32 29 29 28 30 37 8 37 8 31 4 31 4 40 30 39 30 43 11 43 12 46 21 46 21 50 4 50 4 54 21 53 21 57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2 47 42 46 38 49 25 50 2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25 34 24 31 12 31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50 34 49 31 37 31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52 28 51 26 37 26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8 16 33 15 33 20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17 13 17 9 33 9 3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7 m 17 7 17 3 33 3 32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4 51 40 51 39 56 43 56 44 52 58 52 58 48 43 49 39 46 40 49 24 49 25 43 21 43 21 49 4 49 4 52 21 52 2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6 46 37 44 53 44 52 42 35 43 35 39 58 39 56 34 52 34 53 37 37 37 38 34 48 34 47 32 36 33 37 30 49 29 51 32 53 31 52 29 34 28 34 32 27 31 26 34 34 34 33 37 24 37 23 19 22 12 20 9 17 10 20 19 20 39 33 39 32 4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3 m 11 43 15 35 12 33 7 42 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9 m 14 29 14 7 28 2 58 2 58 -2 28 -2 12 4 6 -1 3 2 7 4 10 10 11 25 2 24 2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6 25 55 22 51 22 52 19 49 15 57 9 54 7 47 14 45 15 45 5 40 3 38 6 43 7 43 13 27 5 27 7 33 8 42 14 41 17 26 10 26 12 38 17 37 20 26 16 26 18 30 18 35 21 28 22 28 2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5 16 49 19 50 22 39 22 40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6 24 50 39 51 39 56 43 56 43 51 61 51 61 47 43 47 43 43 39 43 39 47 24 48 25 42 21 42 21 47 3 47 3 51 21 51 2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2 43 30 40 33 39 39 40 35 32 42 32 42 16 33 16 33 12 44 12 43 9 33 9 41 3 38 -1 37 2 31 6 21 -1 19 2 27 6 29 10 18 9 19 12 30 12 30 16 21 16 21 29 17 28 15 22 15 -2 10 -2 11 18 8 17 6 14 3 17 12 26 15 32 20 29 24 33 21 35 28 43 28 4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8 41 7 28 4 31 13 40 1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59 39 59 35 44 35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27 37 24 32 32 32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4 30 24 25 30 25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3 30 32 25 39 25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61 28 61 24 54 24 54 2 52 0 45 -1 45 4 49 4 50 25 45 25 45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4 23 24 18 30 18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2 24 32 18 39 18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9 m 12 18 11 20 10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8 56 27 51 40 51 40 56 44 56 43 50 61 51 61 47 43 48 43 44 47 43 46 40 61 40 61 37 56 38 50 28 61 24 59 21 54 21 50 24 45 25 37 23 36 25 44 27 45 29 42 31 42 34 45 34 46 30 49 31 52 38 43 38 39 34 37 34 43 44 40 45 39 48 27 48 26 45 23 46 22 48 6 47 6 51 24 51 24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8 45 17 42 37 42 35 40 12 40 13 37 34 37 34 31 38 31 38 29 34 29 32 22 23 23 21 19 38 18 45 22 49 19 45 19 33 14 29 14 26 12 44 11 42 14 44 16 55 9 53 6 47 9 35 9 35 -1 30 -3 27 -2 26 2 30 1 32 9 11 8 10 11 16 11 24 13 26 15 13 16 13 18 17 19 20 22 9 23 9 29 3 29 4 32 10 31 11 37 7 36 5 38 12 42 15 4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4 31 21 31 20 35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0 35 24 35 24 31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9 m 13 29 13 25 21 25 20 28 1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29 29 24 29 25 25 3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28 17 26 16 29 15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6 10 25 12 20 12 2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6 m 24 3 16 1 8 -1 7 1 19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6 m 58 1 56 -2 52 -2 50 0 40 3 42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6 56 26 51 38 51 37 56 41 56 41 51 61 51 61 47 41 48 41 44 46 44 47 40 57 41 57 38 50 38 52 36 50 32 58 31 58 28 46 28 46 24 57 24 58 21 45 22 46 15 42 15 42 21 32 21 32 24 42 24 42 29 31 29 32 32 38 31 36 36 39 37 32 38 33 41 42 40 43 43 38 44 37 47 26 48 26 44 22 44 22 48 4 48 4 52 22 51 22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8 45 17 41 27 41 27 31 12 31 12 27 27 27 27 17 7 18 8 41 13 41 14 4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39 38 42 31 46 31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3 34 24 34 24 39 1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2 20 23 20 24 26 11 26 1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3 13 60 13 60 9 39 10 40 7 47 4 59 3 57 -2 46 1 36 7 35 10 33 9 33 -3 28 -3 28 9 14 1 5 -1 3 3 14 4 23 9 3 10 3 14 30 13 29 1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7 m 26 57 25 52 40 52 40 57 44 57 43 52 59 53 60 50 59 48 44 49 44 45 40 45 40 49 26 49 26 45 22 45 22 49 6 49 6 53 22 52 22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5 46 37 42 60 42 59 39 48 39 48 35 59 35 58 32 50 33 51 30 60 26 58 23 54 24 48 29 48 24 44 24 45 29 43 30 37 23 36 25 41 29 43 33 37 32 38 35 45 35 45 40 28 40 27 34 34 35 33 32 28 32 29 29 32 30 34 28 32 26 30 29 28 28 28 23 24 23 25 31 17 23 16 25 14 24 12 9 8 1 3 3 8 13 11 34 11 43 32 42 31 4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14 25 19 28 22 32 17 32 17 35 25 34 25 40 14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4 22 33 -2 29 -2 29 3 14 3 15 6 30 5 30 10 18 10 19 13 30 12 30 17 17 17 17 20 30 19 30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43 22 44 19 58 19 57 16 43 16 43 12 57 12 56 9 43 10 42 5 60 5 60 2 43 2 43 -3 39 -3 39 2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35 m 25 35 26 24 41 24 41 35 45 35 45 24 60 24 60 20 46 20 46 -2 41 -2 41 20 25 20 25 15 17 3 14 2 12 -1 7 3 11 4 18 11 21 19 6 20 6 24 21 24 21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6 34 50 59 49 59 45 44 46 41 45 41 26 33 24 31 29 37 29 37 46 27 46 27 35 20 25 16 22 12 24 20 31 23 39 24 46 5 45 5 50 30 49 2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8 40 8 30 4 32 7 33 1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52 36 57 31 52 30 50 34 46 38 47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3 m 27 23 25 18 38 17 38 23 43 23 43 17 60 18 60 12 42 14 43 -2 38 -2 39 14 25 14 24 9 20 4 7 -3 6 0 3 2 14 5 19 8 21 14 2 13 2 18 21 17 21 2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5 29 46 58 46 58 42 41 42 42 39 52 33 60 31 58 30 57 26 45 32 40 36 38 40 34 42 26 42 19 34 4 25 3 30 11 33 21 41 4 42 4 46 24 46 2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9 28 19 12 15 5 7 -1 3 2 7 3 12 7 15 16 15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33 29 32 -2 28 -2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7 28 47 -1 44 -2 42 -1 4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5 55 33 54 31 48 59 49 59 44 41 45 42 42 50 36 61 32 58 28 50 31 17 30 17 4 55 5 55 0 12 0 13 29 8 28 6 26 3 31 9 32 22 41 24 45 5 43 5 49 26 48 2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28 44 20 35 44 34 38 44 3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9 25 42 19 43 16 48 15 52 12 50 9 47 9 45 12 38 16 23 8 21 11 34 17 35 19 22 24 26 27 37 21 40 22 44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32 49 33 47 60 47 60 43 43 43 44 40 52 35 62 33 59 28 51 31 47 28 47 9 60 9 60 5 47 5 47 -3 43 -3 43 5 6 3 5 7 18 7 18 29 16 29 15 31 7 28 5 31 19 38 23 43 6 44 6 47 27 47 3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29 44 19 34 46 33 45 36 3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22 24 44 24 43 29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22 16 43 16 44 19 42 21 2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22 13 22 8 44 8 4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5 35 49 58 49 58 45 40 45 40 28 34 25 33 20 58 21 58 17 34 17 35 14 45 8 51 6 58 6 55 1 43 4 39 6 32 14 19 4 7 0 4 5 17 7 25 12 29 17 8 17 5 16 4 19 5 21 29 20 29 25 34 25 33 30 36 31 37 46 28 44 27 33 20 25 17 22 13 26 18 27 23 34 25 46 6 45 6 49 30 49 28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8 39 11 30 8 30 6 32 9 33 1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6 31 52 29 46 39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5 56 51 9 49 7 53 47 54 5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4 47 36 41 32 41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52 46 47 40 44 41 48 47 4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8 45 20 39 16 38 15 43 13 45 16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29 40 31 38 24 35 23 33 38 33 44 38 48 35 26 25 25 23 46 23 45 26 43 27 46 29 55 20 51 18 50 20 34 21 33 15 58 15 58 11 36 12 37 9 48 4 58 3 57 -2 45 0 39 3 32 10 29 9 24 4 9 -1 6 -1 4 3 18 5 25 10 5 11 5 15 29 15 30 20 9 19 9 23 23 26 30 29 20 30 12 29 11 33 16 33 25 38 26 40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0 31 31 29 3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1 24 22 22 23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7 46 60 46 60 42 46 43 46 31 58 32 58 28 32 28 32 32 43 31 43 43 31 42 31 46 43 46 4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6 m 28 56 27 25 23 25 23 34 16 34 15 28 11 23 5 25 9 26 13 35 4 35 5 38 23 37 24 44 9 43 9 55 14 54 14 47 24 46 2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24 34 19 60 20 59 14 38 16 39 12 53 4 60 4 57 -2 53 -2 41 5 33 16 29 9 24 4 7 -2 5 3 23 8 28 15 14 16 6 15 6 20 29 19 30 2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41 49 60 48 57 15 53 12 48 11 47 16 52 16 54 22 55 45 38 44 33 36 48 36 48 19 37 19 37 6 39 4 55 4 56 10 61 8 59 2 55 0 38 0 34 1 33 36 28 34 19 40 15 40 12 35 25 34 25 30 10 30 11 34 5 31 3 35 7 36 15 44 3 45 3 49 16 48 16 56 21 56 21 48 32 48 32 45 19 45 20 42 30 37 30 40 36 47 40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0 36 32 37 31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40 33 37 32 37 22 44 22 4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30 25 30 21 15 22 14 15 27 16 27 11 24 2 14 -1 14 4 20 4 22 10 21 12 9 12 12 22 4 22 4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2 53 31 40 58 40 58 36 31 36 29 21 21 7 17 2 14 1 12 -2 8 0 7 1 16 7 24 20 26 36 5 36 5 40 27 40 27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9 31 38 4 54 3 55 9 60 8 58 1 52 -1 37 -1 35 1 34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4 18 42 32 42 31 38 26 38 26 4 51 3 55 5 56 10 60 8 59 3 54 0 24 0 22 5 23 39 18 38 16 18 11 4 7 -1 2 1 10 12 13 21 14 38 3 38 3 42 14 42 14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4 53 40 42 57 43 55 14 45 10 43 15 50 15 52 40 39 40 38 35 34 28 29 29 35 38 39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6 22 41 21 40 27 37 30 4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4 49 44 60 36 58 32 56 32 54 35 52 35 42 50 34 35 29 29 28 32 26 33 29 34 37 48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6 42 29 42 29 38 23 39 24 4 52 3 55 9 59 8 59 4 55 0 22 0 20 2 20 38 15 39 16 36 12 11 6 -1 3 1 9 14 12 39 3 39 4 42 12 42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40 34 38 18 31 7 27 10 31 12 35 20 35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50 33 51 8 46 8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5 12 42 23 42 23 38 20 37 19 5 21 3 53 2 57 8 22 9 22 12 26 12 26 27 55 27 54 11 59 11 57 6 60 4 58 1 53 -1 20 -1 16 1 16 38 12 38 11 17 5 1 4 -1 2 3 7 17 9 39 2 38 2 42 9 41 8 44 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8 54 38 36 42 41 47 54 51 54 48 46 60 46 59 43 46 43 43 35 38 36 38 29 34 29 35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0 53 29 31 26 32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55 31 51 30 51 34 49 38 5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9 24 28 11 35 11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38 24 37 11 44 11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46 24 45 11 52 11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20 44 27 44 28 40 20 41 20 30 27 33 27 28 22 27 20 25 20 2 10 -1 10 4 16 4 16 23 11 22 7 19 6 24 16 28 16 40 6 40 6 44 15 44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3 25 43 24 40 17 40 16 28 24 31 24 27 18 25 16 4 15 1 8 -1 6 4 11 4 13 23 4 20 3 25 8 25 12 27 12 39 3 39 3 43 13 42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9 47 34 46 30 54 3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57 51 58 2 49 -1 48 4 53 4 53 47 42 47 42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43 32 -1 28 -1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4 23 44 23 40 17 40 17 28 22 29 25 34 34 34 34 42 25 42 25 46 36 46 38 56 43 56 40 46 56 47 57 44 40 42 38 34 59 34 59 30 38 30 38 23 56 23 56 19 53 18 46 7 48 4 52 2 50 -1 47 -1 45 2 29 12 31 15 43 9 45 14 48 16 47 19 32 19 33 30 24 30 23 26 18 24 17 3 12 0 8 0 6 5 13 5 13 21 4 18 3 22 12 25 13 40 3 40 2 44 13 44 12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3 23 44 24 41 17 40 16 29 23 32 23 28 18 26 16 3 9 0 7 1 6 5 12 5 13 22 10 23 3 20 2 24 13 28 13 40 3 40 3 44 13 44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46 58 46 58 12 54 11 54 16 44 16 44 -2 39 -2 40 16 30 16 30 11 26 10 26 46 40 46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44 42 44 32 54 32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1 32 40 32 40 42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44 29 44 18 54 18 5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30 19 40 19 40 29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6 42 23 42 23 38 16 38 16 28 20 29 28 42 32 54 37 53 33 44 32 -1 28 -1 29 34 27 33 24 27 22 29 21 26 16 23 16 3 13 0 7 -1 6 4 11 4 12 21 4 18 3 23 10 25 12 27 12 38 3 38 3 42 12 41 12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4 55 53 40 61 41 60 36 54 36 54 2 44 -2 43 4 49 4 50 37 35 36 35 41 49 40 4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2 31 44 19 40 19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7 40 24 40 24 37 17 37 17 27 22 28 24 30 24 25 19 24 17 22 17 1 9 -2 7 3 12 3 13 20 8 19 4 16 3 21 13 25 13 37 4 36 4 41 13 40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5 m 43 54 32 39 52 40 48 46 51 47 54 45 60 35 55 34 54 37 28 35 27 39 31 42 38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8 32 37 24 47 24 47 32 51 32 51 24 60 24 60 20 51 20 51 -2 47 -2 47 20 37 21 36 10 34 5 25 -2 20 1 25 2 30 6 33 13 33 21 26 20 25 23 32 24 34 23 33 3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2 43 22 40 15 40 15 29 20 31 20 26 15 25 15 3 10 0 6 0 6 4 4 5 10 5 11 22 3 19 2 24 11 27 11 40 3 40 3 44 11 4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55 50 42 59 42 57 7 56 3 47 0 46 5 51 5 54 17 55 37 52 38 49 37 48 22 41 7 37 2 32 -1 27 2 31 3 40 12 34 14 22 10 20 15 23 16 31 29 30 31 23 30 21 34 24 36 30 55 35 54 30 41 26 34 33 34 35 39 40 38 40 42 45 42 4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0 21 26 16 29 15 35 17 34 22 37 24 40 16 42 15 45 38 40 38 37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4 46 60 46 60 41 44 41 44 33 58 33 58 28 27 29 27 33 40 32 40 42 25 41 23 42 23 38 17 38 17 27 21 27 24 30 24 25 18 23 17 2 8 -2 6 4 12 4 13 20 4 17 4 22 13 25 13 38 4 38 4 42 13 42 13 55 18 55 17 42 25 42 25 46 40 45 39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55 22 56 -2 51 -2 51 4 32 4 32 -2 28 -2 28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2 7 52 7 51 18 3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3 22 43 22 39 16 39 16 29 20 30 22 33 22 28 16 24 16 5 14 2 6 0 6 4 4 6 9 5 11 7 11 23 4 19 3 24 12 27 12 39 2 39 2 43 12 42 1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4 57 49 50 50 42 49 42 40 60 40 60 36 47 36 50 30 61 23 58 18 56 21 50 23 50 -2 45 -2 45 24 49 24 44 35 39 36 37 31 34 29 33 25 37 24 36 12 32 3 27 -1 21 1 26 3 32 13 32 24 29 23 27 20 22 19 20 22 24 23 33 32 34 36 25 36 25 40 37 40 38 48 25 48 24 52 42 52 49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2 27 44 31 54 36 54 29 41 32 39 33 36 36 34 37 31 40 30 38 26 57 26 57 22 49 9 39 2 25 -2 22 2 37 5 40 8 38 12 35 14 35 16 38 17 43 10 49 16 52 23 35 23 26 14 23 16 32 25 36 33 32 32 25 43 24 40 17 39 16 27 24 31 24 27 17 23 16 3 14 0 7 -2 5 4 10 3 12 7 12 21 5 18 3 23 7 23 12 26 13 39 4 39 4 43 13 42 12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7 54 41 44 41 40 44 39 45 36 47 35 43 33 36 43 39 45 4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59 53 51 42 59 35 59 33 56 32 48 43 54 55 5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3 23 43 22 40 16 40 15 28 19 29 22 32 22 27 17 25 15 1 6 -2 6 4 11 4 12 22 3 19 2 23 11 26 12 40 3 40 3 44 12 43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5 54 55 38 27 38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1 50 31 42 51 42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57 33 57 14 52 15 53 18 30 17 30 5 54 4 56 10 61 8 59 2 55 0 29 0 26 3 26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0 30 30 21 40 21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43 29 43 21 52 21 53 30 4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3 43 24 40 16 39 16 28 22 32 22 26 18 26 16 22 16 3 14 1 7 -1 6 5 9 4 12 7 12 22 4 20 3 24 11 26 12 39 3 39 3 43 12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4 57 50 25 46 24 50 49 53 4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6 45 50 33 48 35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1 44 43 35 39 34 39 40 3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0 43 33 33 30 32 2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1 31 51 26 60 27 60 22 51 22 51 1 42 -2 41 4 44 3 47 5 47 23 24 22 24 27 47 26 47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6 17 37 10 33 9 31 18 33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21 42 21 39 15 39 15 28 19 28 22 30 22 26 15 23 15 3 5 -1 5 3 3 5 8 4 11 6 11 21 3 18 2 24 10 25 11 39 2 39 2 43 11 42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4 52 53 41 60 42 60 38 53 38 54 27 35 27 33 20 55 20 55 -2 51 -2 51 3 34 3 34 -2 30 -2 31 16 24 9 23 6 20 6 18 8 26 16 32 28 25 27 25 31 33 31 33 38 23 38 23 42 34 41 34 48 25 48 25 5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38 41 50 41 50 49 3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6 31 50 30 50 38 3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6 51 6 51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6 16 43 21 43 21 39 15 39 15 30 21 32 22 28 17 27 15 25 15 2 5 -1 4 4 10 4 11 23 7 22 4 19 3 25 11 28 12 40 3 40 4 43 12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5 53 55 48 40 49 38 40 58 41 58 37 46 37 47 33 52 28 60 24 57 20 53 22 41 37 37 37 31 27 23 20 20 23 30 31 33 36 24 37 24 41 35 40 36 49 25 48 25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39 28 39 0 31 -2 29 4 32 3 35 4 35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31 19 24 5 21 6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60 5 55 5 54 11 49 19 5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5 17 50 5 46 3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3 42 20 43 20 39 14 40 14 28 19 29 18 25 14 24 14 4 7 0 3 5 9 5 10 22 3 20 2 25 10 27 10 40 3 39 4 43 10 43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3 m 40 53 41 49 38 48 37 16 41 17 41 14 38 13 38 -2 33 -2 34 13 19 10 18 14 22 14 23 49 19 49 1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60 53 55 35 55 29 61 18 61 14 59 11 52 8 51 13 55 13 56 23 51 31 54 49 48 49 48 -2 43 -2 4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26 49 26 39 34 39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26 37 26 27 34 27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26 25 26 15 32 15 34 17 3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4 15 42 21 42 21 38 15 39 15 27 21 29 21 25 16 24 16 3 8 -1 6 4 11 4 12 22 8 21 5 18 3 23 11 26 12 39 5 38 4 41 11 42 1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60 52 60 48 29 48 28 18 24 2 18 2 23 14 25 24 25 52 58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6 45 45 39 56 40 56 36 45 36 45 29 59 29 59 25 32 26 32 29 42 29 42 36 33 36 33 40 42 39 42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6 23 46 16 55 17 56 14 47 13 45 14 45 5 59 6 59 1 30 2 30 6 42 5 42 14 33 13 33 17 42 16 42 2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7 15 42 22 42 22 38 15 38 15 27 20 29 20 24 15 24 15 1 7 -1 6 4 11 4 11 21 7 21 4 19 2 23 10 25 11 38 3 38 3 42 11 42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7 m 42 56 40 51 41 49 59 50 59 45 46 46 51 38 62 33 56 30 50 35 48 34 49 31 31 31 31 35 24 30 20 33 26 36 31 40 34 46 23 46 23 50 35 49 37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0 46 37 45 36 41 33 39 31 34 47 34 48 37 43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5 m 57 20 42 21 43 1 38 -2 34 -2 33 2 37 2 39 21 23 20 23 24 56 2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2 14 31 11 23 2 20 4 28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3 15 54 12 57 10 59 5 56 3 48 14 49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2 43 22 40 15 40 15 29 21 31 21 27 15 25 15 1 10 -2 6 -2 5 3 10 3 11 22 3 19 2 24 8 25 11 28 11 40 2 40 2 44 11 4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51 42 49 57 49 57 45 42 45 43 42 54 37 51 35 47 36 45 39 38 41 29 33 60 32 60 28 53 28 53 0 51 -2 44 -3 43 2 48 2 49 28 23 28 23 32 28 32 27 35 24 37 29 37 35 41 37 46 24 45 24 49 37 49 3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2 46 40 45 41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42 23 42 6 38 6 39 9 29 9 29 5 25 5 25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29 19 29 12 39 11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0 44 20 40 14 40 13 29 20 32 20 28 14 25 14 1 6 -1 5 4 8 3 10 5 10 23 5 22 3 20 3 26 10 27 10 40 3 40 3 44 11 43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8 53 58 -2 54 -2 54 3 27 3 27 -1 22 -1 23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7 6 54 6 54 49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50 43 49 40 42 40 41 31 48 32 49 29 46 28 41 29 41 16 51 16 50 13 30 13 30 17 39 16 39 29 32 28 33 32 39 31 37 40 31 40 31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49 21 46 21 45 25 4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39 49 57 49 57 22 48 22 48 14 61 14 61 10 47 11 48 -3 44 -3 44 10 20 10 20 14 30 14 35 23 25 22 25 49 36 49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5 56 15 42 22 42 22 39 14 39 15 28 21 31 22 26 17 25 15 23 15 2 6 -1 6 4 10 4 11 22 3 19 2 24 9 25 11 27 11 39 3 38 2 41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29 37 39 37 40 46 2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3 37 53 37 51 46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29 35 29 26 37 26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1 26 52 26 52 34 4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4 14 44 14 44 23 39 23 3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7 15 44 20 44 20 40 23 41 32 56 37 55 34 53 32 47 58 47 57 3 48 -2 46 4 52 4 54 44 29 44 24 36 20 38 19 40 15 41 15 30 21 31 22 28 16 27 15 2 7 -1 7 4 11 5 11 24 3 21 3 26 9 27 11 29 11 40 3 40 3 44 11 44 11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9 40 38 25 50 26 50 22 38 23 39 18 44 19 50 12 46 11 42 17 39 18 39 1 34 1 35 20 33 19 27 9 24 6 19 9 25 12 32 23 23 23 24 26 35 26 35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50 36 44 29 42 30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2 29 29 28 27 35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4 38 17 38 17 28 21 28 23 30 24 26 17 23 17 1 10 -1 8 4 13 4 13 21 9 21 4 18 4 23 12 25 14 39 3 38 3 42 13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50 41 50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59 47 59 43 27 44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52 40 48 32 61 31 61 27 26 28 26 32 45 31 48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8 37 38 34 35 33 32 40 3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55 21 55 -1 51 -1 51 4 32 4 32 -1 28 -1 29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3 18 32 7 51 7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1 22 41 22 37 15 37 15 28 20 29 22 31 22 26 18 26 15 24 15 2 6 -1 6 3 4 5 9 4 11 7 11 22 3 20 3 25 10 26 11 37 3 37 3 41 11 41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4 51 46 49 57 49 57 35 30 35 30 25 41 24 41 32 46 32 45 25 60 24 59 21 46 21 49 12 53 7 61 3 57 0 54 1 45 13 44 16 37 4 32 -1 30 -1 27 2 35 7 40 18 39 21 29 21 29 16 24 4 21 -1 17 1 24 13 26 25 26 49 41 48 39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30 45 30 38 52 38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54 31 55 27 51 26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1 22 42 22 38 15 38 15 28 22 31 22 27 15 25 15 1 7 -1 6 4 11 4 11 22 6 22 3 20 2 25 9 26 11 28 11 38 3 38 3 42 12 41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49 56 50 57 36 30 36 29 17 24 4 21 0 18 2 24 14 26 30 26 50 40 49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0 47 29 39 52 39 53 47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57 31 57 1 49 -2 47 3 52 3 52 10 37 10 37 -1 33 -1 33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37 28 37 21 52 21 53 28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2 22 11 24 10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7 13 52 13 52 19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19 43 20 40 21 43 24 44 26 43 26 53 55 53 55 44 61 44 61 40 55 40 55 31 25 31 25 40 15 39 15 30 20 31 20 28 15 25 15 2 7 -1 6 4 11 4 11 23 5 22 3 20 3 25 11 28 11 40 4 39 3 42 11 43 1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1 50 41 43 51 43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43 38 43 38 5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41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34 38 34 38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54 27 54 10 50 10 50 23 30 23 30 10 26 10 2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42 19 38 6 27 0 23 -1 21 2 31 5 37 12 38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58 2 56 -2 51 3 43 7 4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4 41 45 49 45 49 55 52 54 52 45 60 45 60 41 52 41 52 32 38 32 38 41 32 41 32 27 58 27 58 24 43 24 43 18 60 18 60 14 48 14 52 8 61 4 58 -1 56 2 52 3 44 13 43 -3 39 -3 39 12 36 11 29 3 22 0 20 3 32 10 34 14 23 14 23 18 39 18 39 24 28 24 28 41 24 41 24 45 28 45 28 53 32 52 32 45 38 45 38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7 42 22 42 22 38 17 38 17 29 23 31 24 27 19 26 17 22 17 1 12 -2 8 -2 8 2 13 2 13 22 8 21 4 18 3 23 6 23 8 25 13 26 13 38 4 38 4 42 13 42 13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41 41 41 35 49 35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5 43 16 41 22 42 22 38 15 38 15 27 21 29 20 25 15 23 15 0 8 -2 6 3 10 2 12 22 3 19 2 23 12 26 12 38 3 38 3 42 12 41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3 46 60 47 60 43 48 43 49 40 54 35 60 32 58 29 55 28 54 9 28 9 28 29 55 29 54 32 48 37 44 43 43 31 39 31 39 43 29 32 24 29 21 32 29 36 32 38 35 44 25 44 26 47 40 47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2 26 32 20 50 20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2 12 50 12 51 18 3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 m 60 4 60 0 21 0 22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3 43 20 42 20 38 13 38 13 28 20 31 20 27 14 25 14 2 6 -1 5 4 9 4 10 23 2 20 2 25 10 27 10 39 2 38 2 43 10 43 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60 53 60 49 27 50 26 4 61 5 61 1 22 1 23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56 45 55 29 43 28 44 24 61 24 60 21 53 21 50 15 51 13 56 12 58 10 55 7 46 12 35 7 32 6 31 10 43 12 42 14 35 16 37 20 30 21 31 24 39 24 40 29 33 29 33 4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36 43 37 38 52 38 52 43 5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36 36 36 31 52 31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41 21 40 16 47 15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7 m 14 56 13 44 20 44 20 40 23 41 27 55 32 54 29 46 38 46 37 43 27 43 23 35 35 35 34 32 30 32 30 24 38 24 37 21 30 21 29 11 37 15 38 12 25 4 24 8 26 10 26 21 20 21 20 25 25 24 27 26 27 32 23 32 22 35 20 33 19 37 21 39 13 40 13 28 19 31 19 26 15 26 13 24 14 21 13 1 6 -1 4 4 9 4 9 23 2 22 2 26 10 27 10 40 2 40 2 44 10 44 9 57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9 56 46 46 47 44 60 44 57 35 53 35 56 42 44 41 43 36 40 32 37 34 42 45 4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0 34 50 17 58 4 61 3 57 0 54 2 48 16 46 15 45 10 36 0 33 0 31 2 42 11 45 25 45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2 51 46 46 61 40 58 35 48 41 46 36 30 37 31 41 28 40 21 34 18 35 28 43 3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5 13 43 20 43 20 39 13 40 13 28 18 29 19 26 13 23 13 0 5 -1 4 3 9 3 10 22 3 19 2 22 9 26 9 40 2 39 2 43 10 42 9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7 51 31 42 32 40 47 40 46 43 3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55 32 56 2 53 -1 47 -2 46 3 51 2 51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2 m 38 31 38 2 36 0 31 -1 30 3 34 4 34 11 25 11 25 -1 21 -1 22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6 30 46 8 42 8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25 28 25 22 34 22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25 14 34 14 34 20 2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8 42 25 42 24 39 18 39 18 28 23 31 24 27 19 25 19 3 10 -1 8 4 14 4 14 21 10 20 8 17 5 22 10 23 14 27 14 39 6 39 6 42 14 42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5 50 42 49 60 48 59 45 50 45 51 42 55 41 52 40 50 34 62 34 62 30 26 30 26 34 36 34 36 38 33 42 36 43 35 45 27 45 27 48 42 48 4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36 45 39 37 36 35 47 34 4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8 25 58 -2 54 -2 54 3 33 2 34 -2 29 -2 29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3 15 54 15 54 22 3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6 54 6 54 12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2 42 22 38 16 39 16 28 23 31 23 27 19 26 16 23 16 2 7 -1 7 4 12 4 12 22 4 19 3 23 10 25 12 27 12 38 3 38 3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4 50 56 49 59 50 57 41 53 40 53 36 29 36 29 40 24 40 24 49 40 49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28 40 54 40 54 46 27 46 2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55 31 55 10 27 10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31 28 31 22 51 22 5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1 19 31 14 51 14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61 5 61 1 23 2 2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3 22 43 22 40 15 40 15 29 20 31 21 28 14 24 14 2 18 3 23 16 25 32 25 53 58 53 58 41 29 41 27 14 22 3 20 0 14 2 6 -1 5 4 10 4 11 23 6 22 3 20 3 25 7 25 10 27 11 40 3 40 4 43 11 43 1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44 54 43 54 5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3 38 49 29 59 29 58 26 51 26 51 18 61 18 61 14 52 15 51 7 52 -2 47 -2 48 15 40 15 39 8 37 4 31 -2 27 1 31 3 37 13 36 15 30 15 30 18 37 18 38 27 31 27 31 30 47 30 49 3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39 38 40 33 37 33 3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1 18 48 18 48 26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0 27 43 29 40 32 39 34 46 33 48 25 48 25 52 39 52 36 41 32 34 49 33 42 49 42 53 45 52 47 49 53 54 55 51 47 45 49 40 56 45 57 46 60 44 53 39 52 36 61 31 57 28 51 32 49 29 46 30 42 29 42 21 58 21 57 17 41 17 58 3 56 0 54 0 47 8 43 10 41 13 34 4 24 -1 22 2 30 6 36 13 37 17 24 17 24 21 38 21 39 30 29 30 27 27 21 29 20 26 16 24 16 2 8 -2 7 3 11 3 12 23 3 20 3 25 8 25 11 27 11 38 3 38 4 41 12 40 11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21 37 15 38 16 35 15 28 25 30 29 35 28 38 22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2 44 22 40 15 40 15 28 21 31 21 27 15 25 16 4 14 0 7 -1 7 4 11 4 12 23 3 20 2 25 8 25 12 27 12 40 3 40 3 44 12 4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6 35 50 53 51 48 35 61 35 60 32 39 32 38 28 41 27 44 23 49 26 53 30 56 27 52 25 51 21 58 9 61 7 57 5 54 7 49 21 47 22 45 20 46 4 41 0 37 -1 35 4 41 4 43 13 42 15 22 3 19 6 30 10 39 17 41 21 39 23 26 14 21 12 19 15 25 16 37 24 36 28 22 21 20 24 29 27 33 29 34 32 22 32 23 35 44 35 45 40 29 40 33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8 33 42 47 42 4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9 56 39 52 59 52 59 48 39 49 39 44 61 44 57 36 52 35 53 31 42 30 41 27 42 25 51 25 54 28 57 26 56 23 51 21 43 21 44 18 48 14 46 11 44 15 40 18 43 19 42 21 37 22 37 28 30 28 31 31 37 32 37 38 41 38 41 33 53 36 54 40 27 40 26 17 23 6 21 2 15 3 14 0 7 -2 5 3 10 3 11 22 6 21 4 19 3 23 11 27 11 39 3 39 3 44 10 43 11 56 16 56 15 43 20 43 20 39 15 39 15 28 20 31 20 27 15 23 15 4 18 5 23 20 23 44 35 44 35 57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3 14 30 2 26 2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57 13 58 9 61 7 61 5 58 3 51 14 54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40 13 40 2 47 2 49 6 52 5 52 2 49 -1 40 -2 37 0 36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4 13 42 20 42 20 38 13 38 13 28 17 28 19 30 20 26 13 23 13 1 5 -2 4 2 9 2 9 21 2 17 2 22 10 26 10 38 2 38 2 42 10 42 9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3 51 53 19 38 19 41 9 38 8 34 16 37 17 36 19 23 19 23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27 47 27 22 50 22 50 47 38 47 40 45 40 40 48 40 47 37 39 37 40 33 47 29 44 26 40 30 37 31 36 28 31 26 30 28 34 31 36 36 30 37 29 40 37 40 36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31 14 31 2 41 1 45 3 45 7 49 5 48 0 44 -2 29 -2 27 2 27 1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52 14 54 9 57 7 58 3 54 1 52 7 48 12 50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4 13 21 1 18 2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1 21 41 20 38 15 38 15 29 20 31 21 28 16 25 15 2 18 3 23 18 23 51 47 52 57 53 60 49 45 49 44 46 45 44 57 44 56 41 44 41 44 37 59 37 56 31 53 31 54 34 45 34 45 29 51 29 50 26 45 26 45 22 53 22 55 26 57 25 56 21 43 20 42 25 34 26 34 12 29 0 27 -2 24 -1 30 12 32 37 40 37 40 49 30 48 27 47 26 14 21 1 19 -1 17 2 6 -2 6 4 11 4 12 22 7 21 5 18 2 22 11 26 12 38 3 38 4 41 11 41 11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35 29 42 29 42 34 3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51 16 51 2 56 2 56 7 60 5 58 0 49 0 48 14 42 14 41 4 38 -1 35 -2 34 0 38 5 39 1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4 54 14 39 19 39 19 36 14 36 14 27 18 28 19 24 15 23 14 2 20 5 25 10 26 14 21 14 21 18 30 18 30 24 22 24 22 28 29 27 30 30 29 33 23 33 24 36 30 36 30 41 21 41 21 44 31 44 31 48 27 53 31 54 35 47 31 46 32 44 40 44 45 54 49 52 43 45 57 44 57 41 43 41 43 36 53 36 53 27 58 27 57 24 53 24 53 14 46 14 50 8 58 3 55 -1 44 10 43 -3 39 -3 39 14 33 14 33 -3 29 -3 30 11 27 10 22 2 18 -1 16 2 12 -2 5 -3 5 2 10 2 10 20 2 17 2 21 7 22 10 25 10 36 2 36 3 39 10 39 10 54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3 36 40 36 40 41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43 33 43 27 49 27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7 40 27 40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43 24 43 18 49 18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3 18 40 18 40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3 44 18 44 18 40 13 40 13 28 17 28 19 30 19 26 13 23 13 2 8 0 4 5 9 5 9 22 3 19 3 25 8 25 9 40 3 40 3 44 9 44 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40 54 36 45 37 42 42 42 41 39 32 39 32 20 37 20 36 35 40 35 39 15 36 15 35 17 31 17 28 9 22 2 20 0 17 3 21 5 28 17 20 17 21 35 24 35 23 19 28 20 28 39 20 39 20 42 32 42 35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7 54 28 47 25 46 25 50 2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8 53 58 2 52 1 49 5 53 5 55 20 48 19 43 7 37 0 34 3 39 7 43 16 44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7 50 48 37 54 37 55 50 5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48 22 54 22 54 35 47 35 48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5 54 15 41 21 41 21 37 15 38 15 28 20 29 21 26 16 24 15 2 8 -2 6 -1 5 3 11 3 11 20 6 19 4 16 3 21 10 24 11 38 3 38 3 41 11 41 11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56 50 56 36 48 36 48 30 57 30 56 27 48 27 48 21 58 21 58 17 45 17 46 11 48 9 51 11 52 14 56 12 50 8 51 4 58 1 56 -3 52 -1 50 2 47 3 41 17 36 17 36 4 41 5 42 2 34 -2 31 -2 32 18 27 18 27 12 22 -1 17 -1 20 3 23 11 24 51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28 47 28 40 52 40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28 30 35 30 35 37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8 30 45 30 45 36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7 21 35 21 35 28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38 21 45 21 45 28 3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0 15 42 21 42 21 39 15 39 15 29 21 30 22 27 16 26 15 2 7 1 6 6 10 5 12 21 11 23 5 21 4 25 10 26 12 39 4 39 4 43 11 42 12 50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38 52 38 38 28 38 28 30 38 30 38 4 29 0 28 5 33 5 34 15 22 9 21 12 34 17 34 27 24 27 25 41 34 41 35 50 23 49 2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7 53 57 38 46 38 46 30 58 30 58 3 55 0 48 0 47 4 53 4 54 15 45 11 43 9 41 13 52 17 54 19 54 27 42 27 43 41 53 41 54 50 42 49 42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48 19 44 18 44 22 42 24 4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8 19 25 18 25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1 43 20 40 15 40 15 29 20 30 20 26 15 25 14 1 6 -2 5 4 9 3 11 23 3 20 3 25 10 26 11 40 3 40 3 44 11 44 1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3 53 44 44 53 40 51 36 58 36 54 29 52 27 59 23 57 20 49 24 41 20 42 17 60 17 60 14 46 14 47 10 57 5 60 4 57 0 48 5 43 13 41 12 41 -2 37 -2 37 13 34 12 33 9 28 4 21 0 18 4 23 5 32 12 31 14 19 14 19 17 38 16 37 20 42 20 41 23 47 26 41 29 47 29 50 28 52 32 41 33 42 36 51 36 50 38 41 42 26 37 27 35 38 35 34 27 38 24 36 21 31 24 24 19 21 22 26 23 29 27 24 29 26 31 30 28 33 29 34 33 22 33 22 35 26 35 24 40 36 43 34 45 28 46 30 48 29 50 25 50 25 53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30 50 31 48 41 45 4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5 40 22 40 21 37 15 37 15 27 20 29 21 26 16 23 15 0 6 -3 6 2 11 2 12 20 7 19 4 17 2 21 12 26 12 37 2 37 2 41 11 40 12 43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5 52 55 31 38 31 36 28 33 27 34 25 44 25 46 28 50 28 52 26 40 20 34 16 41 15 49 16 48 20 51 21 58 14 55 11 53 13 41 13 41 -1 32 -3 32 1 37 1 37 12 25 12 23 10 22 15 31 17 37 21 25 22 24 25 28 25 33 29 32 31 25 31 25 5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1 48 41 43 51 43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9 43 38 43 38 48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1 40 41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34 38 34 38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32 9 32 7 22 0 19 2 2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58 3 55 0 46 7 4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5 15 42 20 42 20 39 14 40 15 28 20 29 19 26 15 25 15 1 10 -2 6 -2 5 3 8 2 11 3 11 22 3 20 3 24 11 27 11 39 4 39 4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38 53 38 31 35 32 35 50 25 50 25 31 22 32 2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8 53 58 31 55 32 56 50 44 50 44 31 42 31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2 46 31 31 27 24 23 21 20 22 27 29 29 43 28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52 45 51 32 44 21 41 24 45 26 48 35 48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8 26 37 24 32 28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59 24 56 22 51 28 5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7 21 38 18 61 18 61 14 50 15 48 10 45 8 46 6 57 2 56 -2 42 5 30 0 23 -2 20 2 32 3 38 5 37 7 27 9 31 14 19 15 21 18 33 18 34 2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2 10 42 8 45 14 34 15 33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5 42 21 42 21 38 15 38 15 29 20 31 21 27 15 24 15 5 18 6 23 19 24 48 41 47 38 54 43 56 44 49 60 48 60 44 28 45 27 17 24 7 21 2 15 5 14 2 6 -1 5 4 10 4 11 22 6 21 4 19 2 24 8 25 11 28 11 38 4 38 4 42 11 42 1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40 41 40 34 48 34 48 41 52 41 52 34 60 34 60 30 52 30 52 18 35 18 36 31 30 30 30 34 36 34 35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9 22 49 21 47 31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56 14 60 2 57 1 52 14 5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3 12 29 0 26 1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8 12 51 2 47 2 4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2 m 40 11 41 1 37 1 3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3 54 50 42 63 42 63 38 58 38 56 17 56 8 63 3 59 0 53 7 45 -2 43 0 40 -1 39 -3 36 -2 36 8 24 5 21 4 21 9 25 9 25 38 22 39 23 41 33 41 35 47 24 48 25 51 40 51 37 41 43 41 44 38 4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6 54 16 41 20 41 20 38 17 37 17 28 21 29 22 26 18 24 17 0 9 -3 8 2 11 1 13 3 13 21 6 17 5 22 10 23 13 28 13 38 5 38 4 41 13 41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28 38 28 30 36 30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8 38 45 29 48 28 49 21 51 17 53 19 53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9 30 42 31 44 3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28 28 28 21 36 21 3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9 12 44 13 44 9 39 9 40 2 42 1 49 8 50 12 45 26 39 29 39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28 18 28 10 35 11 36 18 3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0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0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2 44 22 40 15 41 15 28 22 31 22 27 17 26 16 2 7 -2 5 4 8 3 11 4 12 23 4 19 4 24 12 28 12 40 4 40 4 44 12 44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8 55 58 29 54 29 54 38 43 33 42 36 53 41 54 51 41 51 41 54 5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39 54 39 30 43 30 42 25 56 25 56 -1 51 -1 52 4 31 3 31 -1 27 -1 27 25 38 25 39 30 35 30 35 36 29 33 25 30 23 34 33 38 35 40 35 51 22 51 2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9 m 48 43 45 41 45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8 48 30 41 27 40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1 22 31 16 51 16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31 13 31 6 51 6 52 14 50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5 12 42 17 43 18 40 19 43 25 45 25 55 29 55 29 44 36 44 37 41 28 40 28 32 34 32 33 29 20 29 20 32 25 32 25 40 12 40 12 28 18 31 18 27 12 25 12 2 7 0 4 4 8 4 8 22 2 19 2 25 6 25 9 28 9 40 2 39 2 43 9 42 9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60 52 60 48 49 48 49 40 57 40 57 13 53 13 53 37 41 37 41 12 37 13 38 40 44 40 45 47 36 48 36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0 32 47 9 53 10 60 1 56 -2 49 9 46 8 36 -1 33 -1 32 1 42 7 45 14 45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33 23 33 4 29 4 30 7 23 7 23 3 19 3 20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23 10 30 10 30 21 2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38 52 36 50 37 48 49 48 44 41 47 40 55 40 55 26 24 25 24 40 27 41 24 43 32 50 34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5 53 15 38 21 38 20 35 15 35 15 26 20 27 21 24 15 21 15 -2 6 -2 5 1 11 1 11 19 7 18 3 14 2 20 10 23 11 35 2 35 2 38 11 38 11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29 42 30 40 40 40 42 45 3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28 38 28 34 38 34 3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1 38 41 34 51 34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28 32 28 28 38 28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41 32 41 28 51 28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59 22 59 18 21 18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53 15 53 -3 27 -3 2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30 8 49 8 49 12 30 12 2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 m 29 5 29 1 49 1 48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0 21 41 22 38 14 38 14 28 18 28 21 30 21 26 16 25 14 2 12 -1 6 -1 6 3 10 3 11 22 5 21 3 19 2 24 11 27 11 38 3 38 3 41 11 41 1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1 34 49 42 48 45 56 50 55 46 49 54 48 57 49 60 45 45 45 45 40 55 40 55 17 49 17 49 13 61 13 61 9 49 10 49 0 41 -3 41 2 45 2 45 10 32 10 36 4 31 2 29 8 32 9 20 10 20 13 45 13 45 17 24 17 25 40 34 40 34 45 21 45 21 49 33 48 32 53 29 55 3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37 40 42 40 42 45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8 38 28 31 32 32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2 29 30 31 28 30 27 26 51 26 51 30 45 30 42 33 42 38 37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46 33 51 33 52 38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29 20 51 20 51 24 2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3 20 43 19 40 14 40 14 28 20 31 20 27 15 25 15 4 13 0 6 -1 5 4 10 4 11 22 4 20 3 25 11 27 11 40 3 40 3 44 11 44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2 50 58 50 58 42 54 42 54 47 26 47 26 42 22 42 22 50 38 50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6 41 31 40 29 37 25 36 26 34 38 34 38 39 42 39 41 34 54 34 48 39 43 42 46 44 59 36 57 33 55 35 54 23 41 23 41 18 56 18 56 4 52 4 53 7 41 7 41 -2 37 -2 37 7 27 7 26 4 23 5 23 18 38 18 38 23 25 23 25 34 22 33 20 36 32 43 32 4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1 31 41 26 51 26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9 26 39 25 38 31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27 9 38 9 38 16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5 m 41 9 52 9 52 16 4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6 53 16 40 20 40 20 36 16 36 16 26 20 27 20 24 16 21 15 -2 8 -3 6 2 9 1 12 2 12 19 5 16 4 21 12 24 12 36 4 36 4 40 12 40 12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3 53 45 57 37 62 33 59 29 52 40 49 41 48 36 44 29 58 28 58 24 52 24 52 15 60 15 60 12 52 12 52 -3 48 -3 48 12 40 12 38 8 33 8 33 -3 29 -3 29 8 20 8 21 11 29 11 29 17 22 17 22 35 29 35 29 40 22 40 22 44 29 44 29 53 33 53 33 44 41 44 41 40 33 40 33 35 39 35 40 33 43 35 47 43 49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25 27 36 27 36 32 2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9 17 33 17 33 11 40 11 43 15 48 15 48 24 42 24 43 30 39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6 20 36 20 36 24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4 15 41 20 41 20 37 15 37 15 28 19 29 21 26 16 24 15 0 6 -3 6 2 11 2 11 20 6 19 3 17 2 21 11 26 11 37 3 37 3 41 11 41 1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5 51 55 38 23 38 2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35 48 35 40 41 40 4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6 40 33 40 33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40 51 40 51 48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58 33 57 30 22 30 2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53 27 52 14 55 12 48 7 50 4 57 3 57 0 55 -2 45 4 38 12 41 13 45 9 48 10 51 16 37 16 32 10 32 3 37 4 39 6 40 3 29 -3 26 0 29 1 29 8 25 7 20 3 18 6 32 14 31 16 24 16 24 2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27 24 27 19 49 19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6 14 44 20 44 20 40 15 41 14 30 19 32 19 28 22 29 22 53 38 53 38 34 25 34 25 27 38 27 38 3 34 2 34 8 27 8 27 1 23 1 24 20 22 19 17 8 15 10 13 9 13 2 6 0 4 4 9 6 9 24 4 21 2 26 10 28 10 41 3 41 3 45 10 45 10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7 m 52 50 48 49 47 56 49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26 49 26 37 34 37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60 47 60 43 40 43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58 39 53 28 60 28 60 24 51 25 51 16 59 16 59 12 51 13 51 -2 47 -2 48 13 41 12 41 16 47 16 47 25 40 24 40 28 50 28 53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7 34 47 32 44 31 44 35 42 39 4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7 m 14 26 13 12 16 13 21 28 1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0 23 27 22 27 11 35 10 3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42 24 42 24 38 17 38 17 28 21 28 23 30 23 26 17 23 17 3 8 -1 7 4 13 4 13 21 9 20 6 17 5 22 13 26 13 38 5 38 5 42 13 41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2 55 41 51 56 51 56 31 28 31 28 51 37 51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2 48 33 44 52 44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2 43 32 39 52 39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32 37 33 34 52 34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8 28 58 14 25 14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0 22 40 22 40 26 2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4 22 54 22 54 26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30 16 40 16 40 20 2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4 16 54 16 54 20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61 11 60 9 50 9 50 -3 46 -3 46 9 37 9 33 1 25 -3 23 1 28 1 32 5 33 9 21 9 21 1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2 42 22 39 16 39 15 27 22 30 22 26 17 25 16 3 14 0 8 -1 6 3 11 3 13 23 4 20 3 24 10 25 12 27 13 40 4 39 4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39 52 38 35 35 36 34 38 24 33 23 36 34 40 35 49 22 49 22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8 53 57 33 53 33 53 38 43 33 45 29 43 28 58 27 57 24 44 24 44 20 57 20 56 17 44 17 44 13 57 13 56 10 44 10 44 5 59 5 58 2 29 3 30 -2 26 -2 26 20 22 15 18 17 21 18 31 33 34 31 32 29 33 27 41 27 40 32 43 33 42 37 52 40 54 44 54 50 42 49 41 53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30 43 27 41 27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8 46 49 43 45 41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0 20 41 20 41 25 3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30 13 40 13 41 18 3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30 10 30 5 40 5 41 11 3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0 42 20 39 15 39 15 28 19 29 22 32 22 27 18 26 15 23 15 1 6 -2 6 2 4 4 11 4 11 22 6 21 4 19 3 24 11 27 11 39 3 39 3 42 11 42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4 57 50 42 50 42 46 60 46 60 38 56 38 56 43 42 43 42 30 45 26 42 25 57 24 56 21 44 21 44 17 57 18 56 15 43 16 43 10 57 11 56 8 44 9 43 3 59 4 59 0 28 2 29 -3 25 -3 26 19 19 15 18 16 29 29 32 28 30 24 41 24 40 29 42 30 39 32 39 43 26 43 26 38 22 38 23 46 39 46 39 50 25 50 25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35 38 28 37 28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53 39 52 36 45 37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35 33 35 31 26 31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54 33 53 30 46 31 4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29 22 29 17 41 17 40 20 40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5 m 29 15 29 11 40 11 4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8 m 29 4 40 4 40 9 2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5 29 51 39 51 38 49 33 50 35 45 32 44 41 43 39 46 46 56 49 54 47 52 54 51 57 52 59 51 58 49 52 49 54 41 53 27 36 28 34 23 59 24 58 21 50 21 51 18 60 13 58 11 55 11 44 22 33 22 19 10 17 13 27 19 29 21 19 22 20 25 32 24 32 28 24 28 25 44 32 43 32 47 28 49 25 48 23 44 20 46 28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5 14 42 19 43 20 40 13 39 13 30 18 32 19 29 13 25 13 1 5 -2 5 3 9 3 10 23 7 22 5 19 3 19 2 23 9 27 9 39 2 39 2 43 10 42 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9 m 44 48 41 43 52 43 4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28 42 29 39 50 38 4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28 37 29 34 50 34 4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29 29 49 29 49 33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0 19 33 15 36 14 42 15 44 17 46 15 37 11 38 9 46 9 45 12 48 12 53 7 50 6 41 7 41 -2 35 -3 34 1 37 0 38 7 26 7 26 9 31 9 36 12 33 13 30 12 29 15 34 16 37 2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4 10 35 8 36 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 m 32 3 26 0 22 -3 21 0 29 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 m 55 0 52 -2 45 4 47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3 21 43 20 40 15 40 14 27 19 28 18 25 15 24 15 1 9 -2 6 -1 5 3 10 2 11 22 6 21 4 19 2 23 10 25 11 40 3 40 3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2 56 41 52 59 53 58 50 41 50 42 47 54 47 54 40 41 40 42 37 60 37 60 30 57 31 57 35 23 35 23 30 20 31 20 37 38 37 37 40 26 40 26 47 38 47 37 50 23 50 24 53 38 52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29 45 30 42 38 42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41 45 42 42 51 42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38 32 38 26 34 25 35 22 44 22 44 26 42 26 42 32 53 32 53 26 47 26 47 22 57 22 56 20 47 20 48 17 56 17 55 15 47 15 48 12 60 12 59 9 52 10 54 6 50 5 51 2 57 2 60 0 58 -2 47 1 42 4 40 9 36 9 33 4 34 1 39 2 38 0 29 -3 30 3 27 4 20 1 18 4 24 4 33 9 19 10 20 12 32 12 31 15 23 15 24 17 32 17 31 20 21 20 21 22 32 22 32 26 26 26 27 32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29 31 29 27 35 27 3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5 27 51 27 51 31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4 21 34 17 44 17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5 12 45 11 44 15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42 10 43 6 48 5 52 9 5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31 56 29 51 29 35 59 39 59 35 33 32 31 31 34 19 41 9 51 4 54 11 58 9 58 5 53 -2 47 -1 35 9 25 31 4 29 4 34 25 35 2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43 53 50 45 47 41 43 47 39 49 4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2 44 59 44 59 40 41 41 44 19 49 7 53 5 55 12 60 8 56 -1 52 -2 44 8 40 18 38 40 4 40 4 44 37 44 37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48 51 47 47 51 47 53 4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2 36 27 27 24 26 17 35 2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9 25 19 5 25 5 27 10 31 9 30 5 27 2 16 2 14 6 14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3 m 11 22 7 7 3 8 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2 23 37 12 33 11 32 16 27 22 29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4 46 60 46 60 41 44 42 45 23 48 11 53 4 56 5 57 10 61 8 59 0 56 -3 47 3 42 17 40 29 40 42 4 42 4 46 39 46 39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4 55 58 50 53 49 50 54 5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9 m 14 39 14 32 26 32 26 39 31 39 31 32 38 32 38 28 30 29 31 -1 26 -1 27 6 14 5 14 -1 9 -1 10 28 3 28 3 32 10 32 10 3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14 28 13 20 27 20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13 18 15 9 27 8 27 18 2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7 42 60 42 60 38 47 39 50 17 54 7 57 6 58 11 62 9 62 5 58 -1 54 0 47 14 44 28 44 39 28 38 28 42 44 42 4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25 52 26 50 19 43 26 38 24 34 18 41 15 40 6 31 4 34 14 42 12 45 5 49 5 51 7 52 15 46 19 47 2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8 46 54 45 51 51 5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9 32 17 26 24 27 25 24 18 23 18 2 11 -1 9 4 14 4 14 23 3 23 3 27 14 27 14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42 29 41 26 36 26 37 11 36 9 44 11 43 7 30 5 26 3 26 8 30 8 33 10 33 26 27 26 27 3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24 18 25 15 28 13 25 11 20 16 21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11 16 5 6 3 8 8 17 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40 -1 34 -1 35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10 20 10 20 16 10 16 10 8 6 8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0 47 10 20 20 20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2 56 27 59 21 54 18 48 32 44 41 45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5 40 28 50 41 52 46 55 46 57 42 54 40 44 26 41 24 40 9 41 6 52 5 54 7 55 13 60 10 59 5 56 2 50 0 40 1 37 2 36 18 33 17 31 14 26 17 26 10 21 10 21 15 11 16 11 8 6 8 7 49 26 49 26 18 36 23 36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11 45 11 18 22 18 22 46 2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2 m 50 52 49 6 54 5 56 7 56 11 61 9 60 4 58 2 47 1 45 3 45 48 35 48 34 17 31 9 21 0 15 3 20 4 22 7 26 9 30 23 31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3 51 23 13 18 13 19 18 9 16 9 10 4 10 6 26 5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9 21 19 20 19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3 m 55 53 55 14 45 10 45 14 43 16 50 16 51 49 38 48 38 -1 33 -1 33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6 52 26 12 21 12 22 19 10 19 10 9 6 9 7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0 22 22 21 22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1 m 57 50 55 6 54 3 43 0 42 5 47 5 50 7 52 26 52 47 41 46 39 20 34 10 28 3 23 -2 18 3 23 4 25 7 29 9 34 20 37 47 28 47 28 50 54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5 50 25 11 20 11 20 18 10 18 10 8 6 8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10 21 20 21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3 41 57 41 55 5 49 1 44 0 41 5 47 5 51 9 52 38 42 38 41 21 36 10 27 1 23 -2 19 2 27 6 34 15 38 33 38 38 27 38 28 41 39 40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25 48 25 10 20 10 21 16 10 15 10 7 6 7 6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10 44 10 18 20 18 1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1 m 51 52 55 48 41 44 41 28 58 30 58 26 43 25 41 23 41 2 53 2 55 9 60 8 59 3 55 -1 40 -2 37 1 37 24 25 22 25 27 34 27 37 29 37 43 32 43 28 41 26 46 42 48 48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22 47 22 11 18 10 18 16 10 16 10 7 6 7 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0 44 10 19 18 19 1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8 50 55 48 44 31 44 -3 39 -3 39 32 42 33 52 52 52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40 38 35 37 28 51 3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5 49 25 8 20 8 20 14 10 14 10 5 6 5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10 45 10 17 20 17 2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6 53 35 35 32 33 33 30 44 31 47 32 52 41 57 37 54 36 43 20 31 7 34 6 50 8 52 7 46 16 50 18 59 2 54 0 53 5 27 2 25 4 25 7 32 12 40 22 43 27 40 28 26 26 25 30 29 32 40 53 4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23 48 23 8 18 8 19 13 10 14 10 6 6 6 6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10 17 19 17 19 44 1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3 44 56 44 56 40 42 41 42 29 58 29 58 25 43 25 46 17 51 10 61 3 56 -1 45 11 42 20 40 21 38 13 30 3 22 -2 19 2 27 6 32 10 38 25 25 25 25 29 38 28 38 40 27 40 27 44 39 44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3 49 23 10 19 10 19 15 10 15 10 7 5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0 45 10 19 19 18 18 45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2 m 57 52 57 47 42 48 41 35 59 35 59 30 40 31 40 27 46 27 46 4 55 4 56 9 61 7 59 2 55 0 43 0 41 7 41 27 39 26 37 18 30 7 20 -1 16 3 22 6 30 13 35 26 36 31 25 31 25 35 37 35 38 47 35 48 26 47 26 52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2 11 18 12 18 17 10 17 10 8 6 8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10 20 18 20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5 36 46 45 46 45 55 50 55 49 46 60 47 60 43 49 43 49 35 45 36 46 43 36 43 36 35 32 35 33 43 26 42 25 45 32 46 3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8 22 10 18 10 19 17 9 15 9 8 4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9 18 19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55 31 55 26 51 26 40 17 32 6 33 3 52 3 54 5 55 10 60 8 57 1 53 -1 32 -1 28 1 27 6 32 14 42 24 47 26 46 28 26 27 27 30 26 3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39 58 40 58 36 42 36 45 21 51 12 60 6 55 2 45 14 41 26 38 25 38 21 31 10 23 2 20 0 15 3 21 6 26 9 27 12 30 14 37 36 24 36 24 40 37 40 3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2 12 18 12 18 17 10 17 10 11 5 11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6 9 45 10 20 18 20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42 3 39 2 35 11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3 m 60 53 60 48 31 48 31 31 34 35 41 35 41 44 46 44 46 35 57 36 58 19 57 6 53 2 48 0 45 1 44 5 50 5 52 7 54 32 45 32 43 16 39 8 30 -2 26 2 30 3 37 12 41 28 41 32 31 30 29 13 23 3 20 0 16 2 22 9 26 18 27 52 54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1 12 16 12 16 17 9 17 9 9 4 11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0 17 20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2 m 60 52 60 48 32 48 31 15 25 3 21 -2 17 1 25 10 28 26 28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1 14 17 14 18 19 9 19 9 10 5 10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9 20 18 22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57 39 54 19 46 17 45 22 51 22 52 36 41 36 41 5 54 4 56 10 60 9 60 5 56 1 42 0 38 2 3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2 53 31 35 40 35 40 31 31 32 31 6 39 12 40 8 30 1 28 -2 25 3 27 5 2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7 54 46 34 50 35 56 44 59 40 46 27 46 4 55 4 56 9 61 8 57 0 45 -1 42 2 42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9 22 10 17 10 17 16 9 16 9 7 4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19 17 19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3 m 56 53 56 16 51 16 52 49 32 49 32 16 28 16 2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2 12 18 12 18 18 9 18 9 10 5 10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9 20 18 20 18 47 9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4 44 43 20 40 12 31 3 23 -1 21 3 33 9 37 14 39 22 39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52 10 60 4 56 0 49 8 44 11 45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1 m 52 51 52 33 36 33 36 27 57 27 57 0 47 -3 46 2 52 2 52 23 35 23 33 16 36 17 38 20 39 17 43 15 48 10 44 7 37 15 32 16 22 7 19 5 18 9 15 8 15 -3 10 -3 11 27 32 27 32 33 15 33 15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9 37 48 37 48 48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15 23 15 9 23 12 29 17 31 22 30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39 54 46 44 46 42 43 41 35 53 3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7 m 19 47 19 13 21 14 25 34 27 37 30 36 26 15 24 12 19 13 19 7 15 7 15 14 7 14 7 5 3 5 4 4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7 44 7 18 15 18 1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38 40 38 2 46 2 47 9 52 8 51 2 48 -1 37 -2 34 1 33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51 36 59 14 54 13 50 28 47 35 49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7 53 57 -1 51 -1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43 53 43 35 31 35 30 25 42 25 41 6 37 2 28 0 27 5 35 5 37 12 37 21 26 21 27 36 28 39 39 38 39 48 24 48 25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1 49 21 10 17 10 17 15 9 15 10 8 7 7 5 8 6 4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18 17 18 17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3 m 59 53 59 49 29 49 28 5 60 5 60 1 24 1 2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50 20 11 16 11 16 17 8 17 8 8 4 8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0 16 20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6 45 46 39 57 39 57 19 50 14 49 19 52 19 52 36 46 36 46 9 42 9 43 36 37 36 37 15 33 15 33 39 42 39 42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6 39 46 56 47 56 42 39 43 38 32 60 33 60 28 39 29 39 -2 34 -2 35 29 23 29 23 11 18 10 19 16 10 14 10 7 5 8 5 51 23 50 22 32 35 32 34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10 19 19 19 19 47 1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6 23 57 11 52 9 50 13 42 21 43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3 m 58 53 58 16 54 16 53 19 44 19 44 -2 40 -2 40 19 31 19 31 14 27 14 2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1 51 21 14 17 14 17 19 9 19 9 10 5 10 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4 49 44 38 54 38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21 17 21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37 41 37 40 49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4 22 54 22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22 40 22 40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4 m 53 55 56 50 50 50 48 48 49 32 53 16 61 4 56 2 47 21 45 31 45 48 39 48 38 10 37 8 44 9 42 14 45 14 46 9 49 3 45 2 43 6 34 3 32 2 31 6 34 14 35 48 29 47 29 19 24 7 18 0 14 2 19 6 25 23 25 51 42 52 50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19 14 14 14 14 18 8 18 8 10 3 10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1 14 21 15 47 7 48 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1 51 48 42 60 35 56 31 53 32 51 35 48 36 39 49 37 48 30 35 25 30 22 32 20 31 20 10 16 10 17 16 8 14 8 8 4 8 5 51 21 50 20 33 24 34 33 47 35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8 47 9 18 16 18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39 38 42 31 38 29 35 37 3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52 25 48 17 41 8 48 2 44 -1 29 12 29 14 31 15 37 11 40 12 46 22 26 21 26 2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5 35 47 55 48 47 34 45 32 52 28 60 26 57 21 41 28 27 20 24 23 22 22 22 10 18 10 18 16 10 16 10 9 5 9 5 49 21 50 22 40 26 41 34 54 35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19 18 21 18 46 9 46 1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5 40 38 38 39 35 42 34 49 44 34 45 34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22 24 30 26 38 31 37 34 34 36 32 41 29 40 27 37 22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1 21 50 16 50 14 47 12 36 19 38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50 4 53 2 51 -2 38 5 30 8 3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7 50 43 49 44 47 59 47 59 35 54 35 55 43 33 43 33 35 29 35 29 47 42 47 39 55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3 50 23 12 18 12 18 18 9 19 10 9 5 9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10 46 10 21 19 21 2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61 28 61 24 47 25 46 1 37 -2 35 3 41 3 42 25 26 25 26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34 53 34 53 50 58 50 57 28 53 28 52 30 44 30 44 5 54 5 53 23 58 23 58 -2 53 -2 53 2 26 2 27 25 32 25 31 5 40 5 40 30 27 30 28 51 32 50 31 33 40 35 4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2 49 21 11 18 11 18 16 9 16 9 8 5 8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0 45 10 19 18 19 1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29 43 37 43 40 45 40 49 57 49 54 24 51 14 52 10 56 8 58 5 61 4 58 1 56 1 49 9 46 8 37 0 35 -1 31 2 35 3 45 11 44 19 41 34 41 40 44 39 47 17 49 18 52 37 52 45 40 45 38 41 36 25 33 16 38 11 35 9 31 13 23 3 17 1 15 3 24 9 29 16 21 22 25 38 24 40 19 39 18 11 14 11 15 16 8 15 8 10 4 9 4 49 19 49 19 43 26 43 27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8 14 18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7 29 25 25 26 21 31 20 34 40 29 40 28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25 35 28 34 33 35 34 39 39 39 39 43 45 43 45 56 50 55 49 43 60 43 58 28 57 7 56 4 47 0 45 6 52 6 54 20 55 40 49 40 48 22 41 8 29 -1 26 3 32 5 34 8 37 9 39 13 30 14 23 11 21 16 19 15 19 9 14 9 14 14 8 14 8 7 4 7 5 50 20 49 19 16 25 20 32 32 22 31 21 35 23 36 3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8 17 15 17 16 46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26 17 29 16 37 17 34 21 37 22 41 16 44 25 45 40 38 38 39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3 25 34 31 34 34 43 38 41 28 21 25 19 26 17 36 19 36 15 24 14 22 12 21 17 19 16 19 11 14 11 13 14 8 14 8 8 4 8 4 48 19 47 19 34 22 35 28 54 28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3 43 33 51 35 53 42 58 40 43 17 58 18 58 14 40 14 39 19 43 21 48 31 39 29 38 34 42 39 49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3 m 7 17 14 18 15 44 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19 17 22 18 29 31 21 29 21 34 19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6 m 59 5 59 1 20 2 20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2 m 60 52 60 48 30 48 30 4 61 4 61 0 26 1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0 49 20 9 16 9 16 17 9 17 9 9 5 9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21 16 21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58 42 58 38 47 38 47 29 57 29 56 26 47 26 47 15 59 15 58 11 33 11 33 15 44 15 44 26 34 26 34 30 43 29 44 38 34 38 34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7 60 47 60 43 44 43 44 34 59 34 59 30 26 30 26 34 40 34 40 43 25 43 25 47 40 47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8 22 10 18 10 18 15 9 15 9 6 5 6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10 18 18 18 18 45 9 45 1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56 23 57 -1 52 -1 52 5 32 5 33 -2 28 -2 29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3 8 52 8 52 20 32 21 33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3 m 60 53 60 48 46 48 46 39 58 39 58 -1 54 -1 54 5 27 5 27 -1 23 -1 23 39 34 39 34 48 23 48 2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19 51 19 11 15 11 16 16 9 15 7 9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9 47 8 18 16 18 1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37 38 43 39 43 48 37 49 3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7 36 37 23 33 15 27 16 27 8 54 8 54 17 43 17 43 36 41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16 30 17 33 22 34 35 2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6 20 54 20 54 36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6 45 58 46 59 43 58 41 34 41 30 27 33 27 36 17 38 18 39 38 44 38 43 23 45 17 51 29 56 28 50 17 45 16 49 9 61 2 56 -3 54 0 51 1 41 16 34 5 21 -3 20 0 17 2 22 2 30 6 37 17 32 17 30 24 27 25 22 16 21 18 20 11 16 11 16 15 8 16 8 7 4 9 4 48 20 48 20 22 23 23 30 38 30 42 22 41 22 46 31 45 33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8 44 8 19 16 19 1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5 47 41 58 42 58 38 48 38 48 30 60 13 55 11 49 24 47 26 39 10 35 12 40 19 44 36 43 38 35 38 35 42 45 41 44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32 42 28 41 25 52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1 16 11 16 16 8 16 8 7 4 7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19 16 19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32 34 32 8 39 5 62 5 60 0 40 1 31 6 27 6 23 1 20 3 22 6 28 10 28 30 23 30 2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9 54 58 1 49 -2 47 4 51 3 54 5 54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41 51 41 47 31 47 31 38 41 38 38 19 31 7 22 -1 17 2 25 6 32 16 30 20 27 22 29 25 33 21 35 23 36 35 29 35 24 22 22 19 21 22 19 21 19 10 15 10 16 15 9 14 8 7 4 7 5 50 19 50 19 24 22 25 27 42 28 47 23 47 23 5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18 16 17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9 46 48 12 44 12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5 41 48 58 49 58 45 41 45 41 39 55 39 55 27 40 28 41 21 57 21 57 15 55 11 49 9 48 13 51 13 53 18 41 18 46 8 59 2 56 -3 44 6 38 13 32 4 23 -2 20 -2 17 1 24 3 31 8 36 17 24 18 24 30 37 30 37 36 25 36 25 40 37 39 37 45 23 45 23 49 37 48 37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0 16 10 16 15 9 14 8 6 4 6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18 16 18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0 37 41 30 51 30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27 28 28 25 27 22 37 21 37 28 35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6 47 56 52 57 48 40 45 38 43 40 38 43 37 45 40 48 41 50 44 54 42 55 41 49 38 43 33 53 29 55 34 59 33 58 28 55 25 50 25 38 31 27 26 25 30 37 35 34 43 24 41 23 45 33 47 3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1 49 21 10 16 10 16 16 9 16 9 7 4 7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20 16 20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3 m 58 22 58 18 46 19 46 3 53 3 55 9 60 7 59 2 47 -1 42 2 42 19 36 19 34 6 22 -3 21 0 18 2 24 2 29 6 32 18 29 19 24 18 24 22 56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4 30 44 39 45 39 41 30 42 29 29 35 32 38 34 38 30 28 24 25 24 24 27 26 28 26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5 46 42 49 43 54 50 59 47 46 38 46 29 53 28 56 34 59 32 59 28 54 25 45 25 42 31 4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12 16 12 16 17 9 17 9 9 4 9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20 16 20 16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42 23 42 16 58 16 58 12 41 13 42 -2 37 -2 38 13 23 12 23 17 38 16 37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39 54 38 34 43 34 43 30 38 30 38 8 42 9 42 5 29 2 21 -1 20 4 26 4 26 42 30 41 30 6 34 6 35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49 54 49 32 52 33 57 40 61 37 56 33 50 27 50 1 57 1 58 7 61 5 62 1 59 -2 46 -2 45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22 47 22 9 17 9 18 12 17 14 10 14 10 5 6 5 6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10 43 10 18 18 18 1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2 30 60 30 59 28 47 28 47 3 55 3 57 9 61 8 60 2 56 0 44 0 44 27 37 27 36 12 31 4 23 -2 21 1 29 6 33 12 34 27 24 27 25 30 39 30 3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6 50 49 35 46 36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22 32 22 12 18 12 18 19 10 19 10 9 6 9 6 49 20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9 50 36 36 32 36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10 22 18 22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6 54 45 39 54 39 54 52 59 52 58 35 39 36 42 33 38 26 58 26 51 12 44 5 25 -2 22 3 36 5 40 7 39 12 34 16 38 19 44 10 47 12 52 23 35 23 28 15 25 18 33 25 37 35 28 35 28 52 32 52 32 39 41 39 41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23 49 22 10 18 10 18 16 10 16 10 7 6 7 7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4 45 11 44 10 19 18 19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30 38 30 13 33 14 40 31 40 35 42 38 34 38 33 42 43 42 43 56 48 56 47 42 58 42 58 38 47 39 53 23 61 13 57 10 54 12 48 31 46 30 47 -1 43 -1 43 28 41 27 38 14 35 10 31 12 30 -1 26 -1 26 31 22 27 21 30 19 29 20 8 16 8 16 13 8 13 8 6 4 6 4 49 20 49 19 31 22 32 29 48 30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16 16 16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4 29 43 29 0 33 1 34 4 37 6 40 19 32 19 32 23 40 22 41 33 32 33 33 36 41 36 41 47 35 47 35 51 57 50 56 35 62 36 62 32 56 32 56 16 52 16 51 19 44 19 40 5 35 -3 28 0 27 -3 24 -2 26 34 24 33 21 27 20 29 19 11 15 11 15 16 8 16 8 9 4 9 4 49 19 49 19 33 24 39 29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4 35 51 36 52 47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19 15 19 15 45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4 22 52 22 52 32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6 53 58 49 30 48 29 17 22 4 19 -1 14 1 20 8 24 16 26 52 52 53 52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1 49 20 12 16 12 16 16 9 16 9 9 5 9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9 19 17 19 17 46 9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6 40 49 39 47 37 48 25 57 32 60 28 52 25 49 22 51 14 53 9 56 8 59 4 54 0 45 20 44 38 39 38 38 6 45 10 46 5 38 2 33 -2 32 4 34 6 35 40 49 42 53 4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51 47 44 58 36 60 35 57 31 47 38 40 49 32 35 49 34 49 30 32 30 32 34 29 33 28 30 26 30 24 33 32 42 3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2 49 22 11 18 11 18 15 9 15 9 8 5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9 45 9 18 18 18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6 23 57 19 41 20 31 4 45 5 48 7 44 14 47 15 56 1 51 -1 50 3 27 0 25 4 30 7 35 18 34 20 25 19 25 2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51 54 50 37 60 37 58 32 49 32 46 34 46 50 36 50 34 36 26 30 24 33 30 37 32 49 31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1 51 21 14 17 14 17 19 9 19 9 12 4 12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2 17 22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43 33 42 25 58 26 58 21 47 22 51 14 60 7 56 3 45 17 44 22 42 21 42 -1 37 -1 38 21 26 7 21 3 18 6 28 14 33 22 24 22 24 26 38 25 38 3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7 47 50 43 49 44 47 61 47 61 43 55 43 48 33 51 31 63 30 60 25 43 30 28 22 26 27 33 28 40 31 39 35 36 37 32 43 27 43 27 47 43 47 42 52 39 55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9 m 23 49 23 11 20 11 20 18 12 18 12 10 8 10 8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5 m 12 21 20 21 19 45 12 46 1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37 43 38 39 43 35 47 36 51 42 5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9 23 38 9 35 4 25 -2 22 2 27 3 34 10 35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2 23 52 -2 48 -2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4 37 48 34 47 30 55 3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3 54 47 45 58 45 58 41 43 41 43 32 55 32 55 28 43 28 43 17 58 17 58 12 43 13 43 -2 39 -2 39 13 26 13 26 17 39 17 39 28 28 28 28 32 39 32 39 41 26 41 26 46 44 45 47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3 49 23 11 18 11 18 17 10 17 10 10 5 10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9 46 9 23 11 20 18 20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1 33 58 34 58 29 44 31 49 19 53 14 61 9 58 8 56 5 46 18 43 27 42 -1 37 -1 38 28 36 27 31 15 21 4 17 7 21 9 30 21 35 31 24 29 24 34 38 34 3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9 50 33 39 29 37 27 45 25 50 2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7 49 50 37 46 39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1 14 16 14 16 19 9 19 9 11 4 11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8 46 8 23 17 22 17 44 18 46 1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39 28 38 30 37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47 58 47 58 36 53 36 53 43 29 43 29 36 24 36 25 47 39 47 39 51 37 55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9 21 9 17 9 17 15 9 15 9 6 5 5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8 17 18 16 43 15 45 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0 37 51 33 46 33 42 31 41 21 56 24 57 20 41 18 41 5 54 4 57 10 60 8 59 4 56 1 40 0 37 3 37 17 23 15 23 19 37 20 37 30 27 28 25 32 42 34 47 3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2 47 57 47 57 38 52 38 52 44 41 44 38 33 44 33 44 25 46 22 54 32 59 29 55 27 49 21 48 18 49 15 61 7 56 2 44 17 39 32 37 31 35 26 35 5 39 6 41 9 43 9 43 5 30 -1 28 2 30 3 32 20 29 19 22 9 19 7 15 10 26 18 35 37 37 42 36 44 28 45 29 38 24 38 25 48 38 47 39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1 18 18 17 9 19 9 10 4 10 5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2 17 22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0 m 54 50 55 24 43 24 43 19 45 15 48 14 54 22 58 19 51 14 49 10 61 3 57 -1 45 8 38 24 33 24 34 4 41 9 41 4 30 -3 28 1 30 3 29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8 m 22 48 23 10 19 10 19 17 11 17 11 8 7 7 7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3 39 50 39 50 46 3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11 44 11 20 19 20 1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3 35 33 28 51 28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4 43 52 32 41 40 40 50 41 49 44 45 48 49 49 56 40 59 39 59 37 56 36 52 38 29 37 26 36 24 41 28 42 33 46 34 49 37 51 39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22 48 21 10 17 10 17 15 11 15 9 13 10 7 5 6 5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9 44 9 18 17 18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4 35 44 27 57 28 57 24 44 24 44 15 59 15 59 10 44 11 44 -3 39 -3 40 11 24 11 24 15 40 15 40 24 30 24 29 19 24 19 31 34 35 34 32 27 40 27 40 3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49 58 49 58 45 42 46 42 40 56 40 55 37 41 38 42 32 60 32 60 28 34 29 35 27 39 26 35 23 38 22 54 23 45 7 50 6 52 4 60 3 57 -1 49 1 41 5 23 -2 21 -2 19 2 33 5 37 7 36 12 32 17 29 16 25 11 16 11 16 16 9 16 9 8 4 8 5 41 4 49 20 49 20 13 26 17 32 24 34 29 23 28 23 32 38 32 39 38 26 37 27 40 38 40 39 46 25 45 26 49 38 49 3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18 16 18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5 20 38 14 40 11 44 12 48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42 47 57 47 57 43 42 45 42 35 59 36 60 33 59 31 48 32 48 2 39 -1 38 4 44 4 44 32 38 32 38 19 35 10 25 -2 20 2 24 3 31 12 33 16 34 32 22 32 22 36 39 35 39 45 25 44 25 48 38 48 3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20 14 23 15 27 26 31 25 25 12 20 14 19 11 15 11 16 17 8 17 8 8 4 8 4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0 16 20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5 24 61 12 56 10 56 14 52 24 53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7 47 45 47 45 56 51 56 50 47 59 48 60 45 59 43 49 45 50 38 45 39 46 44 37 44 37 37 33 37 33 44 23 44 23 48 33 48 3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49 20 11 16 11 16 17 8 17 8 8 4 8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20 16 20 16 45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59 34 60 27 57 26 55 27 55 31 29 31 29 26 25 26 25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3 27 41 22 56 21 53 2 44 -2 41 4 49 4 51 18 40 18 39 12 31 3 23 -2 19 2 23 2 30 6 34 11 37 19 25 18 25 21 37 21 37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4 m 60 54 60 49 43 50 43 43 57 44 57 21 42 22 42 16 39 10 55 6 61 6 59 1 56 0 38 8 21 -1 19 3 34 9 28 16 25 17 26 44 40 43 39 46 40 49 27 50 24 49 24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49 20 12 15 12 16 17 8 18 8 9 4 10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2 46 9 45 8 21 16 21 1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0 41 30 34 40 34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4 52 34 52 40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0 25 39 25 39 31 3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3 25 53 24 52 31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2 15 37 13 39 22 29 22 3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8 54 58 50 41 50 39 42 53 43 51 30 61 30 59 26 23 26 23 30 33 30 35 38 34 40 27 40 28 43 36 42 37 50 26 50 26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1 51 21 12 16 13 16 17 9 17 9 10 5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0 17 20 16 45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8 30 47 30 49 40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1 m 54 21 54 -1 49 -1 50 4 31 4 31 -1 26 -1 27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1 7 34 8 50 7 50 17 3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42 36 42 36 38 31 39 30 27 35 28 36 25 31 24 30 1 33 2 39 19 39 49 55 52 57 48 45 47 43 46 43 35 60 35 60 31 53 31 53 -2 49 -2 49 32 43 32 41 10 34 -2 32 1 24 -2 21 -1 20 3 25 2 26 21 21 20 20 23 25 24 26 39 20 38 20 42 26 42 26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8 48 18 9 14 9 14 15 8 15 8 7 4 7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7 18 14 18 14 45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37 56 37 56 13 51 13 51 34 31 34 31 13 26 13 26 37 39 37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34 44 34 42 31 41 28 47 26 51 28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7 50 49 41 47 44 5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20 12 16 12 16 18 8 18 8 9 4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1 16 2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4 29 42 16 40 10 36 5 22 -2 19 2 29 5 33 7 38 16 39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1 m 56 5 59 2 56 -2 53 2 43 8 4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39 50 56 49 55 26 36 26 37 24 40 24 39 17 59 21 59 16 46 15 40 14 40 3 52 3 54 8 58 6 58 3 55 0 39 -1 37 1 36 13 26 12 23 11 23 16 37 17 36 26 26 26 26 49 35 49 3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0 16 10 16 17 8 17 8 7 4 6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20 16 20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0 39 51 39 51 45 29 46 3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30 51 30 51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41 51 48 56 52 54 45 49 57 43 53 39 42 46 31 41 28 38 25 42 37 47 38 49 27 53 2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4 25 17 27 21 30 23 33 30 24 31 24 35 35 35 37 40 41 40 40 35 60 35 60 31 37 31 34 23 41 23 41 29 45 28 45 23 58 23 58 9 55 6 50 5 49 9 53 9 54 20 45 20 45 -2 41 -2 41 20 33 20 33 5 29 5 30 17 27 16 22 8 19 8 17 10 20 12 16 15 16 19 8 19 8 11 4 11 4 49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1 13 21 16 23 1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3 55 42 27 45 28 52 48 56 47 52 37 60 25 55 24 54 29 51 33 47 25 42 26 42 18 55 18 55 14 42 15 42 5 58 5 58 1 21 1 21 6 38 5 38 15 25 15 25 19 38 18 38 28 33 25 32 30 28 33 23 23 20 25 19 22 20 10 15 10 16 16 8 16 9 9 6 8 4 9 5 48 20 48 19 26 23 29 28 49 33 48 30 38 36 28 38 29 38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3 m 8 18 16 18 16 45 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38 54 38 26 26 27 27 11 32 13 34 17 32 20 36 21 40 9 37 8 36 13 25 6 23 4 22 9 23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58 54 58 10 51 8 50 13 54 13 54 50 47 50 47 -2 43 -2 44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19 53 19 13 15 13 15 19 8 19 8 10 5 11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27 50 26 41 35 41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9 49 8 21 16 21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7 29 35 29 35 39 26 39 2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0 49 56 50 57 46 39 46 39 41 54 42 55 39 38 38 36 33 58 34 58 29 48 29 50 26 60 21 57 17 50 21 48 17 41 17 40 11 55 12 55 8 41 9 41 -2 37 -2 37 9 23 9 24 12 37 11 37 17 28 17 27 20 22 16 20 19 19 12 14 12 14 18 8 18 8 10 4 10 4 49 19 49 19 20 25 23 29 28 21 29 21 33 32 33 33 38 24 38 24 41 35 41 36 47 22 46 22 50 37 49 37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21 14 21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7 29 41 26 41 20 49 20 49 24 46 26 44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29 21 36 20 37 29 33 28 32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51 59 51 58 47 42 47 42 42 55 42 54 39 42 39 42 34 60 34 60 30 22 30 22 34 39 34 39 39 26 39 26 42 39 42 39 47 24 47 24 51 39 50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50 19 12 15 12 16 19 8 19 8 10 4 10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1 46 8 45 8 21 16 21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4 26 55 11 50 11 50 23 30 23 30 11 26 11 26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3 19 40 9 36 4 22 -2 19 2 29 4 34 7 37 12 37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59 1 55 -3 54 0 42 7 4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4 54 34 46 46 46 46 54 50 54 50 47 58 47 58 43 50 43 50 37 46 37 46 43 34 43 34 36 30 36 30 43 23 43 23 47 30 46 3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9 20 13 16 13 16 17 9 17 9 9 4 9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20 16 20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43 37 40 32 60 31 60 27 38 28 35 21 53 20 53 -2 49 -2 49 3 34 3 34 -2 29 -2 30 14 27 13 26 10 21 8 19 10 28 18 34 26 33 28 23 28 24 31 36 31 38 3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4 6 49 6 49 16 33 17 3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5 37 47 46 47 46 56 51 55 50 47 61 47 61 43 50 43 50 37 46 37 46 44 36 44 37 37 33 37 33 44 25 44 25 48 33 48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0 21 21 10 16 10 17 16 8 16 9 5 5 5 5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19 17 18 17 47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57 33 57 -2 52 -2 52 3 31 3 31 -2 26 -1 2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30 29 32 20 39 20 4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2 19 52 21 52 29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31 17 30 6 39 8 3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43 7 52 7 52 17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5 48 41 58 41 57 38 50 38 53 24 58 15 61 13 57 10 51 22 50 29 48 30 49 -3 45 -3 45 28 43 27 38 11 36 9 32 12 31 -2 27 -2 28 30 26 29 23 17 18 7 16 10 18 14 13 17 7 17 8 10 3 10 4 48 18 48 18 16 20 17 27 40 20 39 20 42 28 42 28 54 32 54 31 41 36 42 36 39 31 39 32 32 35 33 39 27 41 26 44 38 39 38 39 42 45 42 45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7 19 15 19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1 12 35 13 40 25 37 26 36 25 34 30 32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0 56 28 46 37 46 37 43 27 43 24 27 29 26 28 38 33 37 32 27 37 27 37 24 32 24 32 16 38 19 38 14 34 14 32 12 32 -2 28 -2 29 12 20 9 20 13 14 12 14 16 7 17 8 10 5 9 4 50 18 49 17 15 19 13 27 15 28 24 21 23 19 27 23 38 24 43 20 43 21 46 25 46 2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0 56 49 46 58 46 58 42 48 43 48 34 58 34 58 30 47 31 46 22 60 23 60 19 54 12 51 8 57 3 55 -1 40 10 40 12 42 13 49 9 54 19 41 19 44 31 37 31 38 34 44 34 45 42 40 42 40 46 45 46 4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7 47 8 19 14 19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58 53 58 2 48 -2 46 4 52 4 54 8 54 49 44 49 43 42 50 42 50 38 43 39 43 32 51 32 51 29 32 29 33 32 40 32 40 38 32 38 32 42 40 42 40 49 29 49 28 15 21 -1 19 -2 15 1 21 8 25 19 25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1 20 12 16 12 16 17 9 17 9 10 5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20 16 20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48 24 48 9 33 9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37 21 36 12 45 14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4 34 53 32 47 59 47 58 2 54 -2 47 -3 45 2 52 2 54 11 54 43 29 43 24 36 22 38 20 37 20 12 16 12 16 16 9 16 9 8 5 8 6 49 21 49 21 39 26 45 3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19 17 19 17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6 40 34 36 50 37 49 33 39 33 39 26 50 26 50 22 39 22 39 11 45 11 45 17 49 17 48 5 44 5 45 8 26 8 26 18 30 17 30 11 35 11 35 23 24 23 25 26 35 26 36 34 31 33 28 28 26 30 32 4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6 54 33 48 42 47 59 48 57 25 53 21 47 20 45 25 51 25 54 45 48 44 48 39 41 27 36 22 30 19 29 22 27 23 39 29 44 41 45 44 39 44 38 38 25 26 23 30 27 31 32 35 36 44 30 44 25 36 24 38 20 39 20 11 16 11 16 15 9 15 9 9 5 9 5 49 20 49 20 39 24 40 32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18 16 18 16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1 21 45 11 41 10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27 16 27 12 25 9 25 5 23 3 20 3 24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6 17 35 4 45 2 48 7 53 6 51 1 47 -1 34 -1 32 1 31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53 17 61 8 56 6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4 49 40 49 38 55 4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0 50 19 10 15 10 15 17 7 17 7 7 3 8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20 16 20 16 46 1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58 47 58 42 24 43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6 40 33 33 39 29 36 27 31 31 25 23 22 25 27 31 31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1 39 48 32 59 25 55 22 48 30 46 29 41 17 42 15 57 16 59 15 59 11 41 12 41 -3 37 -3 37 12 22 12 22 16 37 16 37 21 43 21 39 25 42 27 47 4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3 51 45 49 58 49 57 46 24 46 24 50 39 49 3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1 19 22 20 19 19 16 20 13 15 13 16 19 8 19 8 9 4 9 5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21 16 21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6 38 32 37 33 35 42 35 46 44 50 42 45 35 59 35 59 31 29 32 22 31 22 35 32 35 32 39 29 42 32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40 28 38 27 37 23 60 24 60 19 50 19 45 10 57 3 57 1 54 -1 43 6 39 6 28 1 21 -1 19 4 28 4 36 7 35 10 26 13 31 20 21 20 21 24 33 23 35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34 20 31 15 40 11 44 16 4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3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3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3 51 45 49 61 49 60 46 57 45 37 46 40 43 30 36 42 36 48 38 45 41 48 43 59 33 57 30 53 34 27 32 24 31 23 36 33 42 35 46 23 46 23 50 40 49 37 55 39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50 19 11 15 11 15 17 8 17 8 7 4 7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0 16 20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54 28 54 2 46 -2 44 3 49 3 49 9 31 9 31 -2 26 -2 26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1 20 49 20 50 26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1 17 31 11 49 11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2 41 59 33 56 28 48 35 41 39 37 34 26 28 24 32 34 36 38 41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7 50 51 42 48 43 5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2 51 32 43 28 41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2 49 21 11 17 11 17 17 9 17 9 6 4 6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3 46 10 45 9 20 17 20 1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43 31 43 18 49 9 60 3 57 -1 48 5 42 15 42 19 40 18 39 11 35 5 25 -1 22 -1 19 2 29 5 34 9 38 25 38 3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3 25 30 15 26 15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5 24 51 16 47 17 5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46 46 60 47 56 36 53 37 55 43 46 43 46 31 56 32 52 17 48 9 60 4 57 -1 44 6 42 3 33 -2 32 1 28 2 27 -1 23 1 29 12 31 24 31 47 28 46 26 43 24 47 21 49 21 51 23 52 28 47 42 47 4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17 49 17 37 22 38 26 32 22 29 19 35 17 34 17 12 13 12 13 17 6 17 6 10 2 10 3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6 20 13 20 13 45 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5 31 42 31 42 43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35 28 34 14 29 3 32 2 43 9 37 23 40 25 45 13 49 20 50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23 23 25 21 25 16 19 2 15 5 21 17 22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3 55 43 51 45 49 58 49 58 40 53 40 53 45 29 45 29 39 25 39 25 49 40 48 39 53 37 55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11 16 11 16 17 8 18 8 9 4 9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2 46 9 45 8 20 16 20 1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57 36 57 33 44 33 44 23 56 23 56 19 44 20 44 6 61 5 58 0 41 2 30 10 27 8 22 1 19 -1 16 2 23 8 25 10 28 20 28 27 33 26 31 14 38 8 40 7 40 33 25 33 25 3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3 49 29 48 28 55 3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1 m 58 51 54 32 53 30 59 19 59 12 52 7 50 7 49 11 54 12 54 24 50 30 53 47 46 48 46 -2 42 -2 42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8 49 18 11 14 11 14 16 8 16 8 7 4 7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38 46 38 21 26 21 26 8 32 11 33 17 35 17 39 5 36 4 36 8 33 9 23 1 20 5 23 7 23 4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19 15 18 15 46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6 36 35 35 35 44 2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26 33 26 24 33 25 34 33 33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5 50 58 50 58 36 53 34 56 28 53 26 59 24 58 21 45 22 49 12 60 4 58 0 52 3 44 16 37 4 31 -1 27 2 35 7 40 16 41 22 32 22 33 25 41 25 41 32 46 32 45 25 53 25 52 30 50 32 53 33 52 35 30 35 29 17 24 5 21 0 18 0 15 2 22 10 25 19 25 50 40 50 39 56 42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20 12 15 12 16 18 8 19 8 9 4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29 47 29 38 53 39 5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1 16 21 16 46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8 53 58 1 49 -2 48 4 52 3 54 5 5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41 51 41 37 25 38 24 29 31 29 31 35 35 35 34 29 42 29 42 7 37 5 36 9 34 8 35 -1 32 -2 31 25 32 27 27 26 27 4 23 4 25 25 23 24 21 11 16 1 13 3 20 17 22 50 21 5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7 49 17 14 14 14 14 18 8 18 8 9 4 9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25 48 25 40 38 40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50 46 49 12 45 12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21 14 21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9 39 9 39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57 53 52 38 58 33 55 30 53 33 49 35 41 28 56 27 55 20 50 10 51 6 60 3 56 -1 46 5 36 -1 32 2 40 5 44 8 39 20 43 21 43 16 47 12 51 23 39 24 40 29 37 31 45 36 46 40 40 44 43 46 45 43 49 42 52 50 40 50 39 52 37 50 34 42 35 38 39 36 37 33 32 36 25 30 23 30 22 32 27 36 29 40 21 44 26 45 30 42 32 44 33 50 22 50 22 53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8 49 18 11 14 11 14 17 8 17 8 9 3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7 20 14 20 15 47 1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36 27 36 22 33 13 38 10 35 7 33 10 29 9 19 0 15 3 25 9 28 13 21 17 23 20 30 16 32 23 20 24 20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0 47 49 46 49 56 53 56 51 46 58 47 59 44 56 43 51 44 52 34 36 34 36 44 29 44 30 28 57 29 57 25 42 26 42 20 59 20 59 16 46 17 51 9 61 5 57 1 53 3 42 16 42 -2 37 -2 39 17 36 16 35 12 21 0 17 4 21 4 33 14 32 16 23 16 23 20 39 19 39 26 25 25 26 43 22 43 22 47 26 47 26 53 30 53 29 46 36 47 37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49 19 12 15 12 15 18 7 19 7 9 3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1 15 2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3 m 40 43 40 37 48 37 49 44 4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32 48 46 49 46 56 50 56 50 49 58 49 58 45 50 45 50 40 46 40 46 45 32 46 33 40 29 40 29 45 22 45 22 49 30 48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49 20 27 24 27 33 35 37 42 42 41 43 37 56 30 60 29 58 25 54 25 50 28 48 23 31 23 31 27 27 26 26 24 23 24 21 26 20 10 16 10 16 17 9 17 9 9 5 9 5 5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20 16 20 16 46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31 29 32 27 47 26 49 28 41 37 38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52 18 52 -2 47 -2 48 3 30 4 31 -2 26 -2 26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4 m 31 6 48 6 48 15 3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5 41 48 44 47 60 48 60 44 41 44 41 37 57 37 57 1 48 -2 47 3 52 3 53 35 26 35 27 -2 23 -2 23 38 37 37 37 44 22 44 22 48 36 47 3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9 48 19 10 15 10 15 16 8 16 8 7 4 7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8 44 8 18 15 18 15 45 1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6 30 43 23 49 23 49 21 41 21 41 15 50 15 50 12 41 12 41 1 37 1 37 12 30 12 31 15 38 15 38 21 30 21 31 23 40 23 43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6 31 37 26 34 25 3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3 m 59 52 59 48 27 49 26 17 22 7 16 -1 11 2 19 9 22 17 23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8 51 18 12 14 12 14 16 8 16 8 10 4 10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8 48 8 20 14 20 1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56 43 56 21 45 21 45 15 57 15 57 11 45 11 45 5 59 5 59 1 26 2 26 6 42 4 42 12 31 12 31 15 42 15 42 21 32 21 32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6 40 35 34 42 34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45 34 53 33 52 40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5 24 42 24 42 31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4 23 53 23 52 30 45 31 4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4 38 49 58 49 58 45 48 45 49 41 60 34 58 31 54 32 43 45 35 45 32 39 25 32 20 33 20 10 16 10 16 16 8 16 8 7 4 7 5 50 20 49 20 34 24 35 31 44 23 45 23 49 35 49 36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18 16 18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1 46 32 44 3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1 40 41 34 50 34 49 31 41 31 41 24 55 25 55 21 41 21 41 14 54 14 54 11 41 11 41 4 58 4 58 0 21 0 21 4 37 4 38 12 25 11 25 15 38 15 37 20 25 21 25 25 38 24 38 31 30 31 31 34 38 34 38 4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4 45 52 49 55 51 58 47 54 47 46 43 45 35 54 34 56 39 60 36 58 32 43 31 41 35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30 55 29 48 38 47 38 43 29 43 28 34 37 38 37 34 25 28 24 34 25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50 19 12 14 12 15 17 8 17 8 9 4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5 20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1 29 39 28 40 25 54 25 55 -2 50 -2 50 3 30 3 30 -2 25 -2 26 25 35 25 35 30 37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15 50 15 50 22 29 22 30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2 m 30 12 30 6 50 6 4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5 53 55 29 41 30 42 24 58 24 58 2 49 0 48 5 51 4 54 5 54 21 41 21 41 13 46 13 45 17 48 18 51 9 47 7 46 10 31 9 30 12 38 12 38 21 28 21 28 -2 23 -1 24 24 38 24 38 29 26 29 26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19 51 19 12 15 12 16 17 8 17 8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42 38 44 38 5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1 42 51 44 51 50 4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1 16 21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33 37 32 38 40 2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2 33 51 33 51 40 4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8 53 58 33 26 33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12 16 12 16 19 9 19 9 9 4 9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0 50 30 44 40 44 3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4 54 44 54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9 21 17 21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29 42 30 36 40 36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3 36 54 36 54 42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56 28 56 1 51 -2 47 -2 46 3 50 2 52 8 51 10 31 10 31 -1 26 -1 27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1 20 52 20 52 26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13 52 12 52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50 54 50 23 53 14 55 9 60 4 56 1 50 14 48 19 46 18 46 14 39 2 36 -1 31 2 30 -1 26 -1 26 22 24 21 20 13 20 16 18 15 18 12 13 12 14 17 11 18 8 17 8 9 4 9 4 49 26 49 34 52 37 48 30 48 30 38 36 39 36 35 30 35 30 26 33 27 38 21 34 20 31 26 30 4 32 2 40 11 44 22 45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8 39 27 38 27 47 21 46 19 48 18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8 21 14 21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59 43 55 29 51 29 5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41 43 42 28 39 28 3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18 35 18 18 22 23 26 33 2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6 22 27 25 25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29 53 29 53 37 45 37 45 40 53 40 53 48 46 48 46 51 57 51 57 26 43 26 43 20 55 20 48 10 45 8 46 5 60 3 59 -1 54 -2 42 3 37 3 21 -2 19 -2 17 2 32 4 35 6 29 16 24 17 23 21 39 20 39 26 25 26 25 51 33 53 36 51 36 49 31 49 29 47 29 40 36 40 36 37 29 37 29 29 39 29 39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0 51 20 13 16 13 16 18 8 18 8 10 4 10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1 16 21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3 17 34 13 38 9 42 9 4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3 50 58 50 58 46 26 46 26 50 39 50 39 54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1 10 16 10 17 15 8 16 9 9 5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9 18 17 18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7 39 33 37 34 35 44 35 48 44 52 42 48 37 49 35 61 35 61 31 32 32 23 31 23 35 33 35 33 40 31 43 33 4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4 27 55 -1 49 -1 50 3 32 3 32 -2 27 -2 2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32 23 32 16 50 16 4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31 14 32 7 50 6 4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5 51 58 51 58 47 40 48 44 44 40 42 41 40 58 40 58 32 54 32 54 37 32 38 32 31 51 32 51 21 42 18 41 23 46 23 47 28 32 29 32 19 28 19 29 28 17 28 17 19 12 19 13 32 29 31 29 38 10 38 10 31 5 31 5 41 22 40 19 45 22 47 4 48 4 52 30 51 28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22 48 26 42 25 40 36 40 40 47 3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52 15 52 -3 47 -3 47 1 15 1 15 -3 10 -3 11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15 12 15 5 48 4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0 34 49 35 47 45 47 48 56 52 54 48 47 59 47 59 43 43 44 42 39 56 38 56 34 41 34 40 27 60 28 60 24 39 24 36 17 57 18 57 14 45 14 45 4 59 5 60 2 59 0 27 0 27 4 41 4 42 15 32 13 30 10 26 8 20 2 18 6 26 11 36 24 24 24 24 28 37 27 38 35 27 35 28 38 39 37 39 44 25 43 25 47 34 47 33 55 35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1 13 17 13 18 18 9 18 9 9 5 9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8 46 9 21 17 21 18 46 1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42 59 43 59 39 46 40 47 36 56 30 60 30 56 25 47 32 42 38 42 28 38 28 38 38 26 26 22 28 20 27 20 9 15 9 16 16 9 15 8 6 4 6 4 49 20 49 20 28 25 29 30 33 35 39 32 40 23 39 23 43 39 42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3 50 45 47 46 5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3 46 30 45 26 52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18 16 17 16 45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39 38 38 40 37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41 25 39 23 40 21 59 21 59 17 50 17 45 8 49 8 59 4 56 0 42 6 38 3 23 -1 21 3 35 5 38 7 37 9 27 11 30 15 29 17 22 17 22 21 34 21 36 2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33 13 43 10 45 16 3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3 54 46 45 49 44 59 45 59 33 54 33 55 40 10 41 10 33 5 33 6 45 17 44 16 48 12 52 16 54 21 47 17 46 18 44 42 44 4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5 m 32 55 36 48 31 47 30 53 28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6 38 35 33 50 34 50 29 35 30 35 23 60 24 60 20 4 20 4 25 31 24 32 30 17 30 14 26 10 28 13 29 19 38 23 37 20 33 32 33 31 3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52 16 52 -2 47 -2 47 2 17 3 18 -2 13 -2 1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18 5 47 5 47 12 1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51 52 54 53 57 52 57 39 28 39 27 14 20 0 14 1 21 9 25 30 25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19 51 19 13 15 13 15 18 8 18 8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8 m 28 42 53 42 53 49 2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1 15 21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57 34 56 31 44 31 43 28 37 21 52 21 51 24 48 26 51 27 59 20 55 17 54 19 45 19 45 13 57 13 56 10 45 10 45 4 60 4 59 0 27 1 28 4 42 4 42 10 31 10 32 13 42 13 42 19 32 19 31 22 36 24 40 30 31 31 31 3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5 36 53 37 51 54 51 48 35 60 35 60 31 40 32 38 28 44 21 52 30 56 26 52 25 52 16 60 8 56 3 55 6 52 8 48 21 44 18 46 9 45 2 41 -2 35 -3 34 2 39 2 41 12 21 0 19 4 33 10 40 16 39 20 33 17 23 11 21 14 18 10 14 10 15 17 8 16 8 8 4 8 4 49 19 49 19 14 29 17 36 22 37 25 33 26 24 21 22 23 35 30 34 32 22 31 21 35 44 35 45 40 26 39 25 43 28 44 32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2 42 47 42 48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9 15 19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40 49 55 50 57 49 56 46 40 46 39 41 55 41 54 38 38 38 36 33 58 34 58 30 50 30 51 27 60 23 58 20 50 24 45 30 34 30 31 25 32 23 46 25 50 22 43 22 43 15 57 15 56 12 42 12 42 -3 38 -3 39 12 24 -1 20 2 32 9 33 12 23 12 24 15 39 15 39 21 28 22 24 18 19 20 19 9 15 9 15 14 8 15 8 5 4 5 5 48 19 48 19 20 25 23 31 30 22 30 22 34 33 34 34 38 25 38 25 42 36 42 37 47 23 47 24 50 37 49 37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8 16 17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57 3 54 -1 45 7 4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48 38 49 38 45 31 45 31 39 37 40 37 36 31 37 31 30 38 30 37 27 29 27 28 21 38 21 36 5 28 3 27 7 32 7 34 19 28 19 24 7 16 0 12 3 16 4 21 9 25 24 24 27 20 27 20 30 28 30 28 36 22 36 22 40 28 39 28 45 20 45 20 49 28 49 27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55 46 42 59 43 58 40 55 39 54 24 53 17 51 14 51 10 59 5 57 1 50 7 46 6 39 -1 37 -1 35 2 40 4 46 12 42 24 41 33 39 33 44 46 4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7 50 17 13 14 13 13 16 7 16 7 7 3 7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7 20 14 20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42 31 45 32 46 20 47 15 49 16 52 39 45 40 45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51 54 50 57 51 58 48 41 47 41 43 55 43 54 40 41 40 41 35 59 35 59 32 46 32 47 29 50 28 32 17 35 16 50 17 49 20 47 21 50 23 58 14 55 12 54 15 41 14 41 0 33 -2 32 2 36 2 37 14 27 13 24 12 23 17 30 18 38 22 37 24 25 22 25 27 28 27 33 31 32 33 21 32 21 36 37 35 37 40 25 40 26 43 37 43 38 48 22 47 22 50 38 49 37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9 49 19 12 14 12 15 18 7 18 8 8 3 8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7 20 14 21 15 45 7 46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6 32 37 32 32 27 42 26 45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31 9 22 0 18 3 21 4 2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7 3 54 0 47 9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6 30 48 36 49 37 46 44 47 44 53 60 53 57 38 55 35 55 30 60 19 60 11 52 7 51 12 54 12 56 14 56 23 51 31 55 49 48 49 48 -2 44 -2 44 47 41 46 39 41 36 39 35 36 41 37 41 34 33 34 31 30 27 27 30 26 39 26 39 2 35 2 35 5 27 5 27 0 23 0 25 24 21 22 18 23 18 9 14 9 14 16 8 16 8 6 4 6 5 50 18 50 18 24 26 29 30 33 20 34 21 37 27 36 27 46 21 46 22 49 27 48 27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8 46 8 19 14 19 15 47 1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0 36 33 37 37 44 34 46 30 46 3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7 24 27 17 35 17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27 15 26 7 36 7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49 45 48 55 49 55 45 42 45 42 38 60 39 60 35 39 35 32 28 49 27 45 31 48 33 58 25 58 23 55 22 53 24 30 23 26 22 25 27 34 33 33 35 23 35 23 39 38 38 39 46 26 45 26 49 38 49 3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1 15 11 15 16 8 16 8 7 4 7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8 20 16 19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56 18 56 2 61 3 61 -2 22 0 19 -1 17 0 17 4 24 4 24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37 16 37 3 43 2 4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27 3 34 2 33 16 2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45 2 52 2 52 16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59 54 58 50 53 51 52 31 60 31 60 28 52 28 52 24 47 24 47 28 21 28 20 31 27 31 27 51 21 51 2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8 51 19 19 20 22 36 23 32 12 34 9 38 8 35 3 43 6 44 9 40 16 43 18 38 20 39 23 56 22 52 11 50 8 51 6 60 3 58 -1 46 5 36 -1 34 -1 31 2 35 2 32 7 29 8 20 0 18 -1 15 2 25 8 27 10 21 14 22 16 28 13 30 14 32 20 18 19 18 12 14 12 14 19 7 19 7 10 3 10 4 51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1 46 48 46 48 5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7 21 14 21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2 39 48 39 48 43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1 31 47 31 48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6 20 43 18 43 14 46 11 49 12 52 19 51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5 49 45 49 45 56 49 56 49 49 60 49 59 46 48 46 48 41 44 41 45 47 35 47 36 41 32 41 32 46 21 46 21 50 32 49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18 50 18 24 24 31 27 40 32 39 28 29 28 -1 24 -1 25 24 22 23 20 20 19 22 18 13 14 13 13 16 7 16 7 10 3 10 3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7 20 14 20 14 46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61 37 60 33 55 34 56 3 53 0 47 0 45 4 51 4 52 34 33 33 33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47 28 47 10 44 11 43 13 38 13 38 9 34 9 3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37 26 38 15 44 15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2 51 59 51 59 47 41 48 42 42 53 42 53 12 61 12 61 9 46 9 47 7 59 1 56 -3 54 0 43 5 45 7 44 9 34 9 36 5 20 -2 19 1 30 5 33 8 21 9 20 11 15 11 15 17 7 17 8 7 3 7 3 51 20 50 20 13 27 13 27 42 38 42 39 48 23 47 23 51 38 51 38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0 16 20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1 39 31 34 49 34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31 32 31 27 49 27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31 25 31 20 49 20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1 17 31 12 49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51 58 50 61 51 61 47 44 47 44 41 60 41 60 32 56 32 56 38 40 38 41 35 43 34 38 33 34 29 45 28 51 33 54 30 35 20 36 18 49 18 50 21 47 23 52 23 57 19 59 16 55 14 53 16 44 16 44 0 36 -3 34 2 40 2 40 15 27 15 26 18 36 22 39 25 36 26 28 25 27 28 35 33 39 37 29 38 29 33 25 33 25 42 40 41 40 47 25 47 25 51 40 50 40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1 49 20 10 16 10 16 16 9 16 9 8 5 8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20 16 20 17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5 9 25 3 22 0 21 3 19 4 27 8 31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62 3 60 0 58 0 48 9 5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3 m 60 53 60 49 23 49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0 20 12 15 12 16 18 9 18 9 9 4 9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21 16 21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54 45 54 33 28 33 2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32 41 31 35 50 35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58 28 58 2 56 0 49 -1 49 2 47 4 51 3 54 6 54 25 28 25 28 -1 23 -1 24 2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6 23 38 17 36 16 39 15 43 16 45 22 48 21 44 14 51 14 50 11 43 12 42 1 39 1 39 12 30 12 31 15 34 14 35 17 33 2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60 54 60 50 41 50 40 45 55 45 55 22 34 23 36 21 35 18 53 18 48 10 45 8 44 5 60 3 58 -2 38 3 23 -2 20 2 32 4 35 6 30 14 22 6 20 9 30 18 32 23 25 23 26 45 36 45 37 50 22 50 2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1 20 12 15 12 16 18 9 17 8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20 16 20 16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30 42 31 39 51 38 51 43 4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30 36 30 32 50 32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29 30 30 27 29 25 51 25 50 28 51 30 38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33 16 34 12 40 8 45 12 46 15 45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6 54 56 20 25 20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19 16 15 16 16 22 9 21 8 12 4 12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24 52 24 52 5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5 15 25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7 m 42 47 41 41 48 42 48 39 41 39 40 35 46 32 49 30 46 28 40 33 34 27 32 29 35 31 39 39 32 40 33 42 38 42 38 4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1 17 44 12 40 10 39 14 36 17 3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1 8 57 5 50 15 5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6 15 22 3 17 3 2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4 m 34 14 34 4 45 3 47 8 51 6 50 2 45 -1 32 0 30 2 30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4 m 40 53 38 49 39 47 54 48 54 28 36 29 38 27 37 23 59 23 59 20 46 21 47 18 60 10 57 7 49 12 43 20 34 20 27 10 37 9 36 16 40 16 40 9 50 9 50 5 40 5 40 -3 36 -3 37 6 27 6 26 9 20 6 17 8 24 12 31 21 21 21 22 24 33 23 34 29 25 29 25 47 34 47 35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19 46 19 11 14 10 15 14 8 13 8 6 4 6 4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29 44 29 39 50 39 50 45 4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7 43 8 16 15 16 1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29 37 29 32 49 32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6 53 33 51 34 47 39 44 44 48 47 46 44 44 43 41 59 39 57 34 38 40 23 34 21 37 35 41 34 45 29 48 25 44 22 46 26 48 28 51 31 52 33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1 52 57 48 53 46 44 53 4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8 50 18 13 14 12 14 19 8 19 8 10 4 10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22 14 22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42 35 39 34 40 32 51 32 44 24 43 21 46 21 43 18 55 17 53 12 43 3 34 -1 24 -3 22 1 33 2 37 3 35 8 37 10 40 6 44 7 49 12 48 14 37 14 25 7 23 9 37 17 40 20 38 21 25 16 23 19 33 21 31 25 33 26 39 23 44 29 32 29 25 25 23 28 26 28 38 3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6 59 50 51 50 52 48 56 47 51 38 60 38 60 30 56 30 56 35 26 35 26 31 22 31 23 38 26 39 47 38 51 48 50 50 25 49 24 53 52 54 5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19 50 19 12 14 12 15 17 8 17 8 9 4 9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2 46 33 40 30 41 28 46 3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3 47 44 41 40 40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5 20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41 32 39 27 58 27 58 24 37 24 35 19 54 19 48 8 46 6 49 4 59 3 56 -2 48 0 43 3 25 -3 23 2 31 2 39 5 32 14 22 5 18 4 16 6 24 11 33 23 25 24 25 28 35 28 36 3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36 16 39 10 42 8 48 15 47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4 54 47 43 60 43 60 39 21 39 22 42 31 43 39 42 43 44 49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0 55 36 46 32 45 31 48 27 52 2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9 50 19 27 24 28 26 31 29 32 34 37 37 34 33 32 31 29 26 26 25 24 55 24 54 27 41 35 45 36 59 28 55 23 55 4 62 5 62 0 18 1 18 5 25 4 24 24 20 26 19 10 15 10 16 15 9 14 8 8 4 8 4 5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17 16 17 15 46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28 4 33 4 33 21 2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36 4 42 4 42 21 3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45 4 52 4 51 21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0 54 36 43 39 42 42 43 42 39 33 39 33 20 38 20 38 34 41 34 41 15 37 15 36 17 32 17 30 9 22 0 18 -2 16 0 24 7 29 17 23 16 23 34 27 33 26 20 30 20 30 39 23 39 23 43 33 43 36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27 55 30 47 27 46 2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59 51 58 27 59 1 51 -3 51 2 55 2 55 19 48 19 46 11 41 2 37 -3 34 -2 33 0 41 8 45 22 45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19 49 19 14 15 14 15 19 9 19 9 11 6 11 6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8 36 55 36 55 48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9 46 9 21 15 21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48 21 55 21 55 33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2 55 39 49 60 49 60 45 35 45 29 36 26 39 32 47 36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5 m 28 47 24 45 20 53 2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8 48 17 10 13 10 14 14 8 14 8 8 4 8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17 14 17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56 39 55 25 61 26 61 21 55 21 55 11 59 11 59 7 55 7 52 -1 45 -2 44 2 49 2 50 7 30 7 32 19 31 21 27 21 27 26 32 25 33 3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3 38 27 30 23 2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36 36 37 33 36 25 51 25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4 33 46 28 42 27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26 19 27 16 21 -2 16 1 2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5 11 42 11 42 16 40 18 44 19 46 14 43 13 42 11 51 11 51 21 36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24 52 28 42 24 41 20 52 2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4 53 46 44 46 39 57 39 57 11 55 8 49 7 48 11 52 11 52 17 45 17 45 8 41 8 41 17 34 17 34 8 30 8 31 39 44 39 43 41 34 45 38 47 41 45 45 46 47 50 30 50 30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7 48 17 33 26 34 26 8 32 4 60 4 58 0 33 0 26 4 24 7 21 6 17 1 13 4 22 9 23 29 17 29 17 14 14 14 14 18 7 18 7 11 3 10 4 4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7 21 14 21 14 45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4 36 34 30 42 30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5 30 52 30 52 36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7 m 34 27 34 20 42 20 4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45 20 52 20 52 27 4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2 45 51 45 51 54 55 53 55 41 41 42 41 35 60 36 60 31 21 32 21 36 37 36 38 42 26 41 25 53 30 53 30 45 38 45 3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9 49 19 13 14 13 15 17 8 17 8 9 4 9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20 15 20 15 46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2 30 42 26 55 26 55 12 41 12 41 4 51 6 50 9 53 10 59 -1 55 -2 54 2 32 1 21 0 20 4 35 4 37 6 38 12 29 12 29 10 25 10 25 26 38 26 37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41 23 41 15 51 15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29 15 38 15 38 23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5 32 50 41 49 42 46 29 46 24 36 31 36 31 42 34 42 34 36 40 36 40 33 35 34 34 31 35 28 41 28 41 24 34 25 34 18 30 18 31 25 22 24 22 28 31 27 31 34 20 34 19 37 22 38 26 45 21 47 21 49 28 49 30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6 54 7 40 16 43 17 46 21 44 12 32 11 30 19 31 17 27 5 27 4 30 9 33 13 39 4 38 3 42 6 43 10 53 13 56 14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3 52 50 50 49 47 46 45 45 41 52 42 55 44 55 46 60 43 57 42 48 32 51 31 58 32 57 28 43 28 42 31 46 33 51 38 50 40 43 38 41 42 48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4 m 58 24 58 20 42 19 43 22 5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9 23 19 19 9 18 5 16 3 21 13 22 14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50 16 51 -2 46 -2 47 2 17 2 17 -3 13 -3 13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17 12 17 4 47 4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7 54 26 48 34 48 34 55 38 54 37 48 42 49 42 46 38 46 38 37 32 37 32 32 41 32 41 19 32 19 32 13 41 13 41 10 43 11 46 27 46 40 41 39 41 43 46 43 46 55 51 55 50 43 59 43 58 2 50 0 48 5 51 4 54 6 55 40 50 40 49 21 48 13 39 -1 35 1 41 8 42 10 32 10 32 -1 28 -1 28 10 19 10 19 13 28 13 28 19 21 19 21 33 29 32 29 38 23 37 23 45 17 45 17 8 13 8 13 12 8 12 8 5 4 5 4 48 21 49 23 50 23 55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26 46 26 39 33 40 34 43 3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5 14 14 13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24 28 24 22 29 21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3 29 32 22 37 22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6 51 44 50 44 56 48 56 47 50 61 51 61 47 47 47 47 42 58 42 58 23 23 23 23 42 33 42 34 48 21 47 22 50 33 50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8 50 18 12 14 12 14 16 7 16 7 10 3 10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6 47 36 41 43 42 44 45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7 47 7 19 14 19 14 47 1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29 39 26 38 26 34 33 34 3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36 39 36 34 44 34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47 34 54 34 54 39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29 31 26 30 26 26 34 25 3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6 31 36 26 44 26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47 26 54 26 54 31 4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55 19 55 -3 50 -3 49 0 29 1 30 -2 25 -2 26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0 16 30 11 50 11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30 9 30 3 50 3 4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60 54 59 50 46 50 46 44 57 44 57 30 24 31 24 45 33 44 34 47 33 50 22 50 22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0 50 19 11 15 11 16 15 9 14 9 7 5 7 6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0 m 37 50 37 44 43 44 4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9 17 15 17 16 47 9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37 41 37 34 43 34 4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8 34 34 34 34 42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6 34 53 34 53 41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55 27 55 22 26 23 2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9 m 60 18 60 14 43 15 43 1 35 -1 33 3 38 3 39 15 22 15 22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33 10 21 0 17 3 21 4 23 7 26 8 29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1 11 53 8 56 7 60 3 56 1 47 10 4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6 59 47 59 42 46 43 48 18 50 19 52 37 57 37 53 18 51 13 54 6 57 5 57 10 61 8 58 -1 55 -1 49 7 46 6 45 3 41 0 34 3 30 2 28 6 33 6 33 22 25 22 24 13 19 2 16 -1 12 1 20 12 21 46 42 46 4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5 56 50 52 48 5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17 46 17 12 13 12 13 15 7 15 7 10 3 10 4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7 42 7 18 13 18 14 43 1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5 26 32 25 31 40 35 39 35 34 40 34 39 31 35 31 34 25 41 26 42 23 36 21 36 2 44 7 47 12 43 35 43 39 41 42 25 4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31 18 28 8 25 10 2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44 12 41 11 39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3 m 38 53 38 31 35 32 35 50 25 50 25 32 22 33 2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8 53 58 31 55 31 56 50 44 50 44 31 41 32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18 50 17 13 14 14 13 17 8 17 8 10 4 10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19 14 20 14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5 31 31 38 26 36 23 29 29 28 26 25 24 24 21 21 23 26 27 29 39 29 4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51 46 50 30 59 25 57 22 49 28 42 21 40 23 47 28 49 40 48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7 21 36 18 58 18 58 14 51 15 45 6 58 1 55 -2 41 4 22 -3 21 2 35 4 37 6 27 9 30 15 21 15 21 19 32 18 33 2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3 15 32 11 42 8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1 43 51 43 51 51 55 51 55 40 25 40 25 51 28 51 28 43 38 43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19 48 19 12 15 12 15 17 9 17 9 10 5 10 5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9 45 9 20 15 20 1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38 35 38 2 40 3 42 11 42 35 57 35 57 0 49 -3 49 2 53 2 53 13 45 13 44 4 42 -2 37 -2 39 2 30 0 29 4 34 4 34 13 26 13 23 2 19 -3 16 -1 21 6 23 13 23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5 33 45 26 53 25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27 26 34 26 34 33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45 23 45 16 53 16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27 16 34 16 34 23 2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2 49 27 48 26 54 2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4 44 47 51 46 60 47 60 43 41 43 38 36 35 38 39 44 42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7 49 17 12 14 13 14 17 8 17 8 8 4 8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36 46 36 42 27 42 27 33 36 33 35 7 29 3 27 7 31 8 32 30 27 30 25 12 19 1 14 2 20 9 23 20 24 42 19 42 19 4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8 20 14 20 13 45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48 39 45 33 58 33 57 30 50 31 50 21 59 21 59 18 51 18 54 9 61 2 57 -1 52 6 50 17 48 16 48 11 39 -1 34 1 39 3 44 10 46 18 37 18 38 21 47 21 47 30 43 30 40 25 38 26 44 3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5 51 60 51 60 47 48 47 49 45 51 45 48 40 59 39 58 0 52 -2 49 -1 48 4 51 3 54 4 54 36 43 36 43 29 51 30 51 26 43 27 43 20 49 20 48 7 34 8 34 20 40 20 40 27 32 26 32 30 39 29 40 36 29 36 29 -1 24 0 25 39 34 39 33 44 36 46 25 47 25 51 40 51 39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0 52 20 12 15 12 16 16 9 16 9 8 4 8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20 16 19 16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34 40 45 39 47 46 36 47 38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37 10 44 11 45 14 44 17 3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50 59 51 59 41 55 41 55 47 28 47 28 40 24 40 24 50 39 50 3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0 48 20 23 26 23 32 26 32 38 36 38 36 28 44 35 48 41 51 40 51 38 36 24 46 23 48 28 53 26 49 20 34 20 32 22 24 19 22 22 20 21 20 11 16 11 15 14 8 15 8 8 4 8 5 4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5 9 18 16 18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0 44 43 39 39 38 36 43 3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9 37 26 28 23 29 26 38 2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55 35 60 27 56 26 55 29 52 31 51 34 52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3 17 43 5 52 5 52 17 56 16 56 -2 53 -1 51 2 26 1 26 16 30 16 29 4 39 5 38 1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6 34 49 44 49 44 45 34 45 34 40 41 40 41 36 22 37 23 40 31 40 31 46 22 45 21 48 31 49 3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8 51 45 32 43 36 52 48 53 53 56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9 49 19 11 15 11 15 16 8 16 8 8 4 8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9 46 9 19 15 19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7 m 59 35 55 28 46 18 44 21 38 18 39 17 36 9 41 9 44 11 43 7 20 2 19 6 32 8 36 20 23 20 23 33 41 33 41 21 45 22 54 33 56 3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27 30 27 23 37 23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2 m 61 19 50 5 43 -1 36 -2 34 0 45 5 50 10 52 15 54 16 57 2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27 17 30 11 26 10 2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3 m 58 53 58 48 23 49 23 35 34 35 38 46 41 44 37 36 43 34 42 32 36 32 36 17 40 17 40 28 44 28 47 39 47 46 52 45 50 39 51 36 59 37 57 27 53 27 55 33 48 33 47 27 51 25 51 12 56 4 61 1 57 -3 55 1 52 3 51 8 48 11 43 2 38 -3 34 -2 33 0 37 1 39 4 42 5 45 10 47 26 43 24 43 11 40 11 39 14 35 14 30 2 23 -3 21 -1 30 8 32 13 29 14 26 13 26 27 29 26 29 16 33 16 33 32 26 32 23 31 22 13 15 0 13 -2 8 0 12 2 17 10 20 25 20 53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5 50 16 14 12 14 12 18 7 18 7 10 3 10 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7 21 12 21 12 47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30 46 33 38 29 38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51 42 49 60 50 60 46 44 46 45 42 48 39 51 40 53 43 56 40 52 38 51 35 61 32 59 28 53 29 53 14 42 14 42 0 33 -2 32 2 37 2 39 15 27 14 27 29 22 28 19 29 19 12 15 12 15 19 7 19 7 10 3 10 4 50 19 50 19 30 23 30 28 34 27 38 24 40 27 42 29 39 32 38 35 44 34 46 23 46 23 50 37 49 3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21 15 21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3 35 47 34 40 46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31 31 31 25 49 25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30 23 31 17 49 17 49 22 3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9 24 1 20 3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3 57 0 55 0 46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8 56 38 42 44 42 43 57 47 57 47 47 50 48 52 53 58 53 52 46 47 47 46 42 60 43 60 39 38 40 35 38 38 32 43 32 47 38 50 37 46 31 58 32 58 28 42 29 42 23 55 23 55 20 42 20 41 14 60 15 60 11 44 12 45 9 51 5 60 3 57 -2 45 4 39 12 38 7 23 -2 20 -2 19 1 17 2 23 2 35 9 36 12 24 11 24 15 38 14 39 21 26 20 27 23 39 23 39 29 25 28 25 32 33 32 32 37 35 38 23 39 23 43 34 42 34 57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28 54 32 47 28 45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20 13 16 13 17 18 8 18 9 11 6 10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20 17 20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54 54 54 36 25 36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29 47 50 47 50 52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18 50 18 12 14 12 15 17 8 17 8 9 4 9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19 15 19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0 40 50 40 50 44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60 33 60 29 38 30 38 9 41 10 40 6 38 5 39 2 44 5 46 9 42 18 46 19 46 15 49 12 51 15 52 22 41 22 42 25 57 25 57 21 52 9 53 6 60 3 58 0 48 6 47 3 42 -1 41 2 38 1 37 -1 35 -1 35 6 19 3 18 7 23 8 23 29 20 30 20 3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27 29 27 24 35 24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7 21 27 16 35 16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26 14 27 8 33 8 35 10 3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31 47 43 47 41 54 44 55 47 50 43 48 59 47 59 43 46 43 46 37 57 37 57 33 46 33 46 27 57 27 56 24 46 24 46 18 60 18 60 14 31 15 30 12 27 13 28 39 26 38 24 33 20 33 20 13 15 13 16 17 9 17 9 11 5 11 6 49 20 49 20 37 23 38 30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9 46 9 20 16 20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31 44 31 37 42 37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7 42 27 42 34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8 42 18 42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8 9 22 -2 20 0 2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46 10 49 1 44 1 44 7 42 10 44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1 m 56 11 59 4 62 1 57 -1 5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6 11 38 1 35 0 33 1 33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8 50 56 49 55 15 61 16 61 12 44 12 45 8 57 3 61 2 57 -2 46 3 40 10 36 4 21 -2 19 2 30 5 35 9 36 12 21 12 21 16 24 17 24 49 34 49 35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9 48 19 9 15 9 15 15 8 15 8 7 4 7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28 46 28 23 31 24 36 29 35 31 30 31 31 34 38 34 38 43 42 43 41 34 50 34 49 31 41 31 42 28 46 28 50 22 47 21 42 28 41 21 38 21 39 29 36 28 31 21 28 22 27 15 37 15 37 18 42 18 41 15 52 15 51 4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8 15 18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5 37 32 37 32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9 41 46 37 44 37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6 43 53 48 48 61 42 58 38 52 41 49 38 45 38 46 35 48 34 44 33 48 29 46 27 47 25 52 25 52 34 57 34 54 22 42 22 41 18 58 18 57 0 55 -2 50 -3 48 1 53 1 54 14 38 15 35 9 45 8 44 12 46 12 50 5 46 3 45 6 31 5 30 9 33 10 35 15 26 15 26 -3 22 -3 23 15 24 18 37 18 39 23 25 22 25 35 29 34 28 25 34 25 32 29 37 30 38 33 33 35 35 37 31 38 31 42 23 37 19 40 19 11 15 11 15 19 7 20 7 10 4 11 5 51 19 51 19 40 27 44 32 48 38 57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2 m 39 53 37 49 32 44 31 41 50 41 49 44 41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2 46 43 43 39 43 38 46 3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3 15 23 15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35 38 36 35 43 34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1 30 37 29 34 26 46 25 4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6 35 52 51 52 45 44 57 44 57 28 25 28 26 43 22 45 20 44 20 25 61 24 61 21 20 21 20 10 16 10 16 16 8 16 8 6 4 6 5 49 20 49 21 46 27 49 34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32 49 27 44 40 44 44 48 4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19 16 19 16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29 37 40 37 40 42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3 41 43 37 53 37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29 35 29 30 40 30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3 35 43 30 53 30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21 21 22 24 20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55 17 55 -3 51 -3 50 0 31 0 30 -3 26 -3 27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31 15 31 10 51 10 52 15 4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7 m 31 7 31 3 51 2 50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1 34 48 44 47 46 55 50 55 48 49 49 47 57 47 58 27 24 26 24 47 33 47 34 50 32 55 3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0 49 20 10 16 10 16 17 9 17 9 8 5 8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9 23 10 20 16 20 1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3 43 44 30 54 30 54 41 5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28 29 39 29 39 43 2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49 35 47 33 45 35 4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5 39 36 34 33 33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54 21 54 -2 50 -2 50 2 31 2 31 -2 27 -2 27 21 52 2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13 50 13 50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31 4 50 5 50 10 3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5 54 45 50 47 48 52 53 56 51 52 49 50 46 47 45 48 41 51 40 55 45 57 45 58 43 52 39 53 35 61 31 58 27 48 36 46 35 47 33 34 32 33 35 30 33 28 28 53 28 53 15 46 15 50 12 46 4 49 3 60 3 59 0 21 0 21 4 43 3 46 15 33 15 34 11 38 7 33 6 30 12 33 13 32 15 28 15 28 28 23 27 21 29 20 12 16 12 16 17 9 17 9 9 5 9 6 49 20 49 20 29 24 30 29 35 28 38 24 41 26 44 30 40 33 41 35 48 23 48 23 51 39 51 34 35 45 35 47 37 41 54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20 16 20 16 46 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8 49 18 49 25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50 46 50 45 56 50 56 49 50 60 51 60 47 49 47 49 43 45 43 45 47 33 47 33 43 30 43 30 47 20 47 21 51 30 51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8 49 18 13 14 13 14 17 7 17 8 11 4 11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7 19 14 19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1 44 41 40 60 40 60 36 21 36 20 39 36 40 38 39 37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52 33 52 23 26 23 2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9 26 49 25 48 28 49 30 2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57 20 57 0 49 -3 48 2 51 1 53 17 25 17 25 -1 21 -1 21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46 13 46 3 30 3 3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9 m 35 6 43 6 43 10 33 11 3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0 55 49 47 58 48 59 44 52 44 55 38 60 33 57 30 50 41 49 29 46 29 47 42 44 41 43 36 38 31 36 32 40 37 38 38 36 36 35 39 32 40 32 29 29 29 29 43 21 30 20 33 18 32 18 13 14 13 14 17 8 17 8 10 4 10 5 49 19 49 18 33 21 34 27 45 21 45 22 48 30 47 30 55 33 55 32 47 38 47 39 44 32 45 32 40 35 41 39 38 42 39 44 45 41 44 41 48 47 47 46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8 46 8 20 15 19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5 25 55 22 25 22 2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61 18 61 14 42 15 43 1 34 -3 33 2 38 2 39 14 21 14 21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32 10 21 1 19 3 2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2 11 59 3 55 0 50 8 48 9 4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9 57 38 52 57 53 56 50 39 50 39 46 60 46 57 40 54 40 53 43 39 43 40 40 50 40 49 37 39 37 40 34 51 34 52 37 55 36 55 33 50 31 38 31 34 37 26 36 26 28 58 28 59 25 43 26 40 23 43 18 46 17 51 22 55 20 51 18 50 15 57 7 60 4 58 1 52 6 48 15 45 14 46 2 42 -2 37 -2 36 2 41 2 41 9 27 -1 25 2 39 10 41 14 40 17 28 8 27 11 39 18 38 21 30 17 25 20 24 11 17 -1 14 2 19 9 23 30 22 47 35 46 35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7 49 17 12 14 13 13 16 8 16 7 9 4 8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19 14 19 14 46 7 46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27 39 35 39 35 43 2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25 26 26 20 31 20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3 50 57 50 57 47 45 47 49 44 47 40 59 41 59 37 22 37 22 40 33 40 32 44 35 45 36 40 44 40 45 47 25 47 25 50 39 50 36 55 38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19 49 19 12 15 12 15 17 8 17 8 10 4 10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1 45 8 44 8 20 15 20 1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54 16 26 16 26 33 5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29 31 29 25 50 26 50 31 3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29 24 29 18 50 18 4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41 14 43 8 40 7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60 5 56 2 53 7 49 11 52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7 11 21 0 18 2 2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5 11 34 4 36 2 46 2 47 7 50 5 50 1 45 -1 33 -1 31 1 30 1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1 55 42 50 58 51 58 41 55 40 54 38 46 38 46 33 55 33 55 29 46 30 46 25 58 25 58 21 47 22 48 19 59 13 56 9 51 13 50 10 42 9 40 10 40 3 57 4 57 0 21 0 21 4 37 4 37 9 28 9 28 13 24 12 22 9 17 8 16 9 28 18 29 21 21 21 21 25 32 25 32 30 24 30 24 33 32 33 32 38 25 38 24 41 22 42 23 51 38 50 37 55 39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18 48 18 14 14 14 13 16 7 17 8 10 4 10 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26 47 26 40 32 40 32 45 36 45 35 40 43 40 43 45 47 45 46 40 54 40 55 47 53 4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19 14 19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35 38 35 33 43 32 43 37 4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34 24 43 26 43 30 34 30 35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34 22 28 15 29 13 37 13 37 18 41 18 40 12 48 13 49 16 43 2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1 56 52 50 48 49 4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37 53 37 35 25 35 25 28 38 28 38 5 33 5 34 9 27 8 27 3 24 3 24 18 22 17 17 3 11 3 17 12 12 17 8 17 8 12 4 12 4 51 18 51 17 15 19 16 22 35 22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5 38 33 38 33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61 47 61 43 53 43 54 41 58 40 53 29 60 29 60 25 51 25 51 16 59 16 59 13 51 13 51 -3 46 -3 47 13 40 13 40 17 47 16 47 26 40 25 40 29 50 29 53 38 53 44 39 44 40 4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8 20 13 20 14 48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4 41 47 33 44 32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27 25 27 11 34 11 35 25 3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7 55 57 51 40 51 41 46 58 46 58 36 54 36 54 43 40 43 40 30 37 31 37 43 24 43 24 36 20 36 20 46 37 46 37 51 23 51 23 54 51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7 51 18 13 14 13 14 17 8 17 8 9 4 9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20 14 20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3 39 32 36 27 36 2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51 39 50 36 44 36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33 33 32 30 25 30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3 m 52 33 51 30 44 30 4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60 27 60 23 40 23 39 18 56 19 56 0 49 -1 48 3 52 3 52 16 44 16 45 3 42 4 42 16 36 16 36 2 32 2 33 16 26 16 26 -1 22 -1 22 19 35 18 37 24 21 23 21 2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4 51 59 51 59 44 54 44 55 48 31 47 32 44 35 43 32 42 33 40 57 40 52 28 61 23 59 20 53 22 48 25 47 22 34 22 34 26 27 20 28 17 55 17 54 14 43 14 43 1 38 -2 34 -2 33 2 39 2 39 14 27 14 26 18 21 17 19 19 18 9 13 9 14 14 7 14 7 7 3 7 3 50 18 49 18 33 23 34 30 43 31 47 25 48 25 44 21 44 22 51 39 51 37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6 16 13 17 14 46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38 33 34 25 48 25 41 39 3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23 31 19 33 18 19 23 20 26 23 24 27 28 27 30 26 32 30 29 31 29 34 31 34 33 31 36 38 29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46 33 50 31 52 37 45 38 4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9 23 1 20 3 29 10 2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6 6 60 3 57 2 56 0 48 8 49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2 m 55 52 55 49 43 49 43 45 59 45 59 36 55 36 55 41 43 41 43 34 39 34 39 41 26 41 26 36 22 36 23 45 39 45 39 49 26 48 25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18 48 19 18 21 17 29 29 29 32 36 32 30 30 32 28 31 25 41 25 40 30 42 31 45 25 59 25 58 22 44 22 44 18 56 18 55 15 44 15 44 11 56 11 55 9 44 9 44 4 59 4 58 1 29 1 29 -3 26 -2 26 17 23 16 22 13 20 13 18 16 15 16 14 18 9 18 9 9 5 9 5 48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9 45 9 21 15 21 1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36 38 35 36 29 36 2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53 38 52 36 46 36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53 33 52 30 49 31 46 30 4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0 18 40 18 40 22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30 11 40 11 40 15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9 m 30 9 29 4 40 4 3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1 52 59 52 60 49 40 50 40 46 55 46 55 40 40 40 40 36 59 36 59 31 56 32 55 35 24 35 25 32 36 32 36 26 33 25 34 22 44 23 43 26 40 27 40 32 53 32 53 26 46 26 46 22 57 23 56 21 46 21 46 17 55 18 55 16 46 16 46 12 59 12 58 10 52 10 54 7 48 4 52 2 57 2 54 -2 42 4 39 9 36 10 32 9 32 2 37 5 37 1 32 0 30 -2 27 -2 27 5 17 1 16 4 24 6 28 9 19 10 20 13 31 12 31 16 21 16 22 18 30 17 31 20 20 21 21 23 31 23 30 26 24 26 24 31 20 31 20 37 38 36 37 40 24 40 24 46 37 46 37 50 20 50 20 52 38 51 37 56 8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17 49 17 11 13 11 13 16 8 16 6 7 3 8 4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7 18 13 18 13 46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27 45 27 41 37 41 3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1 41 51 41 51 45 4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3 31 43 27 50 27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6 27 34 27 34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4 17 44 17 44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4 12 44 12 44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42 10 43 6 46 5 50 9 4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1 m 56 51 56 0 51 0 51 5 12 5 12 -1 7 -1 8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13 47 12 9 52 8 51 46 4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-2 52 -2 52 2 11 3 11 -2 6 -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11 49 12 6 52 6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45 43 45 39 37 35 34 33 34 28 49 29 49 25 34 25 34 11 27 9 25 14 30 14 30 25 14 25 14 29 30 28 30 35 34 36 37 39 17 40 17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8 53 58 -2 53 -2 53 2 11 2 11 -2 6 -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11 49 12 27 11 6 52 6 53 49 51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5 45 31 36 50 37 50 33 42 33 41 26 38 19 43 18 49 14 45 10 36 17 21 10 18 10 17 14 30 17 29 20 21 23 25 33 14 33 14 37 27 36 29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6 24 34 22 37 26 38 33 29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7 53 57 -2 52 -2 52 2 10 3 11 -2 6 -2 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33 16 34 26 42 29 48 1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4 47 35 43 40 38 52 34 52 49 31 49 32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0 43 22 33 26 33 26 25 36 29 38 31 41 27 32 24 27 22 26 15 38 15 41 19 45 17 43 12 36 10 22 12 22 34 15 30 13 33 11 32 11 6 52 6 52 34 49 33 47 30 36 38 32 4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7 53 57 -2 52 -2 53 3 10 3 10 -1 6 -1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6 53 6 53 49 24 49 28 46 25 41 48 41 47 21 46 14 39 10 35 15 41 15 44 36 41 37 39 36 35 23 27 14 23 10 19 13 25 16 32 24 36 38 31 38 28 30 17 19 15 22 19 24 24 29 27 38 22 38 16 31 13 33 18 37 24 49 11 49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7 -1 52 -1 52 3 10 3 10 -2 5 -2 6 53 54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4 16 35 25 43 29 48 1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2 49 35 43 49 35 52 36 5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17 31 14 30 13 33 10 32 10 7 34 7 33 10 21 17 24 19 31 16 37 24 16 23 16 27 45 27 45 23 41 22 36 18 34 14 38 11 34 7 52 7 52 35 47 31 37 37 31 43 29 4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1 37 33 31 29 30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7 53 57 -1 52 -1 52 3 10 3 9 0 6 1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29 16 30 21 34 23 40 14 40 14 44 26 44 27 47 31 47 30 43 49 43 48 40 27 40 25 35 44 35 44 11 37 9 35 13 40 13 40 18 25 18 25 9 21 9 21 30 18 29 16 26 14 26 13 29 11 28 10 6 52 6 52 50 11 49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23 41 24 39 25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25 33 25 28 41 28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25 26 25 21 41 20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7 54 57 -2 52 -2 52 2 10 2 10 -2 6 -2 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0 5 52 6 52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47 46 47 42 31 42 31 37 43 37 42 28 50 29 50 26 13 26 13 29 25 29 26 35 18 35 19 37 27 37 27 42 15 42 15 4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9 39 29 39 35 30 35 2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44 22 44 10 19 10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23 13 40 13 40 19 2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6 54 57 -2 52 -2 52 2 11 2 11 -2 6 -2 7 53 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5 47 46 48 43 34 43 33 39 46 39 45 37 33 38 34 34 50 34 49 31 13 31 14 34 30 34 30 38 17 37 17 39 30 39 30 43 16 43 15 46 30 45 30 50 10 51 11 4 52 5 51 5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45 28 45 9 40 7 38 8 38 10 41 11 40 14 22 14 22 7 18 7 18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22 26 22 22 42 21 41 24 4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22 20 22 16 41 16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8 54 58 -2 53 -2 53 3 10 3 11 -2 6 -2 7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6 53 6 53 50 30 50 31 48 34 48 34 44 46 44 47 41 34 41 34 36 50 36 50 33 39 33 41 31 39 27 47 26 46 23 33 24 33 17 49 18 49 14 35 15 34 8 29 8 30 15 14 14 14 18 30 18 30 23 16 23 17 27 25 27 22 31 25 32 14 33 14 37 30 36 30 41 17 41 18 44 30 44 30 50 11 49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27 28 35 26 37 31 36 33 2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5 m 57 55 57 -2 52 -2 52 2 10 2 10 -2 5 -2 6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10 51 10 5 23 5 22 9 24 10 24 15 14 10 14 13 19 14 23 18 17 20 17 28 44 28 43 17 45 16 41 15 40 12 47 9 43 8 31 15 33 17 39 14 42 19 27 19 27 10 31 12 30 9 25 8 23 6 53 5 51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46 47 46 37 16 37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19 45 19 40 26 39 2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28 45 27 39 35 39 3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37 39 44 39 44 45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50 34 49 31 13 31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21 26 21 21 41 21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7 16 44 26 44 26 12 20 9 19 13 22 13 22 41 16 42 16 -3 12 -3 13 41 7 42 7 9 3 9 4 45 13 45 13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7 44 47 58 48 58 44 43 44 43 37 57 37 57 33 43 33 43 25 58 25 58 6 53 3 49 3 49 6 47 8 53 8 54 21 43 21 43 -3 39 -3 39 21 28 21 28 25 40 24 38 33 30 33 30 37 39 36 39 44 28 44 29 48 39 47 39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7 44 27 44 27 13 20 10 19 15 17 14 17 -3 12 -3 13 41 8 41 8 10 4 10 4 45 14 44 13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7 42 58 43 58 39 47 39 47 27 60 27 60 23 47 24 50 14 56 5 61 2 57 -2 51 5 44 18 39 8 29 -1 27 -1 24 2 28 3 35 9 40 17 42 24 29 23 29 27 42 27 43 39 35 40 33 32 29 34 33 46 33 51 38 51 36 43 43 42 4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15 23 15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7 17 44 26 44 26 13 20 10 19 14 17 13 17 -2 12 -2 13 41 8 41 8 9 4 9 4 44 13 44 13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7 56 46 46 60 47 57 37 53 37 56 44 46 42 46 31 57 31 50 11 48 9 60 3 58 -2 46 6 34 -3 33 0 31 1 43 8 37 22 41 23 44 14 45 12 50 22 52 28 34 28 34 16 30 5 25 -2 21 1 29 12 31 24 31 47 42 47 42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5 31 42 31 42 43 3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15 22 15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4 18 47 31 47 25 33 30 32 29 28 23 31 9 22 5 26 15 29 18 32 16 34 9 36 13 43 4 44 5 47 14 47 16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57 51 50 36 47 33 60 28 58 24 43 30 36 26 33 29 41 32 42 34 39 36 38 39 35 41 39 43 41 38 45 36 50 43 51 47 33 47 3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16 44 13 38 21 35 26 44 2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24 33 20 52 20 52 5 49 2 43 1 42 5 47 5 48 17 34 17 33 -3 29 -3 30 17 16 17 16 2 12 2 12 20 30 20 30 2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18 44 27 44 27 15 21 13 20 16 19 -2 15 -2 15 41 10 41 10 11 6 11 6 44 15 44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4 47 61 48 61 44 44 44 44 39 59 39 59 35 44 35 43 30 62 30 62 26 55 26 55 19 62 20 62 16 55 16 55 1 47 -2 46 3 51 3 51 16 38 16 37 12 34 10 29 2 25 4 25 6 28 7 36 19 38 25 29 26 29 30 40 30 40 35 32 35 32 39 40 39 40 44 30 44 30 47 41 47 4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9 16 23 16 23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0 19 51 19 51 26 4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4 m 46 8 43 7 41 13 4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5 56 45 51 59 51 58 48 45 48 44 42 57 43 56 40 45 40 45 34 61 35 61 31 27 31 27 35 41 34 41 40 30 40 30 42 41 42 41 48 28 48 29 51 41 51 4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5 25 45 25 13 19 11 18 15 21 16 21 42 16 42 16 -3 12 -3 13 42 7 42 8 10 4 10 4 45 13 45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56 27 57 11 54 10 52 11 52 24 35 24 35 10 31 10 31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46 21 44 10 36 2 26 -2 24 3 32 4 37 6 40 11 41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60 3 58 -1 46 7 4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6 57 17 54 16 44 25 44 24 12 20 10 18 14 21 15 21 41 16 41 16 -2 11 -2 13 41 8 41 7 10 3 10 4 45 13 44 12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8 53 59 -1 56 -2 54 -1 53 3 32 3 32 -2 28 -2 29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2 6 54 6 54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51 43 51 40 44 40 44 31 50 31 49 28 44 28 44 16 51 16 51 13 35 13 35 16 41 16 41 28 36 28 36 31 41 31 41 40 35 40 35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50 23 50 20 47 24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6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6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8 43 27 43 27 37 30 38 34 54 36 56 40 54 36 44 61 44 59 40 48 41 49 34 58 33 58 29 49 29 49 21 58 21 58 17 49 17 49 8 61 8 61 3 36 5 37 -2 32 -2 33 35 29 30 27 31 27 14 22 11 20 14 23 17 23 40 17 40 18 -2 13 -2 14 40 9 40 9 10 4 10 5 44 14 43 13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8 56 51 48 47 47 44 54 45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36 32 45 34 45 41 36 41 3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3 35 34 38 32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7 29 37 21 45 21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7 m 37 17 37 8 45 8 4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6 24 46 24 13 19 11 18 15 20 17 20 42 15 42 16 -2 12 -2 13 43 8 42 8 11 4 11 4 46 12 46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8 53 57 40 32 40 31 14 26 3 24 0 20 2 26 12 28 17 28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3 53 43 53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58 35 58 31 48 32 40 24 52 24 50 28 53 29 60 21 56 19 55 22 51 22 48 20 48 15 58 15 58 11 48 12 48 5 61 5 61 1 31 1 31 5 45 4 44 11 33 12 34 15 44 15 44 21 36 21 36 24 41 29 42 32 35 31 35 3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5 24 45 24 13 18 11 16 15 15 -3 11 -2 12 41 7 41 7 9 3 9 4 45 12 44 11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55 54 55 37 30 37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35 47 51 47 51 51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5 40 51 40 51 44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15 20 15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58 33 58 21 28 21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1 30 31 24 37 24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48 30 48 24 54 24 5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0 24 45 24 45 30 39 31 4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55 18 45 5 60 3 58 -2 38 2 36 0 26 -2 24 2 31 2 38 5 31 11 34 12 33 14 28 14 28 1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5 14 36 11 41 7 44 8 46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7 15 47 24 46 24 14 18 12 17 16 15 15 15 -2 11 -2 12 42 7 42 7 10 3 10 4 46 12 46 1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4 56 45 51 60 52 60 48 50 48 53 45 50 41 62 41 62 37 26 38 26 41 35 41 34 46 37 47 27 48 28 51 41 51 40 56 42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7 48 38 42 47 42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16 19 15 2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5 34 55 15 44 15 44 10 61 11 61 6 44 7 44 -3 40 -3 41 7 25 7 25 11 40 10 40 16 29 16 30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3 25 51 26 51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3 18 51 18 51 23 3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7 m 50 56 50 47 53 48 55 53 59 52 54 45 51 47 49 43 52 42 61 43 61 39 50 40 49 38 53 37 49 31 59 31 58 29 45 29 45 23 57 24 58 21 45 21 45 16 61 16 60 12 46 13 51 6 60 2 59 -1 52 1 47 5 44 10 37 3 28 -2 25 2 30 2 37 7 40 12 32 13 29 12 28 15 40 16 42 15 41 21 31 21 32 24 42 23 42 29 28 29 29 32 35 32 35 36 32 39 25 39 25 13 20 10 17 15 16 -3 12 -3 13 41 8 41 7 10 3 10 4 45 13 44 12 56 17 56 16 44 25 45 25 39 28 43 37 43 37 56 41 56 40 42 46 42 46 57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4 47 30 46 27 53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15 21 15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1 40 38 38 39 34 37 33 47 32 49 39 48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6 56 16 44 24 44 24 26 28 27 33 31 35 35 26 36 26 40 40 39 40 49 35 49 33 47 35 42 32 41 31 46 33 47 28 49 26 52 46 53 55 55 58 52 44 49 44 39 60 39 59 36 48 36 49 33 60 27 58 24 50 29 44 35 44 26 40 26 40 35 31 24 55 23 55 -2 51 -2 51 2 33 2 33 -2 29 -2 30 23 25 25 24 12 18 9 17 14 15 13 15 -3 11 -3 12 41 7 41 7 9 4 9 4 44 12 44 12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55 47 52 42 48 42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14 20 13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35 37 36 35 37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41 35 40 37 39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4 40 14 40 20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44 14 51 14 51 20 4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5 41 4 40 11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44 5 51 5 51 11 4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6 34 45 50 45 50 54 55 54 54 41 10 41 10 54 15 53 15 45 30 45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47 32 43 24 53 24 42 8 43 6 60 3 58 -2 52 -2 36 4 20 -2 17 2 32 6 34 8 25 23 23 22 18 10 14 5 6 0 3 3 7 5 9 8 12 9 19 23 21 32 9 31 9 35 47 3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25 31 24 24 29 24 35 12 39 10 44 17 45 21 37 21 42 32 40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8 11 24 11 25 43 29 42 28 3 23 3 24 8 8 8 5 7 4 18 5 44 10 43 8 11 14 11 1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1 m 57 50 57 27 38 28 38 5 54 4 57 11 61 8 60 3 54 0 37 0 34 3 34 31 52 31 52 46 34 46 34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7 13 23 14 23 44 27 44 27 7 23 7 23 11 4 9 5 45 9 44 8 13 14 13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9 51 60 48 59 46 52 47 52 28 61 28 61 24 51 25 53 -1 50 -2 47 -1 49 25 40 25 38 10 29 -3 25 0 33 10 36 23 35 25 30 24 29 27 36 28 37 47 30 47 30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0 28 48 28 49 47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7 60 47 60 43 44 43 44 32 55 32 50 16 46 11 47 9 60 4 58 -1 46 4 44 7 26 -2 22 2 26 2 40 10 32 23 37 24 40 15 44 14 49 27 30 28 30 32 40 32 40 43 29 43 29 47 40 47 4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7 12 23 12 22 43 27 42 27 6 22 6 21 9 4 7 4 44 9 43 8 11 14 12 1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9 29 50 27 5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7 54 17 12 22 12 23 42 27 42 27 3 23 3 23 9 4 7 4 44 8 43 7 10 14 11 1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60 52 61 48 36 48 36 12 40 13 47 28 43 35 40 37 39 40 42 41 46 33 50 31 52 43 57 42 51 25 58 12 54 10 54 14 50 23 47 19 41 9 36 12 36 5 60 5 60 1 32 1 32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15 24 15 24 46 28 45 28 9 24 9 23 12 4 10 5 46 9 46 8 14 14 14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3 m 60 48 52 48 52 31 62 31 61 28 52 28 53 1 44 -2 43 3 48 3 49 28 47 27 38 11 28 1 24 3 33 10 39 17 44 28 33 27 33 33 35 37 36 44 40 43 37 31 49 31 48 46 49 48 32 48 32 52 59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13 21 13 21 45 26 44 25 7 21 7 22 11 6 9 4 10 4 45 8 44 8 13 13 13 1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6 53 56 19 51 19 52 49 35 49 35 20 30 20 3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6 42 43 21 48 21 47 5 51 3 56 4 57 9 61 7 61 3 58 0 44 0 43 17 41 16 40 12 26 -2 21 2 25 2 35 11 40 23 41 4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53 52 36 50 34 49 32 44 33 42 57 41 60 42 60 37 41 38 42 34 49 29 60 26 60 24 57 21 52 22 41 30 37 37 28 38 22 30 6 20 3 24 16 30 21 34 23 38 4 38 4 43 27 42 29 49 10 50 9 54 40 54 45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5 30 33 7 47 6 47 20 51 19 51 -1 47 -1 47 3 12 3 13 21 18 21 17 7 29 7 29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4 50 44 50 54 55 52 54 40 34 41 37 35 51 28 60 26 57 21 42 27 31 37 23 29 6 20 3 24 19 30 29 39 30 41 11 40 10 54 15 53 14 44 30 44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3 27 35 22 30 21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50 18 38 -1 33 -1 33 1 42 11 43 14 11 13 11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6 48 45 48 54 53 54 53 42 9 42 9 54 14 54 13 45 29 45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51 36 51 10 54 4 56 5 56 10 61 7 59 1 56 -2 52 -1 47 11 45 25 46 33 14 33 13 11 10 3 7 -2 3 1 9 11 10 3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40 26 40 24 33 17 43 9 41 6 39 6 32 14 28 13 19 5 15 8 26 15 28 17 20 23 20 25 22 26 30 20 36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1 54 31 40 47 40 47 51 51 51 51 37 7 37 7 51 11 50 11 40 27 40 2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50 15 12 15 12 2 48 2 51 3 52 9 58 8 56 1 50 -2 14 -3 9 -1 8 32 49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1 29 31 18 43 19 45 20 4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2 18 27 18 27 29 1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8 56 47 42 61 43 61 38 47 39 46 26 57 27 57 -2 52 -2 53 5 38 4 38 -2 33 -2 33 27 43 26 43 39 31 39 31 43 43 43 43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5 17 10 24 10 23 43 28 43 28 4 25 3 23 4 24 8 4 7 4 42 7 43 9 41 8 10 14 10 1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8 23 38 8 52 7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46 49 46 49 55 53 55 53 42 9 42 9 54 14 54 14 46 29 46 2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37 m 62 34 61 31 51 32 51 0 41 -2 40 3 44 2 46 4 47 33 3 32 3 36 61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36 25 35 6 31 6 31 10 15 10 16 3 11 4 12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6 13 31 13 31 22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5 54 34 44 50 44 50 53 55 53 55 40 25 41 26 39 30 38 27 32 60 32 60 28 24 28 19 21 20 19 31 19 31 25 36 25 35 19 55 19 55 15 36 15 36 0 33 -3 26 -3 25 1 28 0 31 1 31 16 11 15 10 19 16 22 19 28 4 28 4 32 23 32 25 39 24 41 9 41 9 53 14 52 14 44 30 44 30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3 9 8 -1 4 2 12 5 14 8 18 9 20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7 1 55 -2 53 -2 45 7 42 9 44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7 16 15 21 15 21 47 26 46 25 7 21 7 21 12 4 11 4 46 8 46 8 15 13 15 13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3 58 21 59 13 54 13 54 18 46 18 46 -3 42 -3 42 17 35 18 33 13 30 14 30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49 34 36 42 36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6 48 46 36 54 36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4 33 34 21 42 21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3 m 46 33 46 21 54 21 5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11 19 10 22 11 21 42 26 42 25 2 21 2 21 7 3 5 4 43 8 43 7 9 13 10 1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3 58 43 58 -2 54 -2 54 3 34 3 34 -3 30 -3 30 43 42 43 4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4 40 34 25 41 26 42 40 4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26 54 26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4 22 34 7 42 7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6 22 46 7 54 6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4 20 52 17 46 17 22 12 22 13 40 10 39 9 36 5 33 2 36 10 42 1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8 56 38 42 45 42 59 46 60 41 41 38 39 39 40 36 43 34 44 31 54 26 56 31 59 29 57 21 51 21 39 31 38 35 34 37 21 34 21 39 33 40 35 41 3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5 m 50 53 52 49 48 47 44 53 47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6 25 34 18 34 4 49 5 49 18 54 17 53 -2 49 -2 48 1 12 0 12 18 17 18 17 4 30 4 30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2 56 38 47 58 47 57 3 50 -1 45 -1 44 4 51 4 53 43 36 43 32 35 46 35 46 9 42 9 42 13 34 14 34 8 31 9 32 34 29 33 27 30 25 31 25 4 21 4 21 9 3 8 3 45 7 45 6 11 12 12 12 56 17 55 15 12 19 12 21 14 21 44 25 44 25 35 28 36 35 52 36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8 31 35 30 34 16 43 16 4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5 57 34 45 49 45 49 55 54 54 54 41 10 41 10 55 15 54 14 45 30 45 30 5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30 33 12 31 12 17 22 19 23 28 28 27 27 12 20 4 8 -2 4 2 17 6 21 10 23 15 22 17 7 12 7 17 8 35 22 36 26 3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57 35 57 10 54 7 47 5 45 11 49 10 52 12 52 31 40 31 40 -3 35 -3 35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6 13 20 13 22 15 21 44 26 44 25 7 21 7 22 11 4 8 3 44 8 44 7 11 12 12 12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6 53 56 36 46 37 47 26 58 27 58 22 46 24 53 6 56 5 57 12 61 9 59 2 56 -1 52 1 45 15 44 23 34 23 34 7 37 8 41 12 42 9 32 -1 30 3 30 53 54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0 51 40 51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4 26 43 28 42 35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15 22 15 22 46 26 45 26 33 36 36 39 38 32 46 36 47 42 40 50 49 32 50 29 49 28 52 54 54 57 53 48 40 46 39 47 37 61 35 59 30 46 34 43 36 32 31 30 29 27 33 26 8 22 8 22 12 6 10 4 11 5 45 9 45 8 14 14 14 1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5 31 44 24 55 24 55 20 44 21 44 13 58 14 58 10 44 10 44 -2 40 -2 40 10 28 10 28 14 40 13 40 21 30 21 31 24 40 24 40 3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13 21 13 21 44 25 44 24 5 20 5 20 10 4 9 4 44 8 43 8 13 12 13 12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9 52 59 2 56 -1 51 -2 49 3 54 3 54 48 33 48 32 -2 29 -1 28 16 29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50 41 50 37 36 38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50 30 50 11 37 11 3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40 27 40 14 46 15 4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7 13 21 13 21 44 25 43 25 25 30 26 39 38 29 38 29 42 40 41 41 48 30 47 28 51 47 52 53 54 57 49 50 49 45 48 44 41 58 41 58 37 48 37 53 30 60 26 58 22 53 25 51 24 51 -1 46 -1 46 25 51 25 45 37 43 38 37 25 40 25 38 11 32 1 28 -1 24 2 32 7 35 15 35 24 30 21 25 24 25 7 21 7 20 10 4 9 4 44 9 43 8 13 13 13 13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4 38 46 58 46 58 3 55 0 49 -2 46 4 49 3 53 4 54 43 36 43 32 35 47 35 47 8 43 8 42 10 34 11 35 5 31 5 32 33 29 32 28 30 26 33 24 32 25 3 20 3 21 8 10 8 7 7 4 8 4 43 8 41 8 11 13 11 12 54 17 54 16 11 21 11 21 43 25 43 25 33 28 35 35 51 36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4 24 43 26 44 33 3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35 22 35 13 43 13 4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4 39 49 53 49 47 39 54 38 57 39 56 28 61 28 61 25 56 25 56 11 52 11 51 14 44 14 44 1 36 -2 34 4 40 4 40 14 30 14 30 18 40 18 41 26 30 25 30 28 40 28 40 35 33 35 32 37 29 34 27 37 25 36 25 4 21 4 21 8 4 7 4 44 8 42 7 10 13 11 13 54 17 54 16 11 22 11 21 44 25 44 25 37 28 38 32 43 37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3 39 44 38 47 45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4 35 44 28 52 28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44 25 44 18 52 18 53 26 5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5 11 21 13 21 44 25 44 25 5 21 5 21 10 5 7 4 44 7 44 6 10 13 11 12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9 55 39 47 47 47 47 55 51 55 50 46 59 47 59 43 50 45 51 38 47 38 48 45 39 43 39 38 35 38 35 44 29 44 30 47 35 47 3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59 35 59 25 55 25 56 32 33 31 31 25 28 26 28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4 27 44 21 56 21 54 5 52 1 46 -1 44 0 43 4 49 4 52 19 43 17 43 13 35 2 29 -1 26 2 30 3 35 7 40 18 30 18 30 21 40 21 40 2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47 58 47 58 43 44 43 43 26 60 27 60 22 47 24 52 12 61 5 57 2 49 11 45 20 44 -3 39 -3 40 21 38 20 34 12 25 2 20 4 24 5 20 10 4 9 4 42 8 42 8 12 13 12 13 54 17 54 16 13 21 13 21 42 25 42 25 8 28 9 36 22 27 23 27 27 40 27 40 43 28 43 28 47 41 46 40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6 38 51 30 48 31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3 40 36 31 32 31 32 35 3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2 46 50 46 49 55 54 55 54 43 9 43 9 55 14 55 14 47 29 47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7 41 17 32 26 33 26 29 17 29 17 21 22 22 27 16 23 15 20 20 17 21 17 -2 12 -2 13 19 4 8 2 13 11 23 13 28 4 29 4 33 13 32 13 4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8 40 53 28 59 23 56 19 47 30 4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9 38 31 23 28 20 26 24 29 26 3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4 24 32 6 47 7 49 8 46 13 50 14 53 8 56 1 53 0 51 4 28 2 27 7 31 9 39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0 m 14 19 13 21 12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2 48 61 49 60 45 48 46 53 38 61 34 59 31 56 30 56 11 44 11 44 2 53 2 55 7 59 6 58 1 56 -1 43 -2 40 1 40 12 33 12 33 7 29 7 30 32 27 32 25 34 24 5 20 5 20 10 5 9 3 10 4 45 8 43 6 12 12 13 12 55 16 54 15 13 20 13 20 44 25 44 24 34 28 35 37 45 27 45 27 49 39 49 4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42 45 39 44 38 40 31 34 32 32 41 31 40 38 44 38 44 32 54 32 53 35 50 36 45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4 29 44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3 23 40 23 40 29 3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5 40 15 40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4 20 44 14 52 14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7 48 48 50 47 49 54 55 54 54 44 9 45 9 54 14 54 13 47 28 48 30 47 2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55 39 55 -2 50 -2 51 2 13 1 12 -2 8 -2 8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3 36 33 29 46 29 45 26 33 27 32 20 42 21 42 9 20 9 20 21 30 20 29 27 17 27 18 30 29 29 30 36 13 36 13 5 51 4 50 3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4 12 39 12 39 18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7 m 56 54 50 50 49 47 59 44 56 40 48 45 43 46 31 40 28 43 39 46 40 49 31 51 33 54 45 50 52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5 13 21 14 21 46 25 45 25 20 29 21 37 32 28 32 28 36 39 35 40 40 42 42 45 41 43 35 61 36 61 32 41 33 39 27 57 27 57 0 49 -3 47 2 52 2 52 9 37 9 37 -2 32 -2 33 19 28 16 27 19 25 18 25 6 21 6 22 11 4 9 4 44 8 44 7 13 13 13 12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37 19 52 19 52 24 3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7 11 52 11 52 16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4 58 45 53 47 51 61 51 60 47 28 47 28 51 41 51 41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15 22 15 21 44 26 44 25 15 26 7 21 7 22 12 4 10 4 44 8 43 7 14 13 14 1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56 42 56 31 31 31 3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4 40 35 34 51 34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57 27 57 22 49 19 46 17 47 15 61 15 61 11 46 11 46 0 38 -2 37 3 41 3 42 12 28 11 28 15 42 15 43 19 47 20 50 23 30 23 30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7 52 49 49 60 49 60 38 56 38 56 45 34 45 34 38 30 38 30 49 43 49 4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7 12 23 12 23 44 26 43 27 4 22 4 22 9 4 7 4 43 8 42 7 11 13 11 1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3 38 33 27 30 29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50 40 58 29 54 28 49 36 46 38 4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58 22 58 19 47 19 46 5 60 6 61 1 29 2 29 6 42 5 42 19 32 19 32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5 13 20 13 21 41 20 44 25 43 24 8 26 9 28 17 28 53 58 53 58 39 32 39 31 14 29 6 24 -2 20 1 23 3 25 7 17 10 4 10 4 43 8 43 7 13 12 13 1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42 54 42 54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49 36 48 24 54 24 54 35 59 35 58 21 48 21 48 4 55 5 55 17 59 17 59 -2 55 -2 55 2 35 1 34 4 35 18 39 16 38 4 45 5 45 21 36 21 36 35 40 35 39 24 45 24 45 3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12 21 12 20 44 26 44 26 48 34 48 34 55 38 55 38 47 47 47 47 55 51 55 51 47 59 48 59 43 51 43 51 38 47 38 47 44 38 44 38 38 34 38 34 44 24 44 24 7 20 7 21 10 5 8 3 7 3 44 7 44 6 11 13 12 11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58 35 58 27 54 27 55 33 32 33 32 27 28 27 2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5 28 44 23 47 22 58 23 58 19 48 19 48 15 58 7 60 6 58 3 54 3 45 18 44 1 45 -2 40 -2 40 16 38 15 36 10 28 2 24 3 31 9 37 18 28 19 28 23 41 22 40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39 20 40 18 41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6 54 17 13 21 14 21 44 24 43 24 6 21 6 21 10 6 10 5 44 9 44 9 13 13 13 1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9 51 59 47 48 47 48 41 57 41 57 26 42 26 43 24 41 21 60 20 59 17 53 17 48 8 49 5 58 1 55 -2 47 3 42 3 27 -3 25 1 40 5 39 7 32 10 35 17 26 16 26 20 37 20 39 25 28 26 28 41 37 41 37 47 26 47 27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9 47 39 41 45 41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39 38 39 30 44 29 45 38 4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29 37 29 37 38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48 29 53 29 53 38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9 17 37 12 38 10 44 8 49 17 48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47 49 47 49 54 54 54 53 44 50 44 52 40 50 38 53 37 60 38 60 34 42 34 44 19 46 15 50 29 55 27 48 10 56 4 58 8 61 7 59 -1 56 -2 44 7 43 4 37 -1 34 1 43 10 39 22 38 19 32 16 31 9 36 8 33 4 27 7 15 0 12 4 20 6 24 8 23 10 17 12 20 19 13 18 7 2 5 0 2 2 6 8 9 22 9 37 38 37 38 44 10 44 10 54 14 54 14 47 30 47 29 57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42 37 49 37 47 42 49 43 42 44 42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13 34 13 21 21 21 22 27 16 27 17 30 34 30 33 27 25 27 24 21 37 21 39 23 39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7 m 21 13 28 12 30 19 23 19 2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6 33 47 48 48 50 47 50 54 54 54 54 45 9 45 10 55 14 54 14 48 30 47 2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53 40 53 19 11 19 1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33 37 33 30 49 30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30 30 30 30 37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5 21 30 21 30 28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3 21 49 21 48 28 3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24 14 23 4 40 3 44 8 48 6 44 0 23 -1 20 1 19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5 15 38 9 33 8 32 13 30 15 3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1 15 61 5 56 2 55 5 52 7 51 10 46 13 49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4 m 14 13 8 0 5 2 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50 51 48 50 55 55 54 54 45 31 45 33 43 31 39 53 40 53 20 46 20 48 17 45 15 43 11 51 11 50 15 53 14 54 10 60 6 56 0 33 0 31 7 31 18 21 7 8 -1 3 3 15 7 25 17 27 21 13 21 14 16 9 17 10 40 28 40 28 45 8 45 9 55 13 55 12 48 30 48 29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4 31 29 31 29 37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2 31 48 31 48 37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14 29 13 23 28 23 2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32 29 32 23 48 23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0 m 30 20 31 18 36 17 35 6 37 4 54 4 56 7 53 8 52 7 51 9 44 9 40 7 39 12 42 14 44 18 43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47 50 46 49 53 54 54 54 43 37 44 36 42 48 36 61 34 57 29 44 33 42 30 20 30 19 33 6 28 2 32 7 32 19 37 27 42 26 44 9 43 10 54 15 54 15 47 30 47 30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22 35 40 34 39 37 36 38 32 43 31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4 27 53 -1 46 -2 44 2 49 2 49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31 26 31 0 27 -2 23 -1 22 2 27 2 27 9 13 9 13 -2 9 -2 10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42 24 42 7 38 7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13 23 14 20 13 18 27 18 2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13 11 27 11 28 16 1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0 50 37 48 46 47 50 55 53 54 50 48 59 47 59 43 44 44 45 41 44 38 57 38 57 34 44 35 43 28 60 28 60 24 41 24 38 18 57 18 57 14 45 15 45 3 60 4 59 0 28 0 28 4 42 4 42 14 35 14 31 9 26 11 25 3 21 2 22 9 8 7 4 5 4 42 8 41 8 10 13 11 13 53 17 53 16 11 22 12 22 42 26 41 25 11 29 12 37 22 36 24 28 24 28 28 40 28 40 35 30 34 30 38 41 38 42 44 28 43 28 47 36 47 35 52 33 54 37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2 59 42 58 39 47 40 48 37 60 31 58 27 54 28 46 38 44 37 44 28 41 27 44 25 42 21 60 21 60 17 53 17 49 9 51 6 60 3 58 0 55 0 45 5 28 -2 26 2 40 5 41 8 31 11 34 17 25 17 25 4 21 4 20 7 8 6 4 5 4 44 9 44 8 9 13 10 13 53 17 53 16 10 22 11 21 44 25 44 25 28 31 31 37 40 28 40 29 43 40 42 4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3 52 45 49 46 5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2 53 35 46 33 46 28 52 3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2 27 30 26 26 28 25 21 37 21 40 30 40 40 39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8 17 36 12 45 10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4 11 20 11 20 44 45 43 50 54 55 53 48 44 62 43 60 39 33 40 36 37 29 24 32 23 35 24 38 31 42 29 31 9 38 8 38 12 36 15 40 14 44 7 51 19 41 19 40 22 43 23 48 38 52 36 46 22 52 22 56 30 59 28 47 6 48 4 55 5 53 11 56 11 60 -1 56 -2 56 2 45 1 41 0 40 3 42 5 30 5 26 3 25 7 31 14 33 20 30 21 25 20 25 24 23 23 23 3 19 3 19 8 2 7 4 44 8 44 6 11 11 11 12 55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9 47 35 45 35 49 33 53 3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23 24 26 25 32 39 26 41 25 44 24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16 21 17 21 45 25 45 25 15 27 16 30 33 29 55 59 55 58 36 33 37 34 34 31 15 24 1 20 3 25 10 24 13 13 13 4 11 4 44 8 44 7 15 13 16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33 52 33 39 43 39 4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45 52 45 39 54 41 5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58 31 58 -2 54 -2 54 2 38 2 38 -2 34 -2 35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8 m 38 28 38 21 54 22 5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9 m 38 19 38 14 54 13 5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1 m 38 11 38 5 54 5 5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5 14 14 20 15 19 44 24 44 23 23 31 25 32 28 31 31 26 30 25 33 32 33 32 37 35 37 35 20 39 25 40 41 26 40 26 44 40 43 40 50 26 49 25 53 51 54 53 56 56 51 46 50 43 49 43 44 59 44 59 40 43 40 43 24 49 15 61 7 59 4 56 4 51 8 44 19 43 -2 39 -2 40 18 38 19 32 9 22 1 18 5 22 6 23 9 19 9 20 12 4 10 3 45 7 45 6 14 12 14 11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1 37 51 32 58 33 58 31 51 28 51 22 56 22 57 26 60 23 58 20 49 19 47 24 47 3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23 8 27 9 35 19 32 20 31 23 25 21 24 23 23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3 55 33 48 49 48 49 54 54 54 52 45 33 45 34 39 60 40 60 36 3 36 3 40 30 39 29 43 32 44 10 45 10 53 14 53 14 47 30 47 29 50 30 53 2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49 32 48 23 15 23 1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9 25 45 25 45 29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0 m 56 2 54 -1 47 -2 46 2 51 2 52 17 13 16 13 -2 8 -2 9 19 55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43 12 43 3 20 2 2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9 m 24 5 39 5 39 10 24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4 47 39 61 29 56 27 54 28 54 0 47 -1 46 2 50 3 50 9 34 9 34 -2 30 -2 31 26 27 24 23 26 24 7 21 6 19 7 20 12 3 9 4 44 8 42 7 13 12 13 11 55 15 54 15 15 20 15 19 45 24 44 23 27 28 28 30 31 33 32 39 43 4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6 52 57 50 50 46 49 47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31 52 36 48 34 46 27 50 2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59 39 57 36 55 39 50 41 5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4 39 27 35 26 39 32 40 3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5 29 50 30 49 33 46 35 42 42 41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4 26 34 20 50 20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34 18 34 12 50 12 4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6 51 58 51 57 48 49 48 52 45 50 41 60 41 59 38 27 37 27 41 37 40 34 45 38 47 28 48 29 51 42 51 4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5 39 15 14 20 15 20 44 24 43 24 5 20 5 20 11 6 9 4 10 4 44 8 43 7 13 12 13 1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9 41 47 41 49 48 38 48 3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6 34 56 16 45 16 45 9 60 10 60 6 45 7 45 -2 40 -2 41 7 27 7 28 10 41 10 41 16 30 16 30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34 31 34 26 51 26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34 24 34 18 52 18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6 13 21 13 21 44 25 43 25 32 29 33 37 41 29 41 30 44 42 43 41 56 46 56 44 43 59 44 60 41 49 41 50 38 58 34 61 34 58 29 50 35 45 40 45 28 41 28 42 41 39 40 37 36 29 30 26 32 25 19 28 20 33 29 36 29 36 26 34 24 35 22 41 22 38 9 32 2 27 -1 24 1 29 3 33 8 32 11 29 13 32 14 36 11 37 18 34 19 30 18 28 15 25 17 24 14 25 5 21 5 21 9 4 8 4 44 8 43 8 12 13 12 13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3 52 46 49 47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4 53 37 47 34 46 33 50 30 52 32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55 28 54 22 60 22 59 19 54 19 54 11 61 12 62 9 55 9 55 -2 51 -2 51 9 42 9 43 15 47 17 45 11 51 12 51 19 43 19 45 23 48 22 51 23 51 2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4 55 14 14 18 14 18 45 22 45 22 28 25 29 31 37 26 42 29 43 34 40 36 48 25 48 26 51 39 51 38 43 35 35 46 35 45 32 32 33 30 28 51 28 51 15 29 15 29 27 26 26 25 28 22 27 22 7 18 7 17 10 3 10 3 45 6 44 6 13 11 13 11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5 54 46 48 49 49 52 53 55 50 51 49 47 44 48 40 52 41 56 46 58 43 51 38 52 35 59 32 57 29 54 29 44 42 4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32 24 32 18 48 18 4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9 12 45 5 57 4 57 0 22 0 22 4 42 4 45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5 13 37 7 34 6 3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5 33 40 34 38 39 40 41 45 36 45 37 48 51 48 52 44 57 44 58 0 53 -1 53 3 5 1 6 44 10 42 10 36 14 37 19 45 12 45 13 48 27 47 27 44 22 45 18 37 22 32 25 39 28 37 22 28 25 27 28 23 30 24 2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1 40 45 34 49 39 53 37 53 42 51 45 45 45 43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5 51 5 53 7 53 21 50 19 48 24 46 23 46 14 42 10 38 9 37 13 41 13 43 18 43 24 36 17 35 20 38 21 42 29 41 32 36 27 36 30 39 32 40 37 35 35 34 38 33 3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2 33 11 35 10 27 14 28 18 35 16 37 15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20 30 19 32 18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51 22 53 23 53 37 50 36 44 30 45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2 25 11 27 10 18 14 19 19 24 20 29 17 30 15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4 24 43 26 42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4 16 20 9 15 8 14 12 18 12 20 14 20 23 17 21 16 18 13 16 10 17 9 4 30 5 30 22 26 20 25 24 23 2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6 34 50 50 50 50 56 55 54 54 47 10 47 10 54 15 54 14 49 30 50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3 11 39 19 40 25 42 27 39 13 37 11 35 12 32 24 32 26 35 29 34 27 30 9 29 7 33 7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3 m 57 40 53 37 45 31 44 29 58 29 57 22 52 22 53 26 46 26 46 16 57 16 56 13 46 13 46 3 61 3 57 -2 41 1 35 9 33 8 27 -2 24 0 29 7 32 19 37 18 37 10 39 7 42 6 42 26 30 26 30 29 42 29 36 35 38 36 44 33 51 39 48 40 32 39 33 42 56 4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2 27 11 24 27 25 26 22 19 22 19 16 28 16 27 13 19 13 20 9 25 7 22 3 21 6 16 8 8 -2 3 1 7 2 12 6 14 11 13 13 4 12 3 15 16 16 16 22 10 22 7 18 5 19 8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9 50 49 50 54 54 54 54 45 16 45 17 43 20 43 19 39 30 40 29 37 19 37 18 33 28 33 27 10 31 10 31 7 2 8 3 10 7 10 7 33 15 33 15 37 4 37 5 40 16 40 16 45 10 45 10 54 14 54 14 49 30 49 3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60 40 60 37 46 37 45 31 55 32 56 8 52 8 52 28 38 28 38 9 33 9 34 32 41 31 42 36 32 37 32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2 27 24 27 24 31 1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2 21 24 21 24 25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7 24 46 11 43 5 35 -1 32 -1 30 1 35 2 40 6 43 17 43 2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12 16 24 16 23 19 1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2 10 24 10 24 14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7 m 59 0 54 -3 53 0 46 5 49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6 m 27 2 25 0 20 5 21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 m 15 4 7 -2 3 0 7 1 11 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2 23 39 12 33 11 36 9 37 13 37 26 45 28 48 31 49 3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5 38 34 30 34 -3 28 -3 30 23 29 26 13 16 11 16 8 19 22 25 38 38 40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7 43 48 39 46 36 55 37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18 54 20 51 6 36 3 40 14 51 1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60 44 60 40 37 40 37 30 55 31 53 3 43 -1 42 4 47 4 49 9 50 27 36 27 33 12 28 4 23 -1 19 3 26 9 31 21 32 40 23 40 2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22 36 19 35 15 28 15 -2 11 -2 12 25 9 24 8 21 4 17 2 21 13 33 17 4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1 52 6 38 5 41 3 42 11 47 1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5 52 54 5 62 5 62 0 21 1 21 6 29 5 2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8 m 34 48 33 36 50 37 4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1 m 23 38 17 31 16 -2 11 -2 13 25 10 24 4 18 3 23 12 30 19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34 33 33 22 50 21 4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3 5 50 5 50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4 36 47 59 46 57 0 48 -3 46 2 52 2 54 42 32 42 29 36 46 35 46 6 41 6 42 10 31 10 31 4 27 4 28 32 25 31 24 28 21 32 24 34 32 50 3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19 55 22 52 5 37 3 41 7 43 17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23 38 20 37 17 30 17 -3 11 -3 13 26 10 25 5 19 2 23 9 29 18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4 42 24 42 32 31 32 3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14 26 13 28 12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1 13 42 13 42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3 19 51 7 38 3 41 7 43 18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48 33 47 29 54 3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3 54 50 52 46 45 55 44 58 45 59 42 58 40 43 41 43 31 57 31 57 27 42 28 43 17 60 17 60 12 43 13 43 -1 38 -1 39 13 21 13 21 17 39 17 39 27 25 27 25 31 39 31 39 41 23 40 23 45 42 44 4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2 39 23 37 16 30 16 -1 11 -1 13 25 10 24 5 19 2 23 12 30 18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4 30 45 31 43 39 43 47 51 52 49 32 33 33 31 46 31 48 33 46 37 48 38 58 29 54 25 53 28 31 28 32 25 34 24 32 22 51 21 43 6 58 3 54 -2 38 4 21 -3 19 1 31 4 35 6 29 16 26 15 21 9 18 12 27 21 30 27 23 27 22 30 26 31 34 37 35 40 26 40 24 38 23 43 29 47 35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4 m 22 53 6 36 2 39 6 41 16 51 1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20 37 17 35 14 29 14 -3 10 -3 10 22 7 21 4 16 2 20 11 30 16 4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2 17 33 14 38 9 41 10 4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7 56 48 56 44 40 44 40 27 55 28 58 27 58 24 45 24 46 18 52 11 61 8 56 3 46 12 42 24 40 23 40 -2 35 -2 36 23 34 22 29 10 21 2 15 5 14 -2 9 -2 11 25 8 24 4 19 2 21 3 24 11 32 16 41 21 39 14 29 14 5 19 6 24 10 32 24 19 24 21 28 37 27 36 44 23 43 23 48 36 47 36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53 6 38 3 41 11 47 16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31 33 31 31 28 30 25 39 2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3 38 50 36 48 31 44 32 4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8 39 6 38 2 41 5 42 14 54 15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5 47 58 47 58 43 44 43 44 34 60 34 60 30 44 31 44 21 58 21 58 17 44 18 44 5 61 5 57 0 38 3 29 13 25 4 21 0 18 3 24 11 27 26 32 25 31 16 36 9 40 8 40 30 25 31 21 30 21 34 28 34 28 49 32 49 32 34 40 34 4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7 43 21 39 15 32 15 -2 10 -2 11 25 8 24 4 19 3 25 6 26 8 30 11 32 15 4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2 36 58 36 58 2 49 -1 49 3 47 5 52 4 54 6 54 33 26 33 27 1 22 1 23 36 38 36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4 m 20 53 20 51 7 38 3 40 7 42 12 47 1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7 50 49 40 46 42 49 44 52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33 41 30 40 28 45 25 47 2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21 39 15 30 15 -2 10 -2 11 23 6 20 2 23 5 24 14 35 17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48 27 48 10 32 10 32 26 4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36 23 36 13 44 13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38 49 53 50 55 49 55 29 24 29 24 49 34 49 36 56 3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19 53 9 40 6 38 5 35 2 39 10 47 14 55 16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8 40 52 40 51 47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21 38 16 32 15 -2 10 -2 11 24 8 23 4 18 3 23 13 34 16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8 32 52 32 51 38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5 m 57 22 41 21 41 15 56 15 56 11 41 12 41 4 60 4 59 1 19 1 19 4 37 4 37 12 24 11 23 14 37 15 37 21 22 21 23 24 56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4 15 47 12 45 11 42 6 38 3 41 7 43 15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4 53 57 49 35 48 24 47 22 51 43 52 50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5 45 50 35 46 37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0 44 41 37 38 36 36 44 3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8 44 31 38 29 36 33 35 32 32 56 32 56 28 41 28 41 20 58 20 58 17 41 17 41 5 50 6 51 13 56 13 55 -1 51 -1 50 2 23 1 24 13 28 13 28 4 37 6 37 17 20 17 20 21 37 20 37 28 28 29 26 24 22 25 28 35 24 43 25 44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21 38 15 31 15 -2 10 -2 11 25 8 24 5 21 2 23 12 33 16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2 25 11 27 1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3 5 39 2 42 5 44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6 m 31 56 31 41 36 41 36 52 40 52 39 39 19 39 20 52 23 50 22 41 28 41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2 55 47 42 61 42 61 38 56 39 54 22 51 12 52 9 61 4 57 0 50 7 47 8 37 -1 34 -1 31 2 35 2 44 9 45 14 40 31 19 31 20 34 36 34 37 32 40 34 4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6 39 13 32 13 -2 8 -2 9 25 6 24 4 21 2 25 5 27 12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6 39 42 29 44 29 46 18 48 16 51 27 51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39 26 38 23 29 24 30 18 38 18 37 15 29 16 30 11 38 11 37 9 18 6 17 9 26 10 26 16 19 16 20 18 26 18 26 23 17 23 17 2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28 49 39 49 38 35 40 36 46 56 51 56 47 44 61 44 61 41 56 41 54 18 51 10 61 4 57 0 50 7 39 -3 38 0 34 1 40 4 47 11 42 32 20 32 20 38 17 37 13 29 14 4 18 5 23 13 25 23 17 23 17 26 28 26 27 29 31 30 31 26 39 26 39 23 27 23 27 18 39 18 37 6 29 3 28 7 33 7 35 14 34 16 26 16 26 12 19 1 14 4 14 -2 9 -2 10 25 5 20 3 25 11 34 14 41 20 39 20 49 25 49 26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2 6 39 3 41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4 41 35 41 35 47 2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6 41 43 33 46 32 46 21 50 16 52 41 51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24 39 24 34 35 34 35 40 3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3 13 51 5 39 2 42 8 49 1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30 54 29 31 24 31 24 26 31 27 33 31 33 54 45 54 45 31 34 31 35 27 45 27 44 24 34 24 34 20 44 20 43 18 34 19 34 14 44 14 43 11 34 11 34 7 46 7 46 3 51 3 52 35 48 35 48 39 62 39 62 35 56 35 56 0 49 -2 45 5 23 5 23 -1 20 0 20 20 17 19 16 17 14 19 17 21 22 31 18 31 18 39 14 38 12 31 12 -2 8 -2 9 28 7 27 4 21 2 25 5 27 13 42 18 39 18 54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53 m 60 49 49 49 50 52 6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36 51 35 46 42 47 43 52 4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21 47 27 47 27 51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6 45 36 40 42 40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40 27 40 27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6 38 36 34 42 34 4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1 34 28 33 27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4 20 32 20 32 24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3 13 32 15 31 18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3 7 32 7 32 12 2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3 m 47 53 50 49 21 37 14 35 11 40 23 42 42 50 4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6 37 49 34 32 26 16 18 14 18 11 23 16 23 39 33 43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8 23 51 19 45 16 23 4 9 -1 6 4 27 10 39 16 46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25 51 18 41 24 22 24 7 20 2 11 0 10 5 17 5 20 11 20 27 17 28 16 24 7 13 3 15 12 25 17 34 16 39 13 38 7 31 4 35 7 36 9 39 12 40 13 43 6 50 9 52 14 46 18 47 21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5 39 41 53 41 51 5 56 5 57 10 61 8 59 2 54 0 48 1 46 5 48 37 45 38 39 37 38 19 35 10 27 1 25 -1 21 2 24 3 31 12 33 16 35 37 25 37 26 40 35 40 35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6 50 19 43 22 34 22 11 21 7 17 2 9 0 8 6 15 6 18 12 19 29 11 21 10 18 5 14 4 18 16 32 17 35 16 40 13 39 11 36 5 32 3 36 13 42 12 45 6 50 8 52 16 46 23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8 51 31 52 57 52 57 47 45 48 44 30 60 31 60 26 46 27 45 0 40 0 41 27 26 26 26 31 41 31 41 47 28 47 28 51 24 50 20 46 19 41 24 28 24 9 20 3 11 0 10 6 14 5 18 7 20 14 20 29 17 28 16 25 13 23 12 20 5 14 6 16 4 19 11 25 18 34 15 40 12 39 10 36 5 33 3 37 9 40 12 42 11 47 8 48 6 51 10 52 12 49 16 47 21 5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5 48 48 46 47 60 46 60 41 34 42 34 14 29 3 25 -1 21 1 27 8 30 19 31 46 44 46 44 51 4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1 13 48 17 46 22 53 26 51 19 42 22 33 22 13 19 4 9 0 6 6 11 5 15 7 18 15 18 28 15 26 14 23 6 16 3 20 11 25 16 30 17 37 15 39 5 32 2 35 8 38 13 42 10 47 7 49 9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26 50 19 44 19 39 22 28 22 12 21 6 16 2 9 1 8 6 15 6 18 12 19 27 15 26 6 16 3 19 7 21 16 31 17 36 15 40 5 32 3 36 9 39 12 41 13 44 7 50 9 52 17 46 21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3 52 51 27 58 27 56 4 54 1 45 0 45 4 50 4 52 8 53 24 30 23 32 44 36 43 34 26 47 27 49 48 29 48 29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7 30 18 28 19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6 m 50 16 50 12 25 12 2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26 50 23 49 18 44 17 40 19 38 22 12 19 3 9 -1 9 3 7 5 12 4 17 9 18 27 15 26 10 18 5 13 4 17 2 18 10 23 16 32 15 39 13 40 12 37 5 31 3 35 12 41 11 45 6 50 10 51 14 46 18 47 21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55 49 52 8 53 6 60 6 60 2 23 2 23 7 33 7 35 26 26 26 26 30 35 29 37 45 28 45 28 4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40 46 39 29 49 29 4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7 6 48 6 49 26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4 m 44 51 36 42 31 34 34 33 51 34 46 43 50 44 58 29 54 28 53 32 47 31 47 5 54 5 56 10 59 9 59 5 55 1 46 0 43 3 44 32 37 31 36 15 29 3 24 -1 21 2 28 8 31 14 33 30 25 29 25 34 30 38 38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3 47 17 46 21 52 25 49 18 43 17 40 19 37 21 25 21 9 17 3 9 0 8 6 11 5 15 7 18 21 16 26 6 14 2 18 6 19 15 29 16 34 14 38 5 31 3 34 13 42 5 50 8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8 26 17 28 16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5 52 21 50 17 45 20 37 20 9 16 3 9 2 6 7 13 7 16 13 17 31 6 18 3 21 10 28 15 37 14 41 10 40 8 37 5 36 3 39 11 45 5 52 8 54 13 49 17 50 20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8 53 58 13 54 13 54 18 44 19 44 -2 40 -2 40 18 31 18 31 12 26 12 2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1 49 31 37 40 37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4 49 44 37 54 37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4 34 44 22 54 22 5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2 40 22 40 34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6 58 46 56 17 48 13 45 19 33 19 33 6 38 4 52 4 56 10 60 7 58 3 53 0 34 1 30 2 30 35 45 35 45 18 51 18 53 43 32 43 29 37 26 32 21 33 20 30 20 8 18 4 9 0 8 6 14 6 17 15 17 28 5 16 2 18 12 28 15 32 16 37 14 40 4 33 3 36 12 42 11 47 8 48 6 51 10 53 15 47 18 49 20 53 24 53 25 51 17 44 21 33 25 36 33 50 35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33 32 33 22 41 22 4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7 46 43 46 43 56 47 55 47 46 57 46 57 31 46 32 46 21 59 22 58 7 51 5 50 10 52 9 54 11 55 19 47 19 47 -2 42 -2 43 19 36 19 36 14 28 0 26 -2 22 1 26 3 31 10 33 17 32 19 24 19 24 35 32 34 33 43 24 43 25 46 33 46 33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11 47 14 46 19 53 24 50 20 49 18 45 15 43 19 28 19 7 15 2 8 0 6 4 13 6 16 18 16 29 13 28 12 23 9 21 7 17 4 15 2 18 7 22 13 31 13 38 12 40 6 34 2 36 8 40 10 43 8 47 4 51 6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37 43 37 34 43 34 4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7 43 46 34 53 35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27 22 34 21 34 32 2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37 31 36 21 44 21 44 32 42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6 42 60 42 60 38 46 39 46 20 49 19 53 34 57 32 49 11 53 5 57 6 57 11 61 9 59 1 57 -1 53 0 48 5 47 9 38 0 33 3 37 4 44 13 42 39 25 38 25 42 42 42 4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48 17 46 21 51 25 50 25 48 22 47 18 42 22 25 22 9 18 3 11 0 9 1 8 5 16 7 18 13 18 28 15 27 10 19 6 16 3 18 13 27 16 34 15 39 12 38 10 35 6 34 4 36 12 41 13 45 10 47 7 52 8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7 47 54 45 50 51 5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4 35 34 26 40 26 39 23 34 23 34 15 31 7 25 -1 21 2 28 10 30 15 30 23 24 23 25 26 30 26 30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49 53 39 61 36 57 32 53 33 52 30 30 30 30 34 27 33 25 30 23 33 20 32 20 7 18 3 14 0 9 -1 7 4 14 4 17 18 17 27 14 23 6 13 3 16 9 21 16 33 16 38 14 40 5 33 3 36 12 42 13 45 5 52 9 53 13 50 15 46 18 47 21 52 24 52 26 50 23 49 19 44 18 40 21 34 27 37 32 41 38 53 3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38 43 31 35 52 34 51 37 44 45 41 49 40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8 23 58 19 39 19 40 17 42 17 32 6 33 4 49 5 48 9 45 11 49 14 51 9 58 0 53 -2 52 2 30 1 26 0 25 5 29 6 37 19 25 19 25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44 47 60 47 60 36 55 36 55 43 32 43 32 35 27 35 28 47 42 47 39 55 4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2 48 16 46 21 52 25 49 18 42 22 27 21 7 19 2 9 -1 8 5 11 4 16 5 18 12 18 26 15 25 13 21 5 14 3 17 13 26 16 33 16 38 13 39 11 36 5 32 3 36 12 42 11 45 6 50 8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1 36 51 29 60 30 61 27 60 25 50 25 51 3 48 0 41 -1 40 4 46 4 46 26 26 26 26 30 46 29 45 3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5 22 39 12 35 11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5 48 20 56 24 52 40 51 40 46 31 40 31 28 36 29 36 25 31 24 31 4 25 0 22 1 21 5 26 5 27 21 20 21 18 5 8 0 7 6 13 6 16 19 16 28 14 27 12 22 9 20 5 15 3 19 14 32 14 39 11 40 6 35 4 38 8 40 11 45 5 51 7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1 53 50 1 41 -2 39 3 44 3 46 17 4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6 42 19 31 20 24 25 24 27 26 27 39 32 43 33 47 24 47 24 51 20 50 19 4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3 48 34 46 35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57 39 60 15 61 11 56 11 54 33 5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3 38 40 15 38 11 34 11 38 23 39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4 46 41 54 46 55 48 59 45 47 38 46 29 55 28 56 33 61 32 59 26 45 25 43 27 42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2 44 39 44 38 41 31 41 30 29 38 32 39 33 39 29 26 23 25 28 27 30 2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9 53 14 46 17 47 20 52 23 50 23 48 18 43 17 40 20 27 20 9 16 3 8 1 7 6 13 6 16 11 16 26 13 25 12 21 9 19 7 15 5 15 3 18 10 24 15 35 14 38 12 39 5 32 3 35 11 41 11 45 5 51 7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42 24 42 17 55 17 53 13 42 14 42 5 59 5 59 1 22 2 22 6 39 4 39 14 26 14 26 18 39 17 38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4 m 27 53 27 51 19 44 22 29 22 10 21 5 10 -1 8 5 14 5 18 11 18 27 15 26 14 23 11 21 9 17 4 15 2 18 5 19 7 22 10 23 16 30 17 36 15 39 5 31 3 35 12 41 13 45 5 51 8 53 18 46 22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7 53 56 38 31 38 3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8 m 35 41 52 41 52 49 3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58 33 58 0 50 -2 49 3 53 3 53 11 33 11 33 -2 28 -2 29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9 m 33 29 33 23 54 23 54 30 5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4 54 14 54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2 m 58 51 57 0 52 -2 49 -1 47 3 53 3 53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3 44 19 52 22 49 15 39 17 36 19 25 19 13 22 14 28 28 29 31 21 31 21 34 30 34 30 44 24 43 23 46 32 47 40 50 44 47 35 46 34 34 41 34 40 31 33 31 34 -3 29 -3 30 22 28 21 22 8 21 11 19 10 18 5 14 1 7 -1 7 4 12 4 15 9 15 25 13 26 12 22 5 15 2 17 13 29 13 38 10 37 5 32 3 34 11 42 4 49 7 51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8 42 48 10 44 10 44 18 39 17 36 24 38 24 42 18 44 19 44 4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29 25 30 23 31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2 54 43 49 46 47 47 44 60 36 56 31 54 34 50 35 50 31 42 32 42 23 56 24 57 21 56 19 42 20 42 0 35 -2 33 -1 33 3 37 3 39 21 24 20 24 24 38 23 39 32 32 31 31 34 29 35 27 32 20 33 20 7 19 5 24 6 25 9 28 11 30 16 34 15 25 3 19 5 17 2 9 0 6 6 11 5 15 7 17 26 13 25 6 15 2 19 6 20 14 31 15 36 13 38 5 33 3 36 12 42 5 50 8 52 14 45 17 46 21 51 24 49 17 40 20 34 25 35 26 38 32 45 37 55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1 37 32 35 50 35 49 38 43 45 38 50 38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8 7 58 5 53 4 49 11 46 14 49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4 45 48 52 41 62 35 58 32 51 35 51 31 32 31 32 35 29 34 25 30 21 33 20 30 22 14 19 3 15 0 9 -1 7 4 14 4 17 15 17 26 5 15 2 17 10 23 16 33 14 38 4 31 3 35 12 41 5 49 7 51 13 45 16 44 22 52 25 48 17 41 20 33 26 36 37 50 39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2 35 51 35 50 38 44 45 40 50 40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4 13 40 12 37 25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55 26 48 5 60 5 60 0 24 1 24 6 45 5 5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11 30 10 27 24 3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0 41 50 42 48 61 48 61 44 25 43 25 48 40 48 40 53 38 5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3 m 23 52 23 50 20 48 17 41 22 25 22 10 18 3 8 0 7 6 14 6 18 17 18 31 5 16 2 19 6 21 14 32 15 37 13 39 5 33 3 36 7 38 11 43 5 50 8 53 14 46 1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57 38 57 34 27 35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57 29 57 25 28 25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55 20 56 -1 51 -1 52 3 32 3 33 -1 28 -1 28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3 7 52 7 52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9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9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4 52 40 51 32 41 51 42 50 45 46 48 49 51 59 40 57 37 53 39 36 39 35 36 38 35 27 25 24 27 33 35 34 38 26 38 26 42 29 43 40 56 41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3 13 48 16 46 19 48 21 53 25 49 20 45 18 41 21 23 19 5 14 2 8 1 7 6 13 6 16 11 16 26 13 25 6 17 4 17 3 20 11 26 16 33 15 38 12 39 5 34 3 37 8 39 12 43 10 47 5 51 7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59 28 56 25 45 33 45 35 4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39 27 37 23 54 24 47 11 45 9 53 6 60 5 57 -1 42 6 24 -1 22 4 29 4 39 9 33 17 28 10 24 12 33 24 35 2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36 21 41 11 44 12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9 57 49 57 45 42 46 43 44 55 38 53 35 39 42 37 39 30 35 27 35 25 38 32 40 36 42 39 47 26 45 26 49 39 49 3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4 m 23 51 18 46 17 43 22 16 19 5 17 2 9 1 8 5 14 6 16 9 17 28 5 15 2 18 8 23 16 36 12 40 6 34 4 34 3 36 11 42 10 47 5 51 9 53 14 47 18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3 m 59 33 60 30 59 28 54 29 55 2 47 -2 45 -1 44 4 47 3 50 4 51 29 23 28 23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44 24 43 7 39 7 40 10 31 10 31 5 27 5 27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1 13 40 13 40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11 50 13 46 16 45 19 50 23 48 28 50 56 50 56 26 43 26 43 21 59 21 59 17 47 17 50 11 52 8 60 4 56 0 54 3 51 4 44 14 43 -3 39 -3 39 14 36 13 35 10 32 8 31 5 24 0 20 2 8 -3 7 2 13 2 17 13 17 26 14 25 12 21 9 19 8 16 5 14 3 18 10 25 15 34 14 38 4 31 3 35 11 41 11 45 6 49 8 52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0 40 39 40 39 47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2 40 52 40 52 46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17 42 17 38 19 35 21 11 19 2 23 3 34 15 35 17 23 17 24 21 39 21 39 26 26 26 25 47 23 48 19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0 29 39 29 39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2 30 52 30 52 37 43 37 4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4 48 18 49 20 53 25 50 27 53 59 53 58 34 38 35 42 31 39 27 57 27 49 11 34 1 28 -1 24 3 36 6 39 8 40 11 36 18 38 19 45 13 50 23 35 23 28 15 24 17 22 16 19 4 10 0 8 1 7 5 12 5 16 9 18 18 18 29 6 17 2 20 6 21 16 33 16 39 13 40 4 32 3 36 12 43 13 45 6 51 9 53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0 50 31 38 37 37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9 49 39 38 46 37 46 50 4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48 38 55 37 55 49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2 28 22 18 26 19 31 23 37 35 26 35 26 50 18 45 18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4 52 19 48 17 43 22 26 22 12 19 4 9 0 7 6 14 6 17 11 18 29 15 28 10 20 5 16 3 19 13 28 16 34 15 39 12 40 10 37 7 36 5 33 3 37 9 41 11 45 5 51 8 53 14 47 19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38 53 40 50 31 48 31 40 39 40 39 36 31 36 31 27 51 27 51 36 44 36 44 40 52 39 50 48 44 48 44 53 56 53 55 23 47 24 48 4 56 4 57 9 61 8 60 2 54 0 46 0 44 4 44 23 38 24 38 13 32 4 24 -2 21 2 31 8 35 24 28 23 27 51 34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5 51 54 42 61 38 57 34 51 38 50 35 43 35 42 28 59 28 57 24 42 24 42 18 54 18 54 -2 49 -2 50 2 31 3 31 -2 27 -2 28 18 38 18 39 24 24 24 24 29 39 28 39 35 32 35 31 38 24 33 20 36 20 8 19 4 8 -1 7 4 12 4 15 7 17 29 4 14 3 19 12 29 15 37 13 40 5 34 3 38 10 42 11 45 5 52 9 54 15 47 20 53 23 53 25 50 19 46 17 44 20 36 29 42 38 55 39 57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32 40 49 39 48 43 45 45 42 51 4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32 15 32 6 50 6 4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2 57 43 51 41 50 59 49 59 45 24 45 24 49 39 49 39 54 37 56 40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2 13 47 16 48 20 54 23 51 16 44 20 25 20 8 19 4 9 0 8 5 14 6 17 19 15 29 5 17 2 19 14 34 14 38 12 40 3 35 2 38 7 40 10 45 4 52 7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1 34 35 40 32 38 30 32 33 28 25 25 26 32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2 41 49 34 58 28 55 26 48 31 43 25 40 26 47 40 47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43 22 42 17 60 18 60 14 43 14 43 -2 38 -2 39 14 24 14 24 18 39 18 38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4 44 46 61 46 57 35 53 35 56 43 43 42 39 33 36 34 4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7 53 11 47 14 48 16 53 22 51 34 51 33 35 25 35 25 25 33 25 32 9 35 10 40 27 45 26 45 35 50 35 50 2 48 0 41 -1 41 3 45 3 45 26 43 25 37 7 33 9 31 2 23 0 21 4 28 6 28 21 21 21 22 38 30 38 30 48 22 48 21 50 18 49 14 41 18 23 17 7 16 3 7 0 5 5 10 5 13 7 14 26 4 14 2 18 7 22 13 34 12 38 9 39 4 34 2 36 4 39 7 40 9 44 2 51 5 53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7 m 62 10 57 9 54 21 52 26 5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1 42 39 43 39 39 31 39 31 28 37 28 37 8 33 8 32 10 25 11 26 6 22 6 22 28 27 28 27 39 20 39 20 43 27 42 2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1 48 14 47 17 52 19 52 21 49 17 46 15 42 18 20 17 6 15 2 7 -1 6 4 11 4 14 13 14 26 5 15 3 19 11 28 13 37 11 40 5 34 3 37 10 42 7 48 5 53 7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9 53 58 1 50 -2 48 4 52 3 54 5 55 20 45 20 44 11 40 1 37 -2 34 0 39 8 42 22 42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6 49 46 37 55 37 55 50 5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6 34 46 23 54 23 55 35 5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25 26 25 13 32 14 33 26 32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47 59 48 59 43 45 44 46 41 51 36 59 33 56 28 54 29 53 9 26 9 27 29 24 28 22 31 19 32 20 7 18 3 8 -1 7 4 12 4 15 9 16 29 14 28 12 23 4 16 2 20 5 21 14 33 14 38 11 39 9 36 5 34 2 37 10 42 9 46 5 50 9 52 13 47 16 48 19 53 24 50 22 49 25 47 38 47 38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6 40 20 32 25 33 32 40 34 43 31 44 23 43 23 48 19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7 43 31 34 28 32 27 28 54 28 53 31 47 36 42 42 42 31 37 31 39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1 20 49 20 50 25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0 18 31 12 49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 m 59 0 21 0 21 4 58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3 46 16 47 19 52 24 51 17 45 16 42 20 32 20 7 18 3 9 0 8 6 13 5 16 8 17 28 14 27 12 22 4 16 3 19 13 29 16 35 13 41 9 36 5 34 3 36 10 41 11 45 4 51 7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0 27 30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3 40 42 40 49 31 50 3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3 52 43 52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1 40 30 33 40 33 40 41 3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4 52 33 52 40 42 41 4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59 26 59 22 41 22 44 14 47 13 52 19 55 17 48 11 54 6 60 4 56 0 46 7 40 17 37 22 32 23 32 6 40 9 41 6 28 -1 26 2 28 4 29 22 24 22 24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 m 31 6 32 4 33 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1 52 13 48 17 49 19 53 22 53 23 51 18 47 17 41 19 38 21 14 20 7 15 2 9 1 8 5 12 5 16 9 17 28 13 27 8 19 5 17 3 20 11 27 16 37 13 40 6 34 2 37 10 42 11 45 6 51 8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8 54 58 33 27 33 28 48 2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31 50 31 44 41 44 4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3 51 44 45 54 45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31 36 40 36 40 42 3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4 36 54 36 54 42 43 42 4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7 28 16 30 15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56 29 57 2 55 0 48 -1 47 3 52 3 53 10 32 10 32 -1 27 -1 28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6 m 32 26 32 20 53 20 52 25 47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2 17 32 13 53 13 52 16 53 18 51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6 46 19 47 22 52 26 50 59 51 59 36 32 36 31 12 26 -1 21 1 24 3 28 17 28 50 20 45 18 41 22 19 22 10 19 3 10 -1 9 4 15 4 18 12 18 26 15 25 13 21 10 19 9 16 6 16 4 18 15 30 17 35 16 38 13 39 11 36 7 34 3 37 10 40 14 43 9 51 11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2 48 32 39 42 3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45 48 45 39 55 39 5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57 31 58 -1 55 -2 54 1 40 2 40 -2 36 -2 36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39 28 39 21 53 22 5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9 13 54 13 54 19 3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9 m 39 5 54 5 54 10 3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4 48 17 49 19 54 23 51 18 46 17 43 20 29 20 5 30 11 34 17 24 17 24 21 39 21 40 23 43 22 44 20 58 20 57 17 47 17 48 13 61 6 59 2 50 7 43 17 42 8 43 -2 38 -1 39 16 36 15 35 12 23 2 18 5 16 3 8 2 7 6 13 6 16 11 17 30 4 16 3 21 6 22 14 32 16 37 14 41 11 40 5 34 3 38 10 42 12 45 5 52 7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49 53 49 48 45 46 41 59 41 56 33 53 34 54 38 46 38 46 27 39 25 38 29 42 29 42 37 39 36 26 25 24 29 36 36 35 38 24 38 24 42 39 41 38 44 35 46 38 48 40 45 44 44 48 49 31 50 28 49 27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4 51 57 51 56 48 49 48 50 46 52 46 49 41 60 41 59 38 22 38 22 42 34 42 32 46 35 46 34 48 26 48 26 52 40 51 3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13 48 17 49 18 53 24 53 18 46 17 43 20 25 19 7 18 4 9 0 7 5 13 5 16 15 16 27 13 26 8 18 5 16 3 19 11 26 15 36 13 40 10 39 6 35 3 37 10 43 11 46 5 53 7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35 48 36 44 39 41 45 41 47 47 46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55 34 55 16 43 16 43 11 60 11 60 7 43 7 43 -2 38 -2 39 8 23 7 23 11 39 11 39 16 26 16 26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1 31 30 26 52 26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31 24 30 18 51 19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3 51 57 50 56 47 46 47 50 44 48 40 55 39 60 40 60 36 22 36 22 40 33 39 31 45 35 45 37 40 44 39 46 46 25 47 25 51 39 50 38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2 11 49 15 47 18 52 22 50 17 45 16 42 18 38 20 16 19 7 15 2 8 1 7 6 13 6 16 23 16 29 6 18 5 15 3 19 14 33 15 36 14 39 11 40 9 37 4 34 2 37 10 42 11 45 5 51 7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55 32 55 14 45 14 45 5 47 3 54 3 56 8 60 5 57 0 43 0 42 14 36 14 34 6 30 2 21 -2 19 2 23 2 29 5 32 10 32 14 26 14 26 3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0 24 51 24 51 29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7 51 16 51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9 51 10 48 13 47 15 52 18 51 18 49 15 47 15 38 17 18 14 4 5 0 4 5 10 5 13 15 13 27 10 26 4 16 3 21 6 23 13 35 12 41 4 33 3 37 8 41 10 45 4 51 6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60 53 60 49 24 50 24 14 19 0 16 2 20 14 2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7 35 41 32 40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2 45 39 39 40 37 43 37 43 35 38 35 37 19 42 18 42 29 44 27 44 16 37 16 36 10 28 -2 25 0 32 10 34 16 28 16 28 29 31 28 30 18 34 19 35 35 27 35 28 37 37 37 39 4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4 46 50 38 60 38 58 30 56 28 53 29 53 14 59 3 61 2 57 0 51 14 49 13 48 8 39 -1 35 1 44 7 47 14 48 28 53 28 56 33 55 35 49 35 47 30 44 31 49 4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49 59 49 59 45 44 46 45 42 49 38 52 39 53 42 56 40 53 38 52 35 60 33 60 30 58 28 54 31 53 14 42 15 43 0 36 -2 34 3 37 2 39 4 40 15 28 14 28 28 24 27 22 29 30 35 25 40 27 42 32 39 35 40 37 46 25 45 25 49 38 49 38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4 51 21 50 16 45 20 17 17 5 10 1 8 1 6 6 13 6 16 21 16 29 13 28 12 24 9 22 7 18 4 16 3 20 6 22 8 26 11 28 14 33 14 39 11 40 4 34 2 37 10 42 9 47 6 48 4 51 8 52 12 47 16 48 20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34 34 49 33 41 45 3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2 25 49 25 49 30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2 22 32 17 49 17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4 9 31 8 24 0 22 3 3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8 4 54 2 48 9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0 54 28 50 37 49 32 40 39 39 39 35 42 36 45 41 46 48 41 48 42 51 60 51 57 36 51 34 50 37 54 38 56 48 50 48 45 35 43 33 41 35 39 34 39 1 34 -1 33 2 36 3 36 16 31 16 31 2 28 2 28 16 23 16 20 1 16 1 20 14 20 42 25 50 26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11 46 16 54 20 50 17 49 13 44 16 14 15 6 11 2 6 0 5 5 9 5 11 7 12 26 4 17 2 21 11 31 11 39 10 41 7 39 5 35 2 39 5 40 8 45 3 51 5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22 39 30 39 32 46 25 47 2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23 28 28 29 28 37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1 28 36 28 36 37 3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54 32 53 26 60 26 59 23 53 24 53 15 61 16 62 13 55 12 53 13 54 -2 50 -2 50 13 41 12 41 16 51 15 51 24 45 23 43 19 41 20 44 31 46 30 46 26 50 26 50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3 26 12 28 11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3 18 28 18 28 27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1 18 36 18 36 27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7 51 44 50 41 49 41 45 60 46 60 42 41 42 42 39 56 39 56 23 41 24 41 20 56 20 56 16 41 17 41 13 60 13 60 9 55 9 59 1 55 0 52 7 54 8 24 10 21 9 20 12 36 13 38 12 37 15 38 17 24 17 23 20 38 19 38 24 24 24 24 39 38 39 38 43 20 42 20 46 38 45 38 50 25 50 24 53 50 54 53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7 53 10 48 14 47 17 53 20 51 15 46 15 40 18 29 17 6 15 2 8 0 6 5 12 5 14 12 14 26 11 25 4 15 2 19 5 20 14 35 11 40 4 33 2 36 9 42 10 45 3 51 5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6 36 47 34 49 34 47 29 44 29 46 35 40 37 41 26 52 26 51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7 26 38 26 38 36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4 33 34 29 32 30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8 m 27 7 23 -2 20 1 23 3 25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7 m 36 5 37 0 33 0 32 6 34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7 m 46 6 46 1 43 1 42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6 36 50 46 51 46 56 50 56 50 51 60 51 60 47 49 48 50 44 45 44 46 48 36 48 36 44 33 44 32 47 23 47 22 50 19 49 15 43 19 27 21 17 27 24 30 32 27 33 24 32 24 43 39 42 37 32 31 33 34 30 32 28 42 27 41 30 43 32 43 43 58 42 58 32 45 32 45 28 59 27 59 23 45 24 45 19 57 19 56 16 45 16 45 11 57 11 56 8 45 9 45 4 61 4 60 0 31 1 31 -3 26 -3 27 17 24 16 23 14 20 15 19 6 15 2 7 -1 7 5 13 5 16 19 16 28 4 15 3 20 7 22 8 25 11 27 14 34 13 39 9 38 5 34 3 37 7 39 10 44 3 50 6 52 12 46 17 52 22 50 33 50 33 56 8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27 40 27 35 35 35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35 54 35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9 42 19 42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8 17 27 19 26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11 42 11 42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8 m 31 4 42 4 42 9 3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49 43 58 43 57 40 49 40 49 21 58 22 58 18 49 18 50 -1 45 -1 45 18 31 17 33 36 38 35 36 23 37 21 45 21 45 40 32 40 32 44 45 44 4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20 54 16 43 29 44 24 19 15 6 9 0 5 3 16 14 19 19 18 22 12 27 15 29 20 24 22 26 24 40 14 40 9 27 7 24 3 25 11 40 14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4 42 47 58 47 54 39 44 29 48 25 60 25 54 9 49 4 35 -3 32 1 39 2 47 7 46 10 40 14 43 17 50 10 56 22 42 21 35 13 31 16 39 21 42 26 41 28 34 24 33 27 20 28 20 23 31 23 31 19 20 19 20 14 27 14 31 10 28 8 23 13 20 14 20 -3 16 -3 17 15 14 14 13 11 5 4 3 7 7 9 15 19 3 19 3 23 18 22 17 28 6 28 7 52 31 52 31 40 35 43 42 55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3 48 10 47 10 41 17 41 1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20 41 27 41 27 48 2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40 45 36 38 42 39 46 34 51 39 53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28 35 28 41 31 42 35 31 39 31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0 32 17 32 17 38 1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31 28 31 27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4 51 52 42 61 38 57 34 52 36 52 17 57 13 50 10 49 8 58 2 54 0 43 9 38 12 40 14 39 16 32 16 32 4 37 5 40 8 40 4 29 -2 27 2 29 35 23 35 21 17 13 4 8 -1 3 2 11 7 16 16 16 20 13 21 9 25 12 27 17 23 19 25 20 40 13 40 7 25 5 23 2 25 9 42 11 56 17 55 13 42 24 43 24 37 27 38 36 50 38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31 36 52 36 41 51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42 43 44 38 39 38 3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32 33 32 27 48 27 4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32 25 32 19 48 19 4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0 16 41 13 47 11 50 12 5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3 55 28 54 26 52 29 51 55 52 47 46 34 41 34 37 59 37 59 28 55 28 55 34 8 35 9 28 5 28 5 37 30 37 34 40 26 41 10 39 6 44 26 43 25 46 21 47 24 48 21 49 12 46 9 49 14 49 28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9 m 45 50 46 48 47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34 44 45 48 25 49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50 30 49 27 33 28 33 23 51 23 51 7 40 7 41 5 57 1 55 -2 51 -2 37 3 39 5 38 7 24 7 27 2 21 2 9 -2 5 2 14 2 22 5 21 7 12 7 13 23 30 23 30 28 14 27 14 3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16 21 16 16 30 16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33 21 33 16 47 16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16 14 16 9 30 9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3 14 33 9 48 9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4 22 48 50 48 42 37 36 31 48 28 60 28 57 22 38 26 31 29 11 21 5 20 3 24 18 27 27 31 20 43 18 44 12 36 8 38 16 47 2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25 39 30 34 34 34 41 42 42 45 23 45 24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8 48 34 47 30 35 26 35 26 38 28 40 27 43 16 43 10 29 6 31 14 49 1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21 34 21 9 25 10 28 14 30 10 22 4 18 -1 16 3 17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9 16 46 27 46 23 34 19 34 21 41 12 42 5 30 3 34 10 46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5 53 55 48 50 47 36 34 54 33 57 34 59 33 57 6 55 2 45 -1 43 5 49 4 52 7 54 29 48 30 48 22 40 8 30 0 26 3 33 7 38 11 43 20 45 30 39 29 35 18 32 16 31 13 27 10 24 12 31 19 36 30 29 29 28 34 32 34 34 37 38 39 45 48 29 48 29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5 32 14 10 17 11 20 16 21 11 11 0 8 5 10 6 11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2 45 38 46 37 56 43 55 42 46 58 46 58 41 42 42 41 20 52 20 51 35 55 34 55 14 51 14 50 17 41 17 41 4 53 3 55 8 57 8 60 5 56 0 42 -1 39 1 38 17 26 17 26 35 30 35 29 20 38 22 38 42 26 42 26 46 24 45 21 34 17 35 20 42 10 42 5 31 2 33 11 54 1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5 32 14 8 17 9 22 15 25 12 11 0 8 3 10 5 10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9 56 35 47 58 48 58 44 36 44 33 43 29 33 27 33 25 36 31 47 33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5 13 47 25 47 24 40 21 34 18 35 21 43 11 43 4 31 2 36 9 48 1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54 39 55 36 54 34 33 35 3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5 34 13 8 16 9 23 17 25 13 12 1 10 -2 7 4 9 6 10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50 29 50 9 52 5 55 6 56 11 60 8 57 0 53 -1 47 7 45 23 46 26 25 25 25 2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3 45 27 45 24 33 19 33 21 39 20 41 11 41 5 30 3 35 10 47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4 53 58 48 46 47 45 29 59 29 59 24 44 26 44 4 58 5 58 0 29 1 26 0 26 5 41 4 41 26 26 25 26 29 40 28 40 46 30 44 27 49 43 50 51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3 m 16 32 15 9 18 10 22 15 24 12 12 -1 8 3 10 5 10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8 m 14 9 15 7 16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3 46 27 45 24 35 22 33 19 34 21 39 20 42 11 42 5 29 3 34 9 45 1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4 56 50 44 48 43 32 59 33 59 28 44 29 44 24 50 12 59 4 56 1 54 1 46 11 42 21 36 9 30 2 25 -2 20 2 28 6 34 13 39 27 38 29 26 29 26 33 40 33 40 48 29 46 27 50 43 51 51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5 32 15 11 18 12 23 17 24 13 11 1 9 5 11 10 11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4 45 27 46 23 34 19 35 22 42 13 42 5 29 3 33 10 45 13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4 39 47 60 46 60 41 37 42 31 32 27 33 36 50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43 37 41 28 57 28 55 6 54 2 44 -1 42 4 49 4 51 8 53 25 44 25 41 23 37 9 25 -2 20 2 24 2 32 9 37 23 26 24 26 28 37 28 37 3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7 32 15 27 15 9 18 10 22 16 24 14 24 11 17 5 12 0 9 2 11 7 11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2 44 27 45 23 34 19 34 22 42 11 41 5 29 3 31 3 34 11 51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4 32 34 49 35 52 37 47 43 51 45 62 31 56 28 55 33 31 31 28 30 27 35 31 37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7 32 15 28 14 8 17 9 22 15 24 11 12 0 8 4 10 5 11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5 25 55 -2 51 -2 51 4 33 4 33 -2 28 -2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2 7 51 7 51 21 32 21 33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4 56 39 46 57 47 58 1 50 -2 49 4 54 4 54 43 30 43 30 -2 25 -2 26 47 35 46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54 13 44 24 44 20 33 17 34 19 41 11 41 5 30 3 35 10 48 12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49 34 48 12 35 12 3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5 32 14 9 21 16 21 10 11 0 8 4 10 7 10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39 31 38 15 45 16 4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3 45 25 45 20 33 17 34 20 42 12 42 5 30 2 32 3 35 6 37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5 49 59 49 59 45 44 45 44 39 60 39 60 31 56 31 56 36 29 36 29 31 26 32 26 39 40 39 40 45 27 45 27 49 40 49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6 32 15 9 20 12 21 14 23 10 12 0 9 3 11 5 11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56 29 56 25 47 21 45 19 46 16 60 17 60 13 44 14 45 2 42 -1 35 -2 34 3 37 2 41 4 41 13 25 13 25 17 41 16 41 20 48 25 34 26 30 25 30 2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3 45 27 46 21 35 18 37 20 40 19 42 12 42 7 30 5 28 2 30 8 42 1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3 53 50 43 62 36 58 31 53 35 51 36 51 32 43 32 43 24 56 25 57 21 43 21 43 0 39 -2 34 -2 33 3 39 3 39 21 25 21 25 25 39 24 39 32 32 32 31 35 26 30 22 32 30 39 37 52 38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6 42 32 35 51 35 48 40 45 42 41 51 40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5 34 15 11 18 12 21 17 22 13 12 1 8 5 11 7 11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35 15 32 13 25 3 21 5 27 12 30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51 17 60 5 54 4 49 14 47 16 49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5 47 21 35 17 35 20 42 11 43 8 35 6 34 5 30 3 32 3 35 6 39 1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29 27 30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2 52 42 52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3 52 33 52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4 33 13 10 16 11 21 16 22 12 9 1 8 7 10 17 10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31 26 29 19 38 20 38 16 30 17 29 6 33 6 38 9 38 5 27 0 26 -1 26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6 27 46 16 56 22 60 19 48 14 46 12 46 4 55 4 57 9 61 8 60 3 54 0 44 0 42 4 42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2 55 42 46 58 47 58 43 47 43 48 39 58 33 61 32 58 28 54 29 54 7 26 7 26 27 22 27 19 30 23 31 33 40 32 43 24 43 20 33 16 35 18 37 17 40 10 40 4 28 2 32 9 46 12 54 16 53 12 43 24 42 26 47 38 46 38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2 30 38 30 38 41 25 28 51 27 54 29 44 41 43 43 42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4 32 13 8 17 9 21 13 22 10 10 -2 7 3 10 4 10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9 18 50 19 50 24 2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29 11 50 11 50 16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3 m 59 2 59 -2 21 -2 21 2 57 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1 44 23 45 19 35 16 35 18 42 12 42 4 30 2 32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31 52 31 52 38 46 38 47 41 52 41 52 48 46 47 46 51 56 51 56 28 42 28 42 22 55 22 47 10 44 8 45 5 60 4 58 -1 42 3 39 4 22 -2 19 2 26 2 35 5 36 8 33 10 29 16 34 16 39 9 44 12 48 18 28 19 25 18 25 22 39 22 39 28 25 28 26 51 33 52 36 49 31 49 29 47 29 41 36 41 35 38 29 38 29 31 39 31 38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3 m 14 33 13 10 16 11 21 16 23 12 20 11 10 1 7 5 9 7 9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7 55 36 52 37 49 45 49 45 57 49 56 49 49 60 50 60 46 48 47 48 42 45 42 45 47 36 47 36 42 32 42 33 47 23 47 24 50 33 50 33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6 m 15 55 11 46 12 44 23 44 19 35 16 35 18 41 9 41 4 32 2 36 9 53 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55 40 55 21 42 21 41 15 60 15 60 11 45 12 46 8 56 3 60 2 57 -2 52 -1 45 4 42 10 39 11 38 7 30 1 23 -3 19 1 31 5 36 10 35 12 24 12 23 14 11 1 8 3 10 16 10 34 14 33 13 10 16 11 20 17 23 14 25 16 37 16 38 21 25 21 26 40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29 37 29 32 51 32 5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29 29 29 24 51 24 5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7 24 46 21 36 17 36 19 42 16 43 10 41 4 30 2 34 8 45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2 54 48 47 58 46 57 43 41 43 40 37 56 38 55 35 40 35 39 30 61 30 61 26 38 27 36 22 50 21 53 22 55 21 53 5 54 3 60 3 60 -1 26 0 26 4 37 4 38 10 32 10 31 13 19 1 16 4 25 12 33 24 34 27 21 27 22 30 35 30 36 35 26 35 27 38 37 38 38 44 26 43 27 46 44 46 48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6 55 39 49 35 48 32 54 3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5 34 13 29 13 12 16 13 20 19 21 16 10 1 7 5 9 7 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1 12 51 14 51 19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1 13 38 12 39 19 34 19 3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9 m 40 3 50 3 50 10 4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3 46 23 50 31 50 30 56 35 56 34 51 47 50 47 56 51 56 51 50 60 50 60 47 51 47 51 38 41 39 42 34 57 34 57 22 42 23 42 18 57 18 56 15 42 15 41 10 57 11 55 8 41 9 42 3 61 4 60 0 20 0 20 4 39 3 39 8 25 8 26 11 39 11 39 16 24 15 25 18 39 18 39 23 24 23 24 34 39 34 39 39 30 39 31 47 24 47 24 43 21 35 16 35 19 43 10 43 5 32 2 34 9 49 11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41 45 42 47 43 47 47 3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5 34 13 11 16 12 20 17 21 13 10 0 7 4 10 15 9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28 25 39 25 39 31 2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2 26 53 25 53 31 41 32 4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4 12 49 13 46 21 46 24 48 24 55 28 55 27 47 33 47 33 55 37 55 36 48 41 46 40 44 36 44 36 36 43 37 48 56 53 55 48 43 61 43 61 39 57 40 56 23 53 11 52 8 61 2 57 -1 55 2 50 5 41 -3 35 1 32 0 31 4 35 4 35 10 25 10 25 -1 21 0 21 29 39 28 39 1 42 2 47 7 44 22 44 30 37 33 19 33 19 37 16 34 13 35 16 42 13 43 10 42 4 31 2 35 9 52 10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19 43 18 37 25 36 25 45 2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27 44 27 36 33 36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45 34 47 33 48 15 50 12 54 36 54 40 47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1 34 42 37 40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13 32 12 9 18 14 19 10 9 0 6 4 9 6 9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25 26 25 20 35 20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24 19 25 13 35 13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1 45 23 46 18 35 16 36 18 42 10 43 5 32 2 34 7 43 1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39 54 39 42 28 42 28 35 36 35 37 38 40 36 38 32 25 33 25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57 54 57 41 46 42 47 35 56 35 57 38 60 37 59 33 44 32 43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46 51 46 44 54 44 54 50 5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28 44 35 44 35 51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14 33 13 9 19 14 20 10 10 0 8 6 9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6 28 35 25 45 25 45 29 49 29 49 25 58 25 58 22 49 22 49 15 60 15 61 11 21 12 21 16 32 15 32 22 23 22 24 25 32 25 31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35 22 35 15 45 15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36 8 36 6 30 3 22 -1 21 1 32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59 1 54 -1 44 7 4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3 53 59 53 58 50 41 50 42 47 55 47 55 41 41 41 42 38 60 38 60 31 56 31 57 36 23 36 23 30 20 31 20 38 38 38 37 41 25 41 25 47 38 47 37 50 21 50 22 53 38 53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4 11 46 21 46 16 34 12 35 16 42 10 42 5 32 2 33 9 50 10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41 46 41 42 51 42 5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0 42 38 42 38 46 2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38 33 38 27 25 27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53 33 53 26 41 27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14 32 13 11 16 12 17 14 19 10 9 0 7 4 9 6 9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29 28 35 28 34 31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5 28 51 28 50 31 43 32 4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44 23 45 25 47 25 48 22 58 23 57 20 47 21 47 17 57 17 56 15 47 15 47 11 60 11 59 9 54 9 55 6 50 4 51 2 59 1 57 -3 48 0 43 3 40 8 35 9 33 7 33 2 39 5 40 2 30 -3 29 0 30 3 27 4 18 -1 16 2 20 2 31 9 21 9 22 11 32 11 32 15 23 15 24 17 32 17 32 21 21 21 22 23 32 23 32 2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4 16 44 18 43 21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6 11 44 11 44 15 34 16 35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0 m 12 11 13 9 14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43 10 41 9 42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8 m 43 9 44 6 49 5 5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4 55 35 50 58 49 58 45 14 45 13 13 7 -1 5 2 3 2 9 16 9 49 31 49 29 55 3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30 40 29 24 49 32 51 35 53 30 55 29 47 27 31 21 29 19 29 7 36 5 48 6 51 7 52 13 57 10 56 5 54 3 31 1 25 3 25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6 55 37 50 60 49 59 45 14 45 13 10 8 -2 4 2 9 14 10 49 33 49 3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54 39 54 35 38 35 36 26 58 27 58 22 43 22 43 6 47 4 52 4 54 6 55 11 60 8 57 2 51 0 43 0 40 3 39 22 36 21 30 9 19 -1 14 2 18 3 28 12 32 23 17 22 17 27 33 26 33 35 19 35 19 39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7 51 60 51 60 45 13 47 12 12 6 -1 3 2 8 19 9 50 33 50 3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9 44 37 36 58 37 57 33 37 34 37 25 52 26 45 14 42 12 40 8 53 5 60 5 57 0 51 0 41 3 39 5 34 5 16 -1 13 3 23 4 33 9 24 19 28 20 27 22 19 22 19 26 33 26 34 34 16 33 16 37 34 36 33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28 22 31 16 33 13 37 11 4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5 36 49 57 49 57 45 26 45 29 42 28 39 53 39 52 19 50 16 45 15 44 19 47 19 49 36 25 36 22 30 41 30 41 16 25 16 25 7 30 5 50 6 52 7 54 12 58 11 57 5 51 2 23 2 21 7 21 30 17 26 14 28 11 9 7 2 3 4 9 19 9 49 31 49 29 55 3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13 45 13 29 17 30 25 45 2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25 27 25 19 37 19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5 38 50 60 50 60 45 25 46 30 42 26 36 25 8 29 9 37 22 39 28 30 29 31 33 42 33 42 43 47 42 46 32 59 33 58 29 49 29 52 17 58 10 61 9 57 4 55 8 52 10 48 23 46 22 46 -1 41 -1 42 25 40 24 37 15 30 5 27 7 25 6 25 0 20 0 21 26 16 20 15 22 13 20 11 8 6 0 4 5 9 19 10 50 34 49 34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15 46 14 26 17 27 24 40 2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7 36 51 58 51 58 47 12 47 12 12 7 -1 3 1 6 7 8 19 7 50 32 51 3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31 40 31 38 28 37 24 43 2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8 42 45 40 44 35 57 35 57 31 38 32 38 25 54 25 54 21 38 21 38 14 58 15 58 10 38 11 38 -2 33 -2 34 11 16 10 16 15 34 15 34 21 20 21 19 25 34 25 34 32 17 32 17 36 39 35 43 4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9 51 60 51 60 47 13 47 12 13 7 -1 3 2 7 10 9 20 9 51 33 51 3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29 44 30 40 45 39 44 45 48 45 48 40 59 40 59 36 48 37 48 28 26 28 26 37 16 36 16 40 26 40 26 4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9 31 45 31 44 37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4 m 53 24 53 12 39 12 40 9 48 5 59 3 57 -2 42 3 35 11 25 12 25 7 17 -3 13 0 18 3 21 8 22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26 15 49 15 49 21 2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5 36 49 57 49 57 45 13 46 13 26 18 27 25 33 26 36 16 36 16 40 30 39 33 44 36 43 34 39 56 39 56 36 44 36 45 33 59 26 57 23 50 26 50 10 36 10 36 4 52 4 54 9 58 7 57 3 51 0 35 0 33 4 33 10 23 11 23 7 19 7 20 24 13 24 9 5 6 0 2 4 6 11 9 33 9 49 31 49 31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31 36 24 27 33 27 33 32 37 32 37 27 47 27 40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4 m 23 20 33 20 33 24 2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6 20 47 20 47 24 3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23 18 23 13 33 13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36 13 47 13 47 18 3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1 59 51 59 47 14 47 12 13 7 -1 2 3 7 10 9 21 9 51 33 50 32 56 35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40 44 38 19 51 19 51 26 42 26 42 30 51 29 51 36 42 36 42 40 55 40 55 16 41 16 46 8 60 4 56 -2 44 5 37 14 29 5 15 -2 12 2 16 2 30 10 33 15 19 16 19 39 31 40 32 38 23 37 23 29 31 29 32 26 23 26 23 19 34 19 35 4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6 50 59 50 59 46 13 46 12 13 6 -1 2 0 6 8 9 26 9 51 32 50 3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4 43 32 41 55 40 54 19 40 19 40 11 60 12 60 7 41 8 40 5 40 -3 36 -3 36 8 13 8 13 12 21 12 27 18 19 19 20 40 28 40 29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8 31 50 31 50 37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31 35 31 35 37 24 37 2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23 28 23 23 32 23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35 22 50 22 50 28 3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31 18 25 12 36 11 3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1 59 51 58 48 37 48 37 43 53 43 53 35 60 36 60 32 53 32 53 26 46 26 47 23 60 18 57 14 55 16 50 17 51 8 47 8 47 17 25 17 25 7 21 7 23 19 15 15 13 17 11 16 10 9 5 -1 2 2 7 17 9 45 8 52 32 51 31 56 35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13 48 12 36 32 36 33 41 18 41 19 44 33 43 32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36 36 49 35 49 40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12 34 13 31 12 18 16 18 26 25 18 26 17 29 30 29 32 34 30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3 28 49 28 49 33 3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26 27 27 25 28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31 26 26 21 46 20 45 23 4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46 27 44 26 45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8 14 33 3 15 -3 13 2 23 2 30 5 33 10 33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8 m 56 1 54 -3 38 5 3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0 60 51 60 47 13 47 13 18 8 2 6 -1 3 0 5 7 9 21 9 51 33 50 32 56 35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9 44 28 39 37 39 36 37 29 37 29 32 36 32 35 29 29 30 29 25 37 25 37 22 26 22 25 17 37 17 34 2 38 3 43 7 45 11 41 25 38 27 44 44 48 44 45 35 60 36 60 32 54 32 53 18 50 9 60 3 57 -1 46 6 37 -3 36 0 26 1 25 4 31 4 33 15 24 13 18 1 15 -1 12 2 18 7 22 18 22 22 16 22 17 25 25 25 25 30 18 30 19 33 26 32 26 38 17 38 18 40 25 40 25 45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43 33 41 26 44 25 44 20 47 14 49 17 51 32 50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6 50 60 50 60 46 12 47 11 14 10 7 5 -2 2 3 6 10 8 26 8 50 30 49 32 51 3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28 44 28 40 44 40 43 45 48 45 47 40 57 41 56 38 47 38 47 32 38 32 38 28 54 28 54 19 38 20 38 16 55 16 54 13 37 14 38 9 54 10 55 7 38 7 38 2 59 2 60 -1 13 -1 13 2 34 2 34 7 18 7 19 10 34 9 34 13 18 13 19 16 34 16 34 20 18 19 18 28 34 28 34 32 24 32 25 35 24 38 15 38 16 41 25 41 24 4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9 34 43 34 43 38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22 26 22 22 34 21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7 27 37 21 51 21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6 38 51 59 52 60 49 13 48 12 14 8 1 6 -2 3 -1 2 2 6 8 9 22 9 52 33 51 33 56 35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55 44 55 29 39 29 39 25 56 26 55 23 39 23 39 19 58 19 57 16 50 16 51 14 60 10 58 8 45 14 44 17 28 17 30 14 23 11 24 9 35 9 35 14 39 14 39 9 50 9 50 6 39 6 39 2 58 2 58 -2 15 -2 15 2 35 2 35 6 23 6 24 9 20 10 17 8 16 10 24 14 23 16 16 16 16 20 35 19 36 24 19 23 20 26 35 25 36 30 20 29 20 4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39 42 39 38 51 38 5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25 38 36 37 35 42 2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39 36 39 32 51 32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25 32 35 32 35 36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6 51 60 51 60 47 22 47 25 44 24 41 34 41 30 34 37 33 37 1 31 -1 29 3 33 3 34 14 28 14 28 4 25 5 25 14 20 14 17 2 15 -1 12 1 16 9 17 32 12 34 12 15 5 -1 2 2 7 13 9 44 8 51 33 50 3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2 47 12 34 16 35 22 46 2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58 42 57 30 51 28 50 32 54 32 54 40 49 40 45 30 42 28 43 25 45 25 44 21 49 21 49 26 52 26 52 21 59 22 58 19 52 19 52 13 61 13 61 10 52 10 53 -1 49 -1 49 10 40 10 41 13 49 13 49 19 43 19 41 16 39 18 42 26 40 29 44 34 46 40 40 39 40 4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28 39 29 37 30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18 33 26 33 28 37 20 38 2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1 30 20 27 21 24 25 24 26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24 34 24 33 30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21 22 20 19 21 16 25 16 26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28 22 28 16 34 16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7 51 60 51 60 48 38 48 38 44 58 44 57 41 16 41 17 44 35 43 34 47 13 48 12 13 6 -1 2 1 7 10 9 24 9 51 32 51 3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55 38 55 20 20 20 1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22 22 51 22 51 36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45 33 45 26 28 26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0 27 42 28 41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54 17 53 15 20 14 2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2 m 60 11 60 9 38 10 38 -2 31 -3 29 2 32 1 35 2 35 9 25 9 29 5 14 -1 12 2 16 2 25 8 14 9 14 1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7 m 58 2 57 -1 43 4 45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7 51 59 52 59 48 44 48 45 43 57 43 57 41 45 41 45 37 56 37 55 35 45 35 46 32 56 32 56 30 45 30 45 26 59 26 58 24 32 24 31 22 29 23 30 38 27 37 26 34 22 35 22 22 19 21 18 36 15 33 12 34 11 13 7 -2 3 1 7 14 8 51 32 51 29 56 33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2 48 24 45 22 35 25 36 30 48 2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31 48 32 46 34 46 32 42 42 42 41 46 43 47 42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35 15 36 20 43 21 48 1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2 41 32 37 42 37 4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2 35 32 31 42 33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2 30 32 26 42 26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53 20 53 -1 45 -2 44 2 47 1 49 3 48 6 23 6 23 -2 19 -2 20 2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8 m 23 18 24 15 23 13 49 14 48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3 7 49 8 49 12 2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1 54 21 41 25 42 31 34 27 31 24 37 22 39 21 -2 16 -2 17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13 41 9 24 5 25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 22 5 31 14 35 25 37 46 25 46 25 50 57 49 55 6 47 1 43 0 41 6 49 6 51 18 52 46 41 46 38 19 30 6 23 0 21 3 17 4 17 -1 11 -1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28 32 23 31 23 35 20 41 2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1 m 9 41 6 26 2 28 4 32 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6 50 42 60 42 60 38 50 38 51 3 43 -1 41 -1 40 4 45 4 46 38 27 38 27 42 46 42 4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3 7 31 6 27 3 28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2 44 26 35 22 34 21 40 18 43 20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4 31 38 19 33 19 30 31 3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-1 12 -1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4 56 50 44 48 45 31 60 31 60 26 45 27 45 -2 40 -2 41 27 26 27 26 31 40 31 41 48 29 46 27 50 43 51 51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8 36 24 34 23 40 21 44 2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0 43 7 27 3 27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8 -2 12 -1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48 41 48 41 35 58 35 58 31 40 32 40 28 44 28 46 26 46 5 54 5 57 11 60 9 60 5 55 1 44 1 42 3 42 26 40 28 35 13 25 1 20 3 30 13 35 25 37 32 25 31 25 35 37 35 37 48 26 48 26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4 45 25 40 27 38 24 37 20 44 21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10 44 8 28 3 28 6 44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2 45 60 46 60 42 43 42 43 31 54 31 48 16 44 9 60 4 57 -1 44 4 40 7 23 -1 19 3 31 6 37 11 28 25 33 25 34 20 39 13 42 14 49 28 26 28 26 31 39 31 39 42 25 42 25 46 39 46 39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7 42 22 43 26 34 23 33 18 42 17 -2 11 -2 13 24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1 6 26 2 26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41 20 42 24 32 20 31 20 35 17 41 15 40 15 -3 10 -3 1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3 m 60 50 59 48 30 48 30 5 61 5 61 1 26 1 26 52 59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5 42 48 25 58 13 53 11 47 22 44 21 37 10 33 13 42 23 43 27 34 37 33 40 36 41 45 30 50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7 40 6 26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3 58 44 59 15 54 15 54 19 44 19 44 -3 39 -3 40 19 29 20 30 14 25 14 26 32 21 31 18 42 22 41 23 36 25 34 26 43 40 43 3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6 -3 11 -3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5 26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29 41 29 22 40 22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4 40 43 22 54 23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3 22 44 24 39 28 40 32 48 33 56 38 55 36 48 58 47 58 43 46 43 45 26 61 26 61 22 45 23 46 -2 40 -2 41 23 25 23 25 27 40 26 41 43 33 43 29 36 26 37 27 33 23 32 20 41 18 43 16 -1 11 -1 13 51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8 3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0 45 24 38 20 37 19 41 16 44 15 9 16 -2 11 -2 1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8 56 35 48 59 49 59 45 33 45 30 37 26 33 23 35 26 37 31 48 33 56 3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6 26 2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54 39 54 35 33 35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51 23 50 11 52 5 56 4 57 10 61 7 57 -1 54 -2 48 5 46 12 46 26 25 26 26 29 50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5 34 32 60 32 59 28 44 28 49 15 53 10 60 7 57 3 54 3 44 16 40 28 34 28 34 7 38 8 41 12 43 7 31 -1 28 3 30 5 30 28 23 28 23 32 30 32 3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6 -2 10 -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5 51 43 35 39 37 45 44 4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3 25 35 21 33 20 40 18 42 20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8 42 7 25 2 27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4 56 43 53 52 40 62 36 59 31 55 33 53 32 52 18 49 15 42 14 42 18 46 18 48 23 48 29 34 29 34 6 38 4 52 5 55 11 60 8 58 3 49 0 33 0 30 6 30 32 27 31 25 28 23 28 20 31 24 33 33 45 37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9 56 17 52 17 44 23 44 26 38 22 37 18 44 17 -2 12 -2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36 43 30 34 31 32 51 33 54 34 45 43 41 50 39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26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38 53 38 49 29 31 25 26 21 29 24 31 26 35 22 34 18 43 21 44 25 37 28 36 34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48 53 48 48 53 38 61 30 56 26 48 39 44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6 28 3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43 32 34 12 31 8 34 7 49 8 49 12 44 18 48 19 58 2 53 0 52 5 26 3 24 7 28 9 37 30 37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47 41 43 60 44 60 40 41 40 42 -2 37 -2 37 40 26 40 26 44 41 43 40 48 36 54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7 42 21 43 27 33 23 31 18 41 17 -2 11 -2 13 18 12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7 27 2 27 4 33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48 31 58 19 56 16 54 16 45 29 46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56 51 53 6 62 6 62 2 20 2 20 6 32 6 34 26 25 26 25 30 34 30 36 45 35 48 25 48 25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8 30 50 30 51 48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3 26 34 23 33 19 42 2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6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8 26 36 6 49 6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3 44 60 44 60 40 43 40 43 27 55 27 56 -2 51 -2 51 5 32 5 32 -2 27 -2 28 27 39 27 39 40 24 40 23 37 25 32 21 31 19 39 18 42 21 43 22 39 24 40 24 44 39 44 39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1 6 26 2 26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8 51 8 51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6 42 22 42 25 33 22 32 17 42 16 -2 11 -2 1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1 59 42 59 37 44 38 47 26 52 18 61 11 56 7 47 19 43 29 42 4 43 -2 38 -2 38 30 36 29 31 16 22 5 21 8 19 9 24 13 34 31 37 38 26 38 26 42 38 41 3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1 53 56 46 51 44 47 52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6 26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8 30 39 33 37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-2 11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8 53 58 48 43 49 43 23 60 23 60 18 43 19 43 -2 38 -2 39 19 22 18 22 23 39 23 39 49 25 49 2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56 42 51 29 47 29 5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8 5 26 2 27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2 42 25 33 21 31 18 42 2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31 34 29 30 29 27 42 3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-2 12 -2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6 52 55 14 28 15 2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3 35 51 35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7 26 4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22 43 26 31 22 32 1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33 32 33 18 51 18 5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6 m 61 6 61 2 22 2 22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4 15 -2 11 -2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4 57 44 57 24 62 24 62 20 45 21 46 15 53 8 61 3 59 2 58 -2 47 8 43 18 41 17 34 6 24 -1 20 2 30 7 36 15 38 18 37 21 21 21 21 25 28 24 28 45 40 44 3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5 34 21 33 18 43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6 27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32 41 31 24 39 24 3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3 24 52 24 53 40 44 41 4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7 45 18 -2 12 -2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6 47 60 46 60 41 41 41 41 31 57 31 57 27 41 27 41 17 58 17 58 13 41 13 41 -2 36 -2 37 41 32 41 31 36 26 29 21 31 26 37 22 36 19 44 22 46 27 39 31 47 34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9 42 7 29 3 28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2 23 42 26 34 23 33 20 40 18 42 17 -2 12 -2 1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7 52 57 35 33 35 31 14 24 0 20 3 25 10 28 20 29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3 39 52 39 52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8 27 4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3 32 43 20 49 23 54 28 56 28 59 24 44 16 43 4 55 4 56 10 62 8 60 3 56 0 41 0 38 5 38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3 20 44 25 36 24 34 33 34 33 43 23 43 23 47 33 47 32 56 37 56 36 47 44 46 43 55 46 56 48 55 48 47 58 47 58 31 47 31 47 22 60 22 60 12 58 8 51 5 50 10 54 10 56 14 56 19 47 19 48 -2 43 -2 44 19 37 19 31 5 24 -2 19 2 23 3 28 7 32 16 31 18 22 18 23 35 20 36 17 42 15 -2 11 -2 1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36 43 36 34 44 34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7 2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47 34 54 34 54 43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27 31 25 21 32 22 33 31 32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6 31 36 22 44 22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8 44 22 46 28 37 24 36 22 41 18 43 19 -1 14 -1 14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7 53 57 34 48 29 47 34 52 34 54 49 42 49 40 38 36 32 27 27 24 30 35 36 38 47 37 49 28 49 28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1 8 27 4 28 7 36 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7 25 58 -1 53 -1 53 5 33 5 33 -1 29 -1 29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33 21 33 8 53 8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6 44 21 44 25 38 22 36 20 41 15 44 15 -1 10 -1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1 46 44 36 60 33 59 29 56 28 40 35 22 27 20 31 35 35 36 38 28 45 32 47 37 41 41 39 48 48 49 50 25 49 25 53 55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8 44 6 29 2 29 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43 29 42 24 56 24 56 20 42 20 42 13 58 14 59 11 58 9 42 10 43 -1 40 -2 37 -1 38 10 21 10 22 13 38 13 38 20 25 20 25 24 38 23 38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3 22 44 25 37 21 36 21 40 18 43 17 -2 12 -2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31 35 45 35 52 36 51 40 46 45 50 46 61 32 56 30 54 33 29 31 26 29 25 34 32 42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2 7 27 3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7 25 57 -2 52 -2 52 5 32 5 32 -2 28 -2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2 21 32 8 52 8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4 20 45 25 38 22 37 40 36 40 41 45 41 45 56 51 55 49 41 60 42 59 7 58 2 51 0 49 1 47 6 50 5 54 6 56 38 50 38 47 15 42 6 34 -1 32 -1 29 2 37 7 41 12 34 14 21 9 20 14 23 16 28 33 21 32 21 38 16 43 15 -2 11 -2 1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40 50 40 46 23 46 2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31 5 28 2 29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41 36 41 32 32 32 26 15 33 16 36 18 34 24 38 25 40 17 42 15 44 18 44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3 20 44 24 36 26 35 25 52 60 52 60 48 30 48 29 31 41 31 40 44 45 44 44 32 59 32 59 28 46 28 46 21 53 10 61 4 56 0 47 11 43 25 40 11 32 -1 27 1 32 5 37 13 40 28 30 28 28 12 23 1 20 1 18 3 24 13 26 35 21 34 19 41 17 43 16 -2 11 -2 11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7 3 28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53 42 54 39 57 37 52 35 51 39 48 41 50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17 44 19 39 21 40 21 52 42 52 41 17 37 17 38 48 25 48 25 16 21 16 21 35 18 34 15 41 13 24 13 -1 9 -1 1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9 55 58 0 49 -2 49 2 47 4 54 4 54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50 47 50 14 45 14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6 43 6 31 4 28 2 29 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3 42 32 15 27 6 19 0 16 3 20 4 25 9 29 18 30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20 39 21 37 22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44 5 41 3 33 10 3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6 43 20 44 24 35 21 33 20 38 17 41 16 -2 11 -2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2 54 41 54 52 59 52 58 38 26 38 26 53 31 52 30 41 40 41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6 28 2 28 4 34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57 31 57 16 32 17 32 4 52 3 54 5 54 10 59 7 59 3 56 0 49 -2 32 -1 28 0 28 20 53 20 52 27 26 28 26 3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4 47 57 47 57 2 52 -1 46 -2 45 3 51 3 53 44 31 43 28 37 45 36 46 7 41 7 42 12 31 11 31 6 26 6 27 33 25 34 24 30 19 31 24 36 23 38 21 38 18 44 16 45 16 -2 11 -2 11 55 17 55 16 45 21 45 25 40 28 42 3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5 28 2 29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31 33 31 25 41 25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31 22 31 14 42 14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3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3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9 55 36 49 56 49 45 31 52 28 61 27 58 22 54 22 55 -1 49 -1 50 4 33 4 33 -1 28 -1 29 22 23 19 22 22 19 24 27 26 35 30 38 32 33 43 28 37 25 38 24 36 26 34 21 33 18 44 20 44 22 40 25 39 32 50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6 m 35 46 39 38 41 36 44 37 49 46 48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7 43 6 26 2 28 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0 30 38 27 32 24 31 22 53 22 49 25 42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3 8 50 8 50 19 35 18 3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2 20 43 22 38 25 37 26 39 35 39 37 46 42 45 39 40 58 39 58 35 36 35 31 26 40 25 40 32 45 32 45 25 58 25 57 22 44 22 44 14 61 14 61 10 44 10 45 -2 42 -3 40 -2 40 10 23 10 23 15 40 14 40 22 25 21 23 26 27 27 33 35 28 35 21 33 19 39 16 42 16 -2 11 -2 11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9 53 59 43 54 43 54 49 28 49 28 43 24 43 2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8 3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49 59 49 59 45 42 46 43 39 59 39 59 30 54 30 53 25 43 19 44 16 60 17 60 12 43 13 43 0 36 -2 32 3 37 2 39 4 39 13 21 13 21 17 39 16 39 20 46 25 29 26 29 30 25 31 25 35 20 34 17 41 16 -1 11 -1 12 56 17 56 16 42 19 43 23 36 26 39 39 39 39 45 24 45 24 49 39 49 39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3 7 28 3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29 36 29 30 54 30 55 33 5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48 59 48 59 44 43 45 43 38 57 38 57 22 46 22 51 14 61 7 57 3 47 14 45 19 43 18 43 -2 38 -2 39 19 29 6 25 4 23 1 19 5 29 11 35 22 25 22 25 33 20 33 17 41 20 43 24 35 26 38 39 38 39 45 26 44 25 48 39 48 3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6 28 2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29 34 29 25 39 25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3 25 53 25 53 34 4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38 22 39 20 40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42 19 43 23 36 24 52 28 52 28 26 24 26 24 33 20 33 17 41 15 40 15 -2 11 -2 11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5 37 28 41 28 45 33 39 45 44 46 44 41 47 36 50 42 52 49 40 49 40 53 57 52 51 34 52 31 60 28 57 24 47 30 42 24 42 17 56 18 56 14 42 15 44 6 60 6 60 2 21 2 21 6 39 6 39 14 25 14 25 18 39 18 39 23 41 24 40 27 37 28 37 24 33 24 33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6 27 2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19 43 24 35 25 54 57 54 57 26 44 25 42 26 42 17 58 18 58 14 43 14 42 5 61 6 61 2 20 2 20 6 40 5 38 14 24 14 24 18 39 18 39 25 25 25 25 34 20 33 16 41 15 -2 10 -2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29 50 28 40 39 41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1 52 41 52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6 26 2 26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9 38 29 28 39 28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3 28 52 30 52 38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5 42 19 42 23 35 24 48 23 51 58 52 58 -2 54 -2 54 3 28 3 28 -2 23 -2 24 35 19 34 16 40 15 -2 10 -2 11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28 48 28 17 31 18 38 31 39 35 31 35 32 38 40 37 39 44 43 45 43 38 51 38 51 35 43 35 43 28 46 29 51 19 48 18 44 26 43 9 39 9 39 25 37 24 32 15 28 17 27 6 54 7 53 4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5 26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39 25 40 28 38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-2 11 -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4 54 38 27 38 28 53 5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1 51 41 49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7 31 5 28 2 29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21 43 23 34 20 33 20 38 18 41 19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58 34 58 14 53 14 54 18 29 17 29 7 32 4 52 4 55 5 56 10 61 8 60 3 54 0 28 0 25 9 26 28 25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43 30 43 21 54 21 54 31 5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9 20 40 20 40 30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5 46 47 56 46 56 31 42 32 44 23 59 23 58 8 50 5 48 10 53 10 54 20 43 20 43 -2 38 -2 39 18 36 17 29 6 23 1 20 4 29 12 34 20 25 20 25 33 20 33 18 39 16 40 15 3 16 0 15 -2 11 -2 11 55 17 55 16 42 20 43 24 35 39 35 39 42 24 42 24 46 43 46 4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4 55 37 49 33 48 30 54 3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7 3 27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3 35 52 35 52 42 42 43 4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28 22 39 23 39 31 2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3 20 44 24 35 21 34 17 42 15 -1 11 -1 1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40 53 31 43 50 43 49 47 46 48 49 50 59 40 55 37 53 40 26 39 25 43 31 47 38 57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8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8 35 23 25 20 28 24 29 33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8 31 59 29 57 26 46 34 4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9 29 36 24 53 24 48 12 45 10 46 8 60 3 57 0 41 6 37 3 32 2 30 0 23 -1 21 3 32 5 40 9 35 13 32 19 28 14 24 16 32 23 35 3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41 11 44 12 47 18 46 21 3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19 42 20 37 22 35 23 54 59 53 59 49 27 50 27 5 60 5 60 0 23 1 23 32 18 32 18 36 16 39 14 3 15 -1 9 -1 11 26 1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46 47 45 42 52 41 55 42 57 41 56 38 45 38 44 25 57 26 58 23 44 22 57 11 53 8 52 11 47 16 42 17 38 11 33 7 31 10 39 16 41 23 30 22 30 26 40 25 42 35 41 38 31 38 31 42 42 42 41 4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5 27 2 29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6 36 37 31 39 29 35 28 3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55 34 52 29 49 29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49 56 49 56 46 43 47 44 40 60 39 60 35 28 36 21 33 20 40 18 43 17 -2 12 -2 12 56 17 56 17 43 22 44 25 36 27 39 40 39 40 46 28 46 29 49 40 49 40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3 7 27 3 28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6 33 39 28 36 26 45 25 48 33 52 32 48 25 58 25 58 21 44 22 44 15 61 15 61 10 44 10 44 -2 40 -2 41 11 26 10 23 11 23 15 40 15 40 22 26 22 27 25 35 25 32 33 33 3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4 20 45 25 35 21 34 20 40 17 41 17 -2 11 -2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5 47 44 60 45 60 41 48 41 47 31 58 31 58 27 47 28 47 16 60 17 59 13 47 14 48 -1 43 -2 4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5 36 0 31 0 32 13 21 13 21 17 31 16 32 28 24 27 24 31 32 31 32 41 24 41 24 45 32 45 3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2 7 28 2 28 4 34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4 43 34 57 34 57 0 49 -3 47 2 53 2 53 31 29 31 29 -2 24 -2 25 34 39 34 3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7 40 22 41 25 36 22 35 18 40 17 -2 13 -2 13 41 10 40 7 25 3 25 6 34 6 40 8 42 11 41 13 42 13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57 49 50 38 47 40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30 50 34 40 31 39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48 25 48 9 34 9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37 22 37 11 45 11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1 20 42 21 37 24 34 25 53 59 53 58 2 49 -1 48 4 53 4 54 33 29 33 29 0 24 0 25 33 19 33 18 38 16 40 15 -1 10 -1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8 35 42 36 45 45 49 44 45 37 54 36 54 49 29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7 45 38 39 35 38 35 42 3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1 m 8 41 5 25 2 26 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3 30 43 25 50 25 49 22 39 22 39 14 49 14 49 10 36 10 36 22 32 22 33 25 40 25 39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-2 10 -2 11 53 1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9 53 59 2 57 0 50 -2 48 4 54 4 54 48 42 48 42 41 50 42 50 38 42 38 42 31 51 31 50 29 33 28 32 31 39 32 39 39 32 38 33 41 39 41 39 48 29 48 28 15 27 8 24 1 21 -2 18 0 24 15 25 52 55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0 42 23 33 19 32 20 35 17 42 18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7 29 5 26 2 27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48 23 49 9 34 9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37 20 37 12 45 12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-2 10 -2 1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7 54 33 48 40 47 58 48 55 26 46 22 45 27 50 27 52 32 53 45 49 45 45 34 37 25 32 21 29 21 28 23 38 30 44 41 45 45 39 45 38 40 30 31 23 26 22 29 20 30 25 31 32 36 36 45 29 44 28 41 25 41 25 44 28 46 3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6 29 2 29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20 45 24 37 20 35 20 39 1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42 20 44 16 47 14 42 12 39 18 37 21 39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9 m 54 19 61 9 57 6 55 12 51 18 52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7 16 23 3 19 3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6 15 36 4 43 3 47 5 47 9 52 6 50 2 46 0 33 0 31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3 57 44 51 40 50 40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4 20 44 25 33 21 32 17 43 15 42 15 -2 10 -2 1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49 m 60 44 48 44 49 42 53 41 51 40 49 34 59 27 60 26 56 23 50 30 47 31 46 26 44 24 41 25 47 39 47 44 34 44 35 42 37 42 34 34 39 30 35 28 34 31 31 30 26 22 23 24 29 33 32 42 31 44 24 44 24 48 59 49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27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43 21 43 17 61 17 61 12 43 13 43 -3 38 -3 39 13 21 13 21 18 39 17 39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5 42 19 43 23 34 19 32 19 36 15 40 15 -2 9 -2 11 20 1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3 54 30 26 30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30 49 30 42 50 42 4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7 43 7 27 3 27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30 40 29 33 50 34 4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57 25 57 6 61 6 61 2 18 2 18 6 23 6 22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36 21 36 6 42 6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46 6 53 6 53 21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6 6 33 6 33 21 26 21 27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51 55 50 55 37 41 37 41 32 60 32 60 29 21 29 22 32 38 32 38 38 23 37 19 35 18 41 16 43 15 -2 10 -2 11 55 15 55 15 43 20 44 23 37 25 38 25 50 38 49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1 47 41 40 51 40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8 40 37 40 37 47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5 27 2 28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5 25 55 9 50 9 51 22 29 21 29 9 25 9 2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2 18 37 5 25 -2 22 -2 20 1 27 2 34 7 37 12 37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46 9 58 2 57 -1 55 -2 42 7 43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5 42 19 43 23 34 19 33 17 41 15 42 15 -2 10 -2 1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38 53 38 39 25 39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7 53 57 38 42 39 4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45 50 45 42 54 41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8 m 27 41 35 41 33 50 27 50 2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2 6 26 2 2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57 34 57 31 25 31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27 m 61 26 60 22 35 23 34 17 55 17 52 4 46 0 39 -1 39 4 46 4 49 9 49 14 30 14 30 23 21 22 20 26 58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-2 11 -2 12 53 11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8 54 58 35 37 36 25 35 23 36 20 34 20 39 18 42 21 44 23 38 25 39 25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29 50 29 39 35 39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8 39 45 39 45 51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8 50 48 39 54 39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3 6 26 2 28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4 28 62 28 62 24 38 24 37 18 56 18 54 3 51 0 42 -2 41 4 49 4 51 12 50 15 36 14 30 3 24 -2 19 2 23 3 28 7 33 19 33 25 21 24 21 28 38 28 37 33 40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2 15 43 20 44 24 39 25 53 29 53 29 42 39 42 39 56 43 56 43 42 53 42 53 53 57 53 57 39 24 39 25 36 21 35 20 40 15 43 16 -2 11 -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3 7 30 6 27 2 27 4 34 4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61 33 61 29 41 29 39 22 58 23 58 3 56 0 51 -1 49 3 53 3 53 20 46 20 46 3 42 3 43 20 36 20 36 3 33 3 33 20 27 20 27 0 23 0 23 23 37 23 37 29 22 29 22 3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4 41 14 15 18 16 26 31 20 33 16 42 19 43 23 35 27 35 27 47 21 47 20 50 38 53 39 49 34 49 31 47 31 35 36 35 35 32 31 32 31 26 35 27 39 19 36 18 32 24 31 2 38 7 45 23 47 52 46 55 51 55 51 18 59 5 62 3 57 1 51 11 49 16 49 22 47 21 44 10 42 5 37 0 31 2 30 -1 26 -1 27 23 25 22 23 17 20 15 19 12 14 14 14 -2 9 -2 11 54 10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1 6 27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3 42 42 29 38 28 4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2 m 60 41 58 38 56 28 52 28 5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4 40 20 42 22 41 31 56 36 56 36 54 32 49 59 50 59 46 29 46 27 41 55 42 55 24 36 24 34 19 54 19 48 10 45 8 46 5 60 3 59 -2 44 2 41 4 23 -2 22 2 35 4 37 6 36 9 33 11 31 15 23 9 20 12 28 17 32 24 26 24 27 40 24 39 21 41 20 39 23 32 19 31 18 38 16 40 15 -2 10 -2 11 54 1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6 27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1 38 30 33 51 34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1 31 31 27 51 27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35 16 36 12 41 8 44 10 48 16 46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6 41 50 59 51 59 47 41 48 41 42 56 42 55 39 41 40 41 35 60 35 60 31 49 31 50 28 35 19 50 18 49 21 47 22 50 23 59 16 54 14 53 16 42 14 42 0 37 -2 33 2 38 2 39 16 30 14 29 12 33 10 22 0 20 3 29 12 28 14 23 14 22 17 31 20 38 24 35 25 23 24 22 27 30 29 32 31 20 32 21 35 38 35 38 40 25 40 26 43 38 42 38 48 23 47 23 51 38 51 38 57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5 55 15 44 19 45 23 38 19 37 17 43 15 42 14 -2 9 -2 11 21 11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6 30 3 30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36 32 32 28 43 27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5 7 58 4 55 1 47 9 4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50 55 45 48 60 48 59 45 44 45 44 39 56 39 55 30 60 31 60 28 55 28 55 18 47 19 50 13 60 4 57 1 52 5 47 12 46 16 44 15 45 -3 42 -2 41 19 34 19 34 -3 30 -3 31 16 29 15 25 7 20 1 17 3 15 2 15 -3 10 -3 11 56 16 56 15 41 19 42 21 37 24 40 31 39 31 44 20 45 20 49 32 48 28 55 32 56 35 51 32 49 42 48 45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7 45 34 44 34 39 41 39 4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8 3 27 2 30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4 20 5 27 15 28 19 21 19 22 22 30 21 31 28 21 28 20 31 32 30 32 37 23 35 19 33 18 38 16 40 15 3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4 36 44 30 51 31 52 34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30 41 30 41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4 28 44 21 52 21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34 21 41 21 41 28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19 44 20 39 22 37 23 44 22 51 40 51 39 56 42 57 43 52 60 51 60 47 45 48 43 47 43 43 57 43 56 40 57 37 60 36 60 34 56 34 56 27 43 28 43 23 56 23 57 1 49 -2 49 2 52 2 52 7 44 7 44 0 40 0 40 7 32 7 32 -2 28 -2 29 23 40 23 40 28 30 27 29 30 40 30 41 35 26 34 24 13 20 2 17 4 20 10 23 33 22 36 19 35 16 43 14 42 14 -2 9 -2 11 50 10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25 48 26 36 40 36 40 41 29 41 30 43 40 43 40 48 31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6 27 2 27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6 53 36 52 41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4 30 52 30 52 34 4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32 21 32 16 40 16 3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4 21 44 16 52 16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32 14 32 9 40 9 3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44 14 43 9 52 9 5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5 54 14 43 19 44 22 35 19 34 18 39 15 42 14 35 15 -2 10 -2 10 55 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56 55 56 36 41 36 42 32 60 32 60 28 20 28 20 32 38 32 37 36 25 36 25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29 47 52 47 52 52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29 44 29 39 52 39 52 45 5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6 42 6 27 2 27 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5 25 55 14 43 14 43 1 38 -2 35 -1 34 2 38 2 39 14 25 14 25 24 47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29 22 29 16 51 16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3 57 0 51 6 47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33 9 31 6 28 5 23 0 20 2 27 8 29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5 21 45 22 40 25 39 29 48 30 55 33 56 36 55 33 47 44 47 44 51 42 55 45 56 48 50 45 48 60 47 60 43 46 44 46 37 58 37 57 34 45 35 45 27 58 28 58 24 46 24 46 18 60 18 60 14 32 15 31 12 27 12 28 35 26 34 24 29 22 28 19 30 23 37 20 36 20 40 17 45 15 42 15 -2 10 -2 11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31 45 32 38 42 37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7 30 6 28 3 28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2 35 31 27 42 28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2 24 31 18 42 18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1 m 60 0 55 0 52 10 5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0 m 28 9 27 4 24 0 20 1 2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7 9 37 0 34 1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46 10 48 1 44 2 4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3 19 43 23 38 25 41 33 41 32 45 36 46 37 43 36 42 44 41 47 48 24 47 24 51 39 51 38 56 42 56 43 51 58 51 58 47 47 47 50 45 48 41 61 41 60 38 22 38 22 35 19 34 17 42 15 43 15 -3 10 -3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6 28 3 28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57 34 57 15 43 16 43 11 58 11 58 8 43 8 43 3 62 3 62 -1 20 -1 20 3 39 3 39 8 24 8 23 11 39 11 39 16 25 16 25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29 31 29 26 39 26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3 26 52 26 52 31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29 24 29 18 39 18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43 24 42 18 53 18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0 20 41 23 39 23 36 18 39 16 -3 13 -2 14 53 13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5 m 35 55 34 46 40 46 39 43 34 43 34 38 39 39 41 37 39 36 35 38 34 28 31 28 31 36 28 35 24 30 21 32 26 35 27 38 30 40 29 43 23 43 24 46 31 46 3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3 55 52 46 61 46 60 43 52 43 52 37 55 39 62 35 61 32 59 32 57 35 52 37 52 28 49 29 49 37 46 36 43 31 39 32 44 36 47 43 42 43 43 46 49 46 49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1 m 11 40 9 27 7 24 4 24 7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60 25 56 18 53 19 54 22 44 22 44 15 58 15 58 11 44 11 44 3 61 3 61 -1 40 0 33 5 31 8 24 0 22 -2 20 1 25 5 29 13 30 19 34 18 34 8 38 4 40 5 40 22 23 22 23 2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2 56 43 51 60 52 60 48 21 48 21 52 39 51 38 56 40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5 56 14 44 19 44 20 37 22 35 23 45 58 45 57 24 23 25 23 34 18 33 18 38 15 43 14 -2 9 -2 1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7 44 6 28 2 28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27 42 27 27 53 27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48 39 48 31 32 31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35 37 36 34 35 32 45 34 4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55 21 54 18 24 18 2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61 15 61 11 43 12 43 0 39 -2 34 -2 33 2 38 2 39 12 18 12 18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9 m 33 7 21 0 19 2 2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9 m 60 2 57 0 47 7 4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5 44 19 44 23 36 24 44 56 43 56 33 24 33 23 36 19 35 16 43 14 44 14 -3 9 -3 11 51 1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6 56 35 50 44 52 44 56 48 56 48 51 60 51 59 48 48 48 47 45 44 46 43 48 36 48 35 45 32 46 31 48 21 48 21 51 33 50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6 30 5 28 2 29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27 41 27 35 34 35 3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6 41 45 35 52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36 35 43 35 43 41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61 30 61 22 56 22 56 27 23 27 23 22 19 22 19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54 23 54 -2 49 -2 50 2 29 2 29 -2 25 -2 2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30 21 29 16 50 16 4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30 11 50 10 49 13 50 15 2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8 m 29 4 49 4 50 9 2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3 49 32 50 30 40 59 41 59 36 41 36 42 32 54 26 61 25 57 20 52 21 44 26 35 36 27 36 22 28 6 18 2 22 11 25 20 31 23 36 4 36 4 40 26 40 26 44 28 47 27 50 11 50 11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32 29 32 1 22 -2 21 4 27 4 28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21 18 11 3 7 6 10 8 16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45 7 41 6 35 18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49 20 58 8 52 6 51 12 4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4 38 50 60 51 60 48 36 48 34 46 35 44 56 44 55 42 46 42 47 39 61 39 60 36 29 36 30 39 42 39 43 43 31 43 25 38 22 40 31 46 30 48 25 48 26 51 35 51 37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3 51 19 40 20 35 22 34 24 29 23 26 15 22 14 27 19 27 20 32 15 38 17 41 18 48 12 48 12 17 7 17 7 5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6 33 56 19 53 16 49 15 48 18 52 19 51 22 33 22 39 17 51 13 60 12 58 8 49 10 52 4 55 0 51 -1 46 9 47 11 42 12 35 16 33 19 5 7 3 11 23 17 30 22 30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34 31 35 28 52 28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35 23 52 23 51 26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3 15 32 -2 25 -3 23 1 28 1 2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0 m 21 8 13 -1 9 1 13 2 14 5 17 7 18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39 10 43 2 40 1 39 6 3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47 15 46 11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3 53 0 47 -1 46 4 51 4 52 49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0 6 0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0 m 46 29 46 25 16 25 1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5 56 19 47 15 46 14 50 10 54 1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56 52 56 2 45 -1 45 4 51 4 51 48 24 48 2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4 12 0 7 0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46 40 46 36 18 36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44 28 43 25 20 25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47 14 46 12 16 13 17 16 4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48 16 46 11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2 57 2 47 -2 47 2 45 4 52 4 52 49 25 48 2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5 34 40 47 40 47 36 32 37 32 30 45 31 45 27 32 28 33 21 47 21 47 13 45 9 38 8 37 12 42 12 43 17 33 18 33 1 28 1 29 18 15 18 16 21 29 21 29 28 17 27 17 31 29 30 29 37 16 36 16 40 29 40 29 4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3 11 -1 6 -1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3 47 18 44 18 48 13 54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8 3 48 -1 48 3 46 5 53 4 54 49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3 45 32 39 50 39 50 35 30 35 24 20 18 12 14 14 12 13 12 0 8 0 8 44 13 44 12 14 15 15 24 29 26 35 17 35 17 39 28 39 29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39 29 32 14 42 15 43 17 39 21 43 22 49 11 45 9 44 12 25 10 24 14 28 15 35 3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2 48 17 46 12 53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2 56 2 45 -1 45 4 51 4 51 48 27 48 27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2 45 33 39 30 38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-1 6 -1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48 36 48 32 41 32 36 19 45 12 41 9 35 16 31 15 29 12 18 7 15 10 28 16 31 18 30 21 26 22 20 27 22 29 21 32 16 32 16 3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22 32 23 29 32 23 34 24 36 30 35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47 16 46 12 53 1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6 52 56 2 47 -2 45 4 52 4 52 49 25 49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3 43 34 38 48 38 48 35 14 35 15 38 30 38 29 44 31 4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1 43 11 -2 6 -2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38 29 38 13 43 12 45 16 49 15 46 9 35 9 35 26 26 26 25 15 20 8 17 7 14 9 20 13 22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5 55 20 48 14 47 13 51 10 53 1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6 53 56 2 54 0 46 -2 46 3 50 3 51 49 25 48 2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9 45 39 36 46 37 47 34 38 33 38 29 47 18 44 16 36 26 30 14 26 16 32 22 35 34 28 33 27 36 30 37 33 36 35 37 34 4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2 11 0 6 0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22 36 19 35 17 41 1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24 30 24 13 29 11 48 11 46 6 30 7 20 11 16 8 14 11 20 15 20 26 13 26 13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48 16 44 15 49 11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2 47 -2 44 4 52 4 52 49 26 48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2 42 11 -1 6 -1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43 42 43 28 19 28 1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3 38 23 31 39 31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44 23 44 7 18 7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22 19 22 11 40 11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7 56 20 48 16 47 15 51 12 54 15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1 49 -2 47 -1 46 3 51 3 52 48 26 48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2 46 11 -2 6 -2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47 42 46 7 16 7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1 39 20 17 23 18 28 23 30 29 23 29 24 32 31 31 30 37 34 37 32 31 39 32 38 29 33 29 33 23 36 24 40 18 38 17 36 21 33 22 33 11 42 11 43 39 28 3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25 16 20 17 20 10 30 12 30 22 28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5 57 19 49 15 47 14 51 10 55 1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3 57 2 47 -2 47 2 45 4 50 3 52 5 52 50 26 50 26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30 46 27 43 41 43 36 36 46 35 46 16 32 16 32 9 44 9 45 13 48 11 47 7 31 6 29 8 28 15 20 16 20 11 16 11 17 38 25 46 25 4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2 44 11 -1 6 -1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23 40 20 35 32 35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32 32 32 27 42 26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20 27 29 27 29 32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2 24 32 19 42 19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20 18 29 18 29 24 2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48 16 46 12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8 53 57 1 47 -2 46 4 50 3 52 5 53 49 27 49 27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3 46 34 41 44 40 43 20 46 18 40 15 39 13 46 8 43 5 39 10 27 18 31 20 33 17 38 16 40 19 43 20 42 22 22 23 23 11 29 14 30 10 19 4 18 7 19 40 30 40 29 4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3 12 -2 7 -2 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23 32 40 32 40 38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3 25 40 25 40 30 22 31 23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48 15 46 9 54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7 1 48 -2 46 3 52 3 52 49 26 48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37 45 37 38 43 39 43 43 41 45 45 46 46 41 44 40 49 38 48 35 37 35 38 22 41 21 43 30 48 29 41 14 46 11 47 14 50 12 48 7 44 6 42 9 38 11 37 8 32 3 28 6 31 7 38 16 35 24 33 34 34 36 15 35 15 39 33 39 33 4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2 44 10 38 10 -2 5 -2 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29 31 29 18 16 18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0 28 20 21 26 21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1 15 30 12 14 9 14 13 28 14 2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4 56 19 48 15 47 10 54 1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7 53 57 1 48 -2 46 3 51 3 52 49 25 49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1 42 11 -1 6 -1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44 43 44 27 19 27 20 42 1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3 36 40 36 40 41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3 30 40 30 40 34 2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46 23 45 5 17 6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21 21 21 16 42 15 4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1 8 41 8 42 14 2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6 56 21 48 17 46 12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3 57 3 54 0 46 -2 45 4 51 4 52 49 25 49 25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2 44 12 9 18 9 23 13 26 23 19 22 18 25 19 42 24 42 28 44 30 40 22 40 22 34 29 34 28 31 22 31 22 25 42 25 42 31 33 31 34 34 42 34 42 40 34 40 35 43 46 42 45 22 37 22 37 11 39 9 43 10 44 14 48 13 47 8 42 6 35 6 33 10 33 22 29 22 26 12 19 6 12 9 12 0 6 0 7 4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47 16 46 11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7 52 57 0 48 -2 47 3 52 3 52 48 26 48 2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4 44 47 41 18 39 17 42 35 43 3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1 43 10 -1 6 -1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45 37 41 30 48 30 48 24 44 24 43 27 19 27 18 24 15 25 15 30 21 30 21 34 19 36 23 37 24 32 22 31 38 30 42 38 43 3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32 38 33 32 30 33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43 22 41 18 38 16 37 11 45 8 43 5 33 10 22 4 18 3 17 7 28 9 30 11 21 14 22 17 34 14 37 19 19 19 19 2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48 15 46 10 54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7 53 57 2 47 -2 47 2 45 4 52 4 52 49 24 49 24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6 42 34 41 35 35 48 35 48 33 36 33 41 26 45 25 46 28 49 27 48 22 43 20 43 5 20 5 20 22 17 23 18 43 39 44 42 4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12 42 11 -2 6 -2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28 41 25 40 21 41 22 35 32 35 31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21 32 21 26 29 28 28 26 24 25 25 23 39 23 38 26 35 28 3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23 15 39 15 39 20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23 13 24 8 39 8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5 55 20 48 17 45 11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1 47 -2 47 2 45 4 52 4 52 29 47 27 40 37 31 22 30 10 28 6 22 5 21 9 26 9 27 24 22 24 19 11 14 4 12 7 10 6 10 -1 6 -1 6 44 11 43 10 7 13 8 18 20 19 33 14 33 14 37 23 36 20 43 24 44 26 37 32 37 32 33 35 34 39 45 42 44 41 41 45 34 52 29 53 50 28 48 27 53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22 34 22 27 30 27 33 32 2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6 m 39 26 41 23 46 20 43 18 36 24 37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47 9 42 7 40 10 35 12 34 14 36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7 53 20 48 15 47 11 54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3 57 2 54 -1 47 -2 46 3 49 2 52 5 52 50 25 49 25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4 m 44 44 44 22 32 22 32 16 39 16 38 20 41 20 43 17 48 17 48 13 31 14 32 12 45 6 43 3 30 11 23 4 18 2 17 5 25 9 28 14 17 13 16 16 29 16 29 22 19 21 19 4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2 42 12 -1 7 -1 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2 36 40 37 40 41 2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22 35 23 30 40 30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4 24 40 24 40 28 2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48 16 46 12 54 1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6 53 56 2 47 -1 46 4 51 4 51 25 46 22 38 29 37 26 33 26 32 20 44 20 44 17 32 17 33 14 44 7 39 5 32 11 29 12 23 6 18 4 14 8 20 8 27 13 28 17 17 17 17 20 29 20 30 27 24 26 25 29 22 28 20 25 14 21 12 24 10 23 10 0 5 0 7 45 12 43 10 24 15 25 20 29 15 34 20 34 22 32 26 40 17 39 16 42 29 42 29 38 24 30 37 29 32 45 36 45 36 41 40 42 42 45 45 41 39 40 37 36 39 34 44 35 46 37 48 34 43 33 41 31 51 26 52 49 26 48 25 53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9 50 19 48 15 46 14 50 10 54 1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7 54 57 0 50 -2 46 3 50 2 52 4 52 50 23 50 23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3 47 33 42 44 42 43 40 33 40 33 35 47 35 47 33 31 33 25 28 38 27 38 30 41 30 46 24 43 23 45 18 45 8 48 9 48 5 13 5 13 9 17 8 16 21 42 20 43 24 18 24 17 27 22 28 26 32 15 33 16 35 29 35 29 40 18 40 19 43 29 42 29 4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2 44 11 -2 6 -2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29 18 28 8 33 8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19 8 25 8 25 18 2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36 8 42 8 42 19 3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20 48 16 47 11 53 1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4 57 2 49 -2 48 3 52 4 52 50 26 50 25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33 47 34 44 47 44 46 41 32 42 31 37 43 38 44 15 50 15 49 12 37 12 38 9 43 8 46 5 44 2 34 9 37 10 36 12 26 12 28 9 17 2 15 5 20 7 24 11 13 12 14 15 18 15 18 38 27 38 28 42 15 41 16 44 29 44 29 4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1 42 10 0 5 0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22 35 23 32 40 32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22 30 22 26 40 26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22 24 23 21 40 21 3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22 19 22 15 40 15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20 48 15 47 13 52 10 54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8 53 58 2 55 -1 48 -2 46 3 49 2 53 3 54 50 25 49 25 53 56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2 45 40 37 50 37 48 29 45 29 46 35 39 35 37 29 33 28 33 15 30 15 29 17 25 17 24 11 16 2 14 4 20 10 22 17 14 16 14 28 18 28 18 20 23 19 23 33 14 33 14 35 24 35 28 45 31 43 27 35 32 35 33 32 35 33 38 4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2 44 10 39 10 -1 6 -1 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9 45 21 40 18 39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4 19 30 20 30 28 33 29 34 32 25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7 42 18 49 11 49 8 46 7 43 13 40 14 39 10 32 4 29 4 27 6 35 11 38 16 39 2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49 15 47 13 52 11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7 0 51 -2 48 -1 47 3 52 3 54 50 26 49 26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3 44 41 42 40 37 50 37 50 34 47 33 46 21 44 17 49 8 46 7 44 13 41 12 36 4 33 6 40 15 40 19 35 24 38 25 41 21 43 23 43 34 39 34 37 28 31 27 30 14 34 15 33 12 30 11 30 2 26 1 26 11 13 8 12 12 16 12 16 33 13 35 25 35 26 40 16 40 17 43 31 43 28 37 29 35 33 35 31 30 32 28 35 32 38 4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1 44 10 -2 5 -2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19 33 19 28 27 28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19 26 19 20 27 20 2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19 18 19 13 27 13 2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5 25 -1 20 -1 21 25 17 24 8 15 5 20 11 23 19 29 21 33 21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19 38 15 35 7 44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2 55 51 -1 46 -1 47 22 28 22 27 13 25 8 20 3 12 -2 11 2 7 4 12 4 19 8 23 16 24 22 9 21 9 26 47 26 47 35 20 35 20 54 25 54 25 39 47 39 4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40 55 39 38 60 41 60 37 42 35 40 33 42 18 47 24 51 32 57 29 54 28 46 16 44 15 50 8 52 6 55 7 56 11 60 9 57 1 55 -1 46 5 43 10 40 11 38 8 30 3 25 7 24 -2 19 -2 20 24 13 24 12 11 7 1 3 4 7 9 9 16 9 24 4 24 4 28 20 27 20 35 7 35 7 51 12 50 11 38 20 40 20 55 25 55 24 7 28 7 39 14 39 19 37 23 35 33 28 32 27 36 32 36 35 38 34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1 51 52 48 55 46 49 44 44 51 4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3 m 44 46 41 43 30 50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36 34 33 29 31 32 23 36 2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9 22 38 17 29 -1 25 2 29 10 36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8 53 34 45 58 46 58 41 31 41 23 29 19 31 30 49 32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5 50 21 45 17 42 9 49 1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2 11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52 32 52 28 48 27 35 14 31 7 32 4 52 4 53 11 58 9 56 1 49 -1 31 0 28 1 26 5 27 10 39 24 44 28 41 29 27 28 27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7 22 10 0 5 3 12 19 1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1 47 17 43 8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4 51 54 27 30 28 30 7 32 5 49 4 53 6 55 13 60 10 59 5 51 0 29 1 26 3 26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0 31 49 31 49 47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8 33 16 29 7 34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8 22 11 1 6 3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9 49 19 47 16 44 14 47 7 52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55 51 49 28 42 13 60 5 55 -1 41 9 36 10 34 7 31 6 29 3 17 -1 15 2 31 10 35 14 26 34 25 41 29 41 29 36 35 22 38 19 40 20 47 36 49 45 48 47 22 47 22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9 42 41 35 40 32 37 31 37 36 35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7 35 15 31 14 30 4 36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2 10 0 5 2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40 46 57 46 57 42 40 42 39 32 55 33 55 29 40 29 40 19 59 20 59 15 40 16 41 -2 36 -2 37 16 20 15 20 20 37 19 35 29 23 29 23 33 37 32 37 43 21 42 21 46 36 46 35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8 15 44 13 47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30 3 35 4 39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2 10 0 5 3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9 48 19 45 17 44 7 51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2 m 53 51 53 47 25 47 25 51 5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5 15 33 12 29 3 35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7 m 58 36 58 32 45 32 45 6 50 4 54 5 56 11 61 8 57 1 45 0 41 4 42 33 35 32 32 15 24 3 18 -1 15 2 25 10 29 24 30 32 19 32 19 36 55 3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3 9 -1 5 3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41 55 40 40 57 41 58 37 41 37 44 29 51 19 60 13 57 8 50 14 42 28 40 29 41 -2 36 -2 37 30 35 29 34 24 22 7 18 9 30 25 35 37 20 37 20 41 37 40 36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8 47 16 43 8 49 1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6 32 16 30 13 28 5 33 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6 20 11 0 6 3 11 19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2 15 49 18 48 16 45 8 49 6 51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8 52 58 48 39 48 39 37 56 37 55 4 49 0 43 0 41 5 48 5 50 7 51 19 22 19 23 40 28 40 26 22 36 24 36 48 21 48 21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6 33 13 28 11 31 3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39 34 39 22 51 23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2 15 18 9 0 4 3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49 40 47 59 47 59 43 39 43 39 23 50 24 49 36 55 36 54 15 50 15 50 21 39 20 39 4 52 3 54 5 55 10 59 8 57 1 51 -1 39 -1 35 1 35 19 22 19 22 35 26 35 25 22 34 23 36 44 20 43 20 47 36 46 3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50 17 48 17 45 14 44 6 51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8 38 15 33 13 29 3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7 21 9 1 4 4 9 12 13 24 14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3 53 15 50 20 47 16 42 15 45 8 51 9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6 51 56 0 51 0 51 7 29 7 29 0 25 0 2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29 31 52 30 51 47 29 48 3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29 28 30 11 51 10 52 28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7 22 10 0 5 3 11 18 1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8 48 15 44 11 49 7 51 7 54 9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58 47 58 6 53 6 54 12 25 11 25 5 20 5 20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4 14 53 15 53 43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1 28 10 31 2 37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50 31 50 27 28 27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8 0 3 2 11 22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47 38 46 32 54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0 47 17 43 8 51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59 43 59 39 39 39 39 -2 34 -2 35 39 20 38 20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1 36 16 33 13 28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7 28 57 19 57 16 54 14 42 26 44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8 22 11 -1 7 2 7 5 10 11 14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47 37 46 32 54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7 49 18 47 16 44 14 44 12 47 8 49 10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59 44 59 39 50 39 48 27 41 13 50 8 60 5 56 0 46 4 37 10 35 7 19 -1 15 4 20 4 33 11 35 13 26 34 31 34 34 23 38 16 44 32 45 39 42 40 20 39 20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2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7 20 10 1 5 3 11 19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2 48 37 47 36 52 33 55 37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3 14 50 18 48 18 45 15 43 12 47 7 50 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58 45 58 41 20 41 2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4 29 12 29 10 32 4 35 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48 34 47 5 54 5 56 10 61 9 59 3 54 0 46 0 42 4 43 30 32 30 31 13 27 6 20 0 18 0 15 3 25 9 28 17 28 3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7 19 8 1 4 5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3 51 41 40 58 41 56 12 55 4 49 0 43 -1 41 5 48 5 51 10 53 34 54 38 40 37 37 26 38 24 41 26 47 18 42 16 39 22 37 24 29 10 19 -2 17 1 14 2 21 8 30 20 37 38 22 36 21 39 22 41 37 41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4 20 47 17 44 8 52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29 54 33 47 28 46 25 53 26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7 33 14 28 13 31 5 35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2 m 16 20 10 1 6 3 1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8 54 48 42 58 42 57 4 51 0 45 -1 45 5 49 4 52 7 54 38 48 38 45 17 37 3 32 -2 28 2 31 3 38 12 42 22 43 38 36 38 36 42 44 42 43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3 50 18 47 21 51 36 51 31 32 37 20 35 16 27 12 26 17 24 16 24 -2 19 -2 20 47 15 44 7 50 9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24 48 24 17 30 17 32 19 32 26 28 31 28 37 32 48 31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4 30 11 30 9 33 3 35 4 39 6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9 1 5 3 8 13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0 55 32 53 31 42 47 42 47 55 52 55 51 42 61 42 61 38 51 38 52 -2 47 -2 47 5 31 6 31 -1 26 -1 26 38 18 38 18 42 26 42 26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8 15 44 6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31 38 31 26 47 26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19 9 0 5 3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0 23 31 9 48 8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51 39 41 57 42 58 39 57 37 41 38 45 25 51 16 61 10 56 5 45 18 40 29 39 7 40 -3 35 -3 35 26 33 25 28 15 19 5 15 8 24 16 32 32 33 37 24 38 21 37 19 38 19 42 35 41 3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0 48 18 44 16 44 14 47 8 51 1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48 53 53 47 49 44 47 48 44 50 45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4 31 12 29 3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5 27 36 30 3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1 9 -1 5 2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7 55 35 41 49 41 44 49 41 51 44 53 47 52 52 46 49 44 50 42 59 42 59 38 34 38 31 18 25 8 26 6 34 9 37 11 37 34 43 34 41 30 41 18 44 19 49 31 54 29 41 9 41 4 53 4 55 11 60 8 56 1 39 0 36 7 31 3 28 3 24 6 18 -2 13 2 16 3 22 11 28 25 30 35 29 38 18 37 18 42 30 41 31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5 49 17 47 14 43 6 50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5 33 12 28 2 35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9 -1 4 3 9 17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40 18 41 16 42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9 48 59 49 57 45 40 45 40 37 56 37 56 15 51 15 51 19 28 19 27 10 22 1 19 -3 16 0 22 10 24 22 24 37 35 37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22 48 19 43 10 50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4 36 17 33 14 30 4 36 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28 22 51 22 51 33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0 1 5 4 11 20 1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4 54 44 53 25 60 25 60 21 41 22 44 15 49 9 61 4 57 -1 45 7 39 17 29 5 18 -2 17 1 14 3 22 5 31 11 36 22 18 21 18 25 23 25 23 44 36 44 36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20 46 17 42 11 48 8 49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27 41 27 25 37 25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0 41 40 25 50 25 4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4 13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0 10 0 7 0 5 4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8 49 18 46 14 46 7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59 51 58 -1 54 -1 54 4 25 5 25 0 21 0 22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8 47 36 23 35 19 31 14 26 17 25 8 54 8 54 17 44 17 43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6 17 29 18 33 25 34 47 26 48 27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47 21 52 20 54 22 54 47 4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4 14 30 5 35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6 22 10 1 6 3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38 54 33 45 60 45 60 41 29 41 27 37 23 33 19 35 27 44 34 56 36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2 m 14 52 16 49 22 45 20 42 18 42 10 49 12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3 14 29 5 36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3 38 42 31 51 31 56 32 55 15 47 11 47 16 51 16 51 28 45 27 43 25 43 8 39 8 39 24 34 24 31 22 31 3 54 3 56 5 57 10 62 8 58 0 29 -1 27 3 27 21 21 21 20 24 27 25 27 34 31 34 31 27 36 27 39 29 39 38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2 17 18 15 15 12 0 8 2 13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4 m 41 54 45 42 51 35 61 30 59 27 53 29 46 36 39 48 31 35 22 25 19 28 27 35 3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5 52 24 43 19 41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6 m 7 39 16 32 16 30 13 28 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9 36 43 28 39 27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7 21 17 16 13 6 11 -1 7 3 13 18 14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4 23 43 6 44 2 48 0 46 -3 42 -2 29 9 27 10 32 12 40 7 46 19 25 19 25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1 25 49 25 23 29 24 32 27 32 45 37 45 35 14 29 4 20 -1 18 2 25 6 29 10 33 23 23 16 21 14 21 51 3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4 51 17 48 15 44 5 51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8 51 58 14 51 12 50 16 54 16 54 48 46 48 46 -2 42 -2 42 51 56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4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3 9 0 5 4 11 22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2 18 47 15 44 13 47 9 49 7 52 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3 57 49 28 47 26 32 39 30 38 42 43 42 42 31 58 31 58 27 42 28 43 4 41 1 32 -2 32 2 30 4 37 4 38 28 21 27 20 30 23 38 23 49 25 51 44 52 51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2 29 10 32 4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4 20 8 1 3 4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31 20 22 5 18 6 18 8 21 10 27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57 13 59 9 57 7 54 7 47 19 49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1 55 41 51 43 48 37 48 38 46 58 46 58 42 35 42 38 39 28 26 31 25 42 26 47 34 53 32 36 13 31 10 29 6 49 8 46 15 50 17 55 6 57 4 57 1 53 0 52 4 40 4 22 1 21 7 31 13 39 22 32 23 23 21 22 25 30 33 33 42 21 42 21 46 37 46 37 52 35 55 38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7 16 42 15 45 7 49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7 33 15 29 4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6 21 11 0 6 2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0 34 56 34 56 30 40 31 40 20 60 20 60 16 40 16 41 -2 36 -2 37 17 18 16 18 20 36 20 37 31 22 30 22 34 36 34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6 49 18 47 15 43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55 49 49 38 45 39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9 m 28 48 32 40 28 39 23 48 2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4 34 12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2 8 1 4 5 6 7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48 37 46 44 45 58 46 58 34 53 34 53 41 25 41 25 34 21 34 21 45 18 44 16 41 8 50 11 52 21 45 24 46 37 45 37 51 35 55 38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14 33 17 31 13 28 4 34 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33 36 33 20 38 21 40 24 43 25 45 28 48 30 53 27 33 16 33 4 49 4 51 5 52 11 57 9 57 5 53 0 32 -1 28 3 28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7 21 11 1 7 1 7 7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8 14 45 7 50 7 53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2 53 48 39 46 24 42 6 54 9 54 14 51 25 55 25 58 10 61 3 56 2 56 7 39 1 38 7 42 23 46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37 52 36 35 24 35 24 25 35 25 33 7 31 2 22 0 20 6 25 5 28 7 30 13 31 22 20 21 20 38 32 38 33 48 20 48 20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4 33 12 29 4 35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9 0 6 1 5 3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4 15 51 18 50 20 47 16 43 15 46 8 51 1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5 53 55 36 43 36 43 25 59 26 59 22 43 23 47 12 51 7 56 6 57 12 62 8 58 1 53 0 46 7 40 21 27 22 27 8 32 9 37 13 37 8 22 0 21 4 23 7 23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27 50 27 40 51 40 51 50 4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1 37 16 34 12 30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27 36 27 26 40 25 3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4 14 9 0 5 4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3 19 47 15 43 14 46 6 52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44 40 45 37 58 30 55 26 41 36 35 33 24 26 21 29 35 37 44 45 45 48 24 48 24 52 54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5 49 46 47 47 4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6 33 16 31 13 29 4 35 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9 -1 4 3 11 22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4 23 54 19 41 19 41 5 59 5 58 2 46 1 21 2 18 1 18 6 37 6 37 19 24 19 25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6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6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9 46 14 44 12 47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2 m 58 49 57 47 23 47 23 51 5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54 40 54 12 25 13 2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2 29 10 32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9 28 49 28 50 37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29 16 49 16 50 26 2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1 8 0 4 2 4 5 9 15 12 24 13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6 m 60 6 60 1 19 1 18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8 50 39 48 59 49 59 44 35 44 31 37 50 36 53 37 54 2 44 -2 43 4 49 4 50 14 31 13 31 -2 26 -1 27 30 19 23 16 26 24 33 30 42 29 44 20 44 19 46 14 44 12 47 6 50 9 54 20 47 33 48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0 45 31 43 32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1 33 31 26 49 26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1 9 0 4 3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30 24 31 17 49 16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5 m 59 54 60 0 50 -3 50 2 56 2 5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1 m 15 51 22 46 23 49 44 50 44 47 34 47 32 37 43 37 41 19 34 7 25 -3 21 1 24 2 33 12 35 17 30 22 32 25 36 21 38 23 39 32 31 33 24 16 21 16 19 18 26 30 30 45 29 47 24 47 20 42 11 48 12 51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50 43 50 13 47 13 4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19 33 16 30 6 36 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8 22 13 0 8 3 1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0 46 57 47 57 43 40 43 40 25 60 25 60 21 41 21 42 17 51 8 60 3 56 -1 45 8 39 17 31 5 20 -3 15 2 19 2 30 9 36 21 18 21 18 25 36 25 36 43 22 42 22 46 36 46 3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20 47 16 44 14 47 8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3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52 38 48 29 45 30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8 38 31 30 26 29 24 37 2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2 9 0 4 2 1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8 58 48 57 45 41 45 41 38 55 38 55 13 50 13 50 35 27 35 28 12 23 12 23 38 37 38 3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3 17 50 24 45 20 41 19 44 11 50 12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1 m 15 36 16 35 14 31 3 38 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1 30 40 16 39 11 32 4 21 -3 20 0 17 2 21 2 33 10 36 15 37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6 24 10 0 5 3 11 18 1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2 m 54 6 58 3 55 -1 50 4 41 9 4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7 18 44 14 46 7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57 52 58 -1 54 -1 54 3 27 4 27 -2 23 -2 23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27 48 27 14 32 17 37 29 38 33 30 33 31 36 38 36 38 46 42 45 41 36 50 36 49 33 41 33 41 27 48 19 50 16 47 13 40 24 32 11 30 14 27 13 27 8 53 8 54 11 52 4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9 40 17 33 13 29 12 32 3 38 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7 22 12 0 7 3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9 48 15 44 13 48 10 49 7 52 1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58 52 58 -1 53 -1 53 5 26 5 26 -1 21 -1 22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5 8 54 8 53 48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2 37 15 34 12 30 10 33 4 37 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47 39 47 16 32 17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5 19 44 19 43 36 35 37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9 0 5 2 4 3 12 24 14 26 16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39 44 55 45 55 41 39 42 40 30 58 31 58 27 41 28 47 17 60 9 57 4 45 14 41 22 40 -3 35 -3 36 22 34 21 30 13 20 3 15 7 20 8 30 17 35 28 18 27 18 31 37 30 37 42 25 41 23 35 19 35 25 52 30 51 27 45 37 44 36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8 48 18 46 15 43 7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3 13 29 3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7 22 36 24 35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5 17 9 0 4 2 11 23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9 50 40 47 56 47 56 -2 50 -2 50 5 28 5 28 -2 23 -2 24 48 35 48 3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1 46 17 41 16 44 8 49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28 43 28 34 51 34 51 43 3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3 16 29 13 29 4 35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28 21 51 21 51 31 2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7 22 10 0 4 4 9 13 1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28 8 51 8 51 18 2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5 35 44 56 45 55 5 61 5 61 0 40 2 14 2 14 6 21 6 21 46 32 45 3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6 15 42 6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45 41 44 5 51 5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25 5 32 5 32 41 2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4 5 41 5 4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5 33 12 28 3 34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9 2 8 0 3 2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44 46 51 39 60 34 56 29 50 33 49 30 28 30 27 33 22 28 18 31 26 37 34 53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22 45 18 41 9 48 1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28 35 48 34 38 50 3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3 29 3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9 0 5 1 9 17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57 23 57 18 38 19 28 4 48 6 42 13 47 14 57 0 51 -1 50 2 22 0 21 4 25 6 32 18 20 18 20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4 34 19 31 9 27 4 20 -2 14 2 22 6 25 8 29 17 30 24 22 19 20 16 18 21 29 27 29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6 54 45 29 49 27 51 24 57 20 55 17 52 17 51 20 46 25 44 24 45 5 53 5 55 11 60 8 58 3 54 1 42 1 40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8 47 14 43 13 46 6 51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58 44 52 34 48 35 5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4 44 27 35 24 33 19 44 2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2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13 18 9 1 4 3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5 32 47 58 47 57 3 46 -2 46 2 44 4 51 4 53 18 53 44 29 43 25 36 46 36 46 7 41 7 42 10 29 10 29 5 25 5 25 34 22 33 21 31 16 33 12 29 3 35 6 38 18 33 28 48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1 47 18 42 16 45 8 50 1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29 25 41 25 42 33 2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7 22 10 0 5 2 11 19 1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9 13 42 13 42 22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37 53 34 48 54 47 46 35 44 34 45 32 60 30 57 26 38 30 21 22 20 26 18 27 30 29 36 33 31 39 35 40 37 36 42 35 43 38 46 40 47 44 31 44 24 34 20 36 28 45 33 54 34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1 m 20 45 19 42 16 42 7 48 1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2 13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42 26 42 20 59 20 58 17 42 17 42 9 57 10 57 6 42 7 42 -3 38 -3 38 7 22 7 25 14 28 14 27 9 38 9 38 17 20 16 20 20 38 20 38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5 21 9 -2 4 2 6 4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7 55 56 0 46 -3 45 3 51 3 5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5 m 27 54 29 46 24 46 23 52 21 54 25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5 48 13 45 11 45 9 48 4 51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6 48 44 18 45 15 44 12 40 12 40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37 42 37 38 32 38 29 20 36 10 32 8 29 15 26 16 23 10 17 2 12 5 20 11 25 21 22 23 20 28 16 32 20 33 24 27 27 26 29 39 14 38 14 4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3 32 10 29 2 35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5 26 26 24 27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1 m 12 17 7 0 2 3 4 5 9 23 1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1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2 45 59 46 59 41 50 41 49 25 60 26 60 21 50 21 50 -2 44 -1 45 22 34 22 35 26 46 25 45 40 46 42 43 41 40 42 35 32 32 34 39 50 40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5 14 43 8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27 52 31 44 26 43 23 52 2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2 28 10 31 4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29 37 27 12 30 13 34 17 35 13 24 2 21 7 23 9 24 33 18 33 18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12 7 10 1 5 3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8 16 44 7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5 53 55 29 23 29 23 34 51 33 51 40 26 39 26 43 51 43 51 49 23 48 23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6 35 13 30 4 36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51 27 51 23 61 23 61 19 51 19 51 1 40 -2 40 4 46 4 47 19 20 19 21 23 47 22 46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6 22 11 1 5 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3 15 36 8 31 7 29 15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5 28 43 38 43 36 22 33 13 39 7 36 4 31 10 28 9 27 6 18 -1 14 2 24 9 27 13 26 16 20 21 24 40 19 39 19 43 15 43 13 46 8 48 7 50 9 52 12 52 14 49 19 47 18 44 25 44 26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58 46 58 0 53 0 53 5 46 5 46 -1 41 -1 42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2 m 49 42 46 41 46 9 53 9 5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4 14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24 21 30 18 33 32 34 40 2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5 23 10 6 10 1 4 3 11 26 12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9 58 49 58 45 40 45 40 38 55 38 55 23 44 23 45 19 52 12 56 9 61 8 56 3 46 12 42 19 40 20 40 -3 35 -3 36 21 24 8 17 4 14 7 22 11 30 18 32 23 21 23 22 39 36 38 36 45 20 45 20 49 36 49 3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3 50 17 48 17 46 14 44 7 51 7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5 34 12 31 2 38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26 35 26 26 36 26 3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0 26 51 26 51 35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2 8 0 4 4 11 20 1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2 52 14 49 17 48 15 44 6 51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5 52 56 48 36 48 35 40 51 40 50 28 58 28 58 25 19 25 20 28 30 28 31 37 22 37 22 40 32 40 32 48 21 48 21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m 14 35 12 31 2 37 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34 37 33 28 46 28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4 24 9 2 7 0 4 3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52 20 52 -2 48 -2 48 3 28 3 28 -2 23 -2 23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27 6 48 6 48 16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1 47 57 48 57 43 40 44 41 29 40 27 60 28 60 23 44 24 51 14 60 9 60 7 56 3 47 12 42 21 41 -2 36 -2 37 24 35 23 28 10 20 3 15 5 23 10 32 24 19 24 19 28 37 27 37 43 22 43 22 47 36 47 3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0 48 17 44 7 50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6 35 15 32 13 31 3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29 38 32 32 27 30 24 39 2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0 m 54 39 49 30 45 31 4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3 9 1 4 2 1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0 24 41 22 42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7 48 13 44 12 47 7 51 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59 54 59 -3 54 -2 54 2 23 3 23 -2 18 -2 20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24 50 23 6 55 5 55 49 5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40 47 39 42 51 42 50 39 39 39 39 34 50 34 50 30 39 30 39 25 51 25 50 14 43 13 42 16 46 16 47 22 39 22 39 8 35 8 36 22 26 22 26 25 36 25 36 31 28 31 28 34 36 34 36 39 26 39 28 42 36 42 36 4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7 39 15 32 13 29 11 29 3 36 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2 8 2 7 0 2 3 6 11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6 53 22 47 20 44 18 44 15 48 10 51 1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5 53 55 31 42 31 42 21 58 22 58 18 42 18 42 5 60 5 59 1 37 2 32 6 28 12 23 4 19 0 16 3 24 13 26 23 28 26 31 25 31 13 35 8 38 7 38 31 26 31 26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35 50 35 50 49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5 36 13 32 3 39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8 23 11 4 10 1 5 4 13 22 14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5 54 54 38 26 39 2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20 47 17 42 8 50 8 52 11 55 12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0 50 30 42 50 42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7 33 14 28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57 34 57 1 47 -2 44 4 49 3 52 5 52 11 27 12 27 -2 22 -2 24 34 23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24 52 24 52 31 27 31 2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2 9 0 4 3 9 16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28 21 27 14 52 14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42 51 42 51 52 56 52 55 39 39 39 40 36 52 27 60 24 59 21 56 19 44 27 37 36 28 26 20 20 15 22 13 21 9 1 4 3 10 26 14 25 15 22 27 29 32 34 34 39 21 39 21 52 25 52 25 43 35 43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3 50 18 46 16 43 14 43 13 46 6 51 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7 33 13 29 7 34 3 36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40 22 36 21 34 28 3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51 18 40 -2 34 -1 42 10 44 14 23 14 23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5 49 30 47 30 37 58 37 58 33 47 34 47 19 60 19 60 15 18 15 18 20 25 19 26 51 45 52 51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7 16 44 8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3 14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30 19 43 19 43 34 3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6 21 10 0 6 2 9 16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5 9 23 0 20 0 18 3 22 4 3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47 11 58 2 54 0 42 9 4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5 m 54 52 46 48 45 46 56 41 54 38 51 38 41 44 36 43 35 40 40 39 37 34 58 34 58 30 33 30 28 22 37 21 37 28 41 28 41 21 55 21 55 4 47 1 46 6 50 7 51 19 41 17 41 -2 36 -2 37 18 29 18 29 2 24 2 25 18 22 17 19 13 15 16 19 18 21 21 24 22 26 26 29 28 30 31 19 30 19 34 33 34 35 41 24 37 22 41 29 42 35 45 34 47 24 50 26 54 40 49 44 50 49 55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21 47 17 43 8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5 14 32 12 31 3 37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4 24 9 1 3 3 1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3 49 44 48 51 49 49 45 46 43 42 36 55 36 55 19 45 19 45 4 54 3 56 5 56 9 61 7 59 1 55 -1 43 -1 40 4 41 19 38 18 32 6 20 -3 19 0 16 2 24 5 32 13 34 18 27 19 26 17 22 17 23 37 19 39 24 43 3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1 46 17 43 8 50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1 45 24 38 23 36 38 36 43 45 42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4 30 12 29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27 23 34 22 36 26 36 33 2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39 23 51 22 51 33 4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7 22 14 16 8 0 3 3 10 18 12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5 41 49 57 48 57 38 52 38 52 33 26 33 26 37 52 37 52 44 25 44 25 38 20 38 21 47 18 46 16 43 14 46 8 50 10 53 21 47 37 48 34 55 37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6 33 13 29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7 m 58 27 58 22 44 23 45 5 54 5 55 11 60 9 59 4 56 1 44 0 41 3 41 23 34 22 33 13 31 7 20 -2 15 3 19 3 26 7 29 13 29 22 19 22 19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1 8 0 4 3 12 23 1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7 48 46 49 47 46 52 52 57 48 53 47 52 44 49 42 45 36 60 36 60 32 41 33 35 26 47 25 50 26 53 25 53 -2 48 -2 48 2 30 2 30 -2 25 -2 26 18 22 17 20 14 16 14 15 16 12 15 8 0 3 3 9 19 10 24 14 22 13 16 25 22 27 26 32 27 36 32 18 32 18 36 32 36 32 45 23 44 23 49 32 48 32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7 16 43 11 48 7 49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36 45 36 36 40 36 46 44 4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2 28 10 31 3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30 22 29 15 49 15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29 13 29 5 49 5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5 31 47 46 47 46 55 51 55 51 47 58 47 58 43 50 44 50 17 60 17 60 13 17 14 18 17 27 18 27 44 20 44 20 48 17 47 15 44 13 47 7 50 8 53 12 53 19 48 27 48 26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31 44 31 37 47 37 4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7 33 14 29 5 35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31 34 31 27 47 27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10 0 4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1 17 46 17 47 25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4 9 35 8 31 7 29 4 25 3 23 0 20 -1 17 2 26 7 30 1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0 8 57 3 55 0 52 0 51 3 41 9 44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5 28 42 35 42 35 39 28 39 28 30 31 31 36 23 38 24 39 51 51 52 57 54 58 50 60 49 43 48 43 37 58 36 60 37 60 32 53 33 53 -2 48 -1 49 33 43 33 41 12 36 1 35 -1 31 2 37 16 38 23 32 20 32 24 28 28 27 -1 23 -1 24 28 22 27 18 16 12 18 8 6 8 1 2 5 6 15 9 26 13 24 12 18 15 19 24 39 16 39 16 43 24 42 24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9 48 16 47 15 45 6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0 38 15 35 14 32 12 31 4 36 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5 28 42 34 42 34 38 27 38 27 31 34 31 39 44 40 52 45 51 38 30 32 31 36 23 32 22 29 29 27 30 27 -1 22 -1 24 29 22 28 16 12 14 16 24 38 16 39 17 42 24 42 2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2 53 17 48 15 45 13 45 6 52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3 54 53 45 60 31 61 30 56 28 52 36 48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2 31 2 37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8 31 38 6 51 8 48 18 51 20 57 2 57 0 52 0 52 5 34 2 32 6 35 8 42 28 43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3 22 7 1 3 4 8 23 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2 49 58 49 58 45 41 45 41 40 58 40 54 28 49 30 52 36 21 36 21 40 37 40 37 46 23 46 23 50 37 49 37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8 47 15 44 8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5 12 31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36 29 34 26 27 31 26 32 2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44 34 42 16 60 17 60 12 41 13 36 6 22 -1 19 -2 15 3 28 5 35 10 36 13 17 13 17 17 38 17 39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5 27 27 24 31 22 29 19 21 25 23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8 1 3 3 9 20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9 m 48 8 57 2 56 -1 53 -1 41 7 43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5 49 18 47 16 44 14 44 12 47 6 50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8 51 58 47 42 48 35 42 34 39 41 31 44 32 52 42 57 38 49 33 51 20 60 9 56 5 49 17 46 30 44 29 44 7 42 3 32 -1 29 5 37 5 40 10 40 21 37 20 30 12 18 4 15 8 25 13 37 24 39 26 37 31 34 30 31 25 33 23 30 21 28 23 19 19 14 22 8 1 3 3 9 20 10 25 16 22 24 25 26 27 24 31 27 31 29 29 32 31 33 36 31 38 20 33 17 36 32 42 37 47 21 48 21 52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4 13 30 2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7 17 45 7 50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6 54 56 28 23 29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0 m 27 50 27 42 37 42 3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41 42 52 42 52 50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7 34 14 30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27 40 27 32 37 32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40 40 41 33 52 32 52 40 5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5 22 13 19 10 2 9 1 4 3 1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61 23 61 18 49 19 50 -2 44 -2 45 17 43 19 34 19 34 13 31 5 20 -2 16 2 24 5 28 9 30 18 18 19 18 2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20 48 16 45 14 48 8 52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54 54 53 40 40 40 40 35 57 35 56 12 40 12 40 4 54 4 56 9 60 7 59 3 56 0 38 0 36 4 36 12 25 12 25 7 21 7 21 35 36 34 36 40 24 40 24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28 43 49 43 49 50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2 31 3 37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0 31 40 25 52 25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5 25 36 25 36 31 2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0 1 5 2 5 6 11 24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0 22 40 16 52 16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25 15 37 15 36 22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41 49 44 47 45 44 61 35 58 31 51 35 49 34 50 31 39 31 39 23 53 23 54 19 38 20 39 4 58 4 58 0 17 0 17 5 35 4 35 19 21 19 21 23 35 23 35 31 26 31 25 34 21 29 15 32 12 31 11 29 3 35 4 38 14 34 15 32 23 37 33 51 3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20 47 19 44 16 44 14 47 9 50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7 36 49 35 48 38 40 45 39 49 36 50 36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2 10 0 7 0 4 3 6 5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5 m 26 16 30 9 26 8 2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50 14 49 10 46 7 44 9 46 15 4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8 48 18 52 32 51 31 1 25 -1 24 4 28 4 28 21 21 21 19 6 15 -1 11 0 16 8 18 19 18 48 15 47 13 44 6 50 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57 51 57 21 53 21 52 24 40 24 40 4 54 4 55 11 60 8 58 2 53 0 40 0 37 3 3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2 48 21 37 28 37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0 27 45 27 45 48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8 27 53 27 53 48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4 10 30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21 24 28 24 28 35 2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2 21 7 0 2 3 7 14 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0 55 41 50 58 49 58 38 53 38 53 45 25 45 25 38 21 38 21 49 37 49 36 55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9 15 46 7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30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51 37 51 33 26 33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58 26 58 22 41 22 41 0 35 -2 32 -1 30 3 36 3 37 22 20 22 20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4 22 9 1 5 3 5 7 1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31 16 22 4 18 4 16 6 19 7 27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6 m 50 16 59 6 54 3 47 13 45 15 4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8 55 40 50 37 48 56 47 56 37 52 37 52 44 25 44 25 36 21 36 21 47 36 47 35 53 33 55 3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5 15 42 7 49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40 40 40 33 54 34 54 7 50 7 49 10 40 10 40 -3 36 -3 36 10 26 10 26 6 22 6 22 33 36 33 36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3 12 29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9 23 50 23 50 30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5 23 36 23 36 29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9 0 4 4 6 6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39 13 50 13 50 20 3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6 13 36 13 36 20 25 20 26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6 42 49 60 49 59 39 53 39 53 24 29 24 29 18 55 18 55 -1 51 -1 51 3 29 3 29 -2 25 -2 25 39 20 38 21 46 19 47 18 44 7 50 13 52 15 49 20 47 21 49 38 49 3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25 45 25 39 55 39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5 15 33 13 30 11 30 9 33 3 35 4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29 35 29 27 50 27 4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18 20 10 0 6 2 8 8 1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29 7 51 7 50 14 29 15 2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9 48 16 45 6 51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4 54 51 34 59 34 59 30 40 30 44 19 53 26 57 22 53 22 47 17 48 14 59 7 55 2 44 15 41 19 40 6 41 3 39 0 33 -2 31 -1 30 4 33 3 36 4 37 16 25 9 23 6 20 6 18 9 33 18 36 20 36 31 19 30 19 34 47 34 48 40 24 40 24 44 49 43 49 50 22 50 22 5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3 34 12 31 10 30 8 33 3 36 4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8 24 30 20 26 18 25 22 22 24 25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9 1 5 4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7 54 58 2 56 0 49 -2 48 4 51 3 53 5 5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6 47 12 45 10 48 6 5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3 m 41 53 40 37 22 38 23 35 22 28 29 28 29 35 33 35 32 28 41 28 41 8 35 6 34 10 32 9 32 -2 28 -2 29 25 24 25 24 5 21 6 21 19 19 18 16 9 14 7 12 11 18 25 19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3 49 23 40 37 4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49 48 49 12 45 12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4 34 12 31 5 35 3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1 24 7 1 2 3 6 15 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2 10 37 10 37 25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7 54 37 48 39 44 45 44 45 55 49 54 49 45 57 45 57 41 49 41 49 31 34 31 34 41 27 41 27 27 53 27 54 24 39 23 39 18 57 19 57 15 45 15 46 11 51 6 56 5 58 3 53 1 45 7 41 15 39 14 40 -2 35 -2 35 12 18 -2 15 2 27 9 30 15 18 15 19 18 35 18 35 23 23 23 23 40 18 40 18 44 23 44 23 52 27 52 27 44 33 44 33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1 51 16 46 13 43 11 46 6 49 8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8 34 45 34 45 41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8 m 12 33 12 30 10 29 2 35 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2 22 13 19 8 4 8 0 3 3 9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1 53 13 50 16 49 17 47 15 44 6 51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58 52 58 48 44 48 44 41 56 41 56 23 20 23 20 41 31 41 31 48 20 48 20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4 41 41 41 41 48 3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3 12 30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4 38 44 27 52 27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27 30 27 30 3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27 41 27 41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3 22 12 14 9 1 4 3 10 24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40 21 39 15 55 16 55 12 39 12 39 5 59 5 59 1 17 1 17 5 36 4 36 12 21 12 21 16 36 16 36 2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8 47 15 44 13 47 7 51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60 52 60 47 41 48 39 43 40 40 57 40 57 -2 52 -2 52 3 24 3 24 -2 19 -2 20 40 35 40 36 47 20 48 2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3 11 29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4 37 34 29 42 29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6 37 45 6 52 6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4 7 30 7 31 37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34 26 34 18 42 18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9 0 4 3 9 16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5 m 33 16 33 6 42 6 4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9 55 48 26 53 13 61 3 56 -1 48 15 47 21 45 20 43 11 36 0 34 -2 31 1 37 9 42 21 44 31 4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5 50 28 49 28 37 34 37 34 33 28 33 28 26 32 27 36 19 33 18 29 24 27 -2 23 -2 24 22 21 18 16 10 14 15 21 26 23 31 22 33 17 33 17 37 25 37 25 48 18 47 14 44 5 50 7 53 18 47 17 51 25 51 32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4 m 58 42 57 33 54 27 51 29 5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40 42 39 28 35 28 3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4 13 31 11 29 2 36 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2 23 9 4 8 1 3 3 8 23 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5 22 24 24 23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39 30 51 31 52 38 44 37 45 41 52 40 52 47 43 47 43 51 56 51 56 28 40 28 40 21 54 22 48 13 41 7 51 4 60 4 57 -1 45 1 36 4 18 -1 15 3 27 4 34 7 26 15 30 16 34 11 38 9 46 16 45 18 20 18 20 22 36 21 36 28 22 27 21 50 31 52 33 48 27 48 25 46 25 40 32 40 31 37 25 37 25 31 37 30 36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8 47 16 44 13 44 11 47 6 50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2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5 21 10 6 9 0 4 3 11 23 12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38 50 51 49 54 50 55 29 23 29 23 49 35 49 3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1 54 13 50 19 46 15 42 13 46 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27 40 51 40 51 47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6 32 14 28 3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27 38 27 32 51 32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58 25 58 21 41 21 41 15 55 15 55 11 42 12 40 4 61 5 61 0 16 0 16 5 37 4 37 12 22 11 23 15 37 15 37 21 20 21 20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19 10 0 7 0 5 2 1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4 31 50 41 43 38 41 30 47 23 38 37 37 38 33 31 34 31 26 40 27 40 23 31 23 31 1 23 0 22 5 25 4 27 5 28 23 18 23 18 27 28 27 28 34 23 34 22 36 19 33 16 36 22 43 28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9 47 16 44 9 51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59 49 57 26 52 13 53 10 62 4 58 0 49 9 45 4 38 -2 34 2 45 10 47 14 43 33 42 40 47 39 48 19 51 18 55 46 42 45 4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4 33 12 31 4 37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5 21 13 18 12 10 10 7 10 2 5 4 11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2 11 38 10 37 15 35 18 37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4 17 22 15 19 7 15 8 17 10 20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4 m 45 54 45 50 51 42 60 38 58 35 52 38 50 34 50 23 42 19 54 18 54 3 60 3 59 0 16 -1 16 2 21 2 21 16 25 18 23 22 29 24 33 29 34 35 27 35 26 38 22 33 19 35 32 52 36 51 27 38 50 38 49 41 46 43 41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9 48 17 45 8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4 12 30 3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37 35 37 30 31 22 25 17 39 18 42 19 42 23 45 23 47 27 46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4 9 -1 5 2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5 m 35 15 35 3 41 3 4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44 15 44 3 50 3 4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25 13 25 2 32 2 32 14 2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48 32 47 41 46 45 55 48 56 50 55 45 47 60 46 60 42 18 42 18 46 31 46 27 54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3 17 48 14 43 6 50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56 38 56 1 47 -1 47 4 52 4 5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3 14 30 12 29 3 35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37 37 37 2 35 0 29 0 28 4 33 4 33 13 24 13 24 -1 20 0 20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6 35 46 10 42 10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24 33 24 26 30 26 33 28 33 34 3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0 8 1 4 3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24 16 33 16 33 23 2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42 50 37 50 35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3 50 15 47 18 46 14 42 7 49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58 49 58 39 53 39 53 35 25 35 24 38 20 38 20 48 50 4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24 44 24 39 54 39 5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6 31 13 28 3 34 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54 30 54 9 23 9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27 27 27 21 50 21 4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5 20 10 0 6 2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7 13 50 13 50 18 2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 m 59 4 59 0 18 0 18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11 52 13 49 18 46 14 43 6 50 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7 52 57 38 25 38 24 17 19 1 17 -1 13 1 19 14 21 26 21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25 42 52 42 52 48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6 33 14 30 11 30 9 33 3 36 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58 33 58 29 44 30 39 26 38 23 49 23 48 26 51 27 58 19 54 17 53 20 44 20 44 13 56 14 56 10 44 10 44 4 59 4 59 0 25 0 25 5 40 4 40 10 28 10 28 14 41 13 41 20 30 19 29 23 33 24 39 30 28 30 28 3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3 22 10 3 8 0 4 2 4 6 6 9 9 24 10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38 23 35 24 36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6 49 16 47 13 45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2 m 58 52 57 36 25 36 24 15 19 1 16 1 14 3 19 12 21 24 21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5 49 25 40 37 4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41 49 41 40 53 40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8 38 15 33 11 29 3 36 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56 31 56 -1 52 -1 52 3 34 3 34 -1 29 -1 30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4 28 34 23 52 23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9 0 5 2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34 20 34 15 52 14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4 12 34 6 52 6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2 56 m 27 56 25 44 32 45 32 41 35 42 43 56 46 54 44 50 56 49 50 37 58 37 58 15 54 15 53 17 39 17 39 4 54 3 56 8 59 8 61 6 57 -1 40 -1 36 0 36 38 31 41 25 42 25 32 32 32 32 29 25 29 25 19 32 20 33 17 25 16 26 -2 21 -2 21 16 14 16 14 20 21 19 22 29 15 29 15 33 12 32 11 29 2 35 5 39 7 36 16 32 22 32 22 41 15 41 15 45 22 45 22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6 48 13 46 5 51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41 46 36 38 46 37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39 34 39 21 45 21 4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48 34 48 21 54 20 5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2 21 8 0 3 2 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6 38 50 57 51 57 47 38 47 38 42 55 42 54 39 36 39 35 34 58 34 58 31 47 31 48 28 60 22 57 19 48 24 42 31 32 31 29 26 39 25 43 26 45 22 42 23 39 21 39 16 55 16 54 13 39 14 39 -1 35 -1 35 12 19 -1 17 3 30 11 32 13 24 14 21 13 19 14 19 19 16 21 24 26 27 31 18 31 19 34 31 34 33 40 21 39 22 42 33 42 35 48 20 47 18 48 16 45 14 45 12 48 7 51 8 54 14 51 19 48 21 51 34 50 34 57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1 37 15 34 12 31 3 37 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3 8 1 4 5 9 21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2 m 28 22 27 24 19 19 20 17 35 16 35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1 m 57 5 54 1 43 8 4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1 48 56 48 56 45 40 45 40 39 58 39 58 35 38 35 36 32 30 28 29 26 46 27 42 31 46 33 58 23 54 21 50 24 21 22 20 27 24 27 31 32 32 35 19 35 19 39 34 38 36 39 36 45 22 45 22 49 36 48 3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8 46 16 43 13 43 6 50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3 12 29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3 12 11 9 0 4 3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9 m 54 18 54 3 60 4 60 -1 14 -1 14 4 20 4 20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24 15 23 3 30 3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34 15 33 3 40 3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44 15 43 3 50 3 4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1 54 18 50 18 54 58 53 58 49 51 50 51 31 60 31 60 27 51 27 50 24 46 24 47 28 17 27 19 31 25 31 26 50 19 50 18 47 15 45 7 51 8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0 m 29 50 29 45 47 45 4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29 43 29 38 47 38 4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15 34 12 30 10 33 3 36 3 38 6 41 7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9 31 47 31 47 35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13 24 10 7 8 1 2 4 4 6 9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34 22 31 12 32 9 36 8 34 5 30 7 16 -1 13 2 21 5 25 9 19 13 21 16 28 13 30 19 17 19 17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56 22 49 6 60 3 56 -2 46 4 33 -2 29 2 35 2 42 5 42 9 38 16 41 16 44 11 47 10 51 19 37 19 37 2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4 34 47 45 47 45 55 49 55 49 47 60 47 60 44 49 44 48 38 53 35 51 34 60 33 60 29 48 30 51 25 62 21 60 17 57 16 57 12 48 12 48 -2 44 -2 44 12 34 12 32 4 24 -3 21 0 26 2 30 10 29 12 24 12 24 17 21 16 19 19 30 28 29 30 21 29 21 34 33 33 35 37 34 40 30 39 31 42 30 44 23 44 24 47 31 47 31 5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9 46 19 43 17 42 15 45 9 48 11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4 39 37 40 41 38 39 37 38 33 49 33 45 37 47 39 44 44 34 4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5 34 13 30 4 36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43 30 35 30 30 22 34 21 34 16 44 16 44 22 48 21 48 16 57 16 47 24 45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6 23 11 0 6 3 11 16 1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25 16 31 16 31 22 27 22 2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7 48 58 48 58 44 47 45 47 39 43 39 43 45 32 45 32 38 29 38 29 44 20 44 19 46 14 42 7 49 9 52 16 47 20 46 21 48 29 48 29 55 33 55 33 48 43 48 4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2 33 15 30 11 27 3 35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7 m 59 37 59 26 55 26 55 33 22 33 22 26 18 26 18 36 54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3 27 52 23 39 23 39 16 53 16 53 13 48 13 51 6 49 5 59 4 59 0 17 0 17 4 35 4 35 13 23 13 23 16 35 16 35 23 25 23 25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0 m 16 19 8 -1 4 1 6 7 12 21 15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2 m 39 4 48 4 46 10 48 12 39 13 39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0 48 47 48 44 54 50 54 50 49 59 49 57 45 39 45 39 40 54 40 55 20 50 20 49 23 39 23 39 19 35 19 35 23 25 23 25 19 21 19 21 40 35 40 35 45 20 45 19 47 15 43 13 46 7 49 10 53 20 47 20 49 35 48 35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6 33 13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25 38 25 32 35 32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9 32 50 32 50 3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5 30 25 25 35 25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9 25 50 25 50 30 3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3 12 10 10 -1 4 3 9 16 10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1 18 52 15 60 15 60 11 51 11 51 0 42 -2 40 3 47 3 47 11 31 11 36 3 31 2 27 8 31 9 30 11 17 11 17 15 47 15 47 1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8 49 21 53 60 53 60 49 45 49 45 42 57 42 57 27 40 28 41 21 54 20 57 21 60 20 60 16 45 17 46 14 51 9 61 5 58 4 56 1 46 10 42 15 41 -2 36 -2 37 17 34 16 27 6 20 0 16 4 22 7 31 16 18 17 18 21 37 20 37 27 21 27 21 42 32 42 32 49 20 49 15 45 14 47 6 52 9 5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6 49 35 42 42 42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6 33 13 30 3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5 39 45 30 53 30 5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25 30 32 30 32 39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5 30 42 30 42 39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2 9 0 4 3 9 21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14 51 20 48 22 54 58 54 58 50 26 50 26 37 59 37 59 34 53 34 56 30 52 29 49 26 59 24 58 20 51 21 52 18 51 16 60 16 60 12 51 12 51 0 43 -2 41 3 47 3 48 13 35 13 39 5 35 4 32 10 35 12 26 13 27 17 47 16 47 20 51 20 42 27 39 34 34 35 34 24 40 25 41 22 30 20 29 23 31 24 31 34 26 34 24 15 18 0 12 2 20 16 22 45 20 48 16 45 7 51 9 54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55 45 55 41 30 42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1 m 16 35 14 32 3 38 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42 34 43 30 47 28 50 30 5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4 26 15 23 13 20 12 13 7 2 3 4 11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2 49 19 46 12 54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57 55 57 35 26 35 2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1 46 52 46 52 52 3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17 38 15 34 7 41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1 38 52 38 52 44 3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0 m 39 30 39 3 30 0 30 5 35 5 35 14 23 9 20 13 25 13 34 16 35 27 22 27 22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58 30 58 3 52 1 49 2 48 5 54 5 54 15 47 12 43 9 42 13 51 16 54 19 54 27 42 27 42 3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18 26 12 3 9 4 7 7 9 9 14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5 m 48 22 45 19 44 24 4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28 24 29 20 26 19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7 47 14 43 12 46 7 48 6 50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3 m 58 52 58 -2 53 -2 53 3 23 3 23 -2 18 -2 20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23 49 24 25 28 25 36 30 38 34 34 35 28 31 26 34 30 34 36 39 27 40 26 44 51 43 50 40 40 40 39 35 42 29 48 35 51 33 47 31 45 27 48 25 53 18 54 48 53 4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4 13 31 2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6 41 37 39 38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33 26 28 22 25 25 23 6 54 6 54 17 50 16 46 23 44 22 44 15 42 11 36 9 34 13 38 13 40 17 40 22 27 14 26 16 36 22 40 27 39 2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7 m 14 24 9 0 3 3 9 24 9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5 28 47 38 48 38 45 31 45 34 38 31 37 27 45 21 36 18 37 25 49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9 55 47 50 59 49 59 45 51 45 54 39 51 38 54 33 38 31 38 24 53 26 54 23 40 22 38 20 38 16 54 17 58 18 59 14 41 13 38 11 38 3 49 2 52 4 53 10 58 8 57 2 53 0 36 0 33 12 18 10 16 11 17 14 34 15 34 21 19 20 20 23 31 23 34 25 34 30 22 29 20 33 43 34 51 36 51 40 48 44 45 45 42 38 37 38 45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8 47 16 44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3 12 30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1 9 1 6 1 4 3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7 50 54 50 55 23 49 23 52 18 50 17 59 16 59 12 41 13 42 10 51 5 60 4 57 -1 48 2 40 8 38 12 36 11 35 7 25 0 18 -1 17 2 27 5 32 9 31 12 18 12 18 16 34 16 34 21 39 21 38 16 47 16 46 20 49 22 23 23 23 50 33 50 34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7 16 43 7 50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6 m 27 42 50 42 50 47 2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4 14 29 9 33 4 35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7 34 50 34 50 39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8 27 50 27 50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2 10 5 10 0 5 2 9 18 11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36 52 30 46 29 44 32 45 39 39 45 46 50 42 46 41 42 37 45 35 60 33 58 28 51 29 51 24 40 24 40 19 56 19 56 15 40 15 40 4 44 4 47 12 52 11 48 4 59 4 59 0 18 0 18 4 36 4 36 16 21 16 22 19 36 19 37 25 25 24 25 28 19 28 17 30 33 35 35 37 28 43 24 41 20 43 24 45 31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47 53 58 45 58 43 54 41 42 51 44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9 46 16 43 6 49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6 m 13 33 15 31 13 29 10 29 3 33 5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37 35 30 31 29 28 50 28 49 30 40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5 21 11 -1 5 1 11 20 1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31 7 27 6 25 11 2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1 55 43 50 60 50 59 46 39 46 40 44 42 44 41 40 55 41 54 32 60 33 60 29 54 30 54 21 42 21 41 16 55 16 55 -2 50 -2 50 2 32 3 32 -2 28 -2 28 16 38 16 38 21 27 21 27 25 38 24 38 29 25 29 24 12 19 -1 14 1 19 12 21 27 21 50 38 49 36 55 39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8 48 15 44 12 48 9 49 8 51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5 33 38 32 38 38 28 38 29 41 39 40 38 46 25 4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6 40 15 33 11 29 8 33 3 36 4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1 32 51 32 51 38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1 24 51 24 51 29 41 30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0 0 4 4 6 6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32 13 32 6 49 5 50 13 4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0 55 42 49 59 50 59 45 32 46 35 39 34 37 42 37 46 44 49 42 47 39 48 37 59 37 59 29 54 29 54 33 24 33 24 28 19 29 19 37 31 36 29 42 32 44 20 45 20 49 37 49 34 55 38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7 17 45 14 43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5 32 12 29 3 34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4 37 31 38 32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40 30 41 24 60 25 60 21 35 21 34 15 54 16 53 4 48 -1 41 -2 40 4 43 3 47 4 49 10 48 12 33 12 32 7 22 -2 18 0 17 1 25 5 30 17 30 21 19 20 19 24 37 24 35 3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3 m 14 22 15 19 10 0 4 3 6 5 11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20 47 20 53 59 53 58 43 53 43 53 22 40 22 40 17 59 17 59 12 18 13 18 17 36 16 35 20 40 20 39 22 24 22 25 43 20 43 20 47 15 44 7 50 9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25 43 54 43 54 48 25 49 2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5 34 13 30 4 36 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29 40 28 34 49 34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28 26 49 25 49 31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4 12 9 10 5 10 0 4 4 11 24 11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0 m 35 8 18 0 16 3 23 5 3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0 m 57 4 57 2 54 0 41 8 4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2 49 42 49 42 56 47 56 47 49 56 50 57 46 46 46 46 39 60 39 60 35 39 36 39 31 54 31 54 10 20 11 21 31 35 31 35 36 17 36 17 40 28 39 29 46 20 46 20 50 29 50 29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0 53 18 47 14 44 6 50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2 39 42 39 43 4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5 34 13 30 3 35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25 28 24 22 35 22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39 22 50 22 50 28 3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3 9 0 4 3 4 7 6 10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24 14 35 14 35 19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8 m 39 14 51 13 50 19 38 20 3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8 m 31 8 34 5 21 0 19 -2 15 2 25 5 28 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8 m 42 11 20 11 21 31 35 31 35 36 17 36 17 40 28 39 29 46 20 46 20 50 29 50 29 56 33 56 32 49 42 49 42 56 47 56 47 49 56 50 57 46 46 46 46 39 60 39 60 35 39 36 39 31 54 31 54 10 43 10 57 2 57 0 54 -2 41 6 43 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5 56 34 53 35 50 44 50 43 57 47 56 47 50 60 50 60 46 47 47 47 43 43 43 43 47 34 47 34 43 31 43 31 47 21 46 21 50 31 50 3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8 49 15 45 7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59 41 59 33 55 33 55 38 36 38 38 35 31 30 32 28 41 28 45 33 48 34 50 32 36 22 37 20 51 20 50 23 48 24 50 26 58 19 58 17 56 16 52 18 42 16 42 2 33 -1 32 4 35 3 38 4 38 17 22 16 21 19 29 20 36 25 28 26 25 24 24 28 28 29 35 36 34 38 24 38 24 32 20 32 20 41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0 39 15 35 13 32 4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5 19 13 16 11 0 6 3 12 26 15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1 13 33 11 29 9 22 2 18 4 26 10 28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0 13 58 6 54 4 47 11 4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6 31 51 45 50 44 56 49 56 48 51 60 51 60 47 48 47 48 43 44 43 45 48 31 47 31 43 27 43 28 48 14 45 6 50 6 52 11 52 18 48 19 51 27 51 2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9 44 39 40 55 40 54 32 62 33 62 29 54 29 54 21 39 22 39 -2 35 -2 36 22 21 22 22 25 36 24 36 30 19 29 18 32 29 33 36 32 36 38 22 37 21 40 35 40 35 4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2 11 30 3 35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9 38 39 32 51 32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39 29 39 25 51 25 5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2 8 1 3 3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25 18 24 7 18 -2 14 0 17 2 21 16 21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55 19 55 -3 51 -3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7 m 49 7 45 5 44 12 42 15 44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2 16 31 9 29 6 26 6 2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30 54 30 46 36 46 36 43 30 43 30 38 34 39 36 36 32 36 30 37 30 25 26 25 26 36 19 28 15 29 21 36 25 43 19 42 19 46 26 46 26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48 54 48 46 57 46 57 42 51 42 52 38 60 32 58 29 52 34 50 38 48 37 48 25 44 25 44 35 37 28 34 30 40 36 42 41 39 43 40 46 44 46 44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15 46 13 43 5 48 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12 33 11 29 2 34 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8 25 35 20 58 20 58 16 48 16 44 8 45 6 57 1 54 -2 42 3 39 4 26 -2 20 -3 18 1 31 3 36 7 25 10 28 17 18 16 18 20 31 20 33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2 7 -1 3 3 1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7 m 32 17 30 11 38 9 42 10 44 16 43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5 57 35 51 42 51 42 57 46 57 46 51 60 51 60 47 45 48 45 43 57 43 57 24 19 24 20 43 32 42 31 48 19 48 19 51 31 51 3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6 m 17 49 13 46 11 49 6 52 8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4 48 34 42 41 43 42 46 4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6 34 12 30 10 33 3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4 40 34 35 42 35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5 40 45 35 53 35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24 35 31 35 31 40 23 41 2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4 33 34 27 42 27 4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5 33 45 27 53 27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24 27 31 27 31 33 2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5 24 9 0 4 2 9 16 1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54 20 54 -2 49 -2 50 2 26 2 26 -2 22 -2 22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27 17 27 12 49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26 4 50 4 50 10 2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8 52 57 53 57 49 37 49 37 44 59 45 56 37 53 38 52 41 38 42 38 37 49 38 50 35 40 35 38 33 40 30 49 30 52 33 56 33 54 29 41 27 35 29 35 34 26 33 27 36 35 36 35 41 24 41 23 16 18 1 13 1 20 21 20 45 33 44 3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9 47 16 44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5 33 14 30 3 36 6 37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3 12 14 9 1 4 2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3 25 56 21 44 21 44 12 48 12 50 18 55 18 51 12 60 12 59 9 44 9 45 2 43 -1 36 -2 35 3 38 2 40 3 40 9 25 9 25 12 41 12 39 21 28 21 27 24 47 2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4 19 36 14 32 14 3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2 54 20 48 16 45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8 54 58 31 51 32 50 30 54 28 34 18 35 16 50 16 48 20 51 21 60 14 56 11 54 13 41 13 41 -1 34 -3 32 -2 31 2 37 2 37 13 27 11 31 8 23 3 21 0 18 0 15 2 27 10 26 12 22 12 21 16 26 16 35 21 24 22 23 25 33 30 34 33 22 32 23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2 50 42 44 54 44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7 44 38 44 38 5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7 35 38 35 38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42 35 53 35 53 41 4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7 34 15 30 4 35 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0 m 50 31 39 32 37 29 33 28 32 25 43 25 48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12 8 10 4 10 -1 5 2 5 6 11 23 1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1 17 32 15 33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50 9 59 4 59 2 56 -1 54 2 45 8 47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0 49 55 50 55 37 40 38 40 32 55 33 57 32 57 21 40 21 40 15 43 13 44 10 39 8 39 12 37 16 40 17 36 18 35 21 20 21 22 33 37 33 37 38 22 38 22 50 37 49 36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9 47 18 44 15 44 13 47 7 50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40 47 40 40 51 40 51 46 4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26 40 37 40 37 47 2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4 12 29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4 24 36 24 37 30 2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0 24 52 24 53 30 4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10 5 8 0 4 3 11 25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60 6 60 4 56 3 48 14 5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5 15 20 2 15 2 2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3 15 32 4 45 3 46 8 50 6 50 2 44 -1 31 -1 28 2 28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31 54 30 50 40 42 43 43 44 52 46 55 50 53 47 42 61 42 61 38 56 38 54 22 50 12 57 4 60 3 56 -2 48 8 37 -2 34 -3 31 1 43 8 45 12 42 23 42 29 37 30 42 42 36 38 31 46 27 48 22 38 34 37 34 33 21 33 20 36 17 34 14 35 20 41 26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7 17 45 13 43 12 46 7 51 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1 34 14 32 10 29 3 35 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45 38 43 33 45 30 47 17 49 18 52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28 30 29 16 26 17 2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8 m 20 27 22 14 19 13 16 27 1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8 28 34 13 35 11 39 12 39 8 14 5 14 9 30 10 34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7 1 2 3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8 53 46 54 51 60 48 57 47 51 35 60 36 60 32 48 32 45 27 55 26 55 -1 51 -1 52 4 39 4 40 -2 35 -2 37 18 34 17 32 14 31 17 29 16 28 8 26 3 18 0 18 4 16 6 23 6 25 13 25 26 22 25 18 17 16 14 15 17 12 16 10 0 5 2 8 23 12 21 13 18 20 26 24 36 22 38 16 33 13 35 17 37 21 42 19 46 16 48 16 51 19 52 24 45 29 53 33 50 26 42 29 18 36 23 37 26 41 27 44 32 31 32 30 36 41 35 41 43 33 43 33 47 41 46 40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15 46 12 43 5 49 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4 35 48 36 51 43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4 31 12 28 5 32 2 34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0 16 51 16 51 23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40 6 51 6 52 14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4 m 48 54 46 47 59 48 59 44 46 45 47 42 56 38 53 33 61 33 61 29 55 29 56 3 54 0 49 -2 46 -1 44 3 50 3 52 30 30 29 30 34 35 33 33 37 38 39 42 44 33 45 32 48 29 47 25 40 28 25 27 7 24 2 17 0 15 5 21 5 24 16 24 25 16 15 13 19 11 16 9 1 4 3 8 24 12 23 13 19 17 21 23 34 23 38 20 37 18 34 14 36 20 41 21 44 16 49 18 52 22 47 25 46 28 51 34 48 43 48 43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15 46 12 43 5 49 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44 41 36 35 37 33 53 33 52 36 4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3 33 12 30 9 30 2 35 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47 25 47 8 44 7 43 10 36 11 36 7 32 7 3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6 13 43 13 43 22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2 49 59 50 58 45 45 46 44 38 56 39 56 24 45 24 45 16 56 19 58 15 45 13 45 4 54 4 55 8 60 7 58 2 48 -1 42 1 42 24 32 24 31 17 38 18 37 14 32 14 31 7 33 6 37 10 37 5 32 3 30 0 27 0 26 3 28 7 28 24 23 24 22 10 19 2 16 -1 12 0 18 15 19 48 16 47 13 44 6 50 6 52 9 54 17 48 37 49 34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23 46 23 39 31 39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4 46 34 39 42 39 4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3 12 30 3 37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23 36 23 28 31 27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4 36 34 28 42 27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4 27 51 27 52 35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13 24 12 16 7 1 3 3 7 14 9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4 43 47 60 47 60 43 41 43 34 32 31 35 34 37 33 39 24 40 22 30 32 30 31 7 23 2 23 6 19 7 16 -1 11 0 16 7 19 24 20 40 14 39 14 43 34 43 35 40 41 52 4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5 54 27 47 24 46 23 51 2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9 53 14 46 11 43 10 46 5 51 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2 33 11 30 8 30 6 33 3 34 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60 36 57 27 54 27 56 33 50 33 50 22 58 22 58 18 50 18 50 4 60 4 57 -1 48 0 42 4 39 10 33 -1 29 0 35 9 37 15 38 28 41 27 41 11 46 5 46 33 39 33 40 3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2 28 21 12 20 8 25 7 27 9 27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2 21 13 18 8 4 8 0 3 3 9 21 9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50 54 48 51 47 44 62 44 61 40 55 41 55 25 51 12 53 9 60 4 58 1 56 1 50 9 47 8 40 0 37 3 34 2 34 -2 30 -2 30 9 14 7 12 11 18 11 19 41 14 40 14 44 28 44 30 50 19 50 19 54 35 54 32 46 33 44 40 44 39 40 34 40 34 13 39 14 39 10 34 10 34 3 39 4 46 13 43 26 41 29 39 27 36 29 41 39 44 48 44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14 51 14 48 12 47 10 50 7 51 7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22 40 22 34 32 33 3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14 35 11 31 10 33 3 36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43 33 46 31 46 22 48 18 50 19 52 37 51 40 45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0 m 22 23 31 23 31 31 2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4 10 11 8 8 7 2 3 4 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9 m 22 12 28 12 31 14 31 20 22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1 47 40 47 39 44 31 44 31 38 39 38 39 34 18 35 19 38 27 38 27 44 18 44 18 47 27 47 2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6 m 57 56 55 54 55 42 61 42 61 38 55 38 55 0 47 -2 45 -1 44 4 51 4 51 38 42 38 42 42 51 42 5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6 48 13 45 5 51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4 33 12 29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6 31 48 19 44 19 42 31 44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39 30 39 18 19 18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23 27 22 20 35 21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2 22 12 17 8 1 6 1 3 4 8 23 8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6 m 25 9 22 8 21 15 2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7 15 34 8 39 8 38 5 17 1 16 6 28 6 31 9 33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5 m 24 55 23 47 32 47 32 55 36 55 36 47 40 47 40 44 35 45 35 19 40 20 40 16 15 17 16 20 20 20 20 45 16 45 16 48 11 45 5 51 8 54 14 49 19 48 20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60 50 53 50 47 47 47 37 61 37 61 33 56 33 57 0 54 -1 52 0 52 33 47 33 46 12 40 -1 36 1 41 11 43 21 43 51 49 51 5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4 m 23 38 33 39 32 44 23 45 23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1 30 4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29 32 29 32 36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3 20 33 19 32 26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2 8 1 4 3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4 m 25 12 17 1 14 3 2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33 13 37 7 34 5 33 9 30 11 3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1 49 36 49 36 45 31 46 30 43 31 41 33 42 37 40 35 37 33 40 30 41 30 32 26 31 26 40 18 30 16 33 12 31 3 35 5 39 14 35 15 33 19 35 25 46 18 45 17 48 13 44 12 47 6 51 8 53 16 48 26 50 26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9 56 48 48 60 49 60 46 50 46 51 42 61 34 57 32 50 41 48 40 49 31 45 31 45 40 36 30 34 33 41 40 44 46 39 45 39 49 45 49 4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25 43 26 41 27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53 28 53 0 48 -2 45 -1 43 3 46 2 49 3 49 9 26 9 26 -2 21 -2 22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5 23 9 0 4 3 9 14 1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26 20 49 20 49 25 2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6 m 26 11 49 11 49 17 2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9 57 49 38 58 38 58 2 50 -1 50 4 54 4 54 15 41 15 41 -1 37 -1 37 23 32 22 29 26 28 -1 24 -1 25 25 22 24 17 14 13 16 9 3 5 5 12 27 15 26 15 21 13 18 14 16 22 30 23 33 22 35 18 35 17 38 25 38 25 47 20 48 19 51 31 54 33 50 28 50 28 38 34 38 33 35 28 35 28 28 31 29 34 24 37 23 37 39 45 39 45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8 47 14 45 13 48 8 52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1 55 42 52 43 5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39 50 42 45 42 42 39 41 39 45 36 49 37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0 m 14 35 12 32 10 35 5 38 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1 28 54 28 54 35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1 18 54 18 54 25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1 51 56 51 54 47 44 48 48 45 46 41 59 41 59 38 18 38 19 41 32 40 29 45 33 46 34 42 43 42 44 48 21 48 22 51 37 51 35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3 13 50 17 48 13 44 12 47 6 51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4 34 12 31 3 36 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4 m 55 34 55 15 39 16 39 11 56 11 56 7 39 9 39 2 59 3 59 -1 16 0 17 3 36 2 36 9 20 8 21 11 36 11 36 16 21 16 21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9 31 39 26 51 26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5 26 36 26 36 31 2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9 0 5 1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5 18 36 18 36 24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39 18 51 18 51 23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3 52 17 48 13 46 7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56 54 57 43 23 43 21 15 16 -1 12 2 18 18 1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9 m 24 46 52 46 52 50 22 51 2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3 35 11 32 3 36 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53 39 52 36 46 35 44 31 57 31 56 29 44 29 43 24 37 23 36 26 40 26 39 29 26 29 27 32 40 31 41 34 45 35 44 37 31 36 30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5 38 46 36 47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2 8 5 8 0 3 3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39 21 38 18 34 16 33 12 38 13 37 10 33 10 33 0 26 -1 26 3 28 2 30 4 30 9 23 8 22 11 30 11 30 15 33 17 32 19 25 18 25 2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58 21 57 18 53 16 51 12 60 12 60 9 51 10 51 0 46 -2 43 2 47 2 49 10 40 10 40 12 48 12 48 15 52 17 51 19 43 19 43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7 55 26 46 34 46 35 43 26 43 26 36 34 36 34 21 26 21 26 16 31 17 35 13 32 10 29 15 26 16 26 -2 22 -2 23 15 20 14 17 8 15 5 11 6 21 19 22 22 15 21 15 36 24 35 23 42 16 43 17 46 23 46 2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6 48 57 48 51 37 58 37 58 11 54 11 54 34 41 34 41 11 38 12 39 36 37 36 35 39 38 41 4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4 47 11 44 4 51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43 45 39 38 47 37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8 m 12 34 11 31 3 36 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19 32 19 24 23 24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26 24 31 24 31 33 2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50 30 49 11 43 2 38 -3 34 0 39 2 44 7 46 16 46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12 22 7 -1 3 1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8 m 54 8 60 0 56 -2 55 1 52 3 51 6 52 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93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93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1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1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1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1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1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2 45 60 45 60 41 51 42 52 39 51 32 60 32 59 29 51 29 51 20 60 20 59 17 51 17 51 7 61 7 60 4 41 4 41 -2 36 -2 38 33 37 35 34 28 31 29 31 3 27 3 27 8 20 8 20 2 16 2 17 51 32 51 31 32 33 33 39 50 40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5 46 12 44 6 50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2 53 54 48 50 47 48 52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0 48 20 37 28 37 2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44 41 41 40 41 32 48 32 49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2 34 12 31 10 30 3 36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0 35 20 24 28 24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44 29 41 28 41 20 48 20 49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3 m 12 22 7 0 3 3 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20 11 28 11 28 22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6 m 40 7 47 8 48 17 4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6 35 49 41 49 41 56 45 56 44 49 57 49 56 30 20 30 20 49 31 49 3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7 47 14 43 12 46 7 48 8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23 47 24 41 31 41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4 47 34 41 42 40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4 41 53 40 53 47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4 39 34 34 42 33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24 34 31 34 31 39 2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44 33 53 33 53 39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15 32 13 30 10 30 3 34 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60 27 60 23 16 24 1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1 8 -1 4 2 7 10 7 15 9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53 20 53 10 46 10 47 6 45 4 59 4 59 0 16 0 16 4 29 4 28 8 31 8 30 10 21 10 21 2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25 17 25 13 50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0 m 32 10 32 5 42 4 4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5 54 50 53 45 44 59 45 59 42 50 42 51 39 54 37 54 35 51 34 50 37 47 39 50 41 25 42 24 11 19 -1 15 1 20 13 21 45 26 45 24 47 3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8 47 15 43 8 49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1 50 28 45 42 45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7 39 32 35 29 36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8 m 16 33 13 30 3 35 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43 37 44 32 58 32 57 29 27 29 28 32 40 32 39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55 23 30 23 31 25 5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3 9 1 5 2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55 19 55 16 30 16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2 m 56 12 56 -2 52 -2 52 2 33 2 33 -2 29 -2 29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4 52 4 52 9 32 10 33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51 58 50 58 47 17 47 14 43 7 49 7 51 10 53 18 47 19 50 35 50 3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55 43 55 24 20 24 2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23 41 23 26 51 26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4 34 12 30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46 37 46 29 29 30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1 36 32 33 31 31 43 32 43 36 41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4 m 14 22 7 0 3 3 1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53 20 53 6 21 7 2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25 19 25 15 49 15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25 13 25 9 49 8 4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 m 58 2 57 -1 16 0 16 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0 51 57 51 57 47 22 48 23 41 32 41 31 45 34 46 35 42 43 42 45 46 48 45 45 40 57 41 56 38 44 38 44 34 55 34 55 26 59 26 59 23 55 23 55 15 48 15 49 11 59 4 56 1 47 11 45 14 44 -2 41 -1 42 16 35 15 36 -2 32 -2 32 11 23 -1 19 2 17 0 12 0 17 12 19 25 18 51 36 51 35 55 37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5 47 13 44 6 49 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22 38 22 25 33 25 33 31 26 31 26 34 33 33 31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35 38 35 33 42 33 4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7 m 13 33 13 30 11 28 3 33 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35 31 35 25 42 25 4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44 31 44 26 51 26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1 7 -1 4 2 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22 23 21 12 19 5 20 2 28 11 29 15 25 15 26 18 32 18 31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35 23 35 17 41 18 4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44 23 44 18 52 18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7 48 15 45 13 45 6 51 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56 54 56 50 39 50 39 45 58 46 58 35 54 35 54 43 39 43 39 29 35 29 36 43 22 43 22 35 18 35 18 46 36 45 36 50 21 50 2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32 39 31 36 25 36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51 39 50 36 43 36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4 33 11 29 3 35 5 39 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52 33 51 30 43 30 4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32 32 31 30 23 30 2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27 m 60 24 59 22 40 23 38 17 56 18 56 1 49 -1 48 3 52 3 52 15 44 15 44 2 41 3 41 15 34 15 34 2 31 1 32 15 25 15 25 -1 21 -1 21 18 35 18 36 23 17 22 17 26 59 2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3 21 9 0 5 2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9 56 49 42 60 43 60 39 50 39 52 37 50 33 58 32 58 29 45 29 45 24 57 24 56 21 45 21 44 15 59 16 59 12 49 12 50 8 60 4 58 0 54 1 49 5 44 12 37 2 31 -2 29 1 38 7 40 11 29 12 29 16 42 15 42 21 32 21 33 24 42 24 42 29 30 29 29 32 37 32 35 36 37 38 28 39 28 42 37 42 37 55 41 55 40 42 45 42 45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5 m 28 54 24 40 25 -2 21 -2 21 32 19 31 16 24 13 26 21 45 2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8 15 45 7 50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58 51 54 45 52 46 5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3 50 35 46 32 45 3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2 34 12 31 10 30 3 35 5 39 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9 32 46 32 48 38 38 39 3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4 21 11 2 10 0 6 1 10 19 10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8 55 36 52 52 52 54 53 54 33 23 33 23 52 33 52 34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9 19 47 16 45 7 50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8 46 50 46 50 50 28 49 2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27 44 27 40 50 40 5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9 m 15 35 14 31 11 31 4 35 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8 35 50 35 50 39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57 30 57 14 20 14 2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24 27 24 23 36 23 37 28 3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40 27 40 23 53 23 53 28 5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4 22 9 -1 5 1 4 4 6 7 9 18 9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24 21 24 17 36 17 3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0 21 39 16 52 17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60 11 61 7 49 8 49 -2 45 -2 45 8 33 8 33 4 25 -2 21 -3 19 1 24 1 28 3 30 9 16 8 16 1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41 51 58 51 58 48 20 47 18 49 14 46 7 51 7 53 10 54 18 49 19 51 36 51 35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52 44 52 35 24 35 2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28 42 27 37 48 38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13 35 10 33 2 38 6 42 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58 32 58 26 54 26 55 30 20 30 21 25 17 25 17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51 26 50 23 39 23 37 21 39 18 44 17 53 21 55 17 50 17 48 15 49 11 58 5 56 2 53 2 48 7 44 15 43 2 38 -2 34 -2 33 2 39 2 40 10 34 7 19 0 17 3 28 6 39 14 37 16 19 8 17 11 23 11 35 18 34 20 24 16 18 16 18 18 33 21 35 23 32 24 24 23 24 2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4 22 7 1 3 5 10 24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8 48 15 46 7 50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4 m 37 54 37 35 33 35 33 39 20 34 19 37 33 43 33 50 19 50 19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57 54 56 33 52 33 52 40 44 36 42 34 42 29 58 28 58 25 43 26 43 20 55 21 55 17 43 17 43 13 56 13 55 10 43 11 43 6 59 6 59 2 27 3 27 -2 23 -2 23 18 20 17 19 15 15 17 23 26 27 34 31 32 28 27 40 28 39 33 42 35 40 38 52 44 52 50 41 50 41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46 46 46 43 43 44 42 47 4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25 48 28 43 25 42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0 m 15 34 11 32 3 36 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3 24 10 6 9 2 4 3 9 19 1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27 20 40 20 40 25 2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23 18 24 21 22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7 13 40 13 40 18 2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27 10 26 5 40 5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4 48 50 52 45 61 40 57 35 57 0 49 -3 48 2 53 2 53 16 46 10 44 11 44 1 37 -3 35 2 40 2 40 14 37 13 33 9 24 10 25 -2 20 -2 21 10 14 10 15 13 21 13 21 19 12 20 8 -1 3 1 10 23 15 20 15 32 12 31 11 29 8 30 6 33 3 35 5 37 13 32 15 33 15 39 21 39 21 44 15 44 14 47 11 44 9 47 5 49 7 52 12 50 14 47 21 47 21 54 25 54 25 47 32 47 31 44 24 45 25 42 24 39 33 39 38 44 43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6 36 44 36 44 13 52 18 53 33 47 33 48 36 56 36 48 46 44 50 43 4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19 36 19 30 27 30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1 19 25 19 25 13 33 12 35 15 38 16 40 20 40 33 35 33 34 36 31 37 31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38 21 34 20 35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49 29 51 21 48 20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19 28 18 22 27 22 2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29 56 29 52 38 52 38 48 29 48 29 43 38 43 32 34 35 33 44 36 41 45 43 45 45 40 49 40 52 47 51 49 40 49 40 53 58 52 50 35 60 34 58 30 45 34 38 30 34 33 29 32 27 29 19 26 20 24 30 24 30 28 34 27 34 2 39 2 39 27 42 28 44 27 43 24 58 25 58 21 43 22 44 19 43 17 56 17 55 14 43 15 44 12 43 10 57 10 56 7 43 8 43 2 60 2 60 -1 14 -1 14 3 30 2 30 7 18 7 18 10 30 10 30 14 18 14 19 17 30 17 30 21 17 21 18 27 15 30 22 30 26 34 23 36 25 38 27 35 31 36 33 41 20 41 18 35 15 36 21 46 25 45 25 56 8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7 47 14 45 6 50 10 54 1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3 45 24 43 25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3 34 11 31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1 7 0 3 2 9 20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39 51 58 51 58 47 24 48 24 44 55 44 55 40 20 41 20 48 16 48 16 52 35 51 3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5 47 12 44 5 50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9 m 12 34 11 31 2 36 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51 38 51 28 20 29 2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4 32 47 31 47 35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7 26 36 23 44 23 45 25 56 25 55 2 58 3 59 5 62 3 60 0 52 0 52 12 50 11 47 13 43 1 41 -2 38 0 42 6 40 7 38 4 36 6 31 1 30 3 27 2 26 0 21 -2 21 2 24 2 25 10 18 9 15 1 11 1 15 11 16 25 28 25 27 20 33 24 33 2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12 22 7 1 5 1 2 4 6 14 8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3 m 19 23 19 18 24 18 2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38 8 43 7 44 23 4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6 23 47 16 52 14 5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7 3 33 7 32 11 30 12 32 20 27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33 12 36 11 39 20 3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19 11 24 11 24 16 1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6 39 52 44 47 58 43 60 41 57 38 45 43 44 40 26 40 25 42 20 40 18 36 27 36 27 25 18 25 18 36 15 35 12 39 22 44 32 55 33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7 46 13 43 11 46 5 50 7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27 43 44 43 35 53 3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14 32 11 29 2 35 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41 36 41 25 31 25 3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55 36 55 25 44 25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0 27 25 27 25 34 2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46 27 52 27 52 34 4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3 27 38 27 38 34 33 34 34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13 21 7 0 2 4 8 19 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55 21 55 0 48 -3 46 2 51 2 51 9 42 10 42 0 39 1 40 10 31 10 31 0 28 1 29 10 20 10 21 -2 17 -2 18 2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20 19 21 12 29 11 2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1 11 40 11 39 18 31 19 3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42 12 51 12 51 18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6 57 46 56 43 47 43 48 40 60 37 58 34 53 35 53 20 45 20 45 16 55 16 55 14 46 14 46 9 58 9 57 7 47 7 48 5 56 2 56 0 50 0 42 4 44 5 43 7 30 7 31 4 33 3 28 2 20 -3 19 0 17 1 25 3 28 5 16 6 17 9 29 9 29 14 19 14 20 16 29 16 29 20 22 20 22 31 20 34 16 36 26 40 28 42 20 43 21 46 28 46 23 53 26 54 31 49 29 47 32 46 35 47 35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1 54 46 48 44 50 4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7 48 14 45 7 51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39 42 39 37 35 37 35 42 27 38 25 36 50 35 49 38 42 4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3 34 10 31 8 34 3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9 33 39 29 49 29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6 29 36 29 36 33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7 m 39 27 39 23 49 23 4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4 23 9 1 4 4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6 23 36 23 36 27 26 26 2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32 20 32 16 42 16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9 42 9 42 14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14 49 17 50 17 54 33 54 34 36 27 37 27 33 36 32 35 29 15 29 16 32 25 32 24 35 26 36 17 37 17 49 14 48 12 45 5 52 7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9 54 59 50 50 50 48 43 57 42 57 13 53 13 54 39 42 39 42 13 39 14 39 42 45 42 46 50 37 50 37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19 51 20 46 31 46 31 51 2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21 39 31 39 31 44 2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m 10 35 12 33 9 30 2 36 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50 34 49 14 48 9 54 10 60 3 60 1 57 0 52 7 48 9 40 0 38 -1 35 2 43 7 47 26 47 3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3 22 6 1 2 4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34 25 34 15 32 14 38 7 35 6 31 12 32 15 27 15 28 3 23 0 20 4 24 4 25 16 17 15 17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20 18 31 18 31 23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21 12 14 3 12 5 18 11 1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57 55 57 51 40 52 40 47 59 47 59 37 55 37 56 45 40 45 40 34 36 34 36 45 22 45 22 37 18 37 18 47 37 47 37 52 21 52 2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2 53 16 50 15 47 13 46 5 51 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32 41 31 39 25 39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51 41 50 39 44 39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0 m 15 33 11 30 9 33 3 37 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32 36 31 31 34 31 35 28 38 29 37 26 34 27 34 21 28 22 28 18 36 18 36 10 29 11 28 7 39 6 41 22 40 30 58 30 58 2 50 -2 48 3 52 3 54 5 54 11 44 11 38 -2 34 0 37 5 29 5 29 -2 25 -2 26 5 14 5 15 8 25 7 26 11 17 11 17 18 26 18 26 22 20 21 20 27 16 27 21 32 23 31 22 28 32 28 31 33 25 33 25 3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51 36 50 33 44 33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44 27 44 21 54 21 5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4 23 32 23 32 27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4 22 7 0 2 4 8 20 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9 m 44 19 44 13 54 13 5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7 m 20 17 20 13 26 12 2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0 13 34 12 34 16 28 17 2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48 32 45 58 44 58 33 54 33 54 40 12 40 12 33 8 33 8 44 32 44 32 48 27 54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5 36 47 57 48 57 38 52 38 52 44 10 44 10 37 5 37 6 48 30 47 30 51 28 54 3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30 40 30 30 46 30 45 5 54 5 56 11 61 8 57 1 43 0 40 3 41 26 29 26 29 21 26 13 14 2 7 -1 3 3 11 5 20 11 25 24 24 26 9 26 9 30 26 30 25 4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2 36 49 58 49 57 38 52 38 52 45 10 45 10 38 6 38 6 49 30 49 30 54 2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59 34 59 30 27 31 22 20 51 21 51 -2 46 -2 46 3 20 3 20 -2 16 -2 16 13 12 12 7 8 3 11 11 15 19 22 23 30 4 31 4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20 17 20 7 46 7 4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4 m 17 13 16 15 15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6 36 48 57 47 57 36 52 36 52 43 11 43 11 35 6 35 7 47 31 47 3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1 40 37 29 32 29 27 38 2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50 34 37 17 24 8 24 4 42 3 46 11 50 8 49 3 46 0 36 -2 22 -1 19 4 7 -1 4 3 13 6 20 10 20 32 25 32 24 13 30 16 38 25 45 3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9 m 15 28 9 12 5 13 1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60 13 54 10 48 22 47 23 4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3 13 24 11 25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8 50 58 41 53 41 53 46 10 46 10 41 5 41 6 50 31 49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31 43 28 38 51 37 58 38 58 33 25 34 23 28 51 28 51 1 43 -2 42 2 46 3 47 8 22 9 22 -2 17 -2 18 22 15 21 7 13 3 17 9 20 19 30 21 33 4 34 4 38 23 37 26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22 20 47 20 47 26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6 m 22 12 47 12 47 17 21 18 2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52 40 50 58 51 58 40 54 40 54 47 9 47 9 40 5 40 5 51 31 50 2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51 40 51 36 17 37 16 23 56 23 56 20 36 20 40 12 42 11 44 14 49 16 50 18 53 15 44 11 45 8 58 4 56 0 46 3 38 9 32 20 24 21 25 5 34 8 34 4 24 1 20 -1 18 2 20 4 21 20 15 20 15 15 8 1 3 2 10 14 13 33 13 4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49 32 49 28 20 29 2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2 58 51 58 41 54 41 54 47 32 47 37 40 33 38 32 42 29 44 32 46 9 47 9 40 5 40 5 51 30 50 2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6 43 25 35 40 35 41 39 43 37 43 33 39 31 24 31 21 36 21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53 37 55 35 51 34 44 41 4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8 41 11 31 8 33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53 28 53 2 51 0 44 -2 43 3 48 3 49 8 33 9 33 -1 29 -1 29 9 15 9 15 -2 11 -2 11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33 25 33 20 49 20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20 30 20 30 2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3 17 33 11 49 11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5 11 30 11 30 17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5 51 58 51 58 42 54 42 54 48 9 48 9 41 5 42 5 51 30 51 2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25 46 25 42 38 42 37 46 41 46 41 42 51 42 50 40 41 40 40 35 52 36 51 33 40 34 41 31 40 29 59 30 59 26 44 27 49 23 60 19 58 17 53 17 44 22 43 14 46 13 53 14 53 5 49 -1 43 -3 41 2 47 2 49 8 48 10 17 10 18 17 22 17 22 13 39 13 39 20 19 19 18 21 5 15 3 18 14 21 20 26 17 27 4 26 4 30 22 29 22 33 11 33 12 36 22 36 22 40 12 40 13 43 22 42 22 4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4 35 38 36 38 40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25 33 25 29 38 29 37 32 38 34 36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7 m 24 27 20 23 43 22 42 25 39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6 m 40 6 39 3 8 2 7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52 58 51 58 42 54 42 54 48 9 48 9 43 5 43 5 51 30 51 2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25 46 26 43 38 43 37 46 41 46 42 43 50 43 49 40 41 40 41 36 51 36 51 33 42 34 40 30 58 30 58 26 43 27 44 24 51 21 60 20 58 16 49 19 42 23 42 20 34 20 34 15 47 16 48 13 34 13 34 9 56 9 56 6 34 7 34 0 29 -2 26 -1 25 2 30 2 31 7 5 6 6 9 31 9 31 13 13 13 14 16 31 15 31 19 20 19 19 22 5 16 3 19 18 24 20 26 4 27 4 30 22 29 22 34 11 34 12 37 21 36 22 39 21 41 11 40 11 43 22 43 22 4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0 m 25 36 37 36 38 41 2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26 30 38 29 38 34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24 27 20 22 30 21 40 23 41 25 39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8 50 58 41 53 41 53 37 40 38 40 32 52 32 52 23 59 23 60 19 26 20 27 23 35 23 36 29 28 29 29 32 36 32 37 37 27 38 28 41 54 41 54 47 9 47 9 40 13 40 12 30 19 31 20 34 19 43 23 43 23 -2 19 -2 20 19 15 19 12 7 7 1 3 3 7 5 11 14 11 18 4 18 4 22 20 21 20 28 9 28 9 41 5 41 5 50 30 50 29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8 23 47 23 48 29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53 16 53 -2 49 -2 49 3 34 3 34 -2 30 -2 30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2 m 34 6 49 6 49 13 3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6 35 51 58 51 58 42 53 42 53 48 9 47 9 41 5 41 5 51 30 51 2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3 45 31 42 45 41 48 42 50 41 50 36 53 34 47 30 49 28 60 26 58 22 53 22 50 24 48 23 48 12 34 12 34 0 30 -2 25 -2 25 2 29 2 30 12 18 12 19 9 22 8 10 0 8 0 7 2 18 10 14 13 14 24 5 21 3 24 16 28 15 31 11 33 13 36 18 32 24 36 23 38 12 38 13 41 27 41 28 4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28 37 24 31 38 30 33 38 3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9 34 44 32 49 36 48 38 3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8 29 40 30 39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9 22 44 22 44 27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9 m 19 15 44 15 44 20 1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0 m 56 4 53 0 41 7 4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2 36 50 58 51 58 41 54 41 54 47 39 47 42 42 51 42 50 40 41 40 41 35 51 35 50 33 41 33 41 29 58 29 58 26 44 26 45 23 60 20 58 16 48 18 48 13 50 12 43 8 55 1 51 -1 31 10 31 12 35 12 38 10 43 11 46 16 30 16 28 13 24 11 23 3 33 6 32 2 28 2 20 -2 20 5 21 8 8 2 6 6 19 10 26 15 15 16 14 18 6 15 3 19 15 22 19 24 18 26 5 26 4 29 22 28 21 33 11 33 11 35 21 35 21 40 12 40 13 42 21 42 21 47 9 48 9 41 5 41 5 51 30 50 30 54 28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23 46 26 42 38 42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5 35 38 35 38 40 2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4 28 38 29 38 33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9 27 20 25 21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33 26 34 20 31 20 32 18 47 18 38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6 19 31 18 30 24 33 24 32 26 24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4 27 42 26 43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48 16 46 15 47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6 35 51 58 52 58 41 54 41 54 48 9 48 9 41 5 41 5 52 30 51 29 56 32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4 m 50 44 50 33 13 33 1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17 41 17 35 22 35 25 37 2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7 35 36 35 36 42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38 35 46 35 46 41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58 30 58 26 4 27 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50 24 50 12 53 10 47 9 44 6 47 4 58 3 57 -1 53 -2 37 6 31 14 23 10 22 3 31 7 31 3 26 2 18 -3 17 2 18 5 17 7 5 2 3 6 16 9 23 12 22 14 13 14 13 2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17 21 17 17 45 16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36 14 37 10 41 8 49 12 4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36 15 34 14 35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5 51 58 52 58 42 54 42 54 48 9 48 9 42 5 42 5 51 31 51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5 46 26 43 39 43 41 46 42 43 51 43 50 41 41 41 41 37 52 37 51 35 41 35 41 31 58 32 58 28 43 29 44 26 58 21 60 21 57 16 47 21 47 14 33 15 33 10 50 11 50 7 33 8 34 3 58 3 56 0 37 -1 25 2 18 5 10 -1 8 -1 6 2 12 4 15 6 18 11 22 10 20 8 27 4 30 5 30 14 17 14 17 21 6 16 3 20 15 23 19 27 5 28 6 31 22 31 22 35 11 35 12 37 22 37 22 41 11 41 12 44 22 44 21 4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5 41 25 37 39 37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25 35 24 30 39 31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24 28 21 25 42 24 41 27 3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20 22 20 16 43 17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5 52 58 52 58 43 54 43 54 49 9 50 9 44 5 44 5 53 30 52 2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25 47 26 44 38 44 39 47 41 47 42 44 50 44 49 41 41 42 42 39 51 39 50 36 41 36 42 33 58 33 58 29 44 30 52 24 60 22 57 17 48 22 13 23 6 19 4 19 2 22 10 24 18 30 15 31 4 30 4 34 22 33 22 37 11 37 12 39 22 39 21 42 12 42 13 45 22 44 22 4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6 39 39 38 38 42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24 37 25 33 39 32 38 35 39 37 37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25 31 19 27 20 25 30 25 29 28 33 28 34 25 43 25 42 29 40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48 19 47 17 13 17 1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5 m 48 14 47 12 12 12 1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9 m 49 9 49 -3 45 -3 44 0 16 1 17 -2 12 -2 13 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7 m 17 7 16 2 45 2 44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2 53 19 45 15 41 12 47 8 51 1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16 33 16 11 20 6 26 4 60 4 58 0 24 0 13 8 6 0 3 4 12 10 12 29 3 29 3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2 53 17 42 12 41 11 46 6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8 53 58 48 49 48 49 37 60 37 60 33 49 33 50 12 45 9 40 9 38 14 41 13 45 14 45 33 42 32 34 20 23 12 19 15 23 16 36 27 39 33 23 32 22 35 26 37 28 44 33 44 28 36 45 36 45 48 22 48 22 52 54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6 34 15 10 24 6 36 4 59 5 57 0 31 1 20 4 13 7 7 0 4 3 11 10 11 29 3 29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4 35 46 58 46 58 42 44 42 44 28 60 28 60 24 44 24 45 8 42 7 40 8 40 24 24 24 24 28 40 28 40 42 32 42 27 34 24 35 32 48 3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3 m 20 41 16 40 10 51 1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3 m 18 33 19 9 25 4 62 4 60 0 26 0 20 4 19 7 15 8 8 -2 7 2 5 3 14 10 14 29 5 29 5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16 43 16 41 11 40 11 45 8 51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57 51 57 11 47 9 46 14 52 14 52 47 27 47 27 10 22 10 23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47 40 46 20 32 20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6 23 43 23 43 36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6 33 16 10 24 6 60 6 57 0 26 1 16 6 11 6 6 1 3 5 11 11 12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6 53 32 45 54 44 57 45 57 41 38 41 38 32 53 32 53 29 38 29 38 21 53 21 53 17 38 17 38 6 34 6 34 41 29 41 24 29 19 32 27 44 31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17 42 13 40 11 45 7 49 1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2 m 15 32 15 9 22 4 58 4 57 0 23 0 12 6 8 4 6 0 3 2 3 4 11 10 11 28 2 28 2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5 28 48 31 47 59 49 59 44 25 44 21 38 18 40 21 42 2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11 52 14 41 9 40 9 45 6 51 8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41 41 41 34 49 35 55 38 54 23 47 19 45 19 45 23 49 23 49 33 41 30 41 16 36 16 37 29 32 29 29 27 29 13 34 11 50 12 53 13 54 18 59 14 54 9 28 9 25 10 25 26 20 26 18 24 17 29 22 29 25 31 25 39 30 39 30 31 35 32 37 34 37 41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2 m 14 32 13 8 29 2 55 3 59 4 58 -2 25 -1 11 5 8 3 6 -2 3 0 3 3 8 8 10 29 3 28 2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6 54 32 47 57 47 57 43 54 36 50 37 52 44 30 43 24 34 20 36 29 49 3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6 41 12 41 11 47 9 51 1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43 39 42 12 40 10 33 9 32 13 37 13 37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6 33 15 10 26 5 59 5 58 0 28 0 12 6 6 -1 2 4 5 5 7 8 11 9 11 29 3 29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33 30 25 16 21 17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58 18 53 17 46 29 4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30 56 28 45 38 45 36 14 28 10 27 15 32 15 34 42 28 42 26 25 20 12 14 14 14 10 32 4 58 5 61 6 59 1 28 1 13 7 10 6 6 1 3 4 10 10 11 30 4 30 4 34 15 34 14 14 18 15 23 28 25 42 19 42 19 46 22 45 25 46 24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3 52 15 41 11 41 9 49 8 52 1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58 48 57 13 42 13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46 45 46 16 54 16 5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2 54 17 44 13 42 8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3 53 50 51 49 48 46 46 44 42 59 34 55 31 43 39 39 40 24 32 25 30 53 30 53 26 41 26 41 16 56 16 56 12 22 12 22 16 37 16 37 26 24 26 24 31 20 35 31 38 44 47 45 50 23 49 23 53 50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6 35 15 12 29 6 60 6 59 1 26 2 15 8 11 8 4 2 3 7 10 11 11 31 3 31 3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3 27 39 35 38 50 39 49 43 45 47 48 49 59 35 55 32 53 36 23 34 22 39 26 41 27 44 30 46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4 13 49 18 42 13 40 7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3 m 15 33 15 9 33 4 60 4 59 -1 28 0 16 5 10 5 5 0 2 4 10 9 11 29 2 29 2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4 28 53 10 24 10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29 24 29 14 49 14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6 49 28 48 28 41 58 41 58 37 28 38 27 21 22 11 18 13 23 24 24 51 46 52 51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1 53 16 44 12 42 7 51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5 10 23 6 58 6 57 0 25 2 13 7 9 6 4 2 2 6 10 11 11 30 2 30 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54 30 54 12 31 12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35 27 35 15 50 15 50 26 4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7 56 33 53 34 51 55 51 43 39 45 37 59 36 57 31 41 36 36 36 22 31 19 35 27 35 35 38 30 43 33 46 34 43 40 40 46 48 29 48 27 44 22 42 20 43 31 55 3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5 42 10 41 7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4 34 14 9 28 4 59 4 58 -1 25 0 13 6 10 5 6 0 3 2 3 4 10 10 10 29 3 29 2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3 32 42 27 57 27 57 23 43 24 42 16 56 16 56 12 42 13 42 6 38 6 39 14 24 12 24 20 27 21 28 16 38 16 38 23 21 24 22 27 39 26 38 3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1 48 49 48 46 54 50 56 53 51 51 50 59 49 59 45 41 45 41 39 55 39 56 12 54 9 48 7 47 11 51 11 52 18 40 19 41 8 37 8 37 18 27 18 27 8 23 8 23 39 37 39 37 45 21 45 21 49 37 48 3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2 52 13 46 16 43 11 41 8 51 9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27 36 27 30 37 30 3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41 30 52 30 52 35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5 9 28 4 61 4 60 0 25 0 14 6 10 5 6 0 2 3 10 9 11 30 2 30 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27 27 27 21 37 21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1 21 52 21 52 27 40 28 41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10 54 14 43 11 42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3 m 59 53 59 48 19 48 1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36 43 35 11 28 10 28 14 31 13 31 21 29 22 25 32 24 9 20 9 20 4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57 43 57 10 51 8 47 12 52 12 53 21 49 20 46 32 48 32 52 21 53 40 43 40 43 9 40 8 40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24 40 24 33 27 34 30 26 32 25 31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4 35 13 11 24 5 59 5 58 0 27 1 18 4 11 7 5 0 4 3 2 4 4 7 8 9 10 13 10 31 3 31 3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41 45 57 45 57 41 40 42 41 30 46 29 52 36 56 34 47 27 53 20 58 17 54 15 42 27 40 26 41 10 32 7 30 12 36 12 37 25 27 20 22 15 19 19 34 28 36 30 37 42 21 41 21 45 36 45 36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3 49 50 47 45 53 4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6 43 11 41 8 51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31 30 27 28 25 33 22 35 2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5 34 15 9 29 4 54 5 61 6 58 1 25 1 17 5 10 5 5 0 3 4 7 8 11 9 11 30 2 30 2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42 40 55 40 56 10 47 6 46 11 51 11 51 16 29 16 29 8 24 8 25 40 38 40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5 51 51 44 48 45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2 52 17 42 13 40 8 50 1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28 52 33 46 29 44 27 48 24 50 26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9 30 51 30 51 36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9 29 4 60 4 59 -1 29 0 20 3 11 5 6 0 2 3 11 9 11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29 27 29 20 52 19 5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5 48 28 60 13 54 10 49 23 47 25 40 12 36 8 33 10 38 15 43 27 44 53 4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5 44 10 43 7 53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2 25 49 29 50 31 54 35 51 29 46 29 42 31 39 32 16 28 11 22 10 20 14 25 14 28 17 29 33 19 23 14 25 14 10 32 4 56 5 59 6 59 3 57 1 29 1 20 4 10 6 7 1 4 1 2 4 9 9 10 29 2 29 2 34 14 34 14 25 18 25 26 35 27 40 25 42 18 36 15 39 20 41 24 46 19 51 19 53 21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59 44 55 32 51 32 54 40 5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39 43 41 32 37 31 35 44 3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0 45 50 44 49 47 45 49 48 51 59 42 54 40 52 42 31 41 32 38 35 37 22 30 20 32 24 33 31 40 28 41 23 40 21 44 29 48 32 50 3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2 52 13 47 16 42 11 40 11 45 7 51 10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57 33 54 29 52 32 43 36 4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3 m 15 33 15 9 24 4 60 4 57 -1 23 0 13 6 8 5 5 0 2 4 11 12 11 29 2 29 2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8 31 34 28 51 27 45 15 54 10 52 7 41 13 37 10 25 6 23 11 31 11 37 14 36 16 30 19 33 21 41 17 44 19 45 24 30 24 25 19 22 21 25 22 30 27 32 32 34 3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37 16 38 14 39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0 51 51 50 54 51 54 47 40 47 40 40 57 41 57 37 31 37 29 36 33 33 22 27 19 28 29 35 28 37 20 37 20 41 36 40 36 47 23 47 23 50 36 50 36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1 52 16 42 11 41 6 51 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58 30 56 27 43 33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9 20 8 22 6 32 4 56 5 58 6 57 0 29 1 22 2 11 7 8 5 7 2 5 2 2 5 5 6 7 9 10 10 10 29 3 29 3 3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1 30 40 25 47 24 51 25 51 21 40 21 40 14 56 15 56 10 20 10 20 14 36 14 36 21 25 21 25 24 36 24 36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3 54 56 50 40 49 40 43 59 44 59 40 45 41 46 38 58 33 56 29 52 30 45 36 42 41 40 40 40 31 37 32 37 40 20 29 19 32 31 39 30 41 20 40 20 44 37 43 37 49 25 49 23 53 38 52 49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2 52 15 41 11 41 8 52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9 19 8 21 6 30 4 60 4 58 0 28 1 21 2 12 7 5 0 4 3 2 4 11 10 11 31 3 31 3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9 28 38 25 59 25 59 21 49 22 44 14 51 13 56 11 54 8 41 12 24 7 22 11 32 12 36 14 33 16 26 17 29 21 19 22 19 26 33 25 35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29 23 30 21 31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34 22 32 20 33 18 39 16 44 19 45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49 58 49 58 40 54 40 54 46 22 46 23 39 18 39 18 49 37 49 36 5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1 m 11 52 15 43 11 41 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51 40 51 28 29 28 29 22 52 23 53 10 25 9 26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29 37 29 30 47 30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5 9 28 4 60 5 58 0 28 0 12 6 8 5 6 2 4 2 3 6 11 11 11 30 3 30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29 19 29 13 49 13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3 53 17 42 12 42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52 53 51 35 59 35 59 31 40 31 40 25 45 23 52 29 55 26 48 22 47 20 57 16 54 11 47 17 40 21 40 10 31 7 31 12 35 12 36 31 19 31 21 35 47 35 48 41 24 40 24 44 48 43 48 50 24 49 24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15 34 15 10 32 4 56 5 60 6 58 1 30 0 22 2 14 7 10 7 4 0 2 4 10 11 11 31 3 31 3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26 28 28 23 25 22 24 25 21 27 23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3 19 21 12 20 15 3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39 44 50 45 50 54 55 54 54 41 22 41 23 53 27 53 27 45 36 45 3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6 42 11 41 6 50 1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48 36 58 37 58 33 38 33 37 27 55 27 55 10 48 8 47 12 51 12 51 24 44 24 44 9 41 9 41 24 35 24 35 9 31 9 32 24 25 24 25 9 21 9 21 27 33 27 33 33 19 33 19 3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9 28 4 60 5 59 0 26 0 15 5 10 6 5 0 3 4 10 10 10 29 3 29 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8 51 55 50 55 32 24 32 24 50 34 50 35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6 41 11 41 8 50 6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8 42 51 42 51 47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8 35 51 35 51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4 15 8 25 4 61 4 59 -2 24 0 14 5 10 5 5 0 2 4 11 10 11 30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9 m 57 26 41 25 41 20 55 20 55 17 41 17 41 11 58 12 58 8 21 9 22 12 37 12 37 17 24 17 25 20 37 20 37 25 21 25 22 28 56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1 31 49 41 48 44 54 46 56 49 54 44 49 45 47 60 48 60 44 44 45 44 39 55 39 55 9 20 10 21 39 32 39 32 45 18 44 18 48 30 48 29 52 26 54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11 53 14 42 10 41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5 38 40 38 40 45 3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24 36 26 26 29 27 3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4 29 51 29 51 36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8 30 4 60 5 58 1 27 0 14 5 10 5 6 0 3 2 3 4 8 8 10 18 10 29 3 29 3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4 29 30 24 26 26 25 23 26 21 51 21 51 26 42 26 40 30 40 36 35 36 34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25 18 25 13 51 13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14 42 10 40 6 52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37 53 37 39 25 39 25 31 36 31 35 28 25 28 25 20 36 21 36 17 25 17 25 8 21 8 21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6 53 56 39 41 39 41 42 52 42 52 50 41 50 4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25 50 25 42 33 42 3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4 34 13 10 24 5 60 5 59 -1 24 1 12 6 8 5 5 1 2 3 3 6 8 9 11 31 2 31 2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57 32 52 17 59 12 56 9 50 15 37 7 33 11 38 11 47 18 44 19 40 23 41 25 48 20 50 22 52 29 39 29 39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49 39 49 38 47 31 47 31 42 39 42 38 39 31 39 31 33 38 34 44 45 45 56 50 55 47 44 61 45 61 41 56 41 55 28 53 20 60 11 55 9 52 15 49 16 47 12 40 7 38 10 48 20 49 22 46 24 44 28 41 30 45 31 51 26 52 41 46 41 43 34 39 35 39 30 28 31 28 25 38 25 38 16 36 12 28 9 28 13 32 13 34 22 27 22 21 10 18 10 17 12 22 17 25 26 25 31 18 31 17 34 27 34 28 40 19 39 20 42 27 42 27 47 18 47 19 50 27 50 26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4 41 9 41 7 49 6 52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4 m 14 34 13 10 22 5 61 5 59 0 36 -1 25 0 15 5 9 5 5 -1 2 2 9 9 9 30 2 30 2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8 56 47 51 57 51 57 48 47 48 47 44 55 44 54 41 47 41 47 37 60 37 59 34 40 34 40 30 54 30 53 16 60 16 60 13 53 14 54 9 51 6 46 5 45 9 49 9 50 14 27 14 27 7 23 6 24 14 18 13 19 16 24 16 23 30 37 30 37 34 17 34 18 37 29 37 29 41 20 41 21 44 30 43 29 48 19 48 20 51 29 51 29 56 33 56 32 51 44 51 44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2 15 43 12 41 10 42 9 48 7 52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2 48 32 44 44 44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2 41 32 37 44 37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5 34 14 10 21 5 31 3 60 4 59 -1 23 0 13 6 9 5 5 0 2 4 10 10 10 30 3 29 3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27 28 27 23 37 23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40 28 40 23 50 23 4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27 21 27 16 37 16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40 21 40 16 50 16 4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15 42 10 41 7 50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53 53 54 35 23 35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6 44 50 44 50 5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7 37 50 37 50 42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4 m 14 33 13 9 20 5 27 4 27 10 32 10 33 17 30 18 19 13 18 16 22 16 30 19 33 22 33 28 20 28 21 31 36 30 36 8 27 5 29 3 58 4 57 -1 27 0 11 5 8 4 5 0 2 4 9 9 10 29 3 29 3 3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56 31 56 9 47 5 47 10 52 10 52 19 43 15 40 12 39 16 52 21 52 28 39 28 39 3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25 26 26 21 23 21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5 26 46 21 43 20 4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9 52 58 53 57 36 52 33 49 34 48 37 53 37 54 50 48 49 45 37 40 30 55 30 55 10 23 10 24 30 40 30 39 33 36 34 39 35 44 42 45 49 40 49 39 52 30 51 27 49 27 39 31 39 35 43 33 44 33 46 36 46 37 42 40 39 36 37 35 39 24 33 21 36 23 38 23 53 30 53 33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3 53 17 42 12 40 12 45 8 53 1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6 m 15 35 15 12 25 6 53 4 60 5 59 0 29 1 23 2 12 9 5 2 2 6 11 13 11 32 3 32 3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27 28 27 21 37 23 37 27 3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40 28 40 21 51 22 5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7 13 37 13 37 19 2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8 m 40 13 51 13 51 19 4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56 54 56 38 43 38 44 32 58 33 59 30 50 29 43 30 43 25 57 25 57 23 43 23 43 19 57 19 56 16 43 16 43 11 60 11 60 8 28 9 27 6 24 7 25 26 22 25 20 22 16 24 15 8 21 5 33 3 60 4 59 -2 25 0 15 5 10 5 5 0 3 3 10 9 11 30 2 30 2 34 15 34 15 24 19 25 27 35 28 38 23 38 23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2 52 13 47 16 42 11 41 8 52 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8 47 52 47 52 51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28 41 51 41 52 45 2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0 38 32 35 30 33 40 32 39 36 42 36 41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28 30 27 25 40 25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8 23 27 18 40 18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28 16 27 11 40 11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5 41 45 48 46 49 48 46 49 49 50 50 53 55 53 50 46 59 46 59 42 42 42 42 31 37 31 38 41 34 40 28 35 21 31 19 35 28 38 35 42 32 43 21 42 21 46 38 45 38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1 52 33 50 30 48 26 52 2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6 42 11 40 8 49 6 51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50 39 58 35 57 32 54 32 45 38 4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15 33 14 9 23 5 60 5 58 1 51 -1 24 1 11 6 7 1 2 4 9 9 10 29 4 29 4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0 31 29 27 37 28 34 16 30 11 24 7 20 10 25 11 29 15 26 18 26 20 32 18 33 25 26 25 24 21 20 18 18 20 21 22 26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53 29 52 26 59 26 59 22 52 22 52 16 60 16 60 12 52 12 52 6 49 7 48 13 39 12 40 26 49 26 49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43 23 43 16 49 16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6 39 53 56 53 55 50 38 50 38 46 59 47 58 43 55 40 53 41 54 44 38 44 38 40 49 40 48 38 37 39 38 35 53 35 54 38 57 36 51 33 35 33 33 38 27 38 27 40 34 40 35 45 24 44 24 21 29 21 38 25 37 27 26 27 27 30 56 30 57 27 42 27 40 25 45 18 52 24 56 22 48 18 58 10 55 9 49 15 46 16 47 9 43 5 39 4 38 8 43 8 43 15 27 5 26 8 40 15 42 17 41 20 26 12 25 15 33 17 39 21 38 24 29 20 24 21 20 8 16 10 20 20 20 47 34 46 34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1 52 14 41 10 40 6 52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3 m 13 33 13 7 27 2 60 3 58 -2 25 -1 19 0 11 5 6 2 4 -1 2 3 9 8 9 29 3 29 3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28 54 26 49 37 50 32 41 35 40 39 41 39 36 42 37 45 42 46 48 40 48 40 52 59 52 58 38 53 36 51 37 51 39 54 40 55 47 52 48 49 47 46 38 43 34 41 36 39 35 39 9 35 7 33 8 33 10 35 11 35 19 30 19 29 8 27 9 28 20 22 19 19 8 16 10 20 29 20 38 17 37 15 39 24 53 25 5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3 41 9 40 6 51 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24 47 21 41 29 40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2 38 22 31 28 30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0 38 30 31 36 30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3 34 53 28 60 28 59 25 53 25 53 19 61 19 60 16 53 16 54 7 51 6 49 7 50 16 41 16 41 19 50 18 50 25 44 25 43 22 41 23 43 27 43 32 46 32 45 27 50 28 49 3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33 m 13 33 13 8 24 4 60 4 58 -1 22 0 11 5 8 4 5 0 3 2 3 5 9 9 9 29 2 29 2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1 28 30 21 35 21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22 21 27 21 27 28 2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4 49 56 49 56 27 51 28 51 11 56 11 56 16 61 15 59 10 55 8 49 8 47 10 47 28 43 28 42 17 36 7 32 9 38 16 40 28 35 28 35 42 31 41 27 37 31 29 32 14 30 10 23 7 22 12 25 11 28 14 30 20 29 23 17 13 15 16 25 22 28 28 27 30 17 21 15 24 24 30 26 33 25 36 16 31 13 33 12 9 26 4 61 4 59 0 32 -1 17 3 13 5 8 5 5 0 2 2 7 7 9 28 8 30 2 29 2 34 17 33 21 37 18 39 18 41 21 41 23 37 26 39 26 43 23 45 27 46 28 43 35 43 35 49 41 49 42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5 m 32 53 16 43 12 46 13 41 8 41 7 47 4 51 8 52 11 46 16 46 28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39 39 52 39 52 46 3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9 30 52 30 52 37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6 41 51 57 51 57 43 53 43 54 48 22 48 22 42 18 44 18 51 35 51 3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13 42 8 41 6 52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5 43 22 37 21 40 29 43 3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54 40 52 37 41 43 4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31 38 33 35 31 34 40 33 43 38 46 37 43 32 57 34 57 30 39 30 36 27 41 21 45 22 51 28 54 24 47 21 46 18 57 13 55 10 52 10 44 17 43 8 36 2 57 3 60 4 58 -2 25 -1 9 4 4 -1 2 3 7 7 9 11 9 30 2 29 2 34 13 34 13 7 22 3 34 3 33 8 38 8 38 15 21 6 19 9 32 14 38 18 37 21 20 14 19 16 35 23 34 26 21 21 18 23 33 28 32 30 20 30 20 34 30 34 28 37 29 38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3 31 34 29 35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30 53 24 49 23 47 30 45 27 43 39 42 38 45 32 48 39 54 42 53 36 47 42 45 39 43 51 42 50 45 44 48 51 55 54 52 49 49 48 47 52 47 55 45 52 44 53 42 56 43 56 26 48 26 49 24 52 24 52 13 54 9 57 12 60 10 58 5 55 4 50 12 49 24 47 26 34 26 35 24 38 24 37 8 44 11 43 7 35 4 34 2 60 3 58 -2 27 -1 20 0 14 3 11 4 7 3 4 -1 3 4 9 8 9 29 2 29 3 33 13 33 13 8 19 4 20 7 20 24 24 23 23 9 27 9 29 11 30 8 25 7 22 4 26 2 34 2 34 8 35 24 33 26 19 26 20 42 26 42 25 45 20 47 25 54 8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15 40 10 39 8 47 6 51 9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29 40 30 38 40 35 45 39 4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6 40 48 37 45 36 44 33 49 32 48 28 52 28 51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23 28 28 28 26 32 30 32 33 34 32 36 28 37 27 40 23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36 33 28 30 29 28 48 28 47 30 4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3 m 32 20 29 20 27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5 21 44 20 41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32 15 30 12 26 16 2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46 14 45 13 40 15 4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49 m 53 49 53 3 7 3 7 7 49 7 49 26 11 26 12 29 49 29 49 46 7 45 7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2 56 20 49 29 49 28 47 21 47 20 41 29 41 28 38 20 38 21 32 29 32 29 30 20 30 21 26 16 26 16 30 3 29 4 33 17 32 17 38 6 38 6 41 17 41 17 47 4 47 5 50 17 50 16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6 46 50 60 50 59 47 46 47 46 41 57 42 57 38 47 39 46 36 47 34 60 34 60 30 46 30 46 26 42 26 42 30 32 30 32 34 42 33 42 39 34 38 33 41 42 41 42 47 32 47 32 50 42 50 4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53 24 53 -2 48 -2 48 2 7 2 7 6 49 5 48 12 10 12 11 15 49 14 49 21 8 20 8 2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5 55 22 53 23 51 49 52 44 36 60 37 60 32 33 33 30 29 37 22 50 29 54 25 48 24 45 21 46 16 54 9 60 7 56 3 52 3 44 13 41 20 38 19 39 6 37 2 29 -2 25 -2 25 2 23 3 29 3 33 5 33 14 11 3 6 2 5 6 19 9 32 17 33 22 29 22 13 13 7 11 6 15 17 18 26 22 29 25 28 28 7 21 5 25 20 28 27 32 24 33 3 32 3 37 40 36 42 41 13 40 11 43 17 50 20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20 48 17 43 43 44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5 14 34 16 33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4 55 22 53 50 52 44 37 60 38 60 33 25 34 26 32 30 31 27 30 28 28 39 28 39 24 32 25 32 18 39 18 39 14 31 14 32 11 39 5 40 4 37 2 33 7 29 9 28 5 19 -2 16 1 25 7 28 15 20 14 20 18 28 18 29 25 25 25 23 22 12 21 11 8 14 9 16 12 18 12 19 9 7 1 6 4 8 31 12 31 12 24 18 24 19 22 25 31 24 34 3 33 2 36 3 38 40 37 40 41 11 41 11 45 17 52 19 57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7 44 42 44 44 49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7 31 46 20 51 21 55 25 59 22 47 16 47 4 52 3 57 8 60 3 54 -1 46 -1 43 2 42 3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5 53 54 37 14 38 13 14 7 -1 3 2 9 18 9 53 52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14 50 14 41 50 41 50 50 31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5 35 34 27 50 27 49 4 54 4 56 10 61 8 60 3 54 0 46 0 44 4 45 23 34 23 31 10 17 -2 13 2 21 5 26 10 30 22 17 22 17 26 30 26 30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31 54 31 32 23 32 27 16 31 11 42 7 60 6 58 1 40 3 29 8 25 13 19 32 14 32 12 13 6 -1 3 3 7 10 9 19 9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6 54 56 30 37 30 3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14 50 13 35 26 35 2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41 33 52 33 52 50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4 24 37 13 33 15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53 25 59 15 56 13 49 24 5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57 55 57 41 40 41 41 39 45 39 44 34 58 34 58 30 44 31 44 23 55 23 50 13 46 7 60 4 57 -1 42 5 28 -1 27 2 24 3 24 -2 19 -2 20 14 16 12 12 14 6 1 2 4 7 17 9 29 9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3 50 13 45 53 45 53 51 2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13 41 13 29 21 34 25 40 2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9 m 28 38 17 26 16 29 13 28 12 15 16 16 25 28 29 26 24 20 24 3 32 4 38 6 39 9 32 16 36 17 39 12 43 10 49 20 30 20 31 23 40 23 41 31 29 31 30 34 40 34 40 41 25 41 26 3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7 54 57 41 12 42 11 13 6 0 3 3 6 10 8 24 8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12 51 12 45 52 46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32 37 27 22 31 12 30 9 25 6 23 10 27 11 27 17 23 23 27 34 20 34 20 -2 16 -2 17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61 36 60 33 56 33 57 3 54 0 47 -1 46 4 52 4 52 33 34 33 34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47 27 47 10 43 10 42 13 37 13 38 10 34 10 34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7 16 40 15 43 16 43 24 3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6 55 56 43 13 43 12 15 6 1 3 4 6 10 8 21 8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13 52 13 47 51 47 5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52 40 52 36 40 35 39 33 58 33 58 29 39 29 39 25 32 23 35 21 34 17 29 16 28 12 33 13 32 9 28 9 28 2 22 -2 18 3 22 2 24 4 24 9 14 8 13 11 24 11 24 16 28 17 27 19 17 19 17 23 32 22 31 27 35 27 34 30 19 29 17 30 17 34 35 33 36 35 41 36 40 38 21 37 21 40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57 22 57 18 52 17 50 15 51 13 61 13 61 9 51 10 50 1 42 -2 41 3 45 3 45 10 36 10 37 13 45 13 46 16 49 18 38 19 38 2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7 53 57 40 24 41 25 38 28 36 25 35 16 25 12 28 12 15 17 18 25 28 32 25 33 35 37 35 36 25 42 25 42 39 47 39 46 34 57 34 57 30 46 30 46 25 59 25 59 21 46 21 46 15 57 15 56 12 46 12 46 5 61 5 59 0 47 0 39 3 33 9 29 0 23 2 23 -2 19 -2 20 15 17 14 14 11 12 14 6 -1 3 2 6 9 8 23 8 53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2 44 52 44 52 49 13 50 1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2 28 16 29 22 37 24 40 13 41 13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1 m 23 2 26 3 31 13 34 18 37 16 36 11 40 6 42 7 43 21 29 21 29 25 26 24 24 2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7 55 57 43 13 43 12 31 16 32 22 40 25 40 27 38 24 37 17 29 13 31 12 18 15 19 22 28 23 30 27 28 23 23 23 -1 19 -1 19 18 14 14 13 16 11 15 10 7 6 0 3 3 7 15 8 54 53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2 46 53 47 53 51 1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4 41 44 33 51 33 49 35 52 40 55 38 51 34 58 33 57 30 48 30 54 25 59 24 57 20 50 24 45 29 44 22 40 22 41 29 38 28 33 22 30 20 27 22 32 24 36 29 28 30 29 33 34 33 33 37 30 39 34 40 37 35 34 35 35 33 41 32 40 4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2 19 41 17 60 17 59 14 51 14 50 9 48 7 58 3 57 -1 44 4 38 1 29 -2 28 2 33 2 40 5 37 7 30 8 33 14 26 14 27 18 37 18 38 2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3 15 34 13 35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36 9 44 8 47 14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4 57 44 44 45 44 40 56 40 55 38 38 38 39 35 54 35 53 33 38 33 39 30 58 30 57 28 38 28 38 24 34 24 35 28 14 28 15 30 35 30 34 33 20 33 20 35 35 35 34 38 18 38 19 40 29 40 27 43 28 45 12 44 11 17 8 6 6 1 2 3 7 20 8 54 54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2 m 12 52 12 47 52 47 5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0 45 32 40 40 40 42 44 4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46 22 43 21 46 20 50 21 51 25 54 25 51 20 59 20 58 18 49 19 49 14 58 15 57 12 49 12 49 8 60 8 59 5 49 5 49 -1 45 -1 46 6 35 5 36 8 46 8 47 13 37 13 38 15 46 14 46 18 37 18 38 21 41 20 43 21 43 2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21 25 22 22 20 21 23 20 26 21 28 25 31 25 29 21 34 18 25 19 26 16 25 14 33 15 32 12 25 13 26 10 25 8 33 9 32 6 25 7 24 3 19 -2 16 -2 14 0 19 2 22 7 13 7 14 9 23 9 24 13 15 13 16 15 23 14 23 18 14 18 15 20 20 20 18 2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1 m 53 51 46 38 56 33 60 30 57 26 44 35 40 34 33 28 28 25 27 28 25 29 30 30 43 41 46 46 27 47 27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4 50 23 33 9 33 8 23 23 23 22 5 20 1 8 -3 8 2 6 4 16 4 18 10 18 19 4 19 5 34 7 36 19 36 20 45 18 47 4 47 4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5 23 56 20 44 19 44 4 59 4 59 0 25 0 25 4 39 3 39 19 28 19 28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6 18 51 32 50 33 53 57 52 49 39 47 37 50 35 60 34 58 29 54 29 44 34 39 33 34 30 35 28 50 28 50 16 15 16 15 11 53 11 49 -1 39 -3 37 1 45 2 47 6 46 8 11 7 11 20 46 19 46 24 11 24 11 28 5 28 3 31 15 35 16 37 7 40 11 46 3 46 3 50 13 50 15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5 39 30 34 35 34 40 38 35 44 35 46 38 47 41 41 43 39 51 48 36 49 33 48 30 49 30 4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15 46 13 42 15 40 21 39 2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15 31 13 29 34 28 31 33 28 34 27 32 22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1 53 21 35 9 35 8 26 22 26 20 6 17 3 8 0 8 4 6 6 14 6 16 11 17 22 4 22 5 39 16 39 16 49 4 49 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9 53 59 49 53 49 52 17 55 16 58 17 60 16 59 13 54 13 53 -2 48 -2 48 12 23 10 23 14 30 15 30 49 25 49 25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9 m 34 49 34 40 48 40 4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34 36 34 28 48 28 4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34 24 34 15 46 16 48 17 4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4 24 44 31 44 31 40 35 41 43 55 47 54 44 47 55 47 49 35 58 35 58 18 39 18 39 3 54 2 58 10 62 8 61 3 58 0 39 -1 35 1 35 35 45 35 49 44 41 44 36 38 31 40 31 30 24 29 24 22 32 22 32 9 26 5 26 9 24 8 24 -2 20 -2 20 19 16 19 15 10 10 0 8 -2 5 0 11 9 13 19 5 19 6 33 13 33 13 41 5 41 5 45 13 44 13 55 16 54 16 44 20 44 20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1 m 16 40 16 33 20 33 1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4 40 24 33 28 33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48 32 48 21 54 21 5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9 21 44 21 44 32 3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9 28 8 22 13 22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6 28 16 22 20 22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24 18 24 9 28 9 2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57 54 57 36 48 36 48 26 58 27 58 5 56 2 47 -1 47 3 45 5 52 5 54 7 55 23 45 22 45 39 53 39 53 50 44 50 44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19 53 19 35 9 36 9 25 19 26 19 7 17 3 7 0 7 6 14 6 15 22 6 22 6 39 15 39 16 50 5 49 5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3 m 40 48 34 49 32 39 40 39 40 3 36 3 37 8 27 9 28 3 24 2 25 39 30 39 30 48 23 48 23 52 4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27 25 37 25 37 36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28 11 37 11 37 23 2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3 54 33 45 40 45 40 42 33 42 34 39 38 39 41 34 38 34 34 39 33 32 30 33 30 39 27 38 26 35 22 32 21 34 29 41 22 42 23 45 31 44 30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0 53 20 44 9 44 9 40 20 40 19 35 12 31 10 32 10 34 15 34 17 39 6 38 6 46 17 46 17 50 5 50 5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6 52 27 48 24 47 2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41 52 38 47 36 48 3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7 53 57 44 46 45 47 40 58 40 57 35 50 31 48 32 48 34 52 34 54 36 53 39 44 39 44 46 54 46 54 51 43 51 4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58 29 58 27 4 27 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49 24 49 16 13 16 1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17 22 17 18 46 17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3 m 55 12 55 -1 49 -3 46 1 51 1 51 11 12 11 12 -3 8 -3 9 1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27 6 35 5 36 9 39 8 38 5 44 5 43 3 32 3 32 -3 29 -3 29 3 16 3 17 5 24 5 23 8 25 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4 54 34 27 50 27 49 47 54 46 54 24 34 24 34 -3 29 -3 30 24 9 23 9 47 13 46 13 27 29 27 29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6 42 28 42 28 32 34 41 38 56 44 55 40 46 41 44 58 44 56 5 52 1 44 -1 44 3 42 6 50 5 52 17 53 40 38 40 32 30 27 31 23 15 30 9 27 7 19 11 10 1 7 -2 6 1 3 3 7 4 16 12 17 15 7 20 11 38 3 38 3 42 12 42 13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21 39 15 38 11 21 17 18 20 19 2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0 29 45 19 40 19 36 29 3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5 44 16 42 27 42 25 26 22 14 29 8 25 5 20 11 17 10 11 3 6 -1 2 3 8 6 15 13 16 15 7 21 10 37 3 38 3 42 11 42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4 50 57 51 57 23 52 23 52 28 37 28 37 6 39 4 53 4 57 11 61 7 59 3 53 0 35 0 32 9 33 32 52 31 52 47 32 46 32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1 22 18 18 20 21 23 38 1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4 43 26 43 22 21 20 14 26 10 23 7 21 10 17 11 10 1 8 -1 4 2 12 9 15 15 6 21 9 37 8 39 2 39 2 44 11 42 1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8 51 58 47 51 47 51 29 61 29 60 26 51 26 51 -1 46 -1 47 26 38 26 36 11 32 3 27 -2 23 1 32 12 34 26 27 26 27 30 35 29 35 48 26 48 27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39 48 38 29 47 29 47 48 4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9 m 13 39 10 23 17 18 22 40 2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5 42 27 42 23 22 20 15 25 12 23 8 17 12 10 2 6 -1 3 2 13 11 14 16 6 20 11 39 6 39 2 38 3 43 11 43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7 52 57 48 43 48 43 34 59 35 59 31 42 31 37 13 31 4 24 -1 20 2 29 9 36 21 38 30 31 31 28 30 29 35 39 35 40 48 28 47 29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14 39 11 21 17 18 23 40 2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48 26 47 5 56 5 56 10 60 8 60 3 54 0 44 0 43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2 25 43 24 30 19 15 22 14 26 10 24 7 22 7 20 10 16 11 14 7 6 0 2 3 6 5 14 15 5 22 9 37 8 39 2 38 2 43 9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60 53 60 48 34 48 34 39 39 41 45 32 48 31 51 43 56 41 50 27 51 22 57 14 53 11 48 22 39 11 34 12 34 5 62 5 62 0 29 1 29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2 15 19 17 21 20 39 1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4 14 39 17 44 24 44 28 39 36 3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2 24 43 23 28 22 21 20 18 21 15 28 12 29 54 34 54 33 37 40 37 40 33 33 33 33 8 39 12 40 8 28 0 27 5 28 12 25 11 23 8 21 11 17 12 7 0 2 4 6 5 13 13 14 16 6 21 9 37 2 38 2 43 10 42 1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8 54 47 33 51 34 56 40 61 36 56 35 47 27 47 6 56 6 57 11 61 9 60 3 54 1 46 1 43 4 4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2 17 19 20 38 13 39 1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25.1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25.1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51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51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51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51.4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51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5 44 16 42 25 42 24 33 26 32 36 46 40 56 45 55 44 53 48 44 51 42 52 39 61 34 57 29 45 43 42 51 34 35 29 29 24 32 20 15 28 9 28 7 25 5 19 11 6 -1 2 3 8 6 13 10 14 15 6 20 9 35 8 38 3 38 2 43 11 42 12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1 17 18 20 38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3 35 44 27 40 27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6 23 45 1 43 -2 38 1 41 3 49 18 48 20 28 19 28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4 16 42 27 42 24 25 21 17 26 14 23 9 22 12 18 14 16 10 7 3 4 3 3 6 13 12 15 17 6 23 11 39 3 39 3 43 11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7 47 54 47 57 49 59 43 56 44 47 43 46 30 60 30 60 10 53 6 49 11 54 11 56 15 56 26 46 26 46 -2 41 -2 42 22 40 21 33 10 26 3 21 5 31 13 39 26 30 26 30 46 42 46 4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34 43 34 29 43 29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14 39 12 25 13 22 18 20 22 39 2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5 42 26 41 24 23 22 19 22 14 27 10 23 8 20 10 17 9 9 -1 5 1 4 2 14 10 16 15 6 21 10 37 3 37 3 42 11 42 1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43 45 40 59 40 57 6 55 2 46 0 44 0 43 5 50 5 52 9 54 36 43 36 43 28 41 24 44 23 45 24 49 16 46 14 42 21 40 20 35 8 27 -1 23 2 26 3 36 19 39 29 39 36 28 36 28 40 40 40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2 53 36 45 32 44 28 52 3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1 22 18 18 21 38 1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5 50 14 41 25 42 26 39 21 18 20 16 28 11 24 8 19 13 8 1 3 3 13 12 14 15 5 21 10 38 3 37 2 41 10 41 1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5 51 54 7 53 5 60 6 61 3 25 2 25 6 34 6 36 27 28 26 29 31 36 30 37 47 27 47 27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1 47 40 30 51 30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3 38 10 21 15 20 17 18 21 38 20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40 27 38 5 50 5 4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14 16 15 14 16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9 56 16 43 27 43 24 23 22 20 22 15 29 10 26 7 24 7 22 10 18 12 12 4 6 1 3 4 12 10 15 16 7 21 7 27 10 38 7 39 3 38 3 43 11 43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7 50 56 47 44 38 46 35 44 34 45 32 61 33 56 20 52 21 54 28 46 28 46 2 36 -2 36 4 41 4 41 28 28 28 28 32 42 32 41 36 34 42 39 43 41 40 44 41 49 46 48 48 30 48 30 52 56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17 39 14 38 11 23 16 20 19 21 2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7 54 14 42 24 42 23 26 22 18 20 15 25 10 22 6 20 10 16 9 6 -1 3 2 13 11 14 14 12 17 6 21 9 37 2 38 2 42 10 42 1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5 54 53 41 52 20 51 16 61 4 56 2 51 11 48 12 47 9 35 0 32 -2 33 0 28 3 36 5 43 10 47 17 49 26 49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8 54 39 49 44 41 40 39 33 53 35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4 45 33 18 41 26 42 21 30 9 27 11 29 16 29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1 16 18 18 19 20 35 19 38 13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5 44 16 42 26 42 23 21 21 15 27 11 25 8 23 8 21 11 18 12 16 8 13 6 11 2 6 0 3 3 12 9 15 14 13 17 9 18 6 21 9 30 10 38 3 37 3 42 11 42 1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6 51 56 16 32 16 3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6 36 52 35 51 47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1 21 17 18 21 34 21 38 1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6 20 51 20 51 32 36 33 3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7 m 60 6 60 2 26 2 2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43 58 44 58 0 53 0 53 6 32 6 32 -2 28 -2 28 44 41 43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4 43 25 42 22 21 20 16 21 12 24 10 24 7 21 5 20 8 16 10 6 -1 3 2 13 11 14 14 5 22 9 37 2 38 2 42 10 42 11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5 40 44 26 53 28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27 41 26 41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0 24 11 21 17 18 20 37 13 38 13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45 23 45 9 53 9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9 41 9 41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2 43 20 42 20 31 25 31 25 53 38 53 38 31 43 31 43 53 57 53 57 31 61 31 61 28 57 28 57 2 49 -1 47 4 52 4 53 28 46 28 46 10 42 -1 38 2 31 0 29 4 33 4 34 28 29 28 27 9 22 -1 18 2 23 12 20 11 19 9 14 12 8 2 6 1 2 3 11 13 10 17 5 20 7 36 6 39 2 38 2 43 8 42 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9 31 34 31 34 49 2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46 31 53 31 52 47 51 49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8 21 14 19 16 39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9 23 17 15 22 12 24 13 25 28 21 27 21 31 19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37 28 38 4 40 5 43 28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2 36 49 56 49 56 45 8 45 8 49 30 49 30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26 38 25 35 37 35 41 42 45 41 40 35 49 34 59 35 59 30 28 31 31 28 29 23 59 23 59 18 46 19 40 8 56 2 53 -3 36 6 20 0 8 -2 7 3 24 5 30 7 31 9 23 10 15 12 20 17 19 19 4 19 4 23 24 23 27 30 4 31 4 35 23 35 20 42 22 4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9 m 25 19 22 14 29 13 32 11 36 11 41 18 40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6 16 43 24 43 22 24 20 18 21 14 25 12 25 10 22 8 17 12 8 2 6 1 3 4 7 6 14 15 6 20 10 40 3 39 2 42 11 43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3 m 60 50 59 48 49 48 49 6 61 6 61 1 24 2 24 6 36 5 35 48 26 48 26 52 59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39 48 39 6 45 6 4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14 40 10 21 16 19 20 40 1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30 37 32 17 28 16 27 32 2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7 m 59 37 57 21 55 17 51 18 55 34 55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3 44 14 42 24 42 19 16 25 12 23 9 21 9 19 12 15 11 8 1 6 -1 5 2 3 3 11 9 13 15 5 19 8 38 3 38 2 42 9 42 1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6 37 51 39 48 56 52 57 49 39 44 40 40 43 37 51 42 53 45 57 41 49 37 46 35 47 32 54 30 56 31 57 35 60 32 59 28 51 26 42 32 28 28 26 31 37 34 39 35 36 42 33 43 26 42 27 46 33 46 33 53 3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9 21 16 18 19 37 18 39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3 m 60 23 60 19 48 19 48 4 55 4 56 10 62 7 58 1 45 0 44 17 42 19 38 19 35 8 30 2 23 -2 20 2 25 3 31 8 34 19 25 18 25 22 56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5 43 25 43 23 27 20 17 25 13 20 11 18 13 7 1 4 4 14 13 15 17 6 23 11 39 3 39 3 43 11 43 13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6 45 43 57 44 57 39 45 40 45 30 60 30 60 26 48 27 53 15 61 8 58 4 51 12 46 23 44 11 44 -2 40 -2 41 23 39 22 38 17 28 5 25 3 21 7 25 8 27 11 30 12 39 28 27 27 27 31 42 30 42 41 32 39 31 34 27 35 32 49 32 53 37 51 34 44 42 44 4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4 39 11 23 16 20 18 22 21 40 19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0 59 50 59 46 40 47 41 29 36 29 37 46 27 47 27 29 23 29 24 47 7 46 6 49 7 51 30 50 2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1 m 58 32 54 30 46 39 4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9 39 9 29 6 31 16 42 1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33 26 31 24 32 22 60 22 60 17 45 17 44 13 41 11 41 7 55 3 55 0 52 -2 39 4 36 5 15 -1 8 -1 5 3 23 4 30 7 16 11 21 16 20 18 5 18 5 23 25 22 28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26 18 24 13 35 9 38 11 4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6 50 42 48 59 47 59 43 28 43 28 47 42 47 42 51 40 56 43 5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6 14 42 25 43 24 28 20 16 24 14 26 11 24 8 19 13 6 1 2 4 6 5 13 12 15 17 6 23 10 39 4 39 4 43 11 43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9 m 13 39 11 23 16 20 18 21 21 37 20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8 m 40 37 29 24 26 27 31 31 3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50 38 59 28 56 25 48 35 46 36 4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40 15 43 14 47 26 52 24 44 11 45 9 59 4 57 0 46 4 42 7 25 -1 22 3 30 5 38 9 39 12 33 23 33 25 35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4 43 25 44 21 20 19 16 25 11 25 9 23 8 18 12 7 0 4 3 13 12 14 16 5 21 10 40 3 40 3 44 11 44 12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8 51 39 48 35 46 35 50 32 55 3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3 55 53 52 49 45 58 44 58 40 51 40 50 26 60 26 60 22 50 22 51 -1 46 -1 47 23 37 23 38 20 36 10 29 1 25 -2 22 1 26 3 32 12 34 23 26 22 26 27 34 27 34 40 28 40 28 44 44 43 4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14 40 10 24 11 21 15 19 17 20 20 32 21 41 19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8 26 47 26 47 40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4 49 40 48 39 53 37 55 3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3 41 24 42 21 19 19 13 27 8 24 5 19 10 16 9 7 -1 3 1 14 12 12 15 7 17 7 27 9 37 2 36 2 41 9 41 1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58 47 58 35 54 35 54 43 30 42 30 35 26 35 26 46 54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51 33 43 31 42 21 57 24 57 20 45 19 42 17 43 7 44 4 55 4 57 10 61 9 60 3 55 0 40 0 38 6 38 17 25 17 26 20 35 20 38 22 38 29 29 28 27 32 38 33 48 3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2 29 10 25 10 19 16 17 19 31 19 38 13 37 12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3 41 24 42 22 26 20 18 21 14 25 12 23 8 17 12 8 2 6 0 3 3 13 13 14 16 8 19 5 21 9 35 8 38 3 38 3 42 10 42 1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8 51 57 23 44 23 44 16 57 16 57 12 43 14 45 5 60 5 60 0 24 1 24 5 41 4 39 13 28 13 28 17 40 17 40 23 28 23 28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32 48 32 39 40 39 3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44 48 44 39 53 39 5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3 38 10 21 16 19 19 32 20 39 1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2 36 31 26 40 28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44 36 44 27 53 27 5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2 42 23 43 20 20 19 17 20 13 25 10 23 7 21 7 19 10 15 11 10 3 7 1 4 3 13 14 5 21 9 40 2 39 2 43 9 43 1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49 57 49 57 28 27 28 27 50 40 49 4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1 40 40 40 40 46 3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43 40 53 40 53 46 43 47 4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2 39 9 22 16 19 19 40 1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3 31 53 31 53 38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1 31 40 31 40 37 3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60 23 60 19 37 20 36 14 56 14 54 3 46 -2 42 -2 41 3 48 3 51 10 32 10 33 19 24 19 23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5 44 25 43 24 28 20 16 27 12 27 30 41 30 41 36 30 36 30 54 57 54 57 36 45 36 44 30 60 30 60 6 58 0 50 -1 49 4 55 4 55 26 44 26 44 21 53 12 48 9 47 14 43 19 39 11 34 11 39 18 40 25 31 26 31 -1 27 -1 27 11 24 10 23 8 21 11 17 13 12 5 7 0 3 4 11 9 14 14 13 18 7 21 6 24 11 40 3 39 3 43 11 43 13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39 52 39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1 23 17 20 21 38 14 39 1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3 42 23 42 20 23 18 17 26 12 26 44 31 44 30 17 33 18 40 31 39 34 33 34 33 37 41 37 41 44 45 44 45 37 51 37 51 34 44 34 44 26 48 27 53 19 55 27 55 49 41 49 41 53 59 53 59 3 54 0 50 0 48 5 54 5 54 18 49 17 46 25 44 24 44 7 40 7 41 25 39 24 34 14 32 17 30 16 31 0 26 0 26 12 21 9 17 14 11 5 7 2 3 4 11 11 14 16 5 21 9 38 3 40 4 43 10 42 11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6 49 36 47 33 46 32 51 30 55 3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2 32 10 28 10 22 15 20 18 32 18 39 12 40 1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38 38 38 3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21 52 19 49 11 53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34 48 26 38 23 40 26 42 2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57 45 60 41 56 39 49 47 5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17 43 15 40 7 43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21 35 7 28 6 31 18 37 1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51 38 53 35 36 29 30 28 31 26 29 23 60 22 60 18 46 19 40 9 56 3 53 -1 36 6 29 3 9 -1 6 4 21 5 28 6 30 8 27 10 20 11 16 13 21 19 4 19 4 23 25 23 27 28 23 27 22 31 37 32 49 3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9 m 25 19 23 14 37 11 41 19 40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3 24 43 21 23 19 16 24 12 23 9 21 9 19 12 16 11 8 1 4 3 7 7 10 8 14 14 6 19 10 40 3 39 3 44 10 44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6 55 38 50 35 48 32 55 3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5 48 47 51 46 57 47 57 31 44 31 44 22 60 23 59 9 57 7 50 6 49 10 54 10 55 19 44 19 44 -2 40 -2 40 17 25 1 20 3 24 4 35 17 34 19 27 19 27 35 40 35 40 43 27 42 27 46 44 46 4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4 34 53 36 53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3 40 10 20 16 18 19 40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22 40 22 40 31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5 44 24 44 19 15 22 14 22 11 20 10 16 12 10 4 5 1 2 4 5 5 12 13 13 16 6 22 9 37 8 40 3 40 3 44 11 44 1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8 53 57 38 31 38 30 18 29 11 22 -1 17 2 20 3 25 13 27 29 27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1 53 41 53 49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3 40 10 22 15 19 18 30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56 31 46 30 45 27 46 24 55 24 54 21 45 21 44 15 57 16 57 12 45 12 45 4 56 4 56 8 60 7 60 3 54 0 42 0 41 12 32 11 32 15 41 15 42 21 33 21 34 24 41 23 42 30 35 29 33 32 52 34 52 3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7 m 13 56 11 46 12 44 20 44 17 20 15 16 22 11 22 53 37 53 32 34 32 29 34 26 34 14 29 11 27 16 26 -1 21 -1 21 10 18 8 15 11 12 10 5 0 3 5 6 7 10 16 3 21 7 41 2 40 2 44 7 44 7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53 m 61 48 57 48 57 2 48 -2 46 4 52 4 53 48 39 48 39 52 61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26 50 26 16 30 16 32 20 32 25 28 33 32 47 31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0 41 49 15 45 15 46 18 41 18 41 14 37 14 38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3 41 10 40 8 20 13 19 1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40 20 46 21 46 38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6 41 25 40 24 25 20 13 28 7 30 6 30 24 56 24 56 0 54 -2 49 -3 47 1 52 1 52 7 33 7 33 -3 30 -2 30 6 26 5 24 2 19 10 16 9 11 2 7 -2 4 1 11 7 15 14 8 19 11 36 5 36 5 40 13 40 14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5 54 45 47 60 47 59 44 45 44 45 39 58 39 57 36 45 36 45 31 60 31 59 28 27 28 28 31 42 31 42 36 29 36 29 39 41 39 41 44 27 44 27 47 41 47 4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5 36 12 20 18 17 21 35 2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6 52 16 52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9 52 9 52 14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3 43 24 43 19 16 23 15 23 13 20 11 17 14 6 2 2 4 11 12 13 16 5 21 7 33 9 39 2 39 2 43 9 43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49 58 49 58 45 43 45 43 39 55 39 55 35 43 36 43 29 59 29 59 25 44 26 44 20 46 17 49 16 54 21 57 18 53 17 49 13 50 10 59 4 54 0 44 13 41 25 39 26 36 19 36 6 42 9 43 5 34 0 32 -2 32 12 29 11 22 4 18 7 23 9 32 18 35 24 34 26 25 26 25 30 40 29 40 36 28 36 28 39 40 39 40 45 26 45 26 49 40 49 40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9 23 14 20 16 21 20 40 1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3 49 58 49 58 45 43 46 43 41 55 41 55 33 60 33 60 29 55 30 55 21 43 21 43 16 57 16 57 12 43 12 43 4 60 4 57 -1 41 0 33 4 31 7 22 -2 17 1 21 2 27 10 30 17 34 16 32 11 33 8 38 6 39 21 28 21 29 24 39 24 40 30 25 29 25 33 40 32 39 38 28 37 28 41 40 40 40 46 25 45 25 49 39 49 39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6 54 13 43 14 41 23 41 19 17 21 14 25 12 23 9 21 9 19 12 16 13 8 1 5 1 3 3 10 10 13 14 12 17 5 21 8 38 2 38 2 42 9 41 10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2 38 10 21 15 19 18 38 1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3 38 43 33 52 32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4 52 23 52 30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2 25 43 22 23 20 17 21 13 25 10 22 7 16 10 7 0 3 3 7 5 15 15 5 21 9 37 8 39 2 39 2 43 9 42 11 46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7 31 30 31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3 43 53 43 53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4 34 52 34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2 15 18 17 20 20 32 20 39 13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9 26 59 -1 54 -1 54 3 31 3 31 -2 26 -1 2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16 54 16 54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1 6 54 6 54 13 3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2 49 58 50 58 23 48 23 48 15 61 15 61 11 48 11 49 -2 44 -2 44 12 25 11 26 9 23 5 19 10 16 11 9 1 6 -1 3 2 13 11 13 15 5 21 9 40 2 39 2 44 9 44 11 56 16 55 13 44 24 44 19 14 25 11 25 15 32 15 37 23 34 24 28 23 28 50 39 50 40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44 46 44 38 53 38 5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31 37 41 39 41 46 3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2 40 10 24 11 20 16 18 18 40 17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2 35 32 27 39 27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2 27 54 27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0 23 36 16 45 15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4 13 43 24 44 19 14 24 11 24 15 39 14 40 17 39 20 27 20 27 45 35 46 35 50 32 54 36 56 39 49 35 47 45 46 50 56 54 54 51 52 49 46 58 46 57 20 44 20 44 14 60 14 60 10 44 10 44 -2 40 -2 40 10 22 10 20 7 18 10 15 11 8 0 4 2 3 3 11 10 13 15 5 20 9 40 3 40 3 44 10 44 11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2 42 32 35 40 35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4 35 54 34 53 41 44 42 4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3 40 10 21 15 18 18 30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31 24 40 24 41 32 3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1 m 44 31 44 24 53 24 5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1 53 19 47 31 47 25 34 29 33 26 30 21 33 10 27 5 26 3 30 10 30 18 33 17 35 10 38 12 42 4 43 4 47 15 47 18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55 48 48 35 59 33 57 28 44 33 35 30 33 34 39 34 40 38 33 46 33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39 45 40 41 46 38 4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17 44 15 40 17 38 22 37 2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4 28 32 26 51 25 51 -1 46 -3 43 -2 42 1 47 1 47 22 31 22 32 19 38 18 43 15 41 12 31 17 27 17 25 14 20 11 18 15 23 16 27 21 14 22 14 -3 10 -3 11 25 29 25 30 2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3 13 31 11 41 5 39 3 31 8 27 7 21 2 17 4 21 5 28 12 30 1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4 42 25 43 22 24 19 15 25 11 22 8 20 11 16 12 11 4 6 0 3 4 7 6 12 11 14 16 6 21 9 39 3 39 3 43 10 43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5 53 55 30 29 30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3 49 33 43 51 43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3 40 33 33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0 22 16 19 20 39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58 24 58 6 62 6 62 2 23 2 23 6 27 6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39 21 39 6 45 6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48 21 48 6 54 6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0 m 30 5 36 6 36 21 3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3 44 20 43 23 44 21 25 19 16 24 14 24 12 21 9 19 12 16 13 6 0 2 4 6 5 12 13 13 16 5 21 9 40 2 40 3 43 9 43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6 m 59 52 29 48 26 49 25 53 45 53 53 54 56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7 47 51 37 58 37 57 34 41 34 40 28 60 28 60 24 39 25 38 20 57 20 48 6 60 4 57 -1 44 4 32 -1 30 2 41 6 42 8 34 16 33 12 22 1 19 4 27 10 32 17 35 25 24 25 24 29 35 28 37 31 36 34 26 34 26 37 47 37 52 4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43 46 45 41 41 41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33 45 34 40 31 40 29 45 3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9 22 14 20 15 18 19 38 18 40 1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9 17 40 13 45 9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8 m 45 51 60 52 60 47 25 47 25 51 40 51 40 55 38 57 42 5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4 44 24 44 22 26 19 15 26 9 22 5 21 8 17 12 7 0 6 3 4 4 12 11 13 16 5 22 9 38 8 40 3 40 3 44 10 44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55 44 55 32 30 31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33 41 33 34 51 35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0 28 10 22 16 19 20 39 13 40 1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61 28 61 21 57 21 57 25 29 24 28 21 25 22 25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57 19 57 15 46 15 46 3 43 0 37 -1 36 4 41 4 42 16 28 15 29 18 42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5 56 41 48 58 49 58 44 53 44 49 34 47 32 55 28 58 28 56 23 44 29 33 23 31 27 41 31 38 37 36 39 31 38 31 34 26 33 28 37 25 38 22 37 22 26 14 23 14 28 18 28 18 37 15 36 14 33 6 27 2 29 8 32 13 36 12 38 4 38 3 42 17 42 16 45 12 47 14 49 19 46 23 47 26 52 6 52 7 55 33 55 33 50 28 49 23 45 21 41 33 42 39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38 45 37 40 40 41 41 37 44 34 50 44 49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9 37 18 39 17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9 24 27 22 28 20 57 20 57 16 43 16 37 7 50 4 55 2 51 -2 32 5 30 3 6 -2 6 2 4 3 24 4 26 6 25 8 15 10 19 16 9 17 2 16 2 21 22 20 25 2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39 17 24 17 21 12 33 9 3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7 m 50 57 50 51 60 51 60 48 49 48 50 42 58 43 58 40 49 40 50 35 61 35 61 31 42 32 43 27 55 27 55 11 62 12 61 9 55 9 56 2 48 -2 46 3 51 3 52 8 31 9 31 -2 27 -2 27 9 23 8 24 11 22 12 21 9 19 9 17 12 14 11 12 6 7 1 3 4 11 11 13 15 5 20 7 37 6 40 2 39 2 43 8 43 9 56 14 55 12 45 13 43 21 44 22 37 18 15 27 11 27 27 39 27 39 31 23 31 23 35 33 35 33 40 26 39 25 42 33 42 33 48 23 48 24 50 33 50 32 56 37 56 36 51 46 50 46 57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8 48 36 46 36 42 46 42 4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36 40 36 34 45 35 46 38 45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9 21 14 18 18 38 17 40 1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1 24 31 19 40 18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43 24 43 19 51 19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42 17 43 11 52 11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31 16 31 11 39 11 40 17 3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7 49 45 49 45 56 50 56 50 49 59 49 59 45 49 45 49 39 56 39 55 20 43 20 42 15 58 15 58 12 44 12 45 9 52 4 58 3 54 -2 45 6 41 11 34 3 25 -2 23 2 27 2 33 5 37 12 25 12 26 15 38 15 39 20 28 20 28 39 33 39 33 45 25 45 25 49 33 49 3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4 12 40 23 41 21 25 19 14 24 9 24 7 21 6 19 10 16 11 9 1 3 3 8 6 12 11 13 16 7 19 5 21 9 38 3 37 2 41 9 41 10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37 45 37 39 45 39 4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2 38 10 24 11 20 15 18 18 31 17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31 51 31 51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3 51 23 51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4 13 43 22 44 23 41 20 22 18 15 25 10 26 23 30 23 30 17 39 17 38 14 30 14 29 4 38 8 39 5 26 -1 25 2 25 10 21 6 20 9 15 12 10 4 5 -1 4 2 2 3 10 10 13 15 5 19 9 40 2 39 2 44 9 44 1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5 40 50 57 49 57 25 26 25 26 49 36 49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0 29 47 29 46 32 40 35 35 31 33 33 38 35 39 38 33 41 38 41 41 39 44 40 46 43 49 41 45 39 44 36 49 33 47 29 53 28 53 46 30 4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9 20 15 18 18 40 13 40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6 23 45 15 47 14 55 20 58 16 45 11 45 4 55 4 55 8 59 7 59 3 56 0 45 -1 42 1 41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3 17 42 24 43 20 19 19 16 24 13 20 9 19 12 15 11 10 4 7 1 3 4 11 10 14 15 6 21 9 37 3 39 2 42 10 42 11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5 55 58 51 50 51 28 48 26 49 25 53 46 54 5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56 47 50 38 60 38 59 31 56 30 55 33 56 36 38 35 42 32 40 27 57 27 56 24 38 24 36 19 55 20 48 6 59 4 57 -1 42 4 29 -1 26 2 37 4 40 7 34 14 25 5 21 2 19 5 28 12 29 15 32 17 34 24 27 24 27 28 36 27 36 35 29 35 29 31 25 31 25 38 45 38 49 42 51 4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3 47 44 41 40 41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7 34 41 31 40 2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3 39 10 23 16 20 19 35 1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8 17 36 16 37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48 16 38 16 39 12 45 9 4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3 42 22 43 23 40 18 15 25 10 21 7 19 10 15 12 8 2 5 2 3 4 10 11 12 14 11 17 5 21 9 38 6 39 2 38 2 43 9 42 11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5 49 59 49 59 40 54 40 54 46 31 46 31 40 26 40 26 49 40 49 39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3 37 34 36 34 30 57 30 57 26 48 26 48 18 60 18 60 14 24 14 24 18 30 18 30 38 48 40 49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0 20 15 18 18 29 19 39 1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34 27 34 18 44 1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9 9 24 -2 21 2 29 6 3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1 m 56 5 59 2 56 0 44 9 4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45 53 45 53 53 57 53 57 42 45 42 43 40 44 37 60 37 60 33 25 33 24 37 39 37 39 41 26 41 26 53 31 52 31 45 39 45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6 54 13 42 22 42 19 17 20 14 24 12 22 9 20 9 18 12 15 11 6 0 2 3 11 10 13 16 5 19 8 36 7 38 2 38 2 42 9 42 1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0 20 15 18 18 39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3 31 43 27 56 27 57 14 43 14 43 6 52 8 51 10 54 10 59 2 56 0 54 4 29 2 23 1 22 5 40 6 39 13 31 13 30 10 27 11 27 27 39 27 39 3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0 24 31 17 39 16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3 16 52 16 52 24 4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0 49 27 50 28 47 20 48 20 42 32 42 33 45 36 47 40 56 43 54 40 50 60 49 59 46 54 46 52 42 49 40 48 35 59 34 57 29 58 24 32 25 35 22 33 20 34 18 58 19 57 15 48 15 43 8 59 4 56 -1 40 5 24 0 18 -1 16 3 35 5 36 7 21 8 26 15 23 16 17 15 17 19 29 18 31 25 15 25 13 8 8 -1 3 1 6 3 10 11 11 28 57 28 56 30 43 34 33 31 31 33 26 32 24 35 21 34 21 30 17 30 18 39 15 38 7 30 3 31 13 37 14 40 6 40 7 42 17 42 18 48 8 48 9 50 18 50 17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38 47 36 42 41 43 43 39 47 40 50 46 4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28 39 20 40 20 35 25 36 33 33 41 35 42 38 38 42 29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28 11 40 8 43 15 29 15 2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3 44 14 42 22 42 19 20 18 15 23 11 29 12 28 5 26 2 24 3 25 10 21 9 20 7 16 12 11 4 7 0 3 2 11 11 13 15 4 20 8 37 3 39 4 42 9 42 10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7 54 57 50 43 51 44 45 55 45 56 41 44 42 44 37 60 37 60 33 29 33 30 31 32 31 33 28 56 28 56 24 32 25 32 20 59 20 58 3 56 0 47 -3 46 2 52 2 54 6 55 17 28 16 29 33 25 33 24 37 30 37 30 45 34 45 33 36 41 36 40 50 27 50 27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2 38 9 21 14 17 18 34 1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50 12 50 7 47 6 4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2 m 42 13 43 5 40 6 3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5 11 36 4 33 5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2 41 22 41 19 20 17 14 24 10 25 26 57 26 57 -2 52 -2 52 2 27 3 28 -2 24 -2 25 9 22 8 21 6 19 9 15 11 9 1 6 -1 3 2 11 11 12 14 4 19 6 22 9 39 2 38 2 42 9 42 1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49 58 49 58 45 42 46 43 34 51 34 50 36 48 36 51 42 55 41 51 35 60 34 60 30 23 30 23 34 39 34 39 45 25 45 25 49 39 49 3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37 30 36 30 4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2 39 9 20 14 17 18 39 1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27 24 28 6 53 5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48 19 48 9 33 10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36 11 45 11 45 17 3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7 m 15 56 12 44 22 44 19 21 17 15 23 10 21 7 15 11 9 2 6 0 3 2 9 8 12 16 6 19 4 21 8 40 2 40 2 44 9 43 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9 54 59 50 47 51 47 44 57 44 57 31 25 31 25 45 35 44 35 50 25 50 25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8 50 38 44 44 44 45 51 4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9 41 29 34 35 34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8 41 38 34 44 34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7 41 47 34 53 34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8 21 14 18 18 40 1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6 26 56 22 27 23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60 18 60 14 44 15 43 -1 36 -2 34 2 39 2 40 15 24 14 24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6 10 33 9 26 1 22 2 31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6 7 59 4 55 1 54 4 47 10 4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7 43 44 61 45 61 36 57 36 58 42 29 41 29 36 25 36 25 45 39 44 40 52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5 55 12 41 23 42 20 19 19 16 20 13 26 11 26 18 40 17 40 23 30 23 31 35 53 36 53 22 44 22 43 17 58 17 58 3 50 0 49 4 53 4 54 14 44 14 44 -3 40 -2 40 14 30 14 30 1 26 1 26 9 21 6 20 10 16 12 8 1 5 0 3 4 6 5 13 13 14 16 8 19 5 21 9 39 2 38 2 42 9 42 10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1 53 33 48 30 47 26 53 2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2 48 50 49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8 m 16 39 13 38 11 34 10 21 15 18 18 30 19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34 33 34 25 50 25 4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3 45 14 43 23 44 21 27 18 14 24 10 21 6 19 10 15 12 10 4 5 0 3 4 6 5 12 13 13 15 6 20 9 40 2 40 2 44 9 43 1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57 54 57 33 40 33 35 29 34 26 46 27 48 30 51 30 52 28 36 17 45 16 51 18 49 21 51 22 60 14 56 10 55 14 44 14 44 0 35 -2 34 2 40 2 40 14 28 12 27 16 40 22 39 24 27 22 26 26 30 27 35 31 34 33 26 33 26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29 52 30 45 40 45 3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1 m 42 52 43 45 53 45 5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0 42 30 36 40 36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3 42 43 36 53 36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0 23 11 20 15 18 19 37 18 40 1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5 9 24 -1 21 2 24 3 3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60 4 57 1 51 7 48 9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4 13 43 23 43 20 19 19 16 21 13 32 10 40 10 40 15 28 15 28 34 55 33 55 15 43 15 43 10 60 10 59 7 43 7 44 -2 39 -2 40 7 24 7 23 10 20 8 17 12 11 3 7 -1 4 2 13 12 14 16 6 21 9 38 6 39 3 38 3 43 10 42 1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51 58 51 58 47 50 47 50 42 49 40 59 41 60 38 25 37 25 40 34 40 34 46 27 47 27 51 40 50 3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37 42 35 41 45 40 47 45 46 47 36 47 37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3 39 10 24 11 21 16 18 19 36 1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2 25 51 25 51 30 31 31 3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18 51 18 51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4 51 59 51 58 48 43 48 44 45 43 43 56 44 55 41 28 41 29 44 40 44 40 48 25 48 25 51 40 51 40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6 m 16 56 13 42 24 42 19 17 20 13 25 10 23 7 21 7 17 12 7 -2 3 2 12 11 14 14 6 20 9 39 4 39 5 42 9 42 10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3 39 10 21 15 17 18 28 1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55 37 55 27 47 27 51 24 49 22 60 21 59 18 24 18 24 21 34 21 33 25 36 25 35 27 28 27 28 3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2 34 32 29 51 29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38 21 45 21 47 26 36 27 3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56 -1 51 -1 52 3 32 2 31 -1 28 0 28 14 54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32 6 52 5 51 11 3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5 12 44 13 41 21 41 17 16 16 13 21 10 21 8 19 7 16 10 13 9 12 5 6 -1 3 2 6 4 8 8 12 12 13 14 5 18 8 38 3 37 3 41 8 41 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2 56 43 50 61 51 61 47 21 47 21 51 39 50 3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58 44 57 29 58 26 57 24 24 24 25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28 41 28 27 54 27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1 38 9 22 8 19 14 16 17 35 1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48 38 48 30 33 30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7 32 45 32 45 36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1 m 55 21 55 6 26 7 2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2 15 51 15 51 19 30 19 31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2 9 51 9 51 13 30 13 3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 m 61 3 61 -1 22 -1 22 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8 50 58 50 57 47 50 47 53 44 51 39 60 39 60 35 46 36 46 29 57 30 57 26 46 27 47 20 42 20 43 25 33 26 33 30 43 30 43 36 32 35 32 39 38 39 37 43 40 45 41 40 46 39 49 41 50 47 33 47 33 51 45 49 4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29 53 29 40 12 40 11 35 29 35 29 23 27 22 30 20 29 17 59 17 59 13 45 14 38 7 56 3 52 -1 35 5 20 0 8 -2 6 3 25 4 29 5 28 7 19 8 17 9 20 14 3 14 3 18 24 17 26 22 12 23 13 34 10 35 10 31 6 26 3 28 9 42 9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3 50 13 43 25 43 2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16 33 15 25 26 26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4 m 24 14 23 10 33 8 37 9 3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6 m 30 7 31 5 32 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5 31 42 38 42 36 22 34 18 34 13 37 11 38 7 35 6 35 9 31 11 30 7 27 5 23 -1 20 0 29 12 30 16 27 18 25 23 28 39 25 40 28 43 28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59 54 59 28 45 28 46 26 49 26 48 21 59 21 58 2 50 -1 49 4 54 4 56 19 48 18 45 6 37 -1 34 1 38 3 43 10 45 17 39 19 39 21 45 21 45 28 40 28 40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3 53 23 28 12 28 13 26 15 26 14 21 23 21 22 5 14 2 14 6 18 6 20 19 13 18 13 13 5 0 3 4 6 6 11 18 4 18 4 21 11 21 11 28 5 28 5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6 49 15 41 20 42 1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9 m 8 42 13 42 13 50 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2 48 42 48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50 41 56 42 56 50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6 38 15 30 21 31 1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0 39 28 22 30 18 32 19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8 m 8 31 13 31 13 39 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43 31 49 31 49 40 4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51 31 56 31 56 39 50 40 5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3 55 45 49 59 50 59 46 28 46 28 25 31 26 35 33 34 35 30 35 30 38 37 37 36 44 39 43 39 37 42 38 41 35 39 34 40 31 43 31 43 28 40 31 39 20 36 21 37 31 35 32 31 23 28 24 26 10 30 10 37 18 40 16 31 9 25 10 22 2 19 -2 15 0 21 7 25 28 24 49 41 49 38 55 4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4 12 44 13 41 20 41 18 20 17 15 20 12 19 9 15 11 5 -1 3 3 11 12 12 15 5 19 8 38 2 37 2 41 8 41 9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4 43 53 40 54 38 59 38 58 35 54 35 55 30 60 25 58 22 57 26 54 29 53 19 49 19 51 31 48 30 47 26 44 23 42 24 47 28 49 35 45 35 44 38 50 38 50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1 38 8 20 14 18 17 38 16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49 16 40 7 39 4 53 4 52 7 49 9 51 11 55 8 60 0 56 -1 55 2 40 1 32 0 31 4 37 7 45 1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6 13 43 22 43 19 22 17 18 22 13 20 10 14 13 8 3 3 4 11 13 12 17 5 20 8 38 3 40 4 43 9 43 1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5 m 58 54 57 51 43 51 43 47 61 47 61 38 57 38 57 44 43 44 43 31 40 31 40 44 28 44 28 39 24 39 24 47 40 47 40 51 26 51 26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2 40 9 22 14 20 18 40 1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6 40 35 37 30 37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4 40 53 37 47 37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36 34 35 31 27 31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55 34 54 31 46 31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3 28 32 23 38 23 37 20 32 21 32 15 36 15 40 11 40 27 59 27 59 0 56 -1 53 3 44 3 43 0 40 1 40 11 35 10 34 15 32 14 32 -1 28 -1 30 14 24 6 22 3 19 5 27 16 29 20 22 21 22 24 30 23 30 28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4 19 55 19 55 2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45 13 55 13 55 17 4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44 5 55 5 55 10 44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48 53 46 45 47 42 57 42 55 26 45 23 44 28 50 28 52 39 41 38 43 49 29 48 27 47 25 39 23 34 18 29 8 24 4 28 8 28 19 35 23 45 22 48 9 48 9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6 30 35 2 26 -2 26 2 24 4 30 4 30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22 18 9 4 6 4 4 6 16 16 17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59 8 59 6 54 4 52 8 43 17 4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5 54 35 38 31 38 3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5 46 21 45 19 42 10 37 7 40 19 47 21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58 41 55 38 41 46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3 34 32 31 59 31 59 27 43 27 44 23 56 18 60 17 58 13 54 13 46 17 39 26 28 27 15 16 7 12 4 16 18 21 22 26 6 27 6 31 27 31 28 3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5 21 35 0 33 -2 26 -3 25 1 31 1 30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5 13 11 0 8 3 12 5 21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44 13 56 3 51 0 50 3 40 11 4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6 50 32 49 9 48 8 52 33 52 5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32 46 33 41 36 38 31 37 28 44 2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51 43 46 36 42 36 42 38 45 40 47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8 43 20 36 16 35 13 43 1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3 m 54 32 54 27 45 26 35 22 35 18 61 18 61 14 34 15 35 3 33 0 24 -1 23 4 28 3 30 5 31 15 3 14 3 19 30 18 30 24 44 28 8 29 7 3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19 49 31 49 25 37 31 34 29 32 34 32 42 36 35 44 39 46 40 42 44 38 47 40 51 48 34 48 34 52 55 52 55 48 47 35 60 33 58 28 44 33 33 28 31 31 27 31 25 33 21 33 6 25 4 29 15 32 18 35 9 38 12 44 11 46 4 46 4 50 14 49 17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3 39 18 39 21 37 24 41 25 46 16 46 15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51 26 52 22 37 17 38 15 60 15 59 10 35 11 35 1 30 -2 26 -2 24 3 27 2 30 3 30 11 4 10 4 15 31 14 30 17 38 20 39 22 13 22 13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39 23 40 21 42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6 51 24 49 35 48 40 55 45 54 42 52 40 48 58 49 58 45 44 45 46 43 37 36 49 38 50 40 54 38 39 28 48 27 51 28 49 31 52 32 53 29 56 27 57 24 54 23 52 25 34 24 33 27 40 31 43 34 40 35 33 34 32 37 38 40 41 42 40 45 21 45 22 43 15 39 16 37 23 37 27 41 31 39 15 29 14 27 25 27 24 31 27 32 31 24 16 25 8 24 6 27 12 28 19 33 18 35 8 34 7 37 11 38 16 42 17 45 4 45 4 49 23 48 22 51 19 54 21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51 21 52 16 45 16 34 11 49 10 58 11 58 7 34 7 34 0 25 -3 24 2 28 1 30 3 30 7 4 7 4 11 30 10 31 14 46 17 47 19 9 17 10 2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2 m 55 52 55 47 48 45 36 36 36 28 55 32 58 34 58 29 36 25 35 3 30 0 24 0 22 5 29 5 31 7 31 24 9 20 6 18 6 25 20 26 31 28 31 37 45 47 38 48 8 47 8 52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55 52 55 47 51 47 35 37 34 23 51 20 59 20 56 14 43 16 36 18 34 17 34 3 22 0 21 6 27 5 29 7 29 21 13 32 10 35 12 38 14 38 21 30 29 25 29 37 44 47 12 48 9 47 7 48 8 51 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7 55 46 58 47 56 16 49 12 46 13 45 19 32 19 33 4 54 4 56 10 61 8 59 2 55 0 31 0 28 8 29 33 23 32 22 33 25 35 32 48 3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8 51 17 35 17 27 24 28 25 25 18 23 17 2 8 -1 7 4 11 4 13 6 13 21 4 19 2 23 9 24 13 26 13 38 19 44 20 47 4 47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0 35 45 35 45 17 49 16 51 18 53 43 34 43 31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33 32 33 21 41 21 4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5 53 23 27 27 27 26 5 18 0 14 -1 14 5 20 5 23 17 23 23 6 22 7 43 12 43 10 26 19 27 20 49 4 48 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6 53 55 5 60 5 60 1 28 1 28 5 33 5 33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6 50 37 37 51 37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37 34 37 22 52 21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7 19 37 5 51 5 5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9 16 18 13 7 12 3 10 2 15 17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3 m 22 53 20 27 24 27 22 5 21 2 12 -1 11 4 17 4 19 23 5 23 6 45 10 44 9 29 10 26 16 27 17 48 18 50 3 49 3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60 53 59 -2 54 -2 55 5 31 5 32 -2 27 -2 2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49 48 48 20 55 20 5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17 35 18 37 26 37 48 31 49 32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9 20 36 15 32 16 32 8 55 8 55 17 48 16 45 18 45 48 40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6 16 15 13 3 11 2 15 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6 45 36 -2 31 -2 33 38 31 37 26 29 24 33 32 46 35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6 55 55 40 62 40 62 36 55 37 55 1 47 -1 45 4 51 4 51 37 39 36 39 40 51 40 5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2 52 20 25 25 25 24 6 23 2 14 -1 13 4 19 4 21 22 5 22 6 44 11 44 9 28 10 25 16 25 18 45 17 48 3 48 3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4 31 47 19 43 18 43 23 40 30 42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8 16 18 13 3 10 2 14 1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49 57 49 50 37 48 35 45 36 51 45 39 46 31 35 28 37 33 42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5 53 22 30 23 27 28 27 25 2 15 -1 15 4 19 4 21 6 23 20 22 23 6 23 7 42 9 45 12 45 10 27 18 27 20 48 21 50 3 49 3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58 32 58 -2 53 -2 53 3 30 3 30 7 54 6 52 16 32 16 32 20 54 19 52 29 32 28 32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19 16 19 12 11 12 3 10 3 15 1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57 53 50 41 47 39 48 37 60 34 59 30 47 33 44 35 31 30 28 28 25 33 36 35 39 38 32 45 34 48 28 50 28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3 53 21 31 20 26 25 27 24 5 22 2 13 0 12 4 17 4 20 7 21 23 6 23 7 43 12 43 10 28 17 27 18 49 4 48 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4 49 37 44 41 40 45 41 50 48 49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5 30 44 23 55 24 55 20 44 20 45 15 58 14 58 10 44 11 45 -2 40 -2 40 10 28 10 29 13 41 14 41 21 30 21 31 24 41 24 41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17 14 3 10 2 15 14 16 16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8 48 31 48 25 36 30 34 31 32 42 36 35 44 39 45 39 42 43 38 46 39 50 47 33 48 34 51 56 52 49 38 47 36 60 32 58 28 49 31 44 33 33 28 31 31 28 32 27 31 23 33 8 26 5 30 9 30 19 35 9 38 12 44 5 45 4 49 13 48 16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14 40 21 38 24 40 25 45 16 45 15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47 27 44 15 56 16 54 3 52 -1 43 -3 42 2 49 2 51 11 16 12 18 21 21 20 20 15 41 16 42 23 14 23 14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8 m 42 8 42 4 6 4 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5 38 40 35 38 34 35 49 36 52 38 49 45 51 46 54 44 55 40 58 38 62 32 56 31 55 34 30 32 28 36 32 37 4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4 53 22 26 28 27 26 5 24 1 15 -1 14 4 21 4 23 23 6 22 7 45 12 44 10 29 11 26 18 26 20 49 4 48 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56 25 57 -1 52 0 52 5 37 5 37 -1 33 -1 3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8 52 9 52 22 38 21 3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9 16 19 12 6 11 4 10 3 15 13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7 39 48 57 52 58 48 44 46 41 44 41 40 45 37 52 44 56 42 47 35 48 32 54 30 56 31 56 35 61 33 59 27 55 25 47 28 45 31 41 32 28 26 26 30 36 33 40 35 36 44 26 41 26 46 34 47 35 54 34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2 52 20 26 25 26 22 1 26 2 31 6 35 17 34 19 26 19 26 23 59 22 59 18 48 19 48 4 55 3 58 9 61 7 61 3 55 0 45 0 44 19 39 19 37 8 25 -3 24 0 16 0 13 -1 12 4 18 4 20 22 6 22 7 42 8 44 12 44 10 39 9 25 16 26 18 46 17 48 3 48 3 52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6 m 17 16 17 12 8 12 4 10 3 15 10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4 46 34 35 39 35 43 39 43 56 48 55 46 41 49 42 55 50 59 47 56 46 49 40 47 36 47 28 56 28 56 32 60 32 60 27 55 24 47 24 44 26 44 35 38 32 36 35 34 34 34 24 30 24 31 40 25 33 23 36 31 50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1 52 19 26 25 27 24 12 27 16 41 15 40 22 45 21 44 15 60 16 60 12 44 12 45 -2 40 -2 40 12 24 12 23 5 21 2 13 0 11 4 18 5 20 23 6 22 6 44 11 44 10 26 16 26 17 48 3 48 3 5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16 13 4 11 2 16 1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4 55 47 43 50 42 60 43 59 38 51 38 51 26 60 26 60 21 51 22 51 -1 46 -1 47 22 39 22 38 11 34 4 29 -1 23 1 27 2 32 7 35 20 34 22 28 22 28 26 35 25 35 39 27 39 27 43 44 42 49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47 35 45 32 55 3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2 52 21 27 25 27 24 8 23 3 16 0 13 1 12 5 18 5 20 7 21 23 6 23 6 44 11 44 10 26 14 26 17 28 18 49 3 48 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39 39 39 25 47 25 4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7 16 17 13 2 10 2 15 1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3 m 60 50 59 48 24 48 24 52 5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0 52 18 28 21 27 20 3 15 0 11 0 10 4 16 4 18 21 17 24 4 23 6 44 11 43 8 27 14 27 17 49 3 48 3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39 42 39 2 32 -1 32 3 35 3 35 15 33 16 29 30 28 -1 24 -1 25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58 42 58 1 51 -1 50 3 54 3 54 16 51 15 48 29 46 28 46 -1 42 -1 43 4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27 40 29 31 31 31 35 18 36 39 3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5 40 47 31 49 31 52 18 54 19 55 40 53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6 m 14 16 11 13 3 12 3 15 5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5 36 47 49 48 49 56 54 56 54 48 60 48 60 44 53 44 53 18 60 18 60 13 26 14 27 17 32 17 32 44 25 44 25 48 32 47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2 52 20 28 21 26 25 27 24 7 22 3 13 0 12 5 17 5 19 7 21 23 6 22 7 44 12 44 10 38 10 26 16 26 18 48 3 48 3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36 37 49 37 49 44 3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7 49 27 49 34 35 35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5 16 50 16 49 23 36 24 3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6 m 17 16 16 13 4 11 3 15 13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40 8 36 6 34 3 31 2 29 -1 26 0 25 2 33 7 35 1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50 10 59 3 56 -1 45 9 4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8 54 57 30 45 30 45 24 61 24 61 20 49 21 50 16 57 9 61 5 58 2 50 12 46 20 45 6 46 -2 41 -2 41 18 39 17 33 7 29 2 26 2 24 4 13 0 11 5 18 5 20 9 21 24 6 23 7 44 11 43 11 27 18 27 19 50 3 49 3 53 23 53 22 27 25 26 24 5 32 10 37 21 29 20 28 23 40 24 42 23 42 30 30 30 30 5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34 51 33 42 42 44 4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0 m 45 43 54 43 54 51 4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3 41 34 34 42 33 4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5 40 45 33 54 33 54 41 5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1 18 42 21 40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7 m 17 18 17 13 3 11 2 15 14 16 14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5 45 61 46 61 41 48 42 48 33 58 33 58 30 48 30 48 21 58 21 58 18 48 18 48 9 61 9 61 5 35 5 35 -2 31 -2 32 38 29 37 28 34 22 34 21 27 27 27 25 5 22 2 15 0 13 5 19 5 21 9 22 24 7 22 7 44 13 44 11 37 11 26 17 27 19 50 4 48 4 53 23 53 22 35 25 36 33 51 34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8 55 51 48 47 47 44 55 4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35 42 35 33 45 3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35 30 35 21 45 21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35 18 35 9 45 9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9 16 17 13 4 11 3 15 17 16 17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4 32 45 35 44 50 45 44 50 47 53 58 43 54 41 52 43 44 42 41 36 60 37 60 33 46 34 49 30 54 27 60 26 60 23 58 21 53 23 51 26 48 27 44 33 41 34 38 32 37 29 28 22 24 24 22 22 21 7 20 3 11 0 9 5 15 5 17 7 18 22 5 22 7 44 11 44 10 25 15 25 17 47 3 47 3 51 21 51 19 26 29 26 34 30 36 34 23 33 23 37 38 37 39 42 27 42 26 45 30 46 35 50 3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5 24 30 15 28 15 27 17 39 23 42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51 18 32 7 28 6 27 9 37 12 46 19 47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14 14 3 11 2 15 1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57 12 48 5 28 -3 27 2 36 3 51 11 54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51 57 52 57 48 43 49 43 44 60 44 59 41 53 41 54 38 57 36 52 35 50 32 29 26 24 25 23 29 39 31 40 42 31 40 34 38 32 35 27 32 25 34 31 41 23 41 23 45 29 45 29 53 33 53 32 44 40 44 39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3 53 18 42 21 40 21 32 14 29 13 34 18 34 18 39 14 42 17 49 10 50 10 25 5 27 6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3 47 34 52 38 53 41 44 41 4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48 23 46 17 47 14 55 14 54 2 52 -1 46 -3 43 2 5 3 5 7 43 7 43 2 49 2 51 9 50 11 14 10 16 17 15 20 11 20 11 2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19 21 16 19 19 18 20 13 42 14 42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3 48 61 49 61 45 54 45 53 40 48 32 60 29 58 25 43 31 32 27 31 30 42 34 37 41 38 43 35 44 39 49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2 53 32 49 27 47 25 42 34 42 32 35 28 35 30 39 24 39 24 28 18 26 16 29 21 31 21 39 18 38 11 31 4 28 3 30 14 36 16 40 4 39 5 42 16 42 15 45 13 46 18 46 20 44 23 45 26 50 6 50 6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38 41 41 42 42 38 46 36 50 43 49 45 39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48 24 45 14 56 15 55 2 52 -1 45 -2 43 2 49 2 51 12 14 12 15 21 11 21 11 2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9 m 19 19 18 14 42 15 42 21 15 21 1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7 m 42 7 42 3 6 3 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22 51 35 51 34 48 22 48 22 44 32 44 31 42 21 43 22 39 34 39 33 36 17 36 16 33 32 33 31 27 26 24 21 24 20 28 27 27 28 31 15 31 14 28 6 22 4 25 12 30 13 36 4 36 5 39 18 39 17 42 7 42 7 44 18 44 18 48 5 48 6 51 19 50 18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6 54 43 47 61 47 61 43 55 44 49 32 50 30 60 28 58 24 54 24 46 29 36 24 34 28 40 29 43 32 37 40 36 39 35 41 4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40 44 39 40 42 40 44 35 47 34 51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47 22 46 13 56 13 55 2 46 -3 45 2 6 2 6 6 44 6 44 2 50 2 50 10 16 10 16 15 18 17 21 17 20 13 42 13 43 19 11 19 11 2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1 53 59 53 58 33 50 29 49 34 54 34 54 50 49 50 48 39 46 34 42 29 38 30 43 35 42 38 39 36 37 37 30 30 28 30 26 34 27 54 35 56 37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1 53 19 29 20 27 24 27 24 6 22 2 14 0 12 5 15 4 19 6 20 23 6 23 6 44 11 44 9 26 16 27 17 48 6 49 3 48 2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1 37 37 40 35 45 38 46 41 40 43 38 45 40 46 50 41 50 40 53 32 52 31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8 26 58 -1 53 -1 53 3 32 3 32 -1 28 -1 2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4 22 44 16 53 16 53 23 5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6 41 16 41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7 17 16 13 8 12 2 10 2 14 15 16 15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32 13 32 6 41 6 4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45 13 44 6 53 6 5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5 51 59 51 59 38 31 38 30 13 24 0 23 3 19 4 12 1 11 6 16 6 18 24 6 24 6 46 11 45 10 27 16 27 17 49 14 50 3 49 3 53 20 53 20 27 22 27 21 6 20 4 23 5 26 13 27 50 41 50 40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31 47 31 40 56 40 5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45 32 45 13 49 13 56 16 56 29 47 28 47 32 60 32 60 1 52 -1 50 4 56 4 56 13 48 10 46 13 45 2 37 -1 36 4 41 4 41 12 32 7 33 9 31 11 41 15 42 28 33 28 33 3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51 24 53 19 49 19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8 18 35 17 35 21 33 23 3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5 17 14 14 6 12 3 11 2 16 12 17 13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61 54 61 50 48 50 48 44 58 44 58 31 26 31 26 44 36 44 35 50 23 50 2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0 53 19 27 23 27 21 8 20 4 11 0 10 6 16 6 18 14 18 23 6 23 7 46 12 44 10 40 10 27 16 27 17 50 4 49 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39 50 39 44 45 44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39 41 39 34 45 34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8 41 48 34 54 34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0 34 35 34 35 41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56 27 56 22 27 23 2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61 19 61 15 44 15 44 1 36 -2 35 3 40 3 40 16 24 15 24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6 17 14 14 3 11 3 15 1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2 m 35 11 27 1 22 3 25 4 31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52 12 60 4 56 1 48 11 5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5 40 51 41 49 57 49 57 19 43 19 46 12 43 10 41 16 43 18 26 19 26 49 36 49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0 52 18 28 21 27 20 5 24 10 26 15 30 14 23 2 20 3 15 0 11 0 10 4 16 4 18 21 17 24 4 23 6 44 11 43 8 27 14 27 17 49 3 48 3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0 46 30 35 33 36 38 46 3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1 43 40 40 50 40 45 31 48 28 46 26 44 29 41 28 38 23 53 23 53 46 38 46 39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37 38 34 33 30 35 30 23 35 23 34 26 41 30 40 33 38 34 44 34 46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6 m 14 16 11 13 3 12 3 15 5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7 15 37 2 47 2 49 7 53 6 51 1 46 -1 35 -1 33 1 33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57 13 58 10 61 8 62 5 58 2 57 7 51 14 54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3 m 58 53 57 41 34 40 31 39 30 12 26 1 24 -2 21 -1 26 11 27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1 51 20 27 22 27 21 7 20 2 12 -1 10 3 16 3 18 5 19 23 6 23 7 44 11 43 10 26 17 26 18 48 4 48 4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8 m 31 43 54 44 54 49 3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56 38 55 35 50 34 49 31 59 31 58 29 48 29 48 25 43 21 45 20 44 17 41 15 40 11 44 12 43 9 40 8 40 1 37 -2 33 -2 32 2 37 2 37 7 32 7 32 10 37 10 40 16 39 18 33 18 34 21 42 21 41 25 45 25 45 29 33 29 34 31 45 31 47 35 36 35 36 38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60 21 60 17 57 16 55 12 61 9 56 9 55 0 48 -2 47 2 52 2 51 8 47 8 48 11 52 12 55 17 48 18 48 2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5 16 15 13 8 12 5 10 4 14 11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9 56 39 41 35 41 34 43 25 42 24 45 32 45 35 47 34 50 25 50 25 53 35 53 35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7 m 49 57 48 52 58 54 59 51 50 50 48 49 49 46 58 46 59 49 61 47 61 44 56 42 47 42 45 44 45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1 53 19 27 24 27 22 5 21 2 15 0 12 1 11 5 18 5 20 21 19 24 6 23 6 45 10 44 9 26 16 27 16 50 4 49 4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57 39 57 23 50 23 50 18 59 19 60 16 50 16 50 11 62 11 61 8 49 8 50 6 59 1 56 -2 46 5 49 7 38 8 40 4 28 -2 27 1 37 7 26 8 27 11 35 11 35 16 27 16 28 19 35 19 36 24 29 23 28 39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44 36 44 32 54 32 5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3 32 41 32 41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44 30 44 26 54 26 5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33 26 41 26 41 30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38 18 47 18 47 23 3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5 13 6 12 3 10 3 15 13 16 15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38 11 47 11 47 16 3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8 m 45 52 60 52 60 48 23 48 23 52 40 51 39 57 42 5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2 m 19 52 18 27 21 26 20 6 32 12 34 16 24 15 23 18 31 19 33 18 33 22 26 22 27 25 33 25 33 29 25 29 26 32 33 32 33 36 25 36 25 45 38 45 38 36 36 35 37 32 45 32 45 36 43 37 43 45 57 45 57 36 48 37 48 32 59 32 58 29 48 29 48 25 56 25 55 22 48 22 48 18 59 19 60 16 43 16 44 11 48 9 52 13 56 11 51 9 50 5 60 3 58 -1 51 1 45 5 40 15 38 16 35 10 35 4 38 5 40 8 41 3 37 2 35 -1 32 -2 30 1 32 3 32 8 26 5 23 3 22 6 19 2 11 0 10 4 16 4 17 24 4 23 6 43 7 45 9 44 8 27 14 27 16 49 2 48 2 52 8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29 43 29 39 35 39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7 39 53 39 53 43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37 25 45 25 45 29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7 18 45 18 45 22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14 14 2 11 2 15 11 16 13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2 m 37 50 26 34 29 33 38 35 41 41 45 39 37 27 34 25 33 22 30 20 31 18 43 21 43 16 34 15 23 12 22 17 26 19 33 28 34 30 22 29 21 33 31 48 32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0 m 44 5 40 5 24 -1 21 3 41 9 43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8 35 17 36 20 38 23 44 27 41 18 28 15 26 14 23 10 20 13 19 25 21 25 17 8 16 5 14 4 20 8 21 10 25 13 27 15 33 4 31 2 35 6 38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9 51 59 47 47 47 47 29 61 30 62 27 61 25 46 26 47 2 44 -1 36 -2 35 3 42 3 42 26 26 25 26 30 42 29 42 47 28 47 29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26 6 3 2 3 8 23 9 2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0 37 11 35 19 35 23 44 29 41 49 40 49 56 55 56 53 52 53 40 62 40 62 36 53 36 53 1 45 -2 43 -1 41 4 48 4 49 36 31 36 31 41 27 41 14 23 12 21 19 20 27 22 25 17 6 16 6 20 11 24 16 31 13 32 4 31 4 35 11 46 14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7 31 42 19 37 18 33 29 3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29 10 28 7 7 2 5 0 4 6 26 10 26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5 16 35 21 43 26 40 14 26 11 21 14 20 25 21 25 17 4 16 4 20 8 22 15 33 3 31 2 35 5 37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4 39 46 60 46 60 41 37 42 32 33 55 33 55 29 48 25 38 13 36 8 37 5 51 4 55 6 56 11 60 9 60 5 56 1 36 0 32 2 32 11 40 22 47 29 33 29 32 32 29 29 25 31 32 40 3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5 11 24 7 4 2 3 7 19 9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5 41 53 41 42 53 42 50 5 55 4 56 9 60 7 60 2 56 0 48 0 46 4 47 18 41 17 39 19 30 4 24 -2 19 2 25 5 30 10 35 24 29 28 29 30 31 31 36 28 36 38 30 38 30 42 37 42 37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0 53 11 40 8 38 9 36 20 37 24 45 28 43 15 25 13 23 14 21 26 23 24 19 6 17 6 21 13 27 17 33 14 34 4 33 4 38 10 45 16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40 39 40 23 46 19 49 40 4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4 8 4 4 3 9 16 10 2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49 47 45 46 42 55 4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4 m 22 52 19 50 10 35 18 35 25 44 30 41 27 40 14 23 17 22 26 23 25 19 10 18 7 17 6 21 10 23 17 33 5 31 4 36 7 37 17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61 44 61 40 37 40 36 15 31 4 26 -2 22 1 30 10 32 19 32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26 10 5 6 4 10 24 13 26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5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5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83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83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83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83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83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2 40 10 37 11 35 20 35 21 40 23 43 27 41 14 20 26 21 26 17 7 16 6 20 10 21 17 31 14 32 4 30 4 35 7 37 1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57 50 57 46 30 46 3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60 34 60 29 42 29 45 26 40 18 35 8 33 6 36 5 50 6 52 8 47 19 51 20 58 4 60 1 55 -1 54 3 31 1 29 0 28 5 36 17 39 28 27 29 27 3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5 8 24 6 15 5 5 2 3 7 19 9 24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9 35 19 37 22 45 28 42 28 54 33 54 32 35 40 35 40 31 32 31 32 8 40 13 40 9 28 0 27 5 28 42 25 41 13 23 14 21 23 22 22 19 6 17 5 20 9 22 16 32 13 33 4 31 4 36 9 42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7 55 47 32 46 30 49 31 56 40 60 36 57 35 55 32 52 31 50 28 47 27 47 4 56 4 57 10 62 8 60 2 55 0 45 0 42 6 43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3 8 7 5 4 3 4 9 21 11 2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0 53 15 44 8 35 18 35 23 43 26 40 15 25 12 23 13 21 25 23 23 19 6 16 5 21 8 22 13 27 15 32 5 31 3 35 10 43 1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8 51 58 46 46 39 44 33 60 33 56 22 51 22 54 29 46 29 45 1 36 -2 35 4 38 3 40 4 41 29 26 29 26 33 42 33 41 36 35 41 38 42 43 39 52 48 29 47 29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5 14 25 9 5 3 3 8 19 11 2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4 17 34 20 40 25 39 25 43 30 42 31 55 36 55 35 42 49 42 49 56 55 56 54 42 62 42 62 38 54 38 54 -1 49 -1 49 5 35 5 35 -1 30 -1 31 39 24 38 13 23 10 21 11 19 24 21 24 17 8 16 4 14 4 19 14 30 3 31 2 35 5 36 13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4 25 49 26 50 39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35 23 35 8 49 8 49 22 4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6 10 24 6 15 5 4 2 2 7 24 10 24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8 35 16 35 20 45 24 43 13 24 10 20 13 19 24 20 22 16 8 15 5 14 4 19 10 26 13 30 12 32 3 31 3 35 9 46 1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3 36 51 36 51 55 55 54 55 36 62 36 62 32 55 32 55 12 39 12 40 33 32 33 32 4 60 4 60 0 28 0 29 32 23 32 23 37 29 36 28 52 33 51 33 36 40 36 39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43 33 43 16 51 16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4 5 4 2 3 7 21 9 23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2 40 9 38 10 36 18 36 23 44 27 42 35 42 37 55 40 56 42 55 39 42 60 42 60 38 38 38 37 31 55 31 50 17 45 9 60 3 56 -2 42 8 34 2 27 -2 24 2 33 5 38 9 39 12 34 22 27 13 24 12 22 13 31 27 35 39 28 39 27 41 24 40 23 36 20 34 17 28 12 20 24 23 22 18 6 16 4 20 8 21 16 33 4 33 4 37 9 43 14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1 53 55 47 50 45 47 52 4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35 28 34 23 38 24 41 15 44 14 49 26 48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3 10 22 7 4 3 4 8 17 9 2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8 35 17 35 21 45 26 42 12 21 15 20 24 21 24 17 5 16 4 20 8 21 15 33 3 31 2 35 7 41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5 39 47 55 47 47 32 48 30 58 31 57 2 58 -1 57 -3 53 -3 53 2 26 2 26 6 53 5 53 15 29 15 29 19 53 18 53 28 27 27 27 32 42 31 49 44 38 43 31 35 28 36 29 39 32 41 33 46 36 52 37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4 9 24 5 9 3 4 1 2 6 22 9 22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5 38 46 44 46 44 56 48 56 48 46 58 46 58 31 48 31 47 22 60 23 60 9 52 5 51 10 54 10 56 14 56 19 48 19 48 -2 44 -2 44 19 38 19 35 9 29 1 25 -1 21 2 29 7 32 12 33 19 24 19 25 35 34 35 34 43 25 43 11 21 21 23 20 19 5 17 5 21 11 28 14 34 4 32 3 37 6 39 12 55 17 54 8 37 17 37 20 44 25 43 25 47 34 47 34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38 43 38 34 44 34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8 43 48 34 54 34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8 31 38 22 44 22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8 22 34 22 34 31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3 12 22 8 7 5 4 4 3 9 17 11 2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3 9 36 18 35 22 44 28 41 28 51 34 51 32 46 32 33 41 35 41 56 46 55 45 34 54 33 53 51 58 50 58 30 45 30 45 6 54 6 54 23 59 23 59 -2 54 -2 54 2 27 2 27 24 32 23 31 5 40 7 41 30 28 30 28 41 24 40 19 29 16 27 12 21 19 20 24 21 24 17 6 16 6 20 12 26 16 33 4 31 4 35 11 49 13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4 9 23 5 8 3 4 1 4 7 20 8 20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8 35 18 37 22 46 27 43 20 34 18 29 15 27 12 22 20 21 24 23 24 18 6 16 4 20 7 21 15 33 4 32 2 36 5 37 11 52 1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4 34 35 52 35 51 40 47 44 50 46 61 32 57 29 54 32 27 31 27 35 33 41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55 23 55 -2 51 -2 51 4 34 4 34 -2 29 -2 30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33 7 51 7 51 20 3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5 11 23 7 4 3 2 8 15 9 2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50 42 47 58 47 58 44 47 44 48 40 51 39 52 37 61 34 57 30 50 33 49 30 32 30 31 33 26 28 22 30 35 43 28 44 25 43 22 40 17 29 14 27 10 20 13 19 21 21 21 17 4 15 4 19 8 22 14 33 3 32 2 36 5 37 12 55 17 53 7 35 16 35 20 43 24 42 24 48 37 47 38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38 43 37 40 34 38 33 34 49 34 48 37 45 39 44 43 42 4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8 25 58 21 37 21 36 15 53 15 52 4 50 -1 40 -3 38 3 45 2 47 4 49 12 31 11 34 22 25 21 25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0 m 24 11 22 6 3 2 2 7 18 9 21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3 26 38 23 42 26 43 3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3 8 39 7 35 15 35 19 42 22 40 18 33 8 20 20 23 20 19 3 16 3 20 12 30 13 33 2 31 2 36 5 38 1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58 50 58 46 40 46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9 39 36 37 34 33 34 -2 29 -2 30 26 27 25 25 22 22 24 33 38 34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60 34 60 30 54 31 55 2 45 -2 45 4 50 4 50 31 38 31 3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31 26 30 28 29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2 13 22 9 5 4 3 2 3 8 11 9 20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6 49 55 50 45 35 54 32 60 32 59 27 44 32 42 34 25 27 23 30 40 35 34 42 32 43 28 36 25 38 33 52 3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6 36 11 36 16 37 21 45 23 41 10 23 9 20 22 22 20 18 4 16 3 21 6 22 13 33 6 33 3 31 2 37 5 39 1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4 m 48 47 36 47 37 43 41 38 44 39 47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5 29 44 24 57 23 57 20 44 20 44 12 59 12 59 8 44 9 44 -2 40 -2 40 9 27 8 28 17 31 18 33 17 31 13 32 11 40 13 41 21 26 20 27 23 40 23 40 2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3 12 23 7 17 7 13 5 8 5 4 3 2 7 6 9 16 10 21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1 41 8 37 16 36 20 43 24 41 11 20 22 22 22 18 5 15 4 20 7 21 14 33 4 32 2 36 5 37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60 53 60 49 44 49 44 42 56 42 56 21 43 21 43 16 40 8 59 5 58 0 41 4 38 6 34 5 32 2 23 -1 21 2 33 7 34 10 28 16 28 18 31 19 32 15 36 11 39 19 38 21 27 20 27 43 40 42 40 49 24 48 24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1 39 31 33 40 33 40 40 3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3 52 33 52 39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1 30 31 24 39 24 40 31 3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4 52 24 52 30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3 7 17 7 5 3 4 8 21 11 2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5 37 57 37 57 0 50 -2 47 3 52 3 53 12 34 12 34 -2 29 -2 30 37 41 37 40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9 37 10 35 18 35 22 44 27 42 12 20 25 21 25 17 10 16 6 15 6 20 14 29 15 32 5 31 3 35 6 37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7 43 32 41 27 51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1 52 41 49 42 55 53 5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3 34 34 27 53 26 53 34 5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3 15 53 15 53 23 3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5 10 24 6 8 3 5 2 4 7 23 10 23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4 55 51 53 47 46 57 45 57 30 44 30 43 22 59 22 58 7 49 4 48 9 54 9 54 19 44 19 44 -3 39 -3 40 19 38 18 37 14 24 -1 19 2 27 7 32 12 35 18 25 19 26 34 40 34 40 42 27 41 24 40 12 23 10 21 13 20 22 21 21 17 6 16 4 17 5 21 13 29 14 33 4 32 2 35 8 44 12 55 18 54 8 37 17 36 21 43 26 42 26 46 43 45 49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5 57 39 49 35 47 31 55 3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3 42 43 33 52 35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30 22 40 22 40 31 3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0 7 5 3 4 2 3 8 17 10 2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49 57 49 57 46 43 46 43 39 60 39 60 35 31 36 35 32 31 30 24 23 21 25 30 33 31 36 25 36 25 40 39 39 39 46 26 46 26 50 39 49 39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4 8 38 9 36 16 37 18 43 23 41 10 21 13 20 20 22 20 17 7 16 4 15 4 20 10 27 14 34 3 32 2 36 5 38 1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2 33 54 30 59 27 57 23 54 27 47 32 49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2 29 39 23 52 23 47 10 45 8 46 6 60 3 58 -1 55 -2 39 4 29 -1 24 -2 22 2 37 6 38 9 34 16 30 15 27 11 24 13 37 28 37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9 m 39 12 41 10 44 11 47 18 46 20 35 21 36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1 6 3 3 2 8 16 9 2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49 60 49 60 45 44 46 43 43 58 38 56 35 50 37 42 41 30 34 28 37 38 42 40 45 27 46 27 50 40 49 40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10 40 7 38 8 36 18 37 21 44 24 44 25 42 11 22 20 21 23 22 23 18 5 17 4 21 7 22 15 34 3 32 3 37 6 39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3 m 62 33 62 29 55 29 55 0 46 -3 46 1 44 3 51 3 51 29 24 28 23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44 23 44 6 40 6 41 9 32 7 32 3 28 3 28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32 20 32 11 40 11 3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4 7 9 5 3 4 3 9 23 11 2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9 37 18 37 21 43 25 41 25 45 34 44 34 56 39 55 38 -2 33 -2 34 12 25 12 25 16 35 15 35 28 26 27 26 31 35 31 34 41 25 41 11 21 14 20 22 21 21 18 6 17 5 21 8 22 16 34 4 33 3 36 6 38 1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1 56 50 44 60 44 60 41 50 41 49 30 58 30 57 27 49 28 50 15 60 16 60 12 50 12 50 -3 45 -3 4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3 11 21 7 3 4 2 9 17 10 1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7 44 36 59 36 59 2 49 -2 48 3 52 3 54 5 54 33 30 33 29 -1 24 -1 26 36 40 36 40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8 37 17 36 21 45 25 43 21 36 10 22 13 21 22 23 21 19 4 17 4 22 8 24 14 33 3 33 2 37 5 38 1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8 50 51 39 48 40 5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0 51 35 40 32 39 26 50 2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49 25 49 9 34 9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8 13 46 12 44 22 3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21 8 6 4 3 2 3 8 19 11 2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8 53 8 36 6 35 9 34 17 36 20 43 26 40 26 53 56 53 56 32 27 32 31 29 31 21 40 21 40 18 30 18 30 6 39 11 39 7 27 -1 25 3 26 40 23 39 10 21 13 20 23 23 21 19 5 16 4 21 9 24 14 32 3 32 2 35 6 38 13 54 14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0 50 30 44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0 41 30 35 52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7 29 46 18 50 19 56 25 59 21 51 17 48 15 47 4 53 3 56 5 57 10 62 7 59 1 48 -1 45 0 43 3 42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2 8 9 4 4 2 3 7 21 11 2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9 53 12 38 13 35 18 35 21 42 29 39 41 39 41 46 29 45 26 49 46 50 55 52 58 48 46 47 45 39 61 39 62 36 55 36 55 27 62 27 61 24 55 24 55 14 61 14 61 10 45 10 45 3 58 3 57 0 27 0 28 3 41 3 41 10 26 10 26 14 31 14 31 24 24 24 25 27 31 27 31 36 27 36 26 40 24 39 13 18 23 20 22 17 8 13 7 18 10 19 16 32 6 31 5 35 8 36 14 54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35 36 35 27 41 27 4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5 36 45 27 51 27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35 24 35 14 41 14 4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45 24 45 14 51 14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24 5 9 2 6 0 6 5 2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2 44 7 37 17 37 20 44 24 43 19 34 10 21 22 22 21 19 4 16 4 21 7 22 14 34 5 33 3 37 6 39 1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6 55 59 51 26 48 25 52 51 54 5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56 45 51 35 59 35 59 26 55 26 55 32 28 31 28 26 24 26 24 35 47 35 51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6 m 35 38 31 38 28 45 3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2 46 44 39 40 39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3 25 49 13 44 6 48 6 51 4 60 3 58 -1 50 0 42 4 24 -2 22 2 33 4 38 7 33 12 32 16 35 18 38 12 40 9 43 10 47 18 46 21 29 21 29 2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4 13 22 8 4 4 4 7 2 9 21 11 21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3 50 43 49 40 36 38 32 44 29 60 27 58 23 42 25 35 29 28 21 25 20 20 22 19 19 9 18 4 16 3 21 11 30 13 34 8 34 3 33 2 37 10 53 11 56 16 55 7 38 15 37 19 45 23 43 9 21 25 24 32 29 33 33 28 38 25 32 22 33 28 47 30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1 56 50 47 53 46 55 48 61 38 57 35 56 40 51 46 50 31 46 31 47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1 46 31 40 35 35 39 46 3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55 19 54 -3 49 -3 50 2 33 3 31 -2 28 -1 2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3 5 48 6 50 5 50 16 33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4 21 9 2 5 2 9 20 12 2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4 44 42 59 42 59 38 42 38 41 32 59 33 59 29 50 29 51 25 60 20 58 16 51 20 50 11 42 8 41 13 44 12 46 14 46 18 35 18 35 4 52 3 54 8 58 6 55 0 33 -1 31 4 31 19 26 16 24 19 18 17 4 17 4 21 9 24 14 32 7 33 4 32 2 37 5 38 12 55 17 54 8 36 16 36 20 45 24 43 24 40 10 21 13 20 22 21 23 19 28 21 34 29 24 29 24 33 37 32 39 39 27 38 27 42 39 42 39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5 47 31 45 27 53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3 57 51 54 49 52 45 48 46 5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9 29 34 22 50 21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2 6 8 4 3 2 2 8 18 9 2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8 37 18 37 21 44 26 41 27 49 42 49 41 54 39 56 45 56 46 49 61 49 61 38 56 38 56 45 31 45 31 38 54 38 54 24 34 24 34 17 57 18 57 -2 52 -2 52 3 34 3 34 -2 30 -2 31 38 24 40 12 22 15 21 24 23 25 20 5 16 4 20 12 28 16 35 4 33 2 37 5 38 1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4 35 34 27 50 27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34 14 34 6 53 6 53 15 5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5 7 12 5 4 3 4 8 24 11 25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9 37 17 36 19 41 23 39 11 21 23 23 21 19 6 17 5 21 11 27 14 33 4 33 4 37 8 42 1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5 53 28 42 35 33 31 29 57 29 57 -3 53 -3 53 2 31 2 31 -2 26 -2 27 29 31 29 30 35 27 37 24 42 29 50 3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3 40 41 43 39 44 36 47 33 43 32 36 42 41 52 42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5 m 59 53 52 43 59 34 55 33 48 43 55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1 17 40 17 40 25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3 17 53 17 53 26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43 14 43 5 53 5 5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3 9 4 3 4 9 11 9 15 11 20 11 22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1 6 40 5 40 14 3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8 35 18 37 20 43 24 41 16 27 13 25 12 21 23 23 22 19 5 17 4 21 9 24 13 29 14 33 8 33 4 31 2 36 5 37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6 35 48 47 48 47 56 51 56 50 48 60 48 60 45 51 45 51 36 43 36 42 30 56 31 56 17 43 17 43 11 60 11 60 7 43 8 43 -3 38 -3 39 8 25 7 25 11 39 11 39 17 26 17 26 31 39 31 39 36 30 36 30 45 23 45 24 48 30 48 30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4 39 47 39 47 45 3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29 28 29 20 39 20 3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2 28 42 20 52 20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2 12 22 8 4 4 3 9 18 11 20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3 8 39 9 37 15 37 18 43 23 41 26 42 29 41 28 56 33 56 32 42 38 42 38 38 33 39 32 30 35 31 39 25 40 51 58 51 58 0 53 0 54 6 43 7 44 0 40 0 40 22 36 21 35 26 32 27 32 -1 26 0 28 10 28 28 26 27 21 15 18 17 27 36 28 39 20 40 17 34 10 24 13 23 18 24 18 20 4 18 4 23 7 24 13 33 12 35 4 33 3 38 5 39 11 54 11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4 48 44 37 54 37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4 24 54 23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27 31 28 29 29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44 21 44 9 54 9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19 9 4 5 3 10 16 11 1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3 9 38 18 37 22 46 25 45 26 43 18 30 10 21 22 23 22 19 4 17 4 21 7 22 15 33 12 34 4 32 2 37 5 38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6 31 30 31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4 49 34 43 52 43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4 34 52 34 52 40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61 27 61 23 45 24 45 15 57 16 57 12 45 12 45 4 60 3 58 -2 41 1 35 5 31 9 24 -1 20 1 26 8 31 20 35 18 33 13 35 9 40 5 42 24 25 23 25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2 22 9 3 4 2 9 20 12 2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4 6 36 12 36 17 44 19 42 21 43 21 51 36 51 36 26 38 27 41 43 44 42 41 24 36 24 36 7 32 7 31 10 25 10 25 5 21 5 21 41 19 40 10 22 13 21 18 23 18 19 4 17 4 21 7 23 11 31 10 33 3 33 2 36 8 49 1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6 51 42 56 43 62 32 58 31 54 40 52 42 51 17 47 17 4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25 48 25 38 33 38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28 35 25 34 25 26 32 26 3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7 m 60 25 54 11 46 3 35 -2 32 2 42 5 49 10 54 20 55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28 23 25 22 25 13 33 12 3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18 8 4 4 2 9 9 9 1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5 54 45 47 57 47 57 37 44 36 44 31 62 31 61 28 24 28 24 31 41 31 41 36 28 36 28 41 25 40 15 21 23 20 22 17 8 15 7 19 11 21 16 30 6 31 5 34 9 36 17 54 21 52 12 36 13 34 19 34 22 43 28 41 28 47 41 47 41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44 44 44 38 54 38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32 38 41 38 41 44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7 23 57 9 53 9 53 20 32 20 32 8 28 8 28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4 16 43 8 39 2 27 -3 23 1 32 2 37 5 40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4 10 23 6 11 4 7 2 6 7 22 9 22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9 0 54 -2 45 4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8 36 17 38 20 44 24 42 13 25 12 21 22 22 21 19 5 17 4 20 11 27 14 33 3 33 2 37 5 38 11 54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24 26 25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43 48 42 39 52 41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31 48 31 40 39 40 40 49 3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1 37 31 28 39 28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3 36 43 28 52 28 52 37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44 23 47 14 45 12 42 13 4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8 20 37 4 46 3 48 9 53 6 49 0 34 0 33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9 m 55 19 61 5 57 3 56 10 52 18 53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9 18 27 6 25 2 22 3 2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21 12 19 7 13 7 5 5 2 9 19 11 19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3 8 35 14 35 17 43 22 41 19 40 10 21 13 20 18 21 19 18 3 15 2 20 6 21 11 29 10 32 3 31 2 35 5 36 11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4 53 29 41 29 1 37 3 39 5 38 8 35 10 34 14 37 15 39 10 42 9 43 18 34 18 34 39 43 39 43 46 35 46 35 50 57 49 56 46 47 46 47 39 56 39 56 18 46 18 46 10 44 7 46 5 57 3 58 0 56 -2 48 0 43 3 33 -3 32 0 29 1 29 -3 25 -3 25 31 20 25 17 27 26 44 29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37 36 38 30 43 30 4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47 30 52 30 52 36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37 27 37 21 43 21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47 21 52 21 52 28 4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20 11 20 7 14 7 6 5 4 3 2 6 3 8 16 10 16 1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7 36 14 37 18 44 22 42 9 21 21 23 19 19 5 17 2 21 5 22 11 30 10 33 2 33 2 37 5 39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4 53 30 42 30 -2 25 -2 26 33 24 32 22 27 20 26 17 28 20 30 30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3 42 61 42 61 38 41 38 43 35 41 30 58 30 58 27 48 27 48 20 60 20 60 16 50 16 51 11 57 4 61 2 58 -1 54 1 50 7 48 14 46 13 43 6 36 -2 33 1 39 5 44 16 34 16 34 20 45 20 45 28 39 28 37 24 33 25 38 32 40 38 33 38 33 42 49 42 51 49 38 49 38 52 55 53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11 34 12 32 13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4 2 3 8 18 11 2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8 38 9 36 15 36 19 44 23 42 20 36 31 36 31 8 33 6 42 4 61 5 60 0 41 0 31 5 27 5 22 -1 20 3 26 8 28 33 21 32 22 35 19 34 11 21 14 20 22 22 21 19 5 16 4 20 7 21 14 33 2 33 3 37 5 38 12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9 56 45 48 57 49 57 33 40 34 41 27 57 27 57 10 37 10 37 49 42 48 4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0 53 32 43 28 42 28 47 25 53 27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1 37 52 37 52 45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0 14 52 14 53 24 4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9 4 3 4 6 2 8 21 12 2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7 16 38 19 40 20 44 25 41 26 51 25 54 55 55 55 42 44 43 44 37 58 37 57 34 45 35 46 32 51 27 56 26 57 31 61 29 60 23 56 21 53 22 54 -2 49 -2 49 2 32 2 32 -2 28 -2 28 21 24 25 21 19 7 18 4 17 4 22 9 26 14 33 13 35 3 33 2 38 5 39 13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29 46 51 46 51 52 2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29 37 41 37 40 43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10 22 21 23 24 25 26 41 2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6 38 29 37 26 31 23 44 22 49 24 44 29 43 33 29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2 14 49 14 49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3 13 23 9 8 6 4 4 3 9 19 12 19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32 5 49 5 49 11 3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2 44 10 39 7 37 8 35 17 38 19 44 26 41 25 45 28 46 32 38 28 37 26 41 22 40 13 25 10 20 23 22 21 19 6 16 4 21 7 22 12 29 13 33 3 33 2 36 8 43 1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60 54 60 50 47 50 46 32 60 33 60 29 22 29 23 34 34 34 35 50 24 50 2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8 50 38 33 44 33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58 44 54 36 51 37 5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55 24 55 -2 51 -2 51 2 31 2 31 -2 26 -2 2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1 21 31 15 51 14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4 9 22 7 17 7 5 3 3 8 21 11 2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31 12 31 5 51 5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9 36 16 37 21 44 25 42 11 22 14 21 24 23 24 19 7 17 4 21 7 22 16 34 11 34 4 34 3 37 6 38 12 50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3 50 61 51 61 47 43 47 43 42 56 42 56 13 62 13 62 9 48 9 53 5 60 2 58 -2 45 5 47 7 46 9 35 9 36 6 38 5 23 -2 21 1 27 3 32 5 34 9 25 9 25 13 29 13 29 42 40 42 40 47 25 47 25 51 40 51 40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2 34 52 35 52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2 m 33 32 32 27 52 27 52 33 5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20 52 20 52 25 32 26 3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2 12 52 13 52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23 10 6 4 4 4 3 8 18 11 2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8 39 16 38 19 45 25 42 25 53 58 53 57 50 29 50 29 38 58 37 58 35 44 35 45 31 50 28 54 32 57 31 51 27 52 25 60 24 57 20 53 21 52 16 61 16 61 13 52 13 52 0 44 -2 43 2 48 2 49 13 30 13 30 16 49 16 49 20 53 20 44 29 40 35 37 34 37 24 43 27 43 23 33 20 32 23 33 35 29 35 27 13 22 3 19 -2 18 1 15 2 21 9 25 30 25 42 21 41 14 29 9 22 20 23 19 20 4 19 2 23 6 23 7 26 10 28 13 33 12 35 3 35 2 38 6 40 12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55 45 54 42 32 42 33 45 3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19 10 12 9 3 6 2 10 1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0 m 39 10 42 5 37 5 36 9 3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4 49 60 49 60 45 25 46 26 49 40 49 39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4 m 19 53 7 35 16 36 20 43 25 41 10 21 13 20 20 21 22 23 21 18 5 16 4 21 7 22 14 33 3 32 2 36 8 43 15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54 41 54 30 30 30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3 39 33 33 51 33 51 39 4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58 25 58 0 50 -2 49 2 54 2 55 22 29 22 29 -2 25 -2 25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49 18 49 6 34 6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37 9 45 9 46 15 3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2 12 21 7 3 2 2 7 19 10 1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3 50 60 50 61 46 23 47 22 51 39 49 39 53 3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7 36 16 38 19 43 23 41 25 43 29 43 28 29 52 30 52 44 57 43 56 27 43 27 41 22 59 22 59 2 51 -2 49 2 53 2 54 19 39 19 36 11 45 11 44 15 47 15 51 7 48 6 46 9 32 7 31 11 34 12 37 19 28 19 28 -2 23 -2 24 22 38 22 40 28 25 27 25 41 22 40 14 28 11 26 9 21 20 23 20 19 3 17 2 21 7 24 13 33 10 34 3 32 2 37 5 38 11 52 12 55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43 40 46 44 48 44 49 42 44 40 43 38 48 36 49 34 47 32 45 35 40 36 34 32 32 35 38 37 39 39 33 42 34 4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1 9 4 3 3 8 19 11 2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2 10 37 7 35 8 33 16 35 18 40 23 39 24 43 42 42 48 54 52 52 46 43 57 42 60 43 60 39 23 39 10 19 22 20 20 17 7 16 5 14 3 19 7 20 13 29 12 31 4 30 2 34 5 35 13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34 53 38 47 33 45 32 50 29 52 3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8 34 26 25 27 23 55 23 55 2 61 2 61 -2 19 -1 19 3 25 3 25 25 22 27 28 30 31 32 33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8 35 57 29 57 27 54 25 52 28 43 33 44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0 m 36 21 36 2 43 2 4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45 20 45 2 51 2 5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28 2 34 2 34 20 2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1 8 4 2 2 7 18 9 2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5 35 50 32 49 43 48 46 56 50 55 45 48 60 48 60 44 45 45 45 39 55 39 55 30 61 30 60 27 55 27 55 18 49 18 50 13 58 7 61 5 58 2 55 3 46 16 45 -2 41 -2 42 19 35 19 35 -2 31 -2 32 14 25 7 24 4 20 1 16 3 20 5 30 17 21 18 22 21 32 21 33 28 21 27 22 30 33 29 32 36 24 36 25 39 33 38 33 45 20 45 20 48 32 48 32 52 30 55 31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7 52 7 36 15 35 18 41 21 40 14 28 10 23 11 21 19 22 18 19 4 17 4 21 11 29 13 33 3 31 2 36 6 38 12 54 14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4 m 35 39 42 39 42 45 3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5 30 42 30 42 36 3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5 30 52 30 52 36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5 21 42 21 42 27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45 21 52 21 52 27 44 28 4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1 11 4 5 2 9 17 12 2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7 37 10 36 16 37 20 45 26 42 26 50 41 49 40 55 44 56 45 50 59 49 59 40 55 40 56 47 30 47 31 40 26 40 25 42 22 40 16 30 13 28 10 23 11 21 24 24 21 19 5 17 3 21 13 32 14 34 4 32 3 36 12 52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1 40 54 36 34 36 34 29 58 29 57 26 49 26 49 17 60 17 60 13 25 14 25 18 30 18 30 38 47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34 26 34 17 45 17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3 8 12 7 4 4 3 9 22 11 2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39 8 25 -1 22 2 26 3 34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0 m 56 5 59 2 56 -1 44 9 4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6 35 14 37 18 43 22 41 10 22 18 21 21 23 19 19 4 16 2 20 5 21 13 34 3 33 2 37 8 45 1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59 53 58 50 46 50 46 44 57 44 57 31 25 31 25 44 34 44 34 50 23 50 23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8 50 37 44 44 44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0 41 29 34 34 34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46 34 53 34 53 42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7 34 44 34 44 42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55 27 55 23 26 23 2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60 19 60 15 43 16 43 0 34 -3 34 2 39 2 39 16 23 15 23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1 8 3 4 2 8 18 11 2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34 10 23 0 20 2 28 9 3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1 11 60 4 56 1 47 10 4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7 17 38 21 46 25 43 10 21 22 24 22 20 5 17 3 22 7 23 13 30 14 35 4 33 3 37 7 41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6 54 55 38 28 38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0 m 31 46 52 47 52 52 31 52 3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32 45 32 40 52 40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60 34 59 21 25 22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1 m 48 31 48 24 56 24 5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28 25 36 24 35 31 2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38 25 45 25 45 31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55 18 48 8 45 7 46 4 60 3 57 -2 42 3 34 1 23 -2 20 2 31 3 37 5 36 8 31 12 33 14 26 15 26 1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33 15 34 12 41 7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4 13 24 8 8 5 4 3 4 7 2 9 21 11 21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8 36 15 36 20 45 24 43 11 22 22 24 22 20 5 18 4 22 8 24 12 29 13 33 3 33 2 37 5 38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33 38 33 39 31 31 27 44 26 48 30 52 28 37 20 36 18 51 18 49 22 51 24 58 15 55 13 53 16 43 16 43 0 36 -2 34 -1 33 3 39 3 40 16 26 14 25 17 38 22 37 24 26 24 25 27 30 28 34 32 26 33 26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4 40 44 40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4 54 44 54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30 42 30 36 40 36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3 41 43 36 53 36 54 42 5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36 18 33 19 34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23 14 20 9 15 9 3 4 3 10 18 12 18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5 10 31 8 23 1 20 3 3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4 55 1 47 9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4 8 39 9 37 17 37 18 42 21 42 23 40 12 26 10 22 17 21 33 28 37 33 37 38 25 32 24 36 37 40 37 50 23 50 23 54 41 54 40 36 37 36 38 34 43 33 44 30 55 25 60 24 57 19 45 26 39 31 37 28 33 26 31 23 27 22 24 19 23 22 20 23 20 19 4 17 3 21 6 22 14 33 11 34 4 33 3 37 10 50 11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58 54 58 33 53 33 54 36 53 38 45 34 44 37 54 41 54 50 44 50 44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30 47 31 41 28 40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8 48 49 42 46 41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3 25 44 23 26 13 25 16 30 17 38 22 40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48 20 51 17 46 16 44 13 27 7 26 9 38 13 4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5 m 57 12 41 2 27 -2 24 2 32 2 48 10 51 12 52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22 10 4 4 3 8 12 9 20 11 2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9 39 7 37 16 36 19 43 23 41 11 21 22 23 20 19 5 17 4 21 7 22 12 29 13 33 4 32 2 36 5 38 11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4 54 30 49 29 45 34 41 32 40 42 39 41 42 36 47 41 55 45 53 39 47 45 41 44 39 54 39 53 42 48 47 52 54 56 53 52 48 53 45 57 42 54 40 56 38 56 21 42 21 42 16 59 16 59 13 46 14 47 11 52 6 60 4 57 -1 48 7 43 12 43 -3 39 -3 39 13 36 12 35 9 23 -1 20 2 27 5 29 8 32 9 33 13 21 13 21 9 6 5 4 3 3 9 12 10 23 14 24 16 39 16 39 21 26 21 26 39 30 39 29 42 25 46 30 55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29 36 29 31 39 31 3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42 36 42 31 52 31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29 28 29 23 39 23 3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2 28 42 23 52 23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0 55 30 45 36 45 36 41 29 41 29 33 35 33 35 29 20 29 20 33 26 33 26 41 20 41 20 45 26 45 2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6 53 5 36 10 36 14 37 15 41 19 39 7 21 10 20 17 22 16 18 3 16 3 21 6 23 11 33 2 33 2 37 10 50 12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60 52 60 48 50 48 48 42 49 40 57 40 58 12 53 12 54 37 42 37 42 12 38 12 38 40 45 40 46 49 36 49 36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50 32 48 12 42 2 36 -3 33 1 39 4 44 10 46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34 24 34 3 30 3 30 7 24 7 24 2 20 2 20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24 21 23 9 31 9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17 11 17 7 12 7 3 4 2 8 1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60 2 58 -1 56 -1 55 2 49 8 51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50 59 49 59 45 44 46 45 42 49 38 54 42 57 40 52 37 51 35 62 31 58 28 53 29 53 14 43 14 43 1 40 -2 34 -3 33 2 39 2 39 14 27 14 28 28 23 26 19 28 23 29 30 35 28 38 24 40 17 32 15 28 12 26 9 21 20 21 19 19 4 17 3 21 7 23 14 33 11 34 3 32 2 37 5 38 12 55 17 54 17 52 14 50 9 39 7 37 16 37 19 42 24 40 29 41 31 38 34 39 36 46 22 46 23 49 37 49 38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36 38 33 33 47 33 41 45 3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31 31 31 25 49 25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31 22 31 17 49 17 50 23 48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1 7 14 7 6 5 4 3 3 9 21 11 21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9 23 -1 20 1 27 8 2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8 2 54 0 47 8 4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9 37 17 37 18 41 21 44 26 41 26 47 35 47 32 55 35 56 39 50 35 49 36 47 45 47 49 56 54 55 51 53 49 48 59 47 59 26 26 26 26 41 22 40 11 21 21 22 23 23 23 19 5 17 4 21 9 24 15 35 3 33 2 37 5 38 13 55 1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43 45 43 29 53 30 55 31 5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9 29 40 29 40 45 2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6 39 37 34 34 33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1 40 50 33 47 33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55 22 56 -2 51 -2 51 2 33 3 33 -2 29 -2 29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3 13 51 13 51 19 3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24 8 4 4 3 9 16 10 2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33 5 51 5 51 11 3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6 53 7 36 14 36 18 43 22 41 9 19 21 21 20 18 4 16 3 20 6 21 13 33 8 33 3 31 2 36 5 38 12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59 54 59 50 23 50 2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56 47 56 32 25 32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29 45 29 40 39 40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42 45 42 40 52 40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9 38 29 34 39 34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2 38 42 34 52 34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29 m 60 25 20 25 21 28 6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57 22 57 7 25 7 2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29 16 39 16 39 20 2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43 16 53 16 53 20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28 9 39 10 39 14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43 10 53 10 53 14 4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1 9 4 3 3 8 17 10 2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 m 60 3 60 0 21 0 21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6 51 57 51 57 41 46 41 47 38 60 38 59 35 28 35 28 38 42 38 43 42 32 42 32 51 43 51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3 7 35 15 36 17 42 20 42 21 40 15 29 12 27 10 21 19 22 19 18 4 17 3 21 6 22 13 33 3 32 2 36 5 37 12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26 49 27 43 29 41 24 41 22 49 23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6 49 46 44 54 44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6 44 43 44 43 49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27 32 27 7 40 3 60 4 59 -1 37 0 23 4 19 0 16 2 16 4 22 7 24 28 18 28 18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56 32 56 22 37 22 37 18 57 18 55 8 34 8 33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8 25 52 25 52 29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7 11 52 11 52 16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20 14 18 9 4 3 3 9 9 9 17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3 9 36 14 36 18 38 21 44 24 41 9 20 21 23 21 19 5 17 4 21 13 31 14 34 4 32 4 37 7 39 1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4 54 54 41 29 41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33 51 33 44 51 43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39 37 40 22 44 22 44 18 61 18 61 14 48 15 51 10 61 5 58 1 49 8 46 13 44 12 44 -2 40 -2 40 14 30 3 24 -1 22 3 32 9 34 13 23 14 23 18 40 18 40 23 25 23 25 3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60 37 60 23 44 24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28 34 28 26 37 26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3 m 48 33 47 26 56 28 5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34 15 35 13 36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22 11 21 7 4 4 3 9 16 10 1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8 37 11 36 16 37 19 42 25 41 25 54 58 53 58 40 23 41 10 21 19 23 21 22 19 19 8 18 5 17 4 22 8 23 14 34 4 34 3 37 6 39 11 48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28 43 35 43 35 50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38 50 38 43 44 43 45 51 43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0 m 50 50 47 49 47 43 54 43 5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60 36 59 33 23 33 2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55 29 55 18 43 18 46 12 49 11 53 15 57 14 51 10 50 7 58 5 60 3 56 0 45 8 40 18 37 17 35 12 35 4 40 5 42 7 42 3 31 -2 29 1 32 3 32 9 21 2 20 5 18 6 23 7 35 18 26 18 26 3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29 20 51 21 52 27 37 26 30 27 30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20 10 6 6 3 4 2 10 18 13 19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48 38 49 38 46 33 46 33 40 38 40 36 35 37 33 39 34 40 32 32 26 31 29 33 30 33 38 29 38 29 34 26 28 21 26 20 28 23 29 26 34 26 38 21 39 9 22 12 21 19 23 19 19 8 18 4 17 4 22 10 29 12 32 4 33 2 36 5 38 12 55 17 54 6 36 11 36 15 37 16 42 21 39 30 40 30 46 25 46 23 43 21 45 24 54 27 53 26 48 31 48 3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2 56 52 48 60 49 60 46 52 46 52 40 61 40 60 37 55 38 54 28 58 28 59 32 62 30 59 26 55 25 55 9 50 9 50 20 30 21 31 8 26 8 27 21 28 24 41 23 39 27 42 29 45 38 40 38 41 40 49 40 49 46 43 46 41 43 39 44 42 53 46 53 44 48 49 48 4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44 27 41 25 42 23 55 23 54 26 51 27 51 38 48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43 15 40 7 36 2 22 -2 21 2 28 2 34 5 39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2 14 21 10 7 6 5 4 3 9 17 12 20 1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7 m 58 2 57 -2 43 5 44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3 21 36 18 31 33 31 37 33 45 46 50 42 46 39 35 24 20 10 21 8 46 9 43 15 39 20 43 21 57 3 51 1 50 5 21 4 9 3 9 8 14 9 27 21 32 28 10 26 9 31 13 32 22 43 28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5 32 37 27 45 27 44 30 45 32 39 32 38 35 45 41 38 42 37 46 40 47 45 55 49 53 42 46 41 44 51 46 55 51 57 48 46 39 44 35 54 35 51 40 54 41 58 33 55 32 47 33 48 29 52 27 60 27 59 24 38 24 39 17 42 12 49 21 53 19 45 9 53 2 56 8 60 5 57 -2 53 -3 42 6 32 -3 28 1 30 2 10 3 10 -1 6 -1 7 20 31 20 31 2 39 7 39 11 33 24 4 24 3 28 32 27 30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4 m 19 53 11 46 12 44 21 46 22 49 26 47 13 35 23 34 22 39 25 38 29 31 8 31 7 34 15 40 16 42 7 42 7 46 10 47 15 56 17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0 17 10 13 18 13 1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1 13 27 13 27 17 2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9 m 11 6 18 5 17 10 1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1 6 27 6 27 10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2 m 25 51 14 29 13 26 25 2 20 1 12 20 8 27 17 44 2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39 50 31 32 28 26 39 8 40 3 36 2 29 18 23 27 33 46 35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55 49 44 26 57 5 52 2 47 15 39 27 50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4 30 43 32 40 36 38 38 35 34 32 29 40 25 43 27 47 30 49 33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5 m 22 53 13 44 12 41 21 35 17 31 54 30 54 -2 49 -2 50 3 14 3 15 -2 9 -2 10 30 17 30 16 34 6 42 13 48 17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6 53 48 46 46 42 52 39 57 36 57 34 52 33 42 42 42 44 45 46 51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14 26 14 18 30 18 2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6 m 34 26 34 18 50 17 5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15 7 30 6 30 14 1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4 6 49 6 49 15 3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3 14 48 13 45 20 42 17 39 32 38 31 41 24 47 30 54 33 54 35 52 32 51 29 46 36 41 32 40 33 38 49 38 48 41 39 47 47 54 52 52 48 51 44 47 53 41 49 40 48 27 11 28 12 39 16 38 15 41 7 46 15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30 45 30 45 3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52 23 52 9 57 5 53 0 10 -1 8 4 9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32 20 32 14 49 13 4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12 13 28 14 28 20 12 21 13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0 m 12 4 19 2 50 3 52 7 51 10 12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49 m 58 49 58 45 47 45 47 1 42 -2 36 -2 35 3 40 2 42 4 42 45 30 45 30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7 m 26 47 27 44 17 44 17 30 26 30 26 26 17 27 17 12 24 13 28 15 28 10 16 8 4 3 3 8 13 10 13 26 4 26 4 30 13 30 13 43 2 43 2 4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2 m 52 52 50 5 55 5 57 11 61 8 60 3 55 1 48 1 45 4 47 47 36 48 36 19 29 5 24 0 21 0 18 3 27 9 31 19 32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6 51 26 47 17 47 17 34 25 34 25 30 16 31 16 15 25 16 24 13 3 8 2 13 12 15 12 31 3 30 3 34 13 34 13 47 3 47 3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7 41 47 59 48 59 44 41 44 41 36 57 36 56 33 41 33 41 24 59 25 58 10 48 6 48 11 52 11 54 15 54 21 41 21 42 -2 37 -2 37 21 25 21 25 25 38 24 36 33 26 33 27 36 38 35 36 44 26 44 27 47 37 47 37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4 51 25 48 15 47 15 33 23 34 24 31 23 29 15 30 15 15 22 16 24 18 24 12 19 12 5 7 3 8 2 12 11 14 11 29 3 29 3 34 11 33 11 47 2 47 3 50 2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9 53 30 32 51 32 45 45 42 54 47 54 49 44 56 35 60 33 59 30 57 29 52 31 51 4 48 1 41 -1 40 4 45 4 47 9 48 28 38 28 36 12 31 4 24 -1 20 2 27 6 32 14 33 28 29 28 28 30 22 30 20 28 15 28 15 14 24 17 23 12 7 8 4 6 3 11 10 13 11 28 5 28 5 32 11 32 11 45 4 45 4 49 24 49 24 45 15 46 15 31 25 33 31 46 33 5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4 53 47 46 43 44 40 53 4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28 42 62 42 62 38 54 38 53 26 47 9 62 4 59 -1 43 7 32 0 24 -3 22 1 35 5 40 9 33 31 33 35 31 38 26 38 26 43 19 43 19 29 26 29 26 26 19 26 19 11 24 11 27 13 27 9 6 3 5 8 15 10 15 26 6 26 6 30 15 29 15 43 5 43 5 46 26 4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6 34 40 18 43 15 46 16 50 38 3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1 m 58 51 58 46 44 47 44 32 56 33 57 30 56 28 44 29 45 7 60 7 60 3 26 3 26 7 41 7 41 29 30 28 30 33 41 32 40 47 29 47 29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6 50 26 46 17 46 17 32 26 32 26 28 17 29 17 13 27 16 26 11 12 7 4 3 3 9 11 11 13 12 13 28 3 28 3 32 13 32 13 46 3 46 3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2 23 56 14 52 13 50 20 4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 51 m 21 51 21 47 15 48 15 33 22 33 22 29 15 29 15 12 21 13 23 15 23 10 8 7 3 5 2 10 10 11 11 29 3 29 3 33 10 32 12 48 3 48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60 51 60 47 53 48 55 3 45 -1 43 4 49 4 50 48 26 47 26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43 39 43 13 39 13 39 17 31 17 31 11 26 11 27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1 35 31 20 40 19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8 42 58 42 58 38 37 38 35 21 28 7 31 6 40 12 40 35 45 34 44 18 47 19 52 32 55 32 57 30 46 13 44 11 44 4 53 4 56 10 60 9 60 5 56 0 41 0 40 7 31 2 28 5 25 4 19 -2 14 1 18 2 26 12 32 26 34 39 23 38 23 42 33 42 33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3 m 53 47 49 45 44 51 4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3 49 23 45 15 45 14 31 23 31 22 28 15 28 15 14 24 17 24 12 6 7 3 6 2 11 11 13 11 28 3 28 3 32 11 32 11 45 2 45 2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8 m 41 7 40 9 39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2 45 59 46 60 43 59 41 41 42 42 27 54 28 55 -1 51 -1 51 5 32 5 32 -2 27 -2 28 28 37 27 38 49 37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6 50 26 46 16 47 16 32 24 32 23 29 16 29 15 14 24 17 24 12 10 9 3 6 3 11 12 14 12 29 2 29 4 33 11 32 12 47 3 47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8 51 8 51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4 33 40 33 -1 28 -1 29 35 24 29 22 31 20 28 15 28 14 12 22 15 24 14 23 10 14 9 3 6 2 11 10 11 12 29 3 29 4 32 11 32 12 47 2 47 2 50 24 50 24 46 16 47 15 32 23 32 29 43 3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5 46 39 47 36 46 34 57 37 60 36 61 33 47 31 48 19 51 9 57 4 58 10 63 7 60 -1 56 -2 51 2 45 17 43 31 35 30 35 34 43 34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54 51 58 41 54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0 44 57 45 57 -2 52 -2 52 5 34 5 34 -2 29 -2 30 45 37 4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6 48 26 44 17 44 17 30 25 30 25 26 17 26 17 11 23 11 26 13 24 7 17 7 4 2 4 8 13 9 13 26 5 26 5 30 13 30 13 44 4 44 4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4 27 52 27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4 23 34 9 52 9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2 m 55 52 55 35 44 35 44 27 59 26 59 22 46 22 46 17 53 5 56 6 57 11 62 8 57 -2 49 3 42 18 42 22 31 22 31 8 36 9 39 12 39 8 25 -2 26 0 24 3 26 5 26 51 50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3 49 23 45 14 45 14 33 17 32 20 33 22 32 21 29 14 29 14 15 18 15 23 18 23 14 3 6 2 11 7 11 10 13 10 29 3 29 3 33 10 32 10 45 2 45 2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1 48 31 38 51 38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26 41 26 39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2 56 30 45 40 45 38 5 30 1 29 6 33 6 35 18 36 40 29 42 29 20 24 6 19 -1 16 1 23 12 26 28 26 41 22 41 22 45 27 44 2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0 48 20 44 15 45 14 30 21 31 21 27 14 27 14 12 20 15 20 11 4 3 3 8 11 11 11 27 3 27 4 31 11 31 11 45 4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7 m 58 46 58 3 54 3 54 9 48 9 48 2 44 2 44 46 55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8 43 48 12 55 12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8 54 m 60 53 60 49 53 49 52 15 60 18 60 13 52 13 53 -2 48 -2 49 12 25 9 24 13 6 9 4 7 3 12 10 13 12 16 13 31 4 31 5 34 12 34 13 48 4 48 5 51 24 51 25 53 58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4 49 23 47 16 47 15 33 24 33 23 30 15 30 15 16 18 15 24 17 24 13 30 13 31 50 29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34 40 49 40 49 50 3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4 28 50 27 48 37 3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34 14 49 15 49 25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6 55 36 42 45 42 45 55 50 55 50 42 58 42 58 38 50 39 50 23 61 23 61 19 24 19 24 23 32 23 33 39 25 38 25 42 32 42 32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4 49 24 45 15 45 15 31 23 32 24 29 15 28 15 13 24 16 24 11 4 6 2 10 11 12 11 28 4 27 3 30 12 31 11 45 3 45 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36 39 36 23 46 23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38 13 33 9 31 5 26 0 23 0 21 2 28 8 35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60 3 54 0 49 8 45 12 47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60 54 60 49 43 50 41 42 55 42 55 14 51 14 51 38 32 38 32 12 28 12 28 42 37 41 39 50 26 49 26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3 51 23 47 16 47 15 33 22 34 23 30 16 30 16 15 22 16 24 18 24 13 3 9 2 13 10 13 12 15 12 30 4 29 4 34 12 34 12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43 33 44 30 43 18 38 8 25 -2 24 1 22 2 34 9 39 18 39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58 2 54 -1 46 9 43 11 4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40 53 39 50 35 50 35 33 40 34 40 29 37 30 35 29 36 5 31 2 27 2 26 6 31 6 32 27 30 26 23 12 17 6 13 7 18 11 20 15 13 14 11 12 3 9 2 14 9 15 9 30 2 30 2 34 9 34 9 48 2 48 2 51 19 51 19 47 14 48 13 34 18 34 18 30 13 31 13 18 19 19 19 15 22 16 28 29 21 29 20 32 22 35 24 45 27 44 25 35 26 33 32 33 32 50 21 50 21 53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9 53 54 31 60 20 60 15 56 10 50 9 49 14 47 13 47 -2 42 -2 42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46 15 51 13 55 15 55 26 50 34 54 50 46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7 m 12 18 13 16 14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38 53 25 36 21 39 24 40 31 50 35 56 36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3 51 24 48 15 47 15 33 22 33 22 29 15 29 15 14 24 15 23 11 7 9 4 7 2 11 5 13 11 13 11 29 4 29 4 33 12 32 11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58 51 58 47 40 47 4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8 39 34 33 33 -1 28 -1 29 24 26 23 24 20 20 22 27 29 34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35 m 61 34 61 30 53 31 53 1 44 0 43 4 49 4 49 31 38 31 39 34 58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0 24 29 26 28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5 36 14 31 6 21 -1 18 -1 15 2 19 2 26 6 32 15 33 23 29 22 27 19 24 18 22 21 32 27 33 53 32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9 56 47 34 50 35 55 45 58 43 53 33 47 34 47 28 59 20 55 17 48 25 46 24 47 4 54 4 56 10 60 8 59 3 54 0 45 0 43 4 4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4 50 24 46 15 46 15 33 23 33 23 29 15 29 14 13 22 16 23 13 20 11 5 7 4 6 3 11 9 12 11 14 11 29 4 28 4 33 12 32 11 46 3 46 3 5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0 34 26 32 24 40 23 43 2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7 49 57 49 47 35 45 33 53 28 61 26 58 21 42 30 32 24 31 21 54 21 54 -2 50 -2 50 3 34 3 34 -2 29 -2 30 19 28 21 24 19 23 22 21 23 25 23 39 32 35 40 33 43 28 34 25 35 32 48 3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5 49 25 45 16 45 16 31 24 32 24 27 15 28 16 12 25 15 24 10 4 3 3 8 10 9 12 11 12 28 4 27 3 30 12 31 12 45 2 45 3 48 2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36 46 36 42 39 40 40 37 44 35 45 39 48 41 51 47 49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4 17 34 6 50 6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18 48 35 48 57 49 51 39 48 40 51 46 35 45 34 30 26 28 25 32 30 32 30 45 15 45 8 37 4 40 7 41 1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24 39 14 32 12 29 7 31 1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56 33 56 31 52 29 43 35 39 36 41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6 m 55 26 55 22 33 22 33 16 53 16 53 12 44 12 45 9 48 7 46 5 60 4 60 0 3 1 3 5 29 4 29 12 9 12 9 16 29 16 29 22 7 22 7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3 4 44 4 43 7 40 9 44 10 43 12 33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8 54 58 43 54 43 54 50 30 50 30 43 25 43 2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3 52 23 48 15 48 15 35 22 35 22 31 14 32 15 15 20 15 22 17 22 12 7 8 3 6 2 11 10 13 11 31 3 31 3 35 11 35 11 48 2 48 2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3 45 39 39 58 40 58 36 37 36 32 27 33 25 41 25 41 33 46 32 45 25 57 25 57 21 45 21 45 13 60 13 60 9 45 10 46 -2 41 -2 41 10 26 10 26 14 41 13 41 22 26 22 25 25 29 27 34 36 25 36 25 40 36 40 37 46 39 4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4 m 14 15 15 13 16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6 54 43 47 57 48 57 43 42 44 37 31 44 31 44 39 48 39 47 32 57 31 56 28 47 28 47 20 58 20 58 16 47 16 47 7 43 7 44 15 32 16 32 20 44 20 44 28 33 27 31 31 34 32 38 44 32 44 33 47 40 47 42 55 4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2 m 26 52 27 47 29 43 25 43 23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19 49 19 45 12 46 13 31 20 32 20 35 28 35 28 8 40 4 59 5 57 0 36 1 31 2 24 6 19 1 17 4 24 10 25 32 20 32 18 28 13 28 13 14 18 15 20 17 20 12 2 6 2 10 9 11 9 28 2 28 2 32 9 32 9 45 2 45 2 49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8 49 48 49 56 53 56 53 48 60 48 60 44 53 45 52 16 60 17 60 13 23 13 23 18 28 17 29 45 23 44 23 49 29 48 2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8 50 21 51 21 46 15 47 15 32 22 32 22 27 15 27 15 11 19 11 21 13 21 9 4 4 3 9 11 9 11 28 4 28 4 32 11 32 11 46 3 46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4 37 49 37 49 45 3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3 27 49 27 49 35 46 34 33 35 33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33 24 33 17 49 17 4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6 8 23 -1 21 -1 20 1 30 9 3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9 2 56 -2 45 8 4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6 49 46 49 45 56 50 56 50 49 60 49 60 45 50 45 50 40 45 40 46 46 36 46 36 40 31 40 31 46 24 46 24 50 31 49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1 50 21 45 14 46 15 32 20 32 20 28 15 28 14 12 18 13 21 16 21 20 27 20 27 35 39 34 39 39 43 39 43 35 55 35 54 19 60 20 60 16 44 16 49 8 60 3 58 -2 49 3 41 15 34 5 24 -3 23 0 20 2 25 3 34 11 37 15 21 16 21 11 4 6 3 10 10 11 11 28 4 28 4 32 11 32 11 46 4 46 4 50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42 32 43 29 41 19 51 21 50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0 m 31 20 39 19 39 32 3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15 29 13 28 14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2 49 58 50 57 47 42 47 43 45 56 39 53 34 61 34 61 30 53 30 54 1 45 -2 44 4 50 4 50 30 24 29 24 34 52 34 51 37 41 43 38 42 31 36 28 35 26 38 34 41 37 47 26 47 27 50 39 49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2 50 22 47 15 47 15 33 22 33 22 29 14 30 15 13 22 15 21 11 8 9 5 7 3 11 10 12 11 30 4 29 4 33 11 33 11 47 3 47 3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43 25 44 9 40 8 39 10 31 10 31 6 26 6 2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1 21 31 13 40 13 40 22 3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6 40 52 57 53 57 49 40 49 40 43 59 44 57 36 52 36 53 40 39 41 39 33 48 35 56 28 54 24 49 22 41 22 37 24 37 30 31 30 28 28 27 12 19 -2 15 1 18 2 23 14 24 43 37 43 36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2 49 22 45 13 46 14 31 20 32 20 28 14 28 14 13 18 13 20 15 20 10 13 9 4 4 4 8 2 10 7 10 10 12 11 28 3 28 4 32 11 31 11 46 3 45 2 49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8 32 37 34 37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40 30 41 26 51 26 52 32 4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50 19 49 4 55 4 56 9 61 6 59 2 55 0 47 0 45 4 45 15 37 15 35 4 30 -2 26 1 29 2 33 9 33 19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55 54 55 30 27 30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4 50 23 46 15 47 15 32 22 33 22 29 15 29 15 14 22 15 23 12 8 8 4 6 2 11 8 11 11 13 11 29 3 29 4 33 11 32 11 47 3 46 2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1 50 31 43 51 43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1 40 31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31 27 31 20 39 20 39 17 31 17 31 6 38 10 38 5 27 1 25 -1 24 4 26 5 26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7 27 46 16 54 21 55 23 59 20 46 13 46 4 56 4 57 8 62 7 60 2 51 -1 43 1 42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2 42 60 31 56 28 54 31 40 38 36 33 27 27 24 31 22 30 22 28 15 28 15 13 23 15 22 12 4 6 3 11 9 11 11 13 11 28 4 28 4 32 11 32 12 46 4 45 4 49 23 49 23 45 15 46 15 32 26 31 33 35 38 42 3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7 51 51 43 47 44 5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30 51 33 42 29 41 27 49 2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3 32 43 18 49 9 61 4 58 -1 48 5 42 15 39 16 39 12 31 3 24 -2 21 2 32 8 36 14 38 21 38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31 22 31 15 28 14 28 20 26 23 29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6 24 50 15 47 17 5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51 59 50 58 41 55 40 54 47 29 47 29 41 25 41 25 50 40 49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3 50 22 47 15 47 15 33 22 33 22 29 15 30 15 15 21 16 23 18 23 13 7 9 3 7 2 12 10 13 11 29 4 29 4 33 11 33 11 47 3 47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54 37 54 33 30 34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8 26 58 22 43 23 43 1 34 -2 34 2 32 4 36 3 39 5 39 23 25 23 25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4 17 22 3 19 5 30 18 3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57 9 59 6 55 3 50 13 47 17 49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52 45 49 59 49 57 40 54 41 54 46 27 46 27 40 32 39 31 34 39 34 38 21 32 9 22 -1 18 2 23 4 31 14 32 17 27 20 29 22 33 20 35 31 29 31 24 20 20 21 26 31 28 39 25 40 24 49 40 49 3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1 51 21 47 14 47 14 32 20 32 20 29 14 29 14 13 22 15 21 11 6 7 2 5 2 10 10 12 10 29 3 29 3 32 10 32 10 47 2 47 2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57 35 57 19 49 15 49 19 46 20 46 5 53 4 56 6 56 10 60 8 60 4 49 0 42 2 42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5 33 46 20 52 20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8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8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1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1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1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1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1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4 m 59 54 59 43 55 43 55 50 28 50 28 43 24 43 24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1 21 48 14 48 14 34 21 34 21 30 14 31 14 16 18 16 21 18 22 15 3 8 2 13 7 13 10 15 11 31 4 30 3 33 11 34 11 48 4 48 4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38 43 28 33 26 33 25 35 3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48 44 50 41 57 36 53 33 52 36 45 42 46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3 36 42 27 59 28 59 24 47 24 48 18 55 11 61 8 57 4 49 11 44 24 42 25 43 0 37 0 39 25 37 24 31 12 22 2 18 6 26 11 32 19 34 25 24 24 24 28 39 27 38 3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8 54 57 38 46 38 46 31 60 32 60 27 46 28 46 19 57 20 57 0 53 0 54 5 37 4 37 0 32 0 33 20 42 19 43 28 30 28 28 12 22 1 19 1 17 3 20 5 25 18 26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3 51 23 47 15 47 15 33 23 33 22 30 15 29 15 15 20 16 21 18 21 13 6 8 4 6 3 11 10 13 12 29 4 30 4 33 12 32 12 47 4 47 4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31 50 30 41 53 42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0 30 43 31 43 39 30 39 3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36 17 38 7 53 7 54 17 5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41 53 59 54 59 35 54 35 55 50 30 50 30 34 25 34 2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2 50 21 47 14 47 15 33 22 33 22 29 14 30 15 15 20 15 23 17 23 12 10 9 3 6 2 11 7 11 11 13 11 29 3 29 3 33 11 33 11 47 2 47 2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51 45 50 42 33 42 3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51 38 50 35 33 35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57 30 57 -3 52 -2 52 2 31 3 32 -2 27 -2 28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32 27 32 21 52 21 53 28 51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32 19 32 13 52 13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32 11 31 5 34 6 45 5 48 6 52 5 5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5 42 51 55 42 61 40 59 36 47 42 47 38 30 38 29 40 23 35 22 33 39 33 39 1 32 -1 31 2 35 2 35 10 27 10 27 -2 23 -2 24 27 22 33 18 36 31 47 36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37 52 31 43 46 42 45 45 42 47 3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0 49 19 46 14 46 14 31 19 31 19 27 13 28 14 11 20 12 20 9 3 4 2 8 9 9 11 28 4 27 3 30 6 31 11 30 10 45 11 47 2 47 2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56 33 56 0 51 -2 48 -1 47 2 52 2 52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7 29 27 23 35 23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7 30 47 9 44 10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27 20 27 13 35 13 3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4 55 57 51 29 48 25 49 24 52 45 53 51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1 51 21 46 15 47 14 33 21 34 21 29 14 30 14 15 18 15 21 17 21 12 4 6 3 11 9 12 11 29 3 29 3 34 11 34 11 47 3 47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8 m 54 46 50 38 57 37 57 33 39 34 38 28 58 28 58 24 37 25 36 21 53 21 48 11 45 9 46 7 60 4 57 0 53 0 42 5 27 -1 26 2 36 5 38 7 33 15 26 9 23 3 18 2 16 4 27 15 32 23 31 25 23 25 23 29 34 29 35 34 25 34 25 38 46 37 49 48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41 45 42 40 38 40 37 46 3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0 28 39 28 43 26 45 2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41 10 44 11 47 18 3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40 54 40 36 27 36 27 29 38 29 37 26 27 26 27 18 38 18 38 14 27 14 27 -1 22 -1 23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57 53 57 36 43 36 43 40 52 39 53 50 43 49 43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0 52 20 48 14 48 13 34 20 34 20 30 13 31 13 15 18 16 20 18 20 13 3 7 2 12 9 14 10 31 3 31 3 34 10 34 10 48 2 48 2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7 40 36 40 36 5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57 30 54 17 50 10 60 5 57 0 47 8 40 2 35 -1 32 3 40 6 46 11 40 23 44 23 46 16 48 14 52 24 51 27 40 26 40 3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3 28 41 33 37 34 36 30 34 24 41 30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3 40 42 47 36 43 34 35 43 4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8 53 58 51 52 44 53 41 59 37 56 34 47 42 54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2 50 22 46 15 46 15 32 20 32 20 28 14 29 15 13 22 16 22 11 4 5 3 10 10 11 11 28 4 28 4 32 11 32 11 46 2 46 2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40 34 38 29 57 30 58 -2 53 -2 53 3 29 3 29 -2 24 -2 25 30 35 30 36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29 26 28 6 53 6 5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9 22 44 18 45 15 50 12 47 9 45 12 41 14 34 9 32 11 38 16 37 19 33 21 35 22 41 18 45 2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6 56 53 58 52 29 49 25 50 24 54 38 53 48 54 5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2 51 22 47 14 47 14 33 20 33 20 29 14 29 14 15 19 16 21 19 22 14 4 6 3 11 8 12 10 14 11 29 3 29 3 34 10 33 11 47 2 47 2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55 47 52 41 53 39 59 39 59 31 55 31 55 36 27 36 27 31 23 31 23 39 48 39 51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3 47 44 42 41 41 39 47 4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2 46 34 41 30 41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41 33 39 28 58 28 58 24 38 25 36 20 55 20 49 10 46 8 47 6 59 4 56 -1 41 4 27 -2 25 2 39 6 38 9 35 11 34 14 31 13 24 5 19 2 15 5 22 9 27 13 33 23 32 25 25 25 25 28 35 28 36 3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36 17 41 10 44 9 48 17 4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1 60 51 60 46 44 47 44 41 57 41 57 33 60 33 60 29 56 30 56 20 44 21 44 16 57 16 57 -2 52 -2 52 2 34 3 35 -2 30 -2 31 16 40 16 40 21 31 21 31 25 40 24 41 27 40 29 29 29 27 11 22 1 20 -2 15 1 21 8 25 25 25 51 40 50 3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0 46 17 47 14 46 14 33 21 33 21 29 14 29 14 15 18 15 21 17 21 12 6 8 3 6 3 12 9 13 10 29 3 29 3 33 10 33 10 47 3 47 3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29 47 29 33 41 33 41 38 32 38 32 42 41 42 40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4 38 44 32 53 33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4 29 44 24 52 24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5 6 52 6 52 12 3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34 54 34 49 47 48 47 54 51 54 50 49 53 48 58 49 59 45 50 46 50 38 42 38 42 34 57 34 57 23 42 23 42 18 58 18 56 15 42 16 42 10 57 11 56 8 42 8 42 2 60 3 60 -1 21 0 22 3 39 3 39 8 25 8 26 11 39 11 39 16 25 16 26 18 39 18 39 23 25 23 25 34 39 34 39 38 30 38 30 46 24 46 24 49 30 49 30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20 48 19 45 14 45 14 30 20 30 19 27 14 27 14 11 21 14 21 10 7 5 4 3 3 8 10 10 11 28 4 27 5 30 11 30 11 45 3 45 3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4 40 47 40 47 46 3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29 31 28 25 39 26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2 25 53 25 53 31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6 56 36 49 46 49 45 56 50 56 49 51 59 50 59 46 49 46 49 39 62 39 62 35 43 36 43 31 57 31 57 10 47 10 52 6 59 2 56 -3 49 3 44 6 46 10 34 10 35 7 38 5 26 0 22 -2 20 1 32 7 34 9 25 10 25 31 39 31 39 36 22 36 22 40 33 39 33 46 25 46 25 50 33 49 32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1 49 21 45 15 46 15 32 21 32 21 28 15 29 15 13 20 14 22 16 22 11 4 6 3 11 9 11 11 13 11 29 4 28 3 31 11 32 11 45 2 45 2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6 46 36 39 45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29 22 39 22 39 28 3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2 22 53 22 52 28 4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29 13 39 15 39 20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2 13 53 13 52 20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3 m 38 53 38 32 35 33 35 50 24 50 24 32 21 33 2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3 m 59 53 59 32 56 33 56 50 44 50 44 31 42 31 42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19 52 19 48 13 48 13 34 18 34 17 31 13 31 13 13 17 14 18 10 10 8 3 6 2 9 7 10 9 12 9 31 3 31 4 34 9 34 10 49 3 48 3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1 46 30 29 34 30 38 26 35 24 31 29 23 22 20 24 25 26 28 33 28 4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51 45 50 30 51 28 55 28 59 24 56 22 51 27 48 28 47 25 43 22 40 24 44 26 48 32 49 4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8 21 37 18 61 18 61 14 52 15 46 6 57 1 55 -2 44 3 40 3 23 -3 20 2 31 2 38 5 27 9 31 14 20 15 21 18 33 18 34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32 10 42 7 47 14 34 15 3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3 56 44 45 54 45 54 54 58 54 58 41 45 41 47 37 44 35 59 34 59 31 46 31 46 25 57 25 56 22 46 22 46 16 57 16 57 13 46 13 46 7 60 7 60 3 31 4 31 -2 26 -2 28 26 25 25 24 21 20 22 20 24 25 29 30 41 26 41 26 54 31 54 31 45 40 45 40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2 47 15 47 15 33 22 33 22 29 15 29 15 15 22 17 22 12 8 9 4 7 4 12 11 13 11 29 4 29 4 34 11 33 11 47 3 47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31 41 32 39 35 39 32 34 43 34 42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31 31 31 25 43 25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31 22 31 16 43 16 4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31 13 31 7 42 7 43 14 3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39 51 40 49 56 49 56 19 42 19 45 12 42 10 40 16 42 18 25 19 25 49 35 49 3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22 48 22 44 15 44 15 32 21 32 22 29 15 29 15 16 19 16 21 18 22 15 6 7 4 12 10 13 12 15 12 29 4 29 4 33 12 32 12 45 4 45 4 4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29 46 29 35 32 36 37 46 3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0 43 39 40 49 40 44 31 47 28 45 26 43 29 40 28 37 23 52 23 52 46 37 46 38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36 38 33 33 29 35 29 23 34 23 33 26 40 30 39 33 37 34 43 34 45 3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6 15 36 2 46 2 48 7 52 6 50 1 45 -1 34 -1 32 1 32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29 14 22 2 19 3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5 m 56 13 57 10 60 8 61 5 57 2 56 7 50 14 53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7 54 44 47 60 47 59 44 42 44 38 37 36 35 34 37 42 51 43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28 54 30 48 26 47 2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18 48 19 45 35 45 35 41 25 42 25 32 35 32 34 8 30 4 26 3 24 7 29 7 31 12 32 29 25 30 26 27 23 10 19 1 16 0 13 1 20 12 23 30 23 42 18 41 18 45 13 45 12 31 18 31 17 28 12 28 12 13 17 13 16 10 7 7 3 5 3 10 8 11 9 28 3 28 4 31 9 31 9 45 3 45 3 48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61 36 59 28 56 28 56 33 51 33 51 22 58 22 58 19 51 19 51 4 61 4 60 0 52 0 45 4 43 8 40 7 37 1 35 -2 32 -2 31 0 35 3 39 13 40 26 44 26 43 12 47 6 49 34 40 34 40 3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4 51 57 51 57 47 34 48 37 42 35 41 44 40 46 46 50 45 48 41 60 40 60 36 23 37 22 40 33 40 32 45 34 47 31 48 25 47 25 51 39 50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1 50 20 47 14 47 14 32 21 32 20 29 14 29 14 13 22 16 22 12 4 5 4 10 9 11 11 13 11 29 4 29 5 32 11 32 10 44 9 47 4 47 3 50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55 32 55 14 43 14 43 9 60 9 60 5 42 7 42 -2 39 -2 39 6 22 6 22 9 39 9 39 15 26 14 2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0 24 51 24 51 29 3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7 51 17 51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7 42 43 42 43 56 47 56 46 42 58 43 59 40 47 39 48 37 50 37 46 32 49 31 57 32 57 28 41 28 41 23 55 23 55 20 41 20 41 15 59 15 59 11 43 12 44 9 50 5 60 3 57 -2 46 3 40 10 36 5 23 -2 21 -2 19 2 24 2 33 7 35 9 34 11 24 11 24 15 37 15 38 21 25 20 26 23 38 23 38 29 24 28 24 32 33 32 33 39 30 38 22 39 22 43 33 43 33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30 46 26 45 26 50 24 53 26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3 55 49 52 45 50 46 5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1 49 20 46 13 47 13 32 20 32 20 28 13 28 13 13 21 16 21 12 3 5 2 9 8 11 10 29 3 29 3 32 10 32 10 46 2 46 2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7 32 43 31 46 39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1 m 35 12 36 10 37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2 57 31 52 40 53 40 49 32 49 31 43 39 43 35 33 26 26 21 24 19 27 27 30 28 33 25 35 27 37 32 34 35 41 24 40 23 37 19 38 22 40 24 44 28 44 28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9 53 56 43 53 37 59 33 56 30 49 35 41 28 43 27 43 18 48 18 46 21 50 26 53 24 49 19 58 18 57 15 46 15 47 12 60 6 57 1 49 6 43 12 43 -2 38 -2 39 14 37 15 35 11 23 1 19 3 18 4 23 5 32 13 33 15 23 15 24 18 31 18 30 22 27 24 31 25 34 21 32 19 39 18 39 31 37 32 47 37 46 40 41 43 46 44 50 41 54 49 43 48 43 53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2 52 22 48 14 48 14 34 20 34 20 30 14 30 14 15 20 18 20 14 4 8 2 12 9 13 10 30 4 30 4 34 10 34 10 48 3 48 3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0 57 40 53 57 53 57 50 40 50 40 46 59 46 58 41 56 39 53 40 55 44 39 44 39 38 50 40 49 37 40 37 41 34 48 33 52 35 52 37 56 36 54 33 50 31 38 31 36 35 37 37 28 37 29 39 36 38 36 43 25 44 25 12 18 -1 14 1 17 3 21 11 23 25 23 46 36 46 36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20 49 20 45 13 46 13 32 20 32 20 28 13 28 13 14 19 15 19 11 3 6 2 10 8 11 10 28 3 28 3 32 10 32 10 46 3 45 2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57 28 57 24 41 25 40 21 45 16 52 22 55 20 52 18 52 14 57 7 60 6 58 3 56 3 52 8 48 16 46 14 46 1 37 -3 36 2 42 2 44 8 43 11 28 1 26 4 32 6 40 11 42 15 41 17 28 9 27 11 39 18 38 22 28 17 28 20 32 20 37 25 29 25 29 28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37 26 38 24 39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9 54 46 48 57 48 52 35 50 33 60 28 58 24 47 30 38 23 36 25 45 32 44 37 42 39 39 37 36 38 36 33 31 33 31 22 36 22 35 19 31 19 30 7 37 8 36 5 16 0 15 5 20 5 20 26 23 26 23 6 27 6 28 33 21 33 21 51 36 51 36 39 39 40 45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9 m 18 49 18 45 12 46 12 32 17 32 17 28 12 29 12 13 17 14 17 10 5 6 3 4 2 9 7 10 9 29 3 28 3 32 9 31 9 46 2 45 2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25 48 25 36 32 36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44 45 44 40 48 35 53 46 5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56 22 56 -2 52 -2 52 4 44 4 44 -2 40 -2 40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4 19 43 6 52 6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6 57 47 53 45 52 58 51 58 48 50 48 54 45 51 43 50 39 60 39 59 36 46 38 46 31 56 31 55 29 46 29 47 23 43 23 43 29 33 29 34 32 43 32 43 37 32 37 33 40 39 40 38 45 41 46 42 42 41 40 48 40 50 47 33 48 34 51 43 51 44 57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29 53 29 40 11 40 7 28 3 30 6 34 8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3 25 43 25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29 36 29 25 12 25 1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15 27 26 27 26 33 1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1 m 56 21 56 17 33 18 33 12 52 13 51 10 46 10 49 4 59 4 59 0 6 0 6 4 30 4 30 10 11 10 12 13 30 13 30 18 7 18 7 2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3 3 44 4 43 8 46 9 33 10 33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2 56 31 49 36 50 37 47 31 47 31 41 37 42 36 39 32 39 32 32 38 35 39 32 34 30 31 25 42 25 40 28 44 40 39 39 40 42 48 42 49 48 42 47 40 45 40 55 44 54 43 50 48 50 48 57 51 56 51 50 59 50 58 47 51 47 51 42 60 42 59 39 52 40 54 31 58 31 59 35 62 32 58 28 51 28 50 39 46 39 46 33 42 25 54 25 53 9 49 9 50 22 30 22 30 9 25 9 26 25 31 25 28 30 30 34 30 39 26 39 23 27 20 24 19 26 23 36 22 39 18 38 18 42 29 41 28 47 23 47 22 45 20 45 22 55 25 54 24 49 29 49 28 57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8 51 18 48 13 48 13 34 18 34 18 30 13 31 13 14 20 17 20 12 7 8 5 6 4 11 9 12 9 31 4 30 4 34 9 34 9 48 3 48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42 17 35 5 19 -2 18 2 16 3 27 4 32 6 36 12 37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9 m 58 3 56 -1 41 5 4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3 m 16 50 11 48 11 42 17 42 16 40 11 40 11 35 17 35 16 33 12 33 12 27 19 27 20 53 43 53 43 27 51 27 51 33 45 33 46 35 51 35 51 40 46 40 47 43 52 43 52 48 46 48 47 51 56 51 54 28 59 26 59 18 55 18 55 24 8 24 6 18 3 18 3 27 8 27 7 50 14 52 14 53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23 27 39 27 39 50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6 m 36 46 37 43 25 43 2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36 40 36 31 26 31 2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8 33 33 33 33 38 2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49 19 49 16 32 16 32 11 48 11 47 8 44 7 45 3 58 2 57 -1 4 -1 4 2 28 2 28 8 12 8 12 11 28 11 28 16 11 16 11 1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8 m 32 8 32 2 42 2 41 6 44 6 43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48 57 48 57 44 44 45 44 37 55 37 55 33 44 34 44 26 57 26 57 15 55 12 50 10 47 14 51 14 54 24 44 22 44 5 40 5 41 23 32 23 32 27 40 27 40 34 32 34 33 37 40 37 40 45 32 45 33 48 41 47 4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8 53 28 32 7 32 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44 24 43 24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11 35 24 35 24 41 1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8 m 29 28 29 24 20 24 20 17 31 17 30 14 20 14 20 5 34 3 61 3 58 -2 23 0 14 5 9 10 5 0 2 1 8 21 12 19 10 14 11 11 16 7 16 24 3 24 3 2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4 46 25 47 25 43 14 43 14 36 23 36 23 32 15 33 14 25 24 25 23 10 17 7 16 11 20 12 20 22 14 22 13 -3 9 -3 10 22 2 22 3 25 10 25 10 33 3 32 2 35 10 36 10 43 2 43 2 47 10 46 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3 56 29 29 29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3 49 33 42 51 42 52 50 5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3 39 33 33 51 33 52 40 5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7 24 57 4 62 4 62 -1 23 0 23 4 28 4 28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1 21 31 4 37 3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48 21 48 4 54 3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9 4 45 4 45 21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6 47 25 47 25 43 15 43 15 37 24 37 24 33 15 33 15 26 25 26 25 11 23 9 18 8 18 12 15 13 15 0 10 0 11 22 3 22 3 26 11 26 11 33 4 33 4 37 11 37 11 44 4 44 4 48 11 47 11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9 49 30 47 28 51 45 52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8 43 52 32 49 33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4 43 46 36 43 35 41 36 4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4 42 36 34 32 34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1 29 42 26 36 26 33 24 33 18 41 18 41 14 33 15 33 7 54 6 54 14 45 14 45 18 54 18 54 25 45 25 46 28 58 28 58 -1 53 -1 54 4 33 4 33 0 29 0 30 28 35 28 38 3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14 23 16 13 21 13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2 25 42 25 38 16 39 18 30 20 31 26 24 22 21 21 26 17 28 17 3 22 4 29 12 32 20 33 46 26 45 25 48 26 50 59 50 59 45 48 46 48 6 56 6 56 11 60 9 60 4 54 1 46 1 44 3 44 46 37 46 36 16 29 5 24 0 22 0 20 3 17 2 17 -2 12 -2 13 28 11 27 4 14 2 19 10 31 12 37 3 38 3 42 13 42 13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8 43 27 44 27 40 19 40 19 29 22 30 28 22 24 19 25 21 21 27 19 26 19 -2 13 -2 14 28 12 27 5 13 2 17 10 28 14 40 4 40 4 44 15 43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4 39 45 58 46 57 5 53 1 45 -1 44 5 47 4 51 5 54 42 37 41 30 29 27 31 35 45 3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14 28 15 31 13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42 24 44 18 40 17 35 29 3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42 27 42 27 38 17 39 17 30 21 31 27 24 23 22 18 29 17 -2 12 -2 13 26 11 25 6 14 3 17 10 30 12 37 11 39 3 39 3 43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57 51 57 25 52 25 52 29 36 29 35 8 37 4 53 4 56 7 56 12 61 9 60 3 51 0 34 0 31 6 31 33 52 32 52 47 29 47 29 51 55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4 25 44 25 40 18 40 18 30 22 31 27 24 23 21 20 27 18 28 18 -2 13 -2 14 30 12 29 7 16 4 13 3 19 6 21 13 39 3 40 3 44 14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57 50 55 36 50 20 45 12 60 4 57 -1 44 7 42 9 25 -1 24 2 21 4 25 4 38 11 39 14 33 25 30 44 31 47 26 46 26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5 32 36 25 42 16 49 30 51 47 36 46 34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44 31 40 31 40 40 4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5 20 41 28 42 29 39 20 38 20 31 24 32 30 26 26 23 24 28 20 30 20 -3 16 -3 16 27 7 15 4 19 10 26 16 38 6 38 7 41 16 41 16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55 51 53 26 60 25 59 3 51 -2 47 -2 46 3 53 3 56 13 56 22 32 22 33 43 38 42 36 25 49 25 51 47 29 47 29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41 14 51 15 51 11 26 11 26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2 24 43 24 39 16 39 16 29 19 30 24 24 27 23 27 51 59 51 59 47 31 48 30 18 26 5 22 0 19 2 25 14 25 23 21 21 18 27 16 28 16 -2 12 -2 13 29 11 28 4 13 2 19 5 21 12 39 3 39 3 43 13 43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6 44 45 35 58 35 56 3 45 -1 45 3 43 5 49 4 52 7 53 30 54 32 45 31 42 13 33 -1 29 1 36 10 40 24 41 31 33 31 34 34 41 34 41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2 25 42 25 38 16 38 16 28 20 29 24 22 21 21 17 27 16 -2 11 -2 13 30 11 29 10 22 4 12 2 18 9 30 11 35 10 38 3 38 3 42 13 41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4 31 35 38 36 39 33 36 32 31 33 31 8 35 9 37 12 38 7 27 -1 2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7 54 46 32 50 33 55 39 59 35 47 28 46 6 50 4 54 5 56 12 60 10 61 7 57 1 43 1 42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5 42 25 38 17 38 17 29 21 30 23 26 27 27 31 43 37 42 30 24 25 26 24 24 26 21 23 20 19 27 17 26 17 -2 11 -2 13 29 11 28 3 14 2 20 11 35 12 38 3 38 3 42 13 42 1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17 39 17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52 43 61 33 61 31 57 29 48 42 49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7 25 49 10 35 2 23 -2 21 3 30 4 44 12 50 22 52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5 56 34 47 59 48 59 43 41 43 42 39 55 31 60 30 57 25 52 27 50 25 51 -3 46 -3 46 2 18 2 18 -3 13 -3 14 26 51 26 50 29 45 32 36 43 34 42 34 29 30 29 30 43 27 42 22 34 8 25 6 25 3 28 14 33 24 41 23 43 5 43 5 47 30 47 29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1 44 39 43 40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8 16 46 16 46 23 1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18 6 47 5 46 12 18 12 1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4 59 44 59 5 57 0 49 -2 48 4 53 4 54 40 44 40 44 29 47 27 52 17 48 16 44 25 42 26 37 14 36 13 32 16 31 -1 26 -1 27 44 40 44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7 42 24 42 24 38 16 39 17 28 20 29 25 22 21 20 20 25 17 26 17 -2 11 -2 12 26 10 25 5 14 2 18 10 32 11 37 2 38 2 43 12 42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16 34 17 38 24 40 40 3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3 26 12 28 11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6 44 25 43 25 39 16 40 16 30 19 31 25 24 21 21 20 26 16 28 16 0 11 -1 12 28 13 30 10 29 5 17 4 16 2 20 8 29 12 39 3 39 3 44 12 43 1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5 21 50 21 51 49 32 49 32 21 28 21 28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4 43 42 21 47 21 46 5 55 4 57 11 62 8 58 1 44 0 42 4 42 17 40 16 38 11 25 0 21 3 33 12 39 27 39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43 27 43 27 39 19 39 19 29 23 30 29 22 30 26 43 25 42 40 43 42 36 41 31 33 27 34 32 41 37 55 42 55 39 49 40 46 59 46 60 41 47 41 47 25 62 26 62 21 47 22 48 -1 45 -2 42 -1 43 22 24 21 22 26 19 27 19 -2 14 -2 14 28 6 14 3 18 6 20 14 36 13 39 4 39 4 43 14 43 14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42 26 42 26 39 17 39 17 31 20 32 25 22 22 21 18 28 17 -2 12 -2 13 27 11 26 4 15 2 19 9 28 13 39 4 39 4 43 14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5 31 61 32 61 28 46 28 46 22 53 10 60 5 55 1 46 13 41 28 36 28 35 7 39 8 41 11 41 7 32 -1 30 3 32 28 25 28 25 32 32 32 3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1 46 37 41 38 49 48 5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4 42 24 38 16 38 16 29 21 30 22 27 25 25 25 23 22 22 18 28 16 27 16 5 18 3 21 4 29 21 31 37 31 54 36 54 35 33 43 19 45 20 47 37 47 55 52 54 52 26 53 19 60 7 62 4 58 0 52 14 49 23 43 5 38 -2 34 1 39 6 44 18 42 19 39 17 36 26 33 25 30 11 23 1 19 3 17 2 17 -2 11 -1 12 27 10 26 5 14 2 18 10 32 11 37 3 38 3 42 12 42 12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6 30 51 53 51 49 36 42 34 40 39 45 39 47 44 46 47 18 47 18 32 59 31 56 13 48 10 48 14 43 17 38 17 39 14 44 9 58 5 54 -1 46 3 44 6 41 7 34 17 32 16 33 -2 28 -2 29 15 27 16 24 11 12 2 7 0 6 3 4 4 18 9 24 17 8 17 8 21 29 20 29 26 34 24 33 21 48 20 47 17 48 15 52 15 54 26 53 28 14 27 13 51 26 50 27 56 29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36 39 34 36 25 40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49 42 47 60 46 60 41 39 41 39 32 57 32 55 5 52 2 45 0 41 6 46 5 49 7 51 14 52 29 38 28 38 18 32 6 26 -1 21 2 28 8 32 15 35 41 27 41 27 46 42 46 42 50 39 55 42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6 17 43 24 43 24 39 17 40 17 30 21 31 27 23 23 21 18 29 17 -1 12 -1 13 26 11 25 5 13 2 17 10 31 13 40 4 40 4 44 13 44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3 25 44 25 39 17 40 17 30 20 31 24 27 25 23 22 21 18 28 17 -1 12 -1 13 28 11 27 10 22 5 14 2 18 11 34 12 40 5 39 4 42 5 44 13 43 1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7 54 57 22 52 22 53 27 32 27 32 6 54 5 56 11 62 8 59 2 54 0 32 0 29 2 28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2 50 32 30 40 30 3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44 50 44 30 52 3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42 26 43 26 38 18 39 17 28 22 29 28 22 23 20 18 28 17 13 18 -1 13 -1 13 26 11 25 6 15 4 12 2 18 7 24 13 39 4 39 4 43 13 43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2 57 47 51 44 46 40 44 36 45 35 43 33 61 32 56 20 52 20 52 23 55 29 44 28 44 1 35 -2 34 4 37 3 39 5 40 28 25 28 25 33 41 32 40 35 32 41 36 44 38 41 43 40 51 49 27 48 27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12 29 13 27 14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5 49 59 49 59 45 41 45 42 42 57 35 60 35 57 29 39 40 36 45 34 44 34 33 30 33 30 44 27 43 15 32 17 30 50 30 50 26 14 27 14 31 10 31 6 29 3 33 14 36 23 43 22 45 5 45 5 49 30 49 30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1 m 57 21 57 17 35 17 35 2 32 -1 26 -2 24 4 27 3 30 4 30 17 7 17 7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24 11 9 2 6 5 17 11 19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57 6 57 4 54 2 41 10 4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2 24 44 24 48 32 47 32 56 36 56 36 47 45 47 45 56 50 56 49 47 60 48 60 43 49 43 50 38 47 37 45 38 45 44 36 44 36 37 32 37 32 44 24 43 24 38 17 38 17 29 20 30 25 21 22 20 20 26 17 27 17 -2 11 -2 13 28 11 27 5 13 2 17 11 35 12 39 3 39 3 43 13 42 12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57 33 57 15 55 11 47 8 45 12 51 14 52 29 41 29 41 -2 36 -2 36 29 25 29 26 32 25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6 43 26 39 17 39 17 31 22 32 25 27 25 24 22 23 21 28 18 31 17 8 18 -2 13 -2 13 28 11 27 5 13 3 20 6 22 12 39 3 39 3 43 13 43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61 53 61 48 43 48 38 32 57 32 57 0 52 0 52 5 38 5 38 -1 33 -1 33 23 26 13 24 13 21 16 27 22 35 36 39 48 26 48 2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8 28 38 9 52 9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7 42 23 42 23 38 17 38 17 29 21 30 25 24 25 21 22 20 19 27 17 28 17 -3 12 -3 13 29 11 28 10 22 5 14 2 17 10 31 12 38 3 38 3 42 13 42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6 38 42 58 42 58 38 38 38 36 21 28 6 31 5 38 9 40 12 40 35 45 35 44 17 47 18 52 31 57 29 44 8 44 4 54 4 55 9 58 9 60 7 58 2 53 0 42 0 40 5 38 6 36 3 33 2 29 5 26 4 24 0 20 2 30 18 34 38 25 38 25 42 34 42 34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4 m 55 47 51 45 45 52 4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2 23 43 24 40 17 39 17 29 20 30 26 23 26 52 60 52 60 47 31 48 31 27 38 36 41 46 46 45 42 37 55 38 50 26 51 22 59 15 59 12 55 11 49 21 46 20 41 12 37 9 32 11 31 8 32 5 61 5 61 0 26 1 26 23 21 22 18 28 17 -2 11 -2 13 29 11 28 6 15 4 15 2 18 10 32 12 39 3 39 3 44 13 43 1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41 35 36 26 31 27 31 11 37 14 42 18 49 33 48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8 43 25 43 25 39 18 40 17 32 21 33 25 26 22 25 20 30 17 31 18 -2 13 -2 13 28 11 27 4 15 3 21 6 23 13 38 12 40 3 40 3 44 13 43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9 53 58 49 45 50 45 23 61 23 61 19 44 20 45 -2 40 -2 41 20 25 19 25 23 40 23 41 50 27 49 2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7 41 52 29 49 30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32 43 35 29 31 29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7 18 43 28 43 28 40 18 40 18 31 24 31 27 23 24 22 20 30 18 31 18 -2 13 -2 14 28 12 27 7 16 5 14 2 18 5 20 13 37 12 40 5 40 5 44 14 43 13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6 57 46 49 60 49 60 45 45 46 44 38 58 38 58 16 53 16 52 19 35 19 32 8 26 -2 20 1 24 2 29 10 31 22 31 39 40 38 41 56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5 23 54 22 54 35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7 43 25 43 25 39 17 40 17 31 22 32 27 24 28 51 27 54 60 53 60 16 55 16 56 19 45 20 46 -2 41 -2 42 20 31 20 32 15 27 15 27 24 22 23 21 27 18 30 17 15 18 -2 13 -2 13 28 11 27 5 15 2 19 5 21 13 39 4 39 4 43 13 43 13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1 37 42 37 42 50 31 50 3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8 m 45 37 56 37 56 50 4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2 23 42 23 42 35 31 35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45 22 56 22 56 35 45 35 4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8 44 27 44 27 40 18 40 18 30 22 31 27 22 23 21 19 29 18 0 13 -1 14 31 12 30 5 15 3 21 6 23 13 39 3 40 3 44 14 44 14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6 54 55 35 32 35 3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6 39 52 38 51 5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61 30 61 26 40 26 38 19 57 19 54 4 50 0 42 -1 42 4 48 4 52 16 33 15 31 19 34 20 37 27 27 27 27 3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5 42 60 42 60 -2 55 -2 56 5 32 5 32 -2 28 -2 28 22 22 21 20 27 18 26 18 -2 13 -2 14 28 12 27 7 14 6 13 3 17 11 30 13 37 4 38 4 42 14 42 13 55 19 55 18 42 25 42 25 38 18 38 18 28 22 29 27 22 28 43 42 42 41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2 39 32 25 42 25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46 25 55 25 55 39 46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2 22 32 8 42 8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46 8 55 8 55 22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8 m 19 57 19 44 27 44 27 40 18 41 19 30 24 31 27 23 24 22 20 29 18 18 18 0 13 0 14 30 12 29 6 17 4 14 3 20 12 35 13 38 12 40 4 40 4 45 14 44 14 5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57 54 56 25 30 26 3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29 51 29 52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41 18 28 1 24 4 35 17 3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51 19 61 5 56 2 51 12 46 18 48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3 25 43 25 38 18 39 17 29 22 30 27 23 22 21 21 25 18 28 17 -2 12 -2 13 28 11 27 4 14 2 20 5 22 13 39 5 38 4 41 5 43 14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4 59 49 34 48 34 37 61 37 61 33 50 33 50 19 61 12 57 8 49 14 50 -2 45 -2 45 18 38 23 40 25 45 23 45 33 34 33 33 16 29 4 25 -1 21 2 27 12 30 25 30 51 53 53 53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2 31 13 29 1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42 25 42 25 38 17 38 17 29 20 30 26 23 28 25 28 52 49 53 56 55 59 50 32 48 31 40 61 41 61 37 32 38 31 15 26 3 24 0 20 2 26 17 27 22 22 21 18 28 17 -2 12 -2 13 27 11 26 5 15 2 19 5 21 12 35 11 38 4 38 4 42 13 42 13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57 31 55 16 48 14 46 18 51 18 51 28 41 28 41 5 55 4 58 9 62 7 61 3 56 0 39 0 37 4 37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3 27 14 30 1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3 26 43 26 39 17 39 17 32 20 33 25 27 22 25 19 29 17 28 17 -3 13 -3 13 27 4 15 2 19 10 31 13 39 4 39 4 43 13 43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7 45 49 41 58 34 60 33 57 29 54 30 45 42 41 50 32 35 28 30 24 32 33 43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1 36 44 29 39 28 39 32 37 35 38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54 24 44 5 49 1 45 -3 44 0 29 11 31 14 38 10 41 8 47 19 27 20 26 2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3 24 43 24 39 16 40 16 28 20 29 24 21 21 20 17 27 16 -1 11 -1 12 26 10 25 4 13 2 19 5 21 13 40 5 39 4 42 5 44 12 43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6 46 58 46 57 2 45 -2 45 2 43 4 51 4 53 20 54 42 32 42 29 35 46 34 46 10 41 10 42 14 32 14 32 9 28 9 29 33 25 31 22 33 25 35 33 51 3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2 31 32 17 42 17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1 29 12 27 13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6 42 25 42 24 38 16 38 16 30 20 30 25 22 21 20 20 25 16 28 16 -2 11 -2 13 30 11 29 4 15 2 19 11 37 4 38 4 42 12 42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7 49 50 49 46 47 46 32 59 32 59 28 46 29 47 20 53 6 56 7 57 12 61 8 57 0 53 0 46 10 41 29 31 29 31 9 34 10 38 16 38 9 32 4 28 0 26 3 27 50 44 51 52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1 47 31 32 42 32 42 45 4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8 m 42 8 46 0 42 0 39 7 40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3 25 43 25 39 17 39 17 30 22 31 26 22 22 21 18 29 17 -2 12 -2 13 28 11 27 5 13 3 19 10 31 13 40 4 40 4 44 14 42 1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8 50 33 48 32 31 42 31 41 44 46 44 46 31 60 31 60 27 46 27 46 1 37 -2 35 4 40 3 42 5 42 27 27 26 26 30 28 32 29 52 43 52 5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3 28 14 31 1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6 20 28 5 23 6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54 21 61 7 56 5 56 9 50 19 51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8 56 16 50 16 43 22 43 22 39 16 40 16 29 20 30 26 22 22 20 17 28 16 -2 11 -2 12 27 10 26 4 13 3 20 6 22 7 27 10 33 12 39 3 39 3 44 13 42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4 49 40 48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58 46 58 36 54 36 54 42 29 43 29 35 25 35 25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8 35 37 21 52 30 56 26 52 26 39 19 38 4 52 4 54 6 55 11 60 9 60 5 56 0 36 0 33 6 33 3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2 24 42 24 38 17 39 17 34 18 31 19 32 26 24 21 21 20 26 18 28 17 -1 12 -1 13 28 11 27 5 14 3 19 10 31 13 39 4 39 5 42 13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4 52 56 53 54 48 51 46 44 36 47 34 59 32 57 27 38 33 30 28 26 27 25 30 23 31 35 34 37 36 29 45 32 47 26 48 25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8 39 41 38 48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7 43 20 56 21 56 16 43 17 43 6 60 6 60 2 23 2 23 7 39 6 39 17 26 17 26 21 39 20 39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6 40 48 47 48 46 45 39 45 39 36 43 36 52 51 56 49 47 37 50 36 59 37 59 33 43 33 40 28 58 27 58 23 43 23 40 16 55 16 53 4 51 1 41 -2 40 4 48 4 50 13 36 13 35 16 38 18 40 24 34 23 22 13 20 17 17 16 17 -2 12 -2 13 28 11 27 5 15 2 19 5 21 13 39 4 38 4 42 13 42 12 55 18 55 17 42 24 42 24 38 17 39 17 32 20 33 23 28 26 25 21 23 20 27 17 28 17 17 23 18 38 30 39 33 25 33 25 37 35 36 35 45 26 44 26 48 35 48 35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6 42 24 42 24 38 16 38 16 30 19 31 24 25 24 23 21 22 18 28 16 29 16 -3 11 -3 12 28 10 27 5 14 3 20 12 39 3 38 3 42 12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1 56 40 47 48 47 48 43 40 43 39 34 46 35 54 51 59 49 50 36 61 35 61 31 46 31 36 21 36 16 40 16 52 22 56 19 36 12 36 5 41 3 51 3 53 5 54 11 59 8 58 3 55 0 40 -1 33 1 32 16 22 10 19 13 38 26 41 31 23 31 23 35 36 35 36 43 26 43 26 47 36 47 35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42 25 42 25 38 19 38 19 30 21 31 26 25 26 23 24 22 20 27 19 -2 14 -2 15 28 13 27 8 17 6 15 4 18 13 34 14 37 6 38 6 42 14 42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61 51 61 46 50 46 50 19 52 20 56 37 61 36 55 17 50 17 50 4 62 5 62 1 25 1 25 5 37 4 37 47 27 47 27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0 47 41 4 46 4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31 37 34 20 33 17 30 16 29 28 26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6 55 36 49 38 46 56 49 57 45 41 43 39 42 42 35 51 42 55 39 45 34 46 31 54 28 57 30 57 34 61 32 56 24 41 31 28 27 26 30 32 30 39 33 36 40 28 41 25 40 25 44 32 44 34 46 32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7 42 23 42 23 38 16 39 17 32 20 33 25 22 58 22 58 19 47 19 47 3 54 3 56 8 60 5 58 1 53 -1 47 -1 43 1 43 19 36 19 36 11 31 2 23 -2 20 2 25 3 31 9 32 19 24 19 24 24 21 23 20 28 17 29 17 -2 12 -2 13 29 11 28 4 15 2 20 5 22 13 39 4 39 5 42 13 42 13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7 42 24 42 24 38 17 38 17 29 20 29 25 22 21 20 19 25 17 24 17 -2 11 -2 13 27 10 26 10 22 5 13 2 17 10 31 12 37 3 38 3 42 13 41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2 m 59 49 58 47 41 47 43 45 33 33 51 32 48 39 52 40 54 35 57 33 59 28 55 26 53 29 44 29 44 19 57 19 57 15 44 16 44 5 60 6 60 1 23 1 23 6 40 5 40 16 28 16 28 20 40 19 40 28 27 27 25 31 29 33 38 46 25 47 25 51 58 5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41 51 42 49 60 49 60 45 41 45 41 38 55 38 55 12 51 12 52 35 31 35 31 12 27 12 28 38 37 38 3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4 17 42 24 42 23 39 17 39 17 29 20 30 25 22 22 20 21 25 18 28 17 -3 12 -1 13 28 11 27 4 14 2 18 10 33 12 37 11 39 4 39 4 43 13 42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4 30 43 14 36 3 26 -3 21 2 26 2 32 5 37 10 39 16 39 3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2 31 13 29 1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1 m 48 11 50 8 60 2 56 -2 47 7 44 8 4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3 19 42 24 43 24 38 16 39 16 28 20 29 24 22 21 20 20 24 16 26 16 -2 11 -2 12 27 10 26 5 15 2 19 9 31 12 39 4 38 4 43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3 32 59 32 59 28 48 28 47 7 49 4 55 4 56 9 61 8 57 0 46 -1 44 1 43 28 38 28 36 12 31 4 24 -2 19 3 25 4 30 9 33 23 33 28 25 28 25 32 39 32 39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31 48 33 37 29 37 28 44 26 48 28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6 47 52 37 48 37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6 43 42 52 42 52 52 57 52 57 39 28 38 26 52 30 52 31 42 39 42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6 17 43 24 43 24 39 17 39 17 32 20 33 25 24 22 22 21 26 18 29 17 -2 12 -2 13 28 11 27 4 13 3 20 9 30 12 39 2 39 2 43 12 42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3 m 56 32 56 17 31 18 32 5 54 4 57 11 61 7 59 3 50 0 33 0 29 2 28 21 52 21 52 29 26 29 26 32 54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2 24 42 24 38 16 38 16 30 20 31 23 26 20 24 19 28 16 29 16 -2 11 -2 12 26 10 25 4 14 3 20 12 36 11 38 4 38 4 42 12 42 1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6 52 58 48 53 48 50 46 49 33 59 33 58 30 49 30 49 16 57 16 57 12 39 13 39 17 44 16 46 30 38 30 38 34 46 33 46 46 39 45 35 49 29 32 36 32 34 14 32 11 43 6 61 6 59 0 37 3 30 7 23 -2 18 2 22 3 27 8 27 12 22 20 26 21 28 16 30 17 32 29 25 28 23 32 28 38 30 46 27 47 22 46 22 50 48 50 54 52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4 38 17 38 17 30 21 31 26 22 23 21 18 29 17 -3 11 -2 13 28 11 27 10 22 5 15 3 17 3 20 6 22 13 39 4 38 4 42 13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5 55 58 51 46 50 44 48 44 37 60 37 60 33 44 34 44 24 56 24 56 -2 52 -2 52 4 33 4 33 -2 28 -2 29 24 40 23 40 34 26 34 26 38 40 37 40 48 29 47 27 51 46 53 5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33 20 33 7 52 7 52 21 50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7 50 17 42 24 43 25 39 17 40 17 30 23 30 27 21 24 20 18 30 17 -2 12 -2 13 27 11 26 5 15 3 18 13 39 4 39 4 43 14 42 1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40 52 42 48 35 47 34 29 41 29 41 26 33 26 33 9 53 9 53 26 45 26 46 29 53 29 53 45 45 45 45 49 58 49 57 -1 52 -1 53 5 33 5 33 -1 29 -1 30 49 34 49 37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3 27 14 30 1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4 24 44 24 40 16 41 16 31 20 32 27 24 22 23 20 28 17 29 17 -2 11 -2 12 27 10 26 5 15 3 20 10 33 13 41 4 41 5 44 12 44 1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9 55 35 48 35 34 43 37 44 55 49 55 47 40 50 41 57 49 60 45 57 44 55 41 48 36 48 28 54 27 57 33 62 31 60 26 56 24 45 24 44 33 39 30 37 34 35 33 35 23 30 23 31 38 26 33 23 35 32 51 3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2 38 31 40 30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3 27 12 29 1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5 21 44 16 61 16 61 12 44 12 44 -2 39 -2 40 12 24 12 24 17 40 16 40 2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7 53 16 42 22 42 22 38 25 39 33 53 38 52 26 34 22 36 21 38 16 39 17 32 20 31 24 25 20 23 19 28 17 27 17 -2 11 -2 12 26 10 25 5 14 3 20 6 22 12 38 4 38 4 42 12 42 1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0 m 57 50 57 46 42 46 4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9 36 34 27 34 -2 29 -2 30 22 27 21 24 16 21 18 32 33 34 3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61 34 61 30 54 30 54 1 44 -2 44 4 49 4 50 30 40 30 40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13 26 12 28 11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1 25 41 25 37 17 38 17 29 21 30 24 25 58 24 58 20 42 20 32 5 50 6 49 10 46 12 48 14 51 14 58 1 53 -1 52 3 31 2 27 0 25 6 29 7 37 19 26 20 25 23 21 21 20 26 17 27 17 -1 12 -1 13 27 11 26 5 14 2 18 10 31 13 38 4 37 4 42 13 41 1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3 52 50 41 60 35 57 31 50 35 50 30 33 31 32 34 28 29 25 29 23 31 31 38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3 34 50 34 42 49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18 48 31 48 26 35 16 27 8 23 5 27 16 31 18 33 17 36 14 37 18 39 20 36 23 37 26 45 15 45 9 38 6 40 14 50 1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56 49 47 59 47 58 44 49 44 49 35 60 35 60 32 49 32 49 25 45 25 45 32 33 32 35 40 36 42 39 41 37 35 46 35 44 45 35 45 34 48 46 47 45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4 27 34 21 60 21 60 17 40 17 41 14 48 9 60 5 56 1 42 8 35 17 34 -1 29 -1 30 18 27 17 26 14 16 5 7 1 4 4 15 9 22 15 24 17 4 17 4 21 30 21 30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6 49 59 50 59 45 40 46 41 28 36 28 37 46 27 44 27 28 23 28 24 46 4 45 4 50 30 49 30 54 28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8 34 58 32 55 30 49 36 45 38 47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0 m 19 39 8 29 5 31 1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34 27 34 21 58 22 58 18 38 19 39 16 51 9 59 7 56 2 44 8 39 12 36 17 34 16 34 -2 29 -2 30 17 27 16 17 7 7 2 4 6 8 6 17 11 24 17 8 18 5 17 5 22 30 21 29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5 54 32 41 56 41 55 38 31 38 29 33 58 32 58 28 43 28 44 25 54 20 61 19 57 14 44 22 40 27 25 28 16 19 17 17 30 17 30 24 34 23 34 17 47 17 47 13 34 14 34 -1 28 -3 25 -2 24 2 27 1 30 2 30 11 29 14 16 13 17 17 15 19 6 14 4 17 20 26 19 28 5 28 5 32 25 32 27 38 8 38 9 41 28 41 30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3 m 49 51 44 44 41 45 4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2 m 19 52 23 46 19 44 14 51 1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9 11 -1 8 2 20 10 2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0 m 52 5 54 3 51 0 40 8 4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3 23 43 23 39 17 40 17 30 21 30 25 22 21 20 20 26 18 28 17 -1 11 -1 13 27 12 30 5 15 4 22 10 31 13 40 5 39 4 43 13 43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50 41 48 59 47 59 37 54 37 55 43 30 43 30 37 26 38 26 47 41 47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3 38 39 30 60 30 60 26 52 26 47 12 49 9 59 4 56 -1 54 2 43 8 31 1 24 0 23 3 21 4 27 4 38 9 39 11 29 16 33 24 32 26 26 26 26 30 35 30 38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34 17 43 14 47 23 46 26 38 26 37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9 55 18 42 24 42 24 39 18 39 18 30 21 31 26 24 23 22 18 28 18 -2 13 -2 13 26 11 25 5 15 3 19 10 29 13 38 6 39 6 43 14 42 13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41 50 41 2 32 -1 31 4 37 4 37 19 33 18 31 15 26 12 25 16 37 24 37 47 26 46 26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1 m 60 51 60 3 57 0 50 -1 50 4 54 4 55 21 51 20 44 16 43 20 51 23 55 26 56 47 46 46 46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50 40 50 29 47 28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2 39 32 28 28 28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3 27 14 30 12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21 47 30 47 30 43 21 43 21 38 27 38 29 36 27 33 24 38 21 37 21 27 16 27 18 39 15 38 10 30 6 27 3 30 6 31 16 43 6 44 6 48 17 47 1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5 46 48 60 48 60 43 49 44 53 36 60 32 57 27 50 35 48 40 46 39 46 27 42 27 42 39 32 28 28 30 35 36 40 43 33 44 33 48 42 48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4 m 44 24 44 4 51 3 54 9 58 8 58 3 55 0 42 -1 39 2 40 20 22 20 22 10 18 4 7 -1 4 3 12 5 15 7 18 16 18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30 17 34 9 30 8 29 12 26 15 27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5 41 23 42 23 38 16 38 16 28 20 29 25 22 20 20 20 24 16 28 16 -3 11 -3 12 25 13 28 11 27 5 13 3 11 2 18 10 32 11 38 2 38 2 42 13 41 1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6 44 45 57 45 57 41 44 41 44 32 61 32 61 28 24 28 24 32 40 32 40 41 31 41 30 36 25 36 28 45 28 54 33 53 31 45 40 45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55 21 55 -3 50 -3 50 3 32 3 32 -2 27 -2 28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2 17 32 6 50 6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8 m 18 57 17 43 24 43 24 39 17 39 17 32 20 33 25 24 21 23 19 29 17 30 17 -2 11 -2 13 30 11 29 5 15 3 13 2 20 11 35 12 40 3 40 3 44 13 44 13 5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7 55 60 50 32 48 29 47 26 48 25 52 42 52 54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7 45 52 35 48 35 5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43 45 44 37 40 37 39 45 4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2 44 35 36 31 35 27 43 2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57 32 57 27 45 21 46 18 62 18 62 14 45 14 45 3 43 -1 36 -2 33 3 40 3 41 15 23 14 23 19 40 18 40 23 48 26 49 28 28 28 28 3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49 29 50 27 5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8 43 36 56 41 55 38 49 53 49 47 38 58 39 58 -1 50 -3 50 2 54 3 54 14 44 14 44 0 40 0 40 14 31 14 31 8 28 1 25 -2 21 0 26 7 28 24 22 21 21 26 18 29 16 -2 11 -2 13 27 11 26 5 15 3 19 12 35 13 40 4 40 4 44 14 44 1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4 46 31 39 43 39 4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4 39 17 40 17 31 21 32 27 24 28 39 30 40 28 42 25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4 35 44 27 54 27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7 41 27 4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3 27 14 30 12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32 24 32 17 41 16 41 25 3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4 24 44 17 54 17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9 56 17 43 25 43 25 40 17 40 17 29 22 30 26 24 24 21 19 28 17 27 17 -2 12 -2 14 28 13 31 5 13 3 19 10 31 13 40 4 39 4 44 14 43 13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7 m 46 49 61 49 61 45 27 45 27 50 42 49 41 56 45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54 41 49 30 62 31 62 26 45 27 45 17 60 18 59 13 45 14 45 -2 40 -2 40 14 27 13 27 18 40 17 41 27 27 27 27 31 36 31 34 41 37 42 40 34 37 33 36 31 46 31 49 4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2 22 42 22 38 15 38 15 30 19 31 21 27 24 25 22 22 20 22 19 26 16 29 15 -2 10 -2 11 25 9 24 3 14 2 20 9 31 11 38 3 38 3 42 12 42 11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7 m 48 56 48 17 43 17 43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33 46 30 42 28 46 24 50 26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5 43 61 33 56 31 51 42 5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40 41 37 25 33 25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7 m 15 38 15 30 19 31 21 27 24 25 22 22 20 22 19 26 16 29 15 -2 10 -2 11 25 9 24 3 14 2 20 9 31 11 38 3 38 3 42 12 42 12 57 16 56 15 42 22 42 22 38 32 32 28 29 26 32 22 34 23 3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11 26 12 29 10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58 26 54 14 44 4 34 -2 30 3 37 4 45 9 51 18 53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31 21 26 1 22 3 2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7 16 43 24 44 24 39 16 40 16 32 19 33 24 26 20 25 17 30 15 17 15 -2 10 -2 12 28 10 27 4 15 2 21 5 23 12 38 11 40 3 40 3 44 12 43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7 54 56 28 43 28 44 19 50 9 61 4 58 -1 51 3 43 13 42 18 40 19 38 11 32 4 23 -2 22 1 19 3 27 5 35 13 39 28 26 28 26 32 52 32 52 39 29 39 29 43 52 42 52 50 28 49 2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1 24 32 17 28 16 28 21 26 23 27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7 23 52 16 49 17 5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7 42 24 42 24 36 37 35 37 45 27 45 27 49 37 49 37 57 41 56 40 48 48 48 49 46 53 52 57 50 53 43 48 37 61 36 61 32 44 33 39 28 40 26 55 26 55 -3 50 -2 51 3 33 3 33 -2 28 -2 29 17 25 16 23 13 19 16 29 22 29 26 33 26 38 30 39 33 24 32 24 38 16 39 18 30 21 29 24 24 20 22 19 26 17 25 16 -2 11 -2 13 30 11 29 5 15 2 19 11 35 12 39 2 39 2 43 13 42 12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40 45 40 36 44 37 48 43 4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3 16 50 16 51 23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8 m 30 17 29 19 28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2 m 33 6 51 5 50 12 33 13 33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57 45 47 58 48 58 44 45 45 45 39 50 40 58 33 55 31 48 38 45 39 45 31 41 31 41 41 33 32 31 30 28 33 33 35 40 44 37 45 32 44 32 48 42 48 42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6 m 21 56 21 47 29 47 28 44 20 44 20 40 24 41 29 38 27 35 22 40 20 39 20 30 16 30 17 41 8 30 4 30 2 32 10 37 14 43 13 45 4 44 5 48 17 47 1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6 23 60 18 57 13 46 18 45 4 43 1 35 0 34 5 37 4 40 5 42 15 29 15 24 5 8 -2 6 4 15 4 21 7 24 12 23 15 14 15 13 17 6 14 3 17 18 24 24 30 28 27 17 19 45 18 44 21 40 22 39 25 36 28 38 30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6 16 42 23 43 23 38 16 38 16 28 19 29 24 23 20 21 17 27 15 -3 11 -3 12 27 10 26 5 13 3 19 10 33 12 39 3 39 3 43 13 43 1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6 45 49 62 50 62 46 44 46 44 39 60 40 56 29 52 30 55 36 25 36 25 40 41 39 40 46 24 45 24 50 40 49 40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8 30 36 27 31 32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7 33 45 16 62 17 62 13 44 13 38 5 25 -1 21 3 33 6 40 13 23 13 23 17 41 16 42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3 27 12 29 1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31 27 36 23 36 21 34 20 26 25 28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50 9 60 2 57 -2 45 7 47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8 m 19 56 16 50 32 50 31 47 14 47 11 40 18 39 18 44 22 44 22 39 31 39 31 36 22 36 22 30 31 31 30 28 22 28 22 20 18 20 18 27 4 26 3 30 18 30 18 36 6 36 5 39 8 41 10 46 2 47 2 51 13 51 14 58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5 m 60 50 42 48 40 47 40 40 61 41 61 36 51 37 51 21 47 21 48 37 40 37 37 25 33 17 60 17 59 14 39 14 40 11 57 6 60 6 57 1 43 5 36 12 33 13 33 -2 28 -2 30 14 27 13 18 5 6 1 3 4 19 9 22 11 23 14 3 14 3 18 29 17 29 21 34 21 31 24 35 32 36 51 53 53 56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8 m 42 57 41 52 61 52 61 48 41 48 41 42 56 42 56 20 43 20 43 14 61 14 61 9 43 10 43 -3 38 -3 39 10 22 10 22 15 39 14 39 21 26 21 25 24 20 23 17 29 15 15 15 -2 10 -2 12 29 10 28 5 15 3 15 2 20 9 32 11 39 3 39 3 43 12 42 12 57 16 57 17 54 16 42 24 43 24 38 16 38 15 30 20 31 25 24 26 43 37 42 37 58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31 33 52 33 52 39 3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31 24 51 24 52 30 30 31 3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1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1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1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1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1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1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1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4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4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4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4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4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4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4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7 18 42 25 42 25 38 18 38 18 30 22 31 27 23 23 22 18 29 18 -2 12 -2 14 29 12 28 8 20 3 12 2 19 5 21 13 37 4 38 4 42 14 42 14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60 53 60 34 40 35 43 32 39 27 59 27 56 17 50 8 36 1 28 -2 25 3 37 5 43 9 36 17 40 18 47 11 54 24 36 23 29 15 26 15 24 17 33 25 39 35 28 35 28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9 m 41 49 41 38 47 38 4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9 m 50 49 50 38 56 38 5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38 38 38 38 50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5 41 21 42 21 38 16 38 15 30 19 31 23 25 24 28 29 30 29 38 23 38 23 42 40 42 40 49 25 48 24 52 48 53 54 55 57 50 46 50 43 48 43 41 61 41 61 38 54 38 54 28 60 28 60 24 55 25 54 15 61 15 61 11 43 12 43 4 57 4 57 0 24 0 24 5 39 4 39 12 22 12 22 16 29 15 29 26 25 26 23 23 20 22 16 29 15 -2 10 -2 12 28 10 29 5 15 3 13 3 21 10 34 11 38 2 38 2 42 12 41 12 57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3 38 32 29 40 28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3 38 43 28 51 28 5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32 26 32 15 39 15 3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3 15 50 15 50 25 4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7 45 51 42 48 49 47 61 48 61 43 25 44 25 48 41 48 40 53 37 56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6 17 43 23 43 23 39 16 40 17 33 23 29 25 26 22 24 20 28 17 29 17 -2 11 -2 13 26 11 27 10 22 4 14 3 19 10 31 12 37 11 39 2 39 2 43 13 43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57 38 57 21 44 21 44 0 39 -2 36 -1 34 3 39 2 40 21 28 21 28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5 52 25 52 34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5 15 24 2 21 4 27 11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3 15 59 4 55 2 54 7 48 14 49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7 16 43 23 44 24 40 16 40 16 32 20 33 25 26 21 23 20 28 16 31 17 -2 11 -2 13 28 11 27 4 13 2 18 10 32 12 39 3 40 2 44 13 43 12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4 57 45 51 62 51 61 47 25 47 25 51 41 50 40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56 42 56 29 28 29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33 38 33 33 51 33 52 39 5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8 25 58 21 49 18 45 14 62 14 62 10 46 10 46 0 41 -2 37 -1 36 2 41 2 42 11 25 10 25 14 42 13 42 17 49 21 38 22 28 21 28 2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55 48 47 58 47 58 39 63 39 62 36 58 36 58 28 48 28 48 23 58 23 57 20 48 20 48 16 59 16 59 12 48 12 49 9 48 6 44 6 45 9 44 12 37 12 37 16 43 15 45 17 44 20 38 20 39 23 45 23 45 28 38 28 39 31 45 31 45 36 36 36 37 39 45 39 45 44 38 44 39 47 45 47 45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55 17 40 23 40 22 37 17 37 17 30 20 31 24 27 26 29 29 43 23 43 23 47 34 47 30 31 36 29 33 12 31 9 33 6 50 2 62 4 61 -2 40 0 35 1 30 5 27 3 25 -1 22 -1 20 1 25 5 27 9 22 20 26 21 27 14 29 12 32 22 32 28 26 28 21 25 19 29 17 28 17 -3 13 -3 14 24 12 23 7 12 4 15 13 33 13 37 6 37 7 40 14 40 14 55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48 44 48 39 54 39 5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48 36 48 31 55 31 55 35 5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2 22 42 22 39 16 39 16 30 19 31 24 24 20 23 17 29 16 -2 11 -2 12 28 10 27 4 14 2 20 7 26 11 39 2 39 2 43 12 43 1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7 m 43 57 42 49 55 49 55 40 62 40 62 36 55 36 55 26 44 26 44 22 47 18 50 19 54 23 58 20 52 17 50 15 51 12 61 7 58 3 56 3 54 6 51 7 44 19 42 20 43 1 38 -2 34 -2 32 3 37 2 38 14 34 13 32 10 24 5 22 9 36 17 37 15 39 27 26 26 26 30 38 30 38 36 25 36 25 40 39 39 38 46 26 46 27 49 38 49 38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1 39 51 41 51 46 4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2 30 51 30 51 36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1 31 12 29 13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29 24 31 17 28 16 25 22 2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2 23 42 23 38 15 39 15 29 20 30 25 23 26 53 57 53 57 38 46 38 46 30 62 30 62 26 46 27 46 19 57 19 57 -2 52 -2 52 2 36 3 37 -2 33 -2 33 20 42 19 42 27 30 27 28 12 22 1 18 3 25 17 25 23 20 22 19 26 16 29 15 -3 10 -3 11 26 9 25 4 14 2 20 10 35 11 39 2 39 2 42 12 41 11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31 50 30 41 53 41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0 38 30 30 42 30 43 39 4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7 5 52 6 52 16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5 16 42 23 42 22 39 16 39 16 30 21 31 23 29 25 34 35 33 37 38 27 38 27 41 38 41 39 45 25 45 25 49 39 49 39 56 44 55 43 50 59 49 59 45 42 45 42 41 57 41 56 38 41 38 39 33 59 34 59 30 48 30 49 27 61 21 59 17 48 23 48 21 42 21 42 15 55 15 54 12 41 12 40 7 30 -1 26 -3 24 1 34 6 37 10 36 12 26 12 27 15 38 15 39 20 36 21 33 20 32 22 29 21 27 18 24 17 22 20 31 26 33 30 26 30 24 26 21 24 20 28 16 29 17 -2 12 -2 13 28 11 27 5 15 2 19 5 21 12 37 11 39 4 39 5 42 13 42 12 56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37 30 34 24 47 24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1 6 58 2 54 -2 47 4 43 7 4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8 m 17 57 15 43 22 44 23 41 16 40 16 32 19 33 24 28 21 25 18 30 15 31 15 -1 10 -1 12 24 11 27 4 12 3 19 9 30 12 41 3 40 3 44 12 43 11 5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7 m 34 56 34 49 50 49 50 57 55 57 54 49 61 49 61 45 54 45 53 21 62 21 61 18 30 19 30 10 35 11 39 16 43 15 35 7 34 9 30 10 30 4 60 4 60 0 26 1 26 19 22 19 22 22 30 22 30 45 24 45 24 49 30 49 30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34 45 33 39 50 39 4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33 37 33 30 50 31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3 21 48 22 50 21 50 28 33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2 16 54 13 57 12 58 10 55 8 48 15 49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2 21 42 22 38 14 39 16 29 19 29 21 25 24 24 24 37 37 37 38 44 22 44 22 48 38 47 38 57 43 56 41 48 62 48 62 43 41 45 41 37 58 37 58 1 56 -1 50 -2 49 3 53 3 54 34 28 34 28 -1 23 -1 24 24 19 21 16 27 14 28 15 -1 14 -3 9 -3 11 26 9 25 4 14 2 18 9 32 10 38 2 38 2 42 11 42 11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6 32 39 27 35 26 3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47 30 44 23 50 23 49 20 42 20 42 14 50 15 50 11 41 12 42 1 38 1 39 12 32 11 31 14 38 15 39 21 32 20 31 23 41 23 44 31 45 3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2 22 43 22 39 15 39 15 28 20 29 21 26 24 24 20 22 15 28 15 -2 10 -2 11 26 9 25 4 13 2 17 9 32 11 40 2 39 2 43 11 42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48 60 48 60 44 47 45 48 41 53 36 61 33 58 29 48 37 42 45 43 31 38 31 39 43 36 42 31 34 28 32 29 29 54 29 54 9 27 9 28 30 25 29 22 32 31 38 34 43 33 45 25 45 25 48 39 48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1 27 12 30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2 26 31 20 50 21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12 50 12 50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 m 60 4 60 0 22 0 22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3 57 43 49 61 49 61 45 42 46 43 39 58 39 57 19 46 19 51 11 61 7 59 3 56 3 47 11 43 19 42 7 43 -3 38 -3 39 19 25 3 23 1 19 4 28 10 32 15 33 19 24 19 24 39 39 39 39 45 22 45 22 49 39 49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2 21 42 20 39 15 39 15 28 18 29 21 22 18 22 17 26 15 25 15 -2 10 -2 11 27 9 26 3 14 2 20 8 31 11 40 4 39 3 42 11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28 22 39 22 39 36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2 22 53 22 53 36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4 33 35 27 33 26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49 28 45 26 49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6 42 21 42 21 38 16 39 15 30 19 31 23 24 20 23 18 28 15 29 15 -2 11 -1 12 29 10 28 7 15 5 12 3 16 11 37 10 39 4 39 4 42 12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5 37 38 40 39 45 55 50 54 48 47 61 47 60 43 46 44 42 36 38 38 37 34 33 34 3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28 53 27 35 23 35 2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53 41 56 35 51 34 48 40 5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55 31 54 16 55 13 50 12 51 28 30 27 30 12 26 12 26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43 22 41 16 43 14 46 14 46 3 54 3 56 5 56 9 61 7 60 2 55 -1 44 -1 42 1 42 14 40 13 38 8 33 3 24 -2 20 2 24 2 31 6 36 11 38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6 42 23 43 24 39 16 40 16 30 19 31 21 27 24 25 24 23 20 21 19 26 17 28 16 -2 11 -2 13 31 11 32 10 26 4 16 2 18 11 39 3 39 3 43 13 42 13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5 54 55 40 29 40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2 51 32 43 51 44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61 35 61 31 54 31 54 9 62 9 62 5 54 5 55 -2 50 -3 50 5 23 5 23 9 28 9 29 32 23 31 23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6 50 26 51 32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8 49 17 50 20 49 23 3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2 8 50 9 51 15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5 19 42 28 42 28 38 19 38 19 31 25 32 28 28 26 26 40 25 40 -2 37 -2 37 3 30 3 30 -2 26 -2 26 26 21 31 19 30 19 -2 15 -2 15 26 13 25 6 14 4 18 12 30 14 38 6 38 6 42 16 42 15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55 51 55 31 32 31 3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6 35 51 35 51 47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60 25 60 -2 56 -2 56 3 49 3 49 -2 45 -2 4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0 6 37 6 37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49 6 56 6 56 21 4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7 54 15 49 31 49 30 46 22 46 21 37 32 38 31 35 20 35 21 32 31 25 26 22 25 26 20 29 17 28 8 20 5 24 9 25 14 29 17 34 7 35 4 34 4 38 18 38 19 46 12 46 9 41 7 41 6 43 15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3 57 50 38 50 39 44 55 44 55 31 39 32 38 25 58 26 58 22 35 22 35 53 54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8 41 39 35 51 3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7 18 58 18 58 14 39 14 40 11 57 4 56 0 52 0 39 8 36 13 34 12 34 -3 29 -3 30 14 15 3 7 1 5 4 20 9 23 11 24 14 5 13 5 18 30 18 30 21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5 43 20 43 20 40 15 40 15 32 18 32 22 25 18 24 17 28 15 27 14 -2 10 -2 11 28 9 27 3 15 2 20 9 33 10 40 3 40 3 43 11 43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2 56 51 31 53 32 56 44 60 43 55 28 51 28 51 21 59 5 62 3 57 0 49 19 47 17 44 8 42 4 38 0 33 2 32 -1 27 -1 28 23 26 22 22 12 19 10 17 12 24 23 28 33 25 34 21 33 21 37 28 37 29 48 21 47 21 50 34 52 36 54 38 49 34 49 32 47 32 37 37 37 37 34 32 34 32 25 35 26 40 19 36 17 33 23 32 2 39 7 45 22 47 48 46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3 43 42 29 40 27 38 28 3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28 24 29 27 27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6 42 22 42 22 38 15 38 15 30 19 29 22 22 19 21 17 27 15 26 15 -2 10 -2 11 27 9 26 3 13 2 20 8 30 11 39 4 38 3 41 12 42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6 54 38 50 31 50 29 48 29 40 36 40 35 37 28 37 28 28 36 28 35 25 28 25 27 15 36 18 36 14 29 12 27 10 27 -2 23 -2 23 10 20 9 19 13 24 14 24 52 32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55 53 55 39 60 39 60 35 53 35 51 37 51 50 45 50 43 36 39 33 36 35 39 37 41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1 27 12 30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57 29 54 17 50 9 61 3 58 -1 47 7 34 -1 31 3 43 9 44 12 40 22 43 23 44 17 47 13 52 26 39 26 39 3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1 21 42 21 38 16 38 16 30 19 31 22 25 24 22 20 21 17 28 15 24 15 -2 11 -2 12 26 10 25 5 13 2 17 10 32 11 38 3 38 3 42 12 42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9 55 46 48 56 48 55 34 41 34 41 28 57 28 57 12 37 12 37 49 43 48 4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29 52 32 43 27 42 25 52 2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41 37 52 37 52 45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31 34 31 8 44 4 60 5 59 0 40 1 30 5 26 5 22 1 20 5 27 9 27 32 22 32 22 3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2 26 13 29 11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41 16 52 16 52 25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42 24 43 23 39 17 39 17 30 20 31 25 24 21 23 19 27 17 26 16 -2 11 -1 13 30 11 29 5 14 3 20 10 33 12 39 4 40 5 43 14 42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5 50 40 50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59 47 59 43 26 44 2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8 38 38 35 34 35 33 41 3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53 40 48 32 60 32 60 28 44 29 44 21 58 21 58 17 44 18 44 0 37 -2 35 -1 34 4 37 3 40 4 40 18 26 18 26 21 40 21 40 29 25 29 25 33 44 32 48 4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2 34 13 32 14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5 12 32 11 23 2 21 5 23 8 26 9 30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3 m 52 13 60 5 55 3 53 7 48 12 4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2 21 42 21 38 15 39 16 28 20 29 23 24 25 25 25 44 29 44 28 -1 23 -1 25 23 20 22 17 27 16 -2 11 -2 13 31 11 30 10 23 6 13 2 17 10 33 11 39 4 38 4 42 12 42 1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48 33 46 29 53 3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1 m 58 51 59 2 56 -1 49 -2 49 2 47 4 52 3 54 5 54 47 41 47 41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49 40 48 27 35 27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38 30 45 30 45 37 3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50 22 50 8 33 8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9 m 36 11 46 11 46 20 3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7 m 52 55 48 48 59 48 59 44 43 45 43 39 57 39 57 35 42 35 40 28 59 29 59 25 39 26 36 20 37 18 57 18 57 14 45 15 45 5 61 5 61 1 32 2 29 1 26 2 26 6 41 5 41 15 32 15 22 6 16 9 16 -1 11 -1 12 28 10 27 10 23 5 12 3 18 6 22 11 38 3 38 3 42 12 42 12 56 17 55 16 42 23 42 23 38 16 38 16 28 19 29 25 25 25 29 37 28 38 35 28 35 28 39 39 38 39 45 26 45 26 49 33 48 34 51 32 55 36 56 39 51 34 49 45 48 47 57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2 28 13 31 11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6 m 16 9 21 9 31 18 35 25 27 26 24 24 24 22 21 21 18 26 16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6 16 44 21 44 22 41 16 39 16 33 20 34 23 27 20 26 17 32 16 -2 11 -2 13 33 11 32 7 21 3 15 2 22 9 34 11 39 10 41 3 41 4 44 13 44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2 56 44 46 40 45 38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5 51 41 61 40 60 36 47 37 52 29 61 25 59 22 55 22 43 36 38 36 30 23 39 22 39 29 43 29 43 22 52 22 51 19 43 19 43 12 58 12 58 8 43 9 43 -2 39 -2 39 9 25 9 25 13 39 13 39 19 30 19 31 23 27 22 23 18 20 22 25 24 34 36 31 37 24 36 24 40 47 40 5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1 53 34 45 30 44 27 53 2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3 22 43 22 39 15 40 15 30 19 31 24 26 22 23 20 23 16 29 15 -2 10 -2 12 29 10 28 5 16 3 14 2 21 11 36 10 39 3 39 3 43 13 42 12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49 60 49 60 41 55 41 56 46 28 46 28 41 24 41 24 50 40 49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54 40 54 36 29 36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2 m 55 32 55 11 28 11 2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3 29 12 31 11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3 51 23 51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2 15 50 14 51 17 50 20 31 21 32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6 m 61 5 61 1 22 2 22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2 23 43 24 39 16 39 16 30 20 30 26 23 27 53 58 53 58 37 31 38 30 17 25 1 24 0 21 4 25 13 25 23 20 22 19 27 17 29 15 -2 11 -2 12 29 10 28 5 16 3 16 2 21 6 26 11 38 3 39 3 43 12 42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1 49 31 41 40 41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4 49 44 41 54 41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3 m 58 32 58 -1 54 -1 54 3 38 4 38 -1 34 -1 35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11 32 12 30 13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9 24 54 24 54 29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38 15 54 15 54 21 3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38 13 38 7 54 7 54 12 43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3 24 43 24 40 17 40 17 32 20 32 22 29 25 30 31 42 32 49 25 49 25 53 53 53 51 45 58 44 57 28 50 24 50 28 46 27 45 25 43 28 39 27 37 24 34 23 35 21 57 21 56 4 62 5 62 0 20 1 20 5 26 5 26 21 33 21 31 25 38 29 39 31 33 34 27 28 23 29 24 24 21 23 20 28 17 29 17 -2 12 -2 13 29 11 28 6 16 3 20 11 34 13 40 4 40 5 43 14 43 13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36 49 35 42 42 41 45 42 48 50 43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44 31 46 28 52 28 54 40 47 41 47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4 34 36 36 40 33 42 35 41 38 33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3 29 14 32 12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29 17 29 5 35 5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46 17 46 4 53 4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38 5 44 4 43 17 3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6 43 22 43 22 39 15 39 15 33 19 34 20 30 23 27 19 26 18 30 15 31 15 -2 10 -2 11 27 9 26 3 15 2 20 10 37 9 40 3 40 3 44 12 44 12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7 43 50 59 50 59 47 42 47 42 42 56 42 55 39 41 40 39 35 56 34 59 35 60 32 50 31 51 28 61 22 59 19 54 21 52 24 48 26 49 22 43 22 43 16 57 16 57 12 47 12 48 9 60 4 58 1 44 8 43 -3 38 -3 39 12 36 11 31 5 24 0 20 4 24 4 34 12 23 13 23 17 39 16 39 22 32 21 31 24 22 18 20 21 30 28 31 31 23 31 23 35 35 34 37 40 25 39 25 43 38 42 38 47 24 47 24 50 39 50 39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1 32 32 30 33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36 31 32 26 44 25 47 27 4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1 27 12 30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2 m 43 8 46 9 47 12 4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2 23 43 23 39 16 39 16 30 20 31 23 25 25 24 25 53 60 52 60 48 29 49 29 5 62 6 61 1 25 2 25 23 20 22 19 26 17 25 16 -2 11 -2 13 31 11 32 7 19 4 15 2 20 10 35 12 40 5 39 4 42 7 43 12 42 12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3 46 42 9 39 9 39 16 32 16 33 19 39 19 39 27 33 27 34 30 39 30 39 37 32 37 32 40 39 40 39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6 m 51 46 51 40 58 40 57 37 51 37 50 29 57 30 58 27 51 27 51 18 59 19 59 15 51 16 51 9 47 9 47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7 43 24 43 24 39 16 40 16 28 20 29 24 24 20 22 19 26 16 27 16 -2 11 -2 13 28 11 29 10 23 5 15 3 20 9 29 12 37 11 39 4 39 4 43 13 43 12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7 54 57 34 27 35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1 45 53 46 53 5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31 43 31 37 52 37 53 43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39 30 39 1 31 -1 30 4 35 4 35 12 23 6 21 11 26 11 35 16 35 26 25 26 24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59 30 59 1 54 -1 51 0 50 4 54 3 55 12 44 7 42 10 49 12 55 17 56 27 43 27 43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1 19 30 17 27 17 26 22 2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49 22 50 17 46 17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4 23 44 23 40 26 41 32 55 36 54 33 49 34 47 44 47 44 51 42 55 46 56 47 50 44 48 60 47 59 44 46 44 46 39 58 39 57 36 46 36 46 31 57 32 57 28 46 29 46 23 59 23 59 20 44 20 44 13 61 13 61 9 45 10 45 -2 40 -2 41 10 22 10 22 14 41 13 41 20 32 20 31 18 28 19 29 39 24 34 21 37 23 38 22 40 17 41 16 32 19 33 24 25 20 24 17 30 16 -1 11 -1 12 30 10 29 4 18 2 23 7 29 12 41 3 40 3 44 12 44 12 57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3 m 33 39 43 39 43 45 32 45 3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2 32 43 31 42 36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2 30 13 33 11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2 23 35 24 43 23 43 29 3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6 14 43 21 43 21 39 14 40 14 34 18 34 21 28 18 27 15 33 14 -2 9 -2 10 27 8 26 4 16 2 18 3 23 6 27 9 35 9 40 2 40 2 44 11 44 1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4 56 32 50 41 49 41 1 35 -1 32 0 31 4 37 4 37 18 34 17 29 9 20 2 17 6 21 7 32 17 31 19 19 18 19 22 24 21 24 49 29 49 3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6 56 41 62 42 62 38 57 38 57 0 49 -2 47 3 52 3 52 38 43 38 43 42 52 42 5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27 39 37 41 37 46 2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28 30 37 30 37 37 2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7 33 50 21 46 21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11 27 10 29 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8 m 27 28 27 21 37 21 3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6 42 23 43 24 39 16 39 16 30 20 31 22 27 36 26 37 32 27 32 27 51 36 51 37 56 42 56 40 52 57 51 56 31 40 32 42 30 39 25 60 26 60 22 50 22 51 19 61 14 59 10 51 15 45 22 36 22 30 15 28 13 29 11 39 11 39 19 43 19 43 11 53 11 53 7 43 7 43 -3 39 -3 39 8 28 8 28 12 23 10 19 13 29 18 33 22 25 22 24 24 20 23 20 26 17 29 16 -2 11 -2 12 28 10 27 3 14 2 21 4 22 12 39 3 39 3 43 13 42 12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43 52 43 52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5 52 35 52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2 28 13 31 11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8 56 17 42 24 42 24 38 17 38 17 30 20 31 26 24 22 21 20 26 17 27 17 9 22 9 32 16 35 21 28 22 28 30 23 30 23 34 29 33 28 40 54 41 54 34 61 34 61 29 54 30 54 22 44 22 44 18 47 15 51 16 52 19 55 19 57 17 51 14 49 12 51 9 61 5 57 1 52 3 44 13 40 22 34 14 34 5 38 6 40 9 42 9 43 5 33 0 31 -2 30 10 21 6 19 9 17 8 17 -2 12 -2 13 28 11 27 4 13 3 20 9 30 12 38 4 38 4 42 13 42 12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50 59 50 60 47 59 45 25 45 25 49 40 49 3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32 38 32 34 50 34 49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0 m 32 30 32 25 50 25 4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4 56 44 51 61 51 61 47 24 47 23 51 40 50 40 56 42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2 23 43 23 39 15 39 15 30 19 31 25 23 25 27 59 26 59 2 56 -1 51 -2 49 3 54 3 55 23 28 23 28 -1 24 -1 25 22 20 22 16 29 15 -2 11 -2 11 25 9 24 4 14 2 17 9 31 11 39 3 39 3 43 10 42 1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54 42 54 31 30 31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3 39 33 34 49 34 50 40 4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1 25 12 28 10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9 m 48 18 48 7 33 7 3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37 16 37 10 45 10 4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5 m 30 54 27 52 25 46 35 46 36 43 22 44 21 32 28 32 28 40 32 40 31 26 28 26 27 29 20 29 19 24 12 18 30 17 30 21 34 21 32 24 35 26 38 38 37 53 57 53 56 23 47 20 47 25 52 25 52 31 40 31 39 26 34 20 35 17 60 17 60 13 39 14 40 11 57 4 57 2 54 0 43 5 35 14 34 -3 29 -2 30 14 26 13 22 8 8 0 6 0 5 3 3 4 9 4 23 12 22 14 5 14 4 18 11 18 8 21 14 24 17 29 8 29 8 40 12 40 12 32 18 32 19 42 4 43 4 47 21 46 25 55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4 55 17 50 13 49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43 52 43 52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1 34 52 34 52 40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23 15 24 13 25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8 m 17 57 17 44 22 44 22 40 16 41 16 30 20 31 24 24 21 22 20 27 16 29 16 -2 11 -2 13 28 12 31 5 13 3 20 9 30 11 37 10 40 3 40 3 44 13 44 12 5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6 50 60 50 60 40 56 40 56 46 29 46 29 40 25 40 25 50 41 50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0 42 53 37 34 36 34 30 57 30 57 26 50 26 49 17 62 18 62 13 22 14 22 18 30 18 30 39 47 40 47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8 45 18 45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8 9 25 -1 21 2 25 3 27 6 3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60 2 55 -1 45 9 4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7 17 55 16 43 21 43 21 39 15 40 17 30 19 31 23 26 20 24 18 29 15 30 15 -3 10 -3 11 27 9 26 3 15 2 21 9 33 11 38 2 39 3 43 12 42 1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6 43 49 60 49 60 40 55 40 56 47 27 46 27 39 23 39 23 49 39 49 39 53 3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9 39 35 38 27 31 24 33 34 41 3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7 34 54 31 45 40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4 34 43 30 55 22 61 20 59 16 54 17 54 -3 50 -3 50 1 32 1 32 -3 28 -3 28 17 22 15 17 18 21 18 34 27 39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1 28 12 31 10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6 25 29 19 52 18 51 21 47 22 40 31 39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32 15 32 4 50 4 4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6 57 46 47 52 48 52 44 54 45 57 51 60 49 53 37 54 35 62 35 62 32 50 32 45 27 46 25 58 26 58 -1 55 -2 52 2 42 3 43 -2 38 -2 39 18 33 17 32 18 44 29 46 33 34 32 34 36 41 35 42 45 36 44 36 48 43 47 42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7 56 15 52 15 42 22 42 22 38 15 38 15 28 18 29 23 23 18 22 17 26 15 25 15 -3 9 -3 11 26 9 25 3 13 2 20 10 35 9 38 3 38 3 42 11 42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28 51 32 42 28 41 2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46 44 46 35 49 36 53 44 4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30 35 29 9 32 10 34 13 36 10 26 0 24 3 26 32 21 31 21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3 22 43 15 53 15 54 23 52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2 m 42 13 43 6 53 5 54 13 5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3 16 42 22 42 22 39 16 39 16 30 20 31 22 28 25 27 25 51 58 51 58 39 29 39 28 18 27 10 22 -1 18 3 24 14 25 26 20 25 19 28 16 29 16 -3 12 -3 12 26 6 18 4 15 2 20 5 22 12 37 11 39 4 39 5 42 12 42 12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7 m 29 42 54 42 54 48 2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7 37 47 26 57 26 57 -1 51 -3 49 0 54 2 54 7 36 7 36 -3 32 -3 33 26 43 26 43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7 34 39 30 36 29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58 34 54 28 51 29 5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7 18 53 18 53 22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36 9 53 9 54 12 52 15 36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41 23 42 23 38 16 38 16 30 20 31 23 24 20 22 19 27 17 29 16 -2 11 -2 13 29 11 28 6 16 4 14 3 19 11 33 13 39 4 38 4 42 12 41 13 50 12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5 54 35 49 47 49 47 54 51 54 50 48 61 49 60 45 50 46 50 38 43 38 43 34 57 34 57 23 42 23 43 20 42 18 56 19 57 16 42 16 42 11 57 11 56 8 42 9 42 4 60 4 60 0 21 1 22 4 39 4 39 9 25 9 25 11 39 11 39 16 26 16 27 19 39 19 39 23 26 23 26 34 39 34 39 38 31 38 32 46 23 46 24 49 31 49 31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4 46 34 40 47 40 47 45 4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29 31 29 26 39 26 3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2 25 52 27 52 31 4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2 21 43 21 39 15 39 15 29 19 30 22 24 19 22 18 26 15 27 15 -2 10 -2 11 26 9 25 5 16 3 21 10 34 11 39 4 39 4 43 11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2 49 59 50 58 46 43 47 42 35 60 36 60 32 22 32 22 36 39 35 39 47 24 47 24 50 39 49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3 40 33 38 30 39 27 43 3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3 43 50 38 47 38 4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9 m 11 27 12 30 10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6 28 57 -1 52 -1 52 3 28 3 28 -1 24 -1 25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28 25 28 6 52 6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47 20 47 10 33 10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37 13 44 13 44 18 37 18 3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8 55 47 46 60 46 60 43 47 43 48 22 50 19 52 21 53 38 58 37 54 16 52 12 56 6 59 10 62 8 58 0 55 1 50 10 46 3 41 -2 40 1 38 2 45 8 48 14 45 23 44 43 26 43 26 23 29 26 33 26 33 40 36 40 36 34 42 34 42 31 36 31 36 26 43 26 42 23 37 24 38 18 41 19 43 12 41 12 40 17 38 16 38 5 33 3 30 4 34 7 35 24 26 22 25 12 20 1 16 3 20 10 23 26 17 25 16 29 14 28 14 -1 9 -1 11 27 10 29 4 15 2 17 9 33 10 40 2 39 2 43 10 43 10 56 15 56 14 42 20 43 20 39 14 39 14 31 18 32 19 28 23 26 23 46 43 46 43 57 8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7 49 53 48 52 54 5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2 17 29 9 27 9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3 20 43 19 40 15 40 15 31 19 32 22 24 20 24 18 29 15 30 16 -2 11 -2 12 31 10 30 10 26 4 16 2 21 7 27 11 37 10 40 3 40 3 43 12 43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4 m 56 50 41 50 41 46 59 46 60 38 55 38 56 41 55 43 41 43 42 30 38 30 38 43 26 43 26 36 22 36 22 46 39 45 38 50 25 50 26 53 55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5 39 34 36 28 36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53 39 53 37 45 37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35 33 34 30 26 30 2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55 33 55 31 45 31 4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7 m 56 26 56 24 26 23 2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0 m 60 20 60 16 34 16 34 11 55 11 52 0 46 -2 43 2 48 2 50 7 49 9 30 8 30 16 21 16 21 19 56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9 54 19 40 24 41 24 37 19 38 19 28 23 29 27 24 23 22 22 26 19 27 19 -3 15 -3 15 26 13 25 7 12 4 17 12 29 14 36 13 38 6 37 6 41 14 40 15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5 54 45 40 62 40 62 32 58 32 58 36 30 36 30 31 55 31 56 17 45 17 45 12 59 12 59 8 45 8 45 2 62 2 62 -2 25 -2 25 2 41 2 41 8 27 8 27 12 41 12 41 17 31 17 31 31 26 31 26 40 41 40 41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7 50 52 42 49 44 5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2 51 35 44 32 43 31 47 28 49 3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8 m 34 28 34 20 52 20 5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5 38 50 45 50 45 47 48 48 51 53 56 51 52 49 50 46 47 45 46 42 58 42 59 39 40 39 38 35 53 35 53 19 29 19 30 17 34 17 33 14 58 15 58 11 38 11 39 9 47 6 58 5 57 0 44 3 33 11 33 -2 29 -2 30 11 27 10 20 4 9 0 6 0 5 3 20 7 25 9 24 11 5 10 5 14 30 13 29 30 23 27 20 28 20 22 17 19 10 18 9 22 15 22 18 32 17 36 5 24 3 27 12 35 15 43 5 37 4 40 12 45 11 49 8 52 12 52 14 49 18 50 19 53 24 50 18 47 17 44 19 41 21 30 28 33 29 35 33 35 35 39 22 38 22 42 35 41 34 47 27 47 26 50 34 50 34 56 8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7 41 42 42 45 47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8 49 28 49 32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21 49 21 4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3 50 13 43 21 43 28 56 32 55 29 53 28 49 37 49 32 40 40 40 40 2 35 0 34 4 28 3 29 16 24 16 20 1 16 2 20 12 20 24 17 23 16 28 14 30 13 -2 9 -2 10 28 8 27 5 18 3 15 2 20 8 32 10 39 3 40 3 43 10 43 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7 55 55 18 60 19 61 16 55 16 57 -1 52 -1 52 15 43 14 42 17 52 18 5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46 50 49 40 45 41 43 49 4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6 m 28 46 25 45 23 41 24 39 28 39 33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19 40 13 40 13 31 17 31 20 25 22 42 19 43 19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24 37 24 28 29 28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1 37 33 28 37 2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9 24 46 25 43 34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9 31 10 29 11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4 18 29 18 29 26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18 37 18 37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4 37 4 37 16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5 56 13 46 14 43 30 43 34 50 31 51 22 50 22 54 39 54 34 45 35 43 41 43 40 40 38 39 38 32 42 37 47 56 52 54 49 44 61 45 61 41 58 40 55 17 53 13 54 9 59 4 61 4 57 0 51 7 43 -1 38 2 38 -2 33 -2 34 10 18 7 17 11 22 11 22 24 19 23 16 27 13 28 13 -2 9 -2 9 25 7 24 4 16 2 21 7 30 9 39 2 40 3 44 10 43 9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20 40 21 43 19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26 40 26 32 34 32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45 34 47 32 48 20 50 17 52 19 54 41 47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29 18 30 20 26 22 27 22 40 1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25 31 25 22 34 24 35 31 3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8 15 43 15 42 12 38 11 38 2 42 3 47 8 48 14 44 28 41 28 39 30 38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5 21 25 12 34 13 34 21 2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1 55 31 46 35 47 35 43 30 43 30 34 36 34 35 31 31 31 31 23 35 23 35 20 31 20 31 6 52 4 60 5 58 0 35 2 30 3 25 7 24 10 21 9 20 4 18 2 13 3 13 -1 9 -1 10 26 8 25 3 17 2 21 6 26 11 39 3 39 3 42 10 42 10 55 15 55 13 42 19 42 19 38 14 39 13 31 16 32 20 25 22 27 25 24 23 15 27 9 28 31 20 31 21 34 27 34 27 43 21 43 21 47 26 46 27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9 54 48 42 59 42 58 39 48 40 49 28 50 25 52 26 53 35 57 34 52 20 52 16 56 15 57 18 59 16 56 10 53 10 51 15 48 14 47 11 42 11 48 18 45 37 46 40 41 40 40 19 43 21 45 19 37 13 36 16 38 19 38 43 45 43 45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54 52 58 47 54 45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10 26 11 29 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3 3 16 4 21 19 21 25 16 24 16 27 14 29 13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5 27 49 35 49 34 47 27 47 27 43 24 43 24 47 16 47 15 40 18 41 32 40 33 37 36 39 42 56 45 55 42 46 59 48 59 44 52 44 49 32 58 24 55 21 51 26 47 28 39 22 37 22 35 25 39 26 45 32 39 35 36 34 34 36 32 35 32 23 26 21 26 25 21 23 10 23 10 34 7 33 5 30 3 33 11 41 13 46 10 47 3 46 4 49 13 49 12 55 16 55 16 49 24 49 23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41 44 38 37 39 35 41 37 46 34 4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24 34 24 25 28 25 29 38 12 38 1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3 31 13 26 21 26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4 20 34 16 59 17 59 13 38 14 39 11 54 6 58 6 56 0 43 5 38 9 36 13 34 12 34 -2 30 -2 30 12 13 2 6 0 4 4 10 4 26 12 25 14 4 13 4 17 30 16 30 2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2 58 52 58 49 34 49 33 45 51 46 51 37 33 38 33 34 58 34 58 26 54 26 54 32 8 32 8 25 4 25 5 34 30 34 30 38 13 38 13 46 30 45 30 49 6 49 7 52 30 52 3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16 43 15 39 30 40 2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3 39 47 40 46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51 26 25 26 24 23 51 23 51 14 33 14 34 11 58 11 58 8 38 9 39 6 47 3 58 2 57 -2 52 -2 38 5 34 9 33 1 34 -2 31 -3 29 -2 29 8 17 1 6 -2 5 2 13 2 23 7 5 8 6 11 30 11 29 14 18 14 18 19 14 19 12 17 7 16 7 19 17 22 21 24 20 26 13 26 13 28 50 29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21 21 21 16 47 16 4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8 m 23 9 24 7 25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4 55 14 42 19 42 19 38 14 39 14 29 17 30 20 24 22 23 21 52 60 53 60 48 25 49 24 13 21 3 19 -1 16 1 21 13 21 23 17 22 16 27 14 26 14 -2 10 -3 11 26 9 25 4 14 3 20 9 32 11 39 3 38 2 42 10 42 10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3 45 39 36 45 37 46 34 51 46 54 45 51 38 60 38 57 29 54 30 56 35 50 35 48 30 45 30 45 34 38 34 38 18 42 18 42 28 45 28 45 12 42 13 41 16 38 15 32 3 27 -2 23 1 27 2 32 7 35 14 34 16 29 15 28 29 32 28 31 18 35 18 35 34 27 34 28 37 37 36 39 4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2 45 34 40 31 39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53 28 53 14 59 4 62 2 58 -1 53 7 52 12 50 13 45 3 39 -2 36 1 40 2 45 7 49 16 49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5 43 21 43 20 40 15 40 15 29 19 30 23 22 20 21 18 26 15 27 15 -3 10 -3 11 26 9 25 3 13 3 21 9 31 11 39 2 40 2 43 11 43 11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6 55 32 48 43 47 42 53 40 55 45 56 48 50 44 49 45 47 59 47 59 43 45 43 45 37 57 37 56 34 44 35 45 28 57 28 57 24 45 25 44 18 59 18 59 15 31 15 31 13 27 13 28 39 23 33 21 33 20 35 25 40 3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31 43 31 37 42 37 42 44 40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31 34 31 28 42 28 42 35 4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31 25 31 18 42 18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1 m 56 10 61 1 56 -1 53 10 5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0 m 29 9 25 -1 21 0 2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0 m 46 9 48 1 44 1 4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6 10 38 0 34 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5 43 51 53 43 61 40 58 36 52 38 51 36 46 36 48 33 44 32 45 29 48 27 46 25 44 28 39 29 34 26 33 27 38 31 34 33 35 36 29 36 28 38 22 33 19 36 21 38 18 39 15 38 15 30 19 31 22 25 23 24 20 22 18 27 15 28 15 -3 11 -3 11 26 9 25 4 16 2 18 11 38 3 39 3 43 10 42 11 55 16 55 15 42 22 43 23 39 26 40 37 54 37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0 40 50 39 49 42 40 51 3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1 46 43 42 39 41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35 36 39 33 42 32 45 34 4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55 33 55 21 41 21 40 16 58 16 57 -2 50 -3 49 1 53 1 54 14 39 14 36 6 43 7 44 11 46 11 49 3 43 5 32 4 31 7 34 9 36 14 27 14 27 -3 23 -3 23 17 37 17 38 21 26 21 26 33 29 33 29 23 44 24 52 23 51 3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0 29 11 27 12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6 36 52 51 52 50 49 47 47 46 44 58 44 57 28 26 28 26 45 28 46 26 48 33 54 35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2 23 43 24 40 16 39 16 32 19 33 23 28 22 25 62 25 60 21 21 22 21 27 17 31 15 15 15 -2 11 -2 12 27 13 30 11 29 4 16 2 20 9 31 12 39 3 39 3 43 13 42 1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32 49 29 44 42 44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3 41 43 37 53 37 53 41 4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29 37 40 37 40 42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3 35 42 30 54 30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30 31 40 31 40 35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55 18 55 -3 50 -3 51 2 31 2 31 -2 26 -2 27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31 15 31 11 51 10 5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31 9 31 4 51 4 51 9 4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2 22 43 22 39 15 40 15 29 19 30 24 23 25 41 35 40 35 47 22 46 23 49 33 49 33 53 31 56 35 56 37 52 34 50 44 49 46 56 51 55 48 53 47 49 61 49 61 46 46 46 46 41 57 41 57 17 52 17 51 12 62 13 62 9 51 10 51 -1 44 -3 42 2 47 2 47 10 34 9 34 5 36 2 31 2 30 6 33 8 20 9 20 13 48 13 48 17 25 17 25 23 20 22 17 28 15 27 15 -3 11 -3 12 26 11 29 3 14 2 20 9 32 11 37 10 40 3 40 2 44 12 42 11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37 40 44 40 43 46 37 47 3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37 39 37 33 34 29 35 27 53 26 53 30 46 30 43 31 42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28 39 30 30 34 35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8 m 46 32 53 32 54 39 51 38 48 39 4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8 26 33 27 32 30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29 24 29 20 53 20 54 25 5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3 22 44 22 40 15 40 15 30 18 31 23 25 20 22 19 26 16 29 15 -2 10 -2 11 25 9 24 4 15 2 20 9 32 11 37 10 40 3 40 3 44 11 44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4 58 42 46 42 46 27 42 27 42 42 29 42 29 29 38 31 39 28 32 27 30 29 27 10 22 0 18 3 23 13 25 23 25 53 54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8 44 54 45 54 50 28 51 2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9 m 58 36 50 35 50 37 54 37 5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9 37 37 34 32 36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58 29 57 26 50 28 5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8 m 11 26 12 29 10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8 23 47 20 50 19 57 20 57 16 47 17 47 10 60 10 60 7 48 7 48 -3 43 -3 43 7 29 7 30 11 44 10 44 17 36 17 33 13 30 15 32 16 35 24 38 23 36 19 44 19 43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2 22 42 22 38 15 38 15 29 19 30 22 23 19 22 17 27 15 26 15 -1 10 -1 11 27 9 26 4 15 2 19 9 33 11 39 3 38 3 42 11 42 1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7 54 57 50 48 46 46 44 62 43 57 34 54 35 56 38 55 40 47 40 47 30 40 29 39 32 43 32 43 40 27 30 24 29 22 32 33 35 38 39 29 40 25 39 25 43 37 42 36 45 33 46 35 50 25 50 25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38 50 35 49 42 44 49 50 4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59 27 59 1 54 -2 51 -1 50 3 52 2 54 4 54 16 48 14 48 5 35 5 35 14 32 14 30 16 29 -1 25 -1 25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29 16 33 16 36 20 39 19 36 17 37 15 48 15 47 18 45 19 46 21 52 17 54 18 54 24 29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2 m 38 8 45 8 45 13 3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4 13 42 19 43 19 39 14 40 14 30 17 31 21 26 17 23 16 28 14 27 14 -2 9 -2 10 26 8 25 3 15 2 20 9 35 10 40 3 39 3 43 10 43 10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6 44 51 55 50 51 37 52 34 60 34 59 31 49 31 43 27 46 22 49 21 54 26 57 26 57 23 54 22 55 14 60 5 57 3 53 11 52 18 48 19 50 11 50 2 45 -2 40 -3 39 1 44 1 47 10 46 12 31 1 29 4 41 11 45 16 45 20 32 11 31 9 19 6 17 10 30 11 33 13 32 15 37 16 43 22 41 24 33 22 32 25 36 25 44 30 34 31 35 34 47 34 49 39 33 38 27 25 24 20 31 21 32 18 19 17 18 20 22 22 28 34 19 33 18 36 21 38 27 54 31 52 22 35 29 36 31 41 36 39 35 42 38 43 41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42 47 40 41 50 43 4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10 26 11 29 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4 15 42 22 41 22 37 15 38 15 29 20 30 23 24 31 22 57 22 57 -3 52 -3 52 1 29 1 29 -3 25 -3 25 22 20 21 17 27 16 -3 11 -3 12 26 10 25 4 13 2 18 10 31 12 38 3 38 3 41 12 41 11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7 53 57 49 42 50 42 43 60 44 60 35 56 35 56 41 43 41 43 26 39 26 39 41 28 41 27 34 23 34 25 44 39 44 39 49 26 49 2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6 37 36 34 30 34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2 37 51 34 45 34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36 30 36 27 28 27 2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0 m 55 30 54 27 46 27 4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29 19 29 13 39 13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2 19 42 13 52 13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29 10 29 4 39 4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42 10 42 4 53 3 5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7 53 38 51 53 52 49 44 61 45 61 41 53 41 54 38 57 36 53 34 50 39 52 40 37 41 38 38 35 35 31 36 35 38 34 41 28 41 27 11 23 0 19 1 23 12 23 24 19 22 16 28 15 -3 10 -3 12 33 10 32 10 26 5 14 3 20 9 32 10 39 4 38 4 42 11 42 11 55 16 55 15 42 21 42 21 38 16 39 15 29 19 30 23 24 25 32 24 44 32 44 31 47 29 47 35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9 32 45 45 44 4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6 37 47 32 60 32 59 29 31 29 31 33 43 32 4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57 26 57 23 33 23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57 19 56 16 33 16 3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56 13 57 -2 53 -2 52 1 36 1 36 -3 32 -3 32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6 3 53 3 53 10 3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6 43 51 60 51 59 48 21 48 22 51 38 51 37 56 39 5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3 21 43 20 40 15 40 15 30 18 31 22 23 18 21 18 25 15 26 15 -3 9 -3 11 9 11 25 9 24 4 15 2 19 9 32 11 39 2 40 3 43 11 43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57 44 57 24 24 24 2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8 27 53 27 53 42 2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48 39 47 31 33 31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36 36 36 32 44 32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1 m 55 21 54 18 26 18 2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61 15 61 11 43 11 43 0 34 -3 33 2 38 2 39 11 20 11 2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9 m 33 7 23 0 20 0 19 2 29 8 29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8 m 51 8 59 2 57 -1 55 2 47 6 48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4 56 47 51 43 50 4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29 51 29 38 11 38 11 34 28 34 28 23 33 21 33 16 59 17 60 14 39 14 40 11 56 4 59 4 57 0 52 0 42 6 35 14 33 13 33 -3 29 -3 30 13 26 12 20 5 6 -2 3 2 7 2 22 11 23 14 3 13 3 16 29 16 29 22 12 22 12 34 10 33 9 29 6 26 3 27 7 33 8 51 26 52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58 48 57 45 51 45 52 43 49 37 59 37 58 34 46 34 46 29 58 29 58 26 47 26 47 20 43 19 43 26 32 26 33 29 43 29 43 34 32 34 33 37 47 37 49 45 40 45 41 40 38 40 38 43 40 44 32 45 32 48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41 25 41 25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15 31 15 25 25 25 2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6 42 22 42 21 39 16 39 16 32 20 33 24 28 21 26 19 30 16 31 17 -2 13 -2 13 27 10 26 6 18 4 15 3 21 6 23 12 37 11 39 4 39 5 42 13 42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5 44 51 42 50 60 49 60 42 56 42 56 46 28 46 28 41 24 41 24 49 41 49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5 42 34 39 59 40 53 26 62 23 60 20 54 22 50 24 49 21 35 21 34 24 24 16 21 19 30 24 26 28 28 29 31 27 34 28 32 34 36 32 38 35 37 37 31 37 28 32 24 33 27 35 32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35 24 49 24 44 37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49 31 52 30 54 37 47 37 4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56 16 56 13 44 14 44 1 36 -2 35 2 40 2 40 13 28 13 28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5 9 31 7 29 4 24 2 22 4 3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55 8 60 3 57 0 48 8 5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5 37 59 38 59 34 46 35 49 19 56 8 61 4 57 0 49 12 46 24 44 23 43 14 36 1 32 -1 30 1 32 3 23 4 11 3 9 4 9 -2 4 -2 5 37 14 37 14 43 2 43 2 47 14 46 13 50 10 53 14 55 18 49 16 48 23 47 25 55 29 54 26 47 36 47 36 43 24 44 24 37 33 37 33 5 38 11 42 34 36 34 36 38 42 38 4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52 51 57 44 52 43 4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17 42 17 37 21 37 2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16 35 16 22 14 19 11 21 13 24 13 34 9 34 9 15 30 15 30 22 24 21 21 24 22 35 20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3 m 24 25 29 24 30 35 2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9 12 9 6 30 6 30 13 2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1 56 20 51 32 52 32 48 20 49 20 44 29 44 28 42 20 42 20 38 32 38 33 41 40 56 44 56 40 47 60 48 60 44 54 44 50 34 51 31 59 26 55 23 50 28 47 29 37 24 32 15 44 15 42 20 44 22 48 18 46 17 60 16 60 12 37 12 38 9 46 5 59 4 56 -1 40 3 33 11 24 3 9 -1 7 -1 5 3 21 5 27 9 28 12 4 12 4 16 29 15 30 20 33 21 34 24 32 26 41 29 44 31 43 34 38 36 39 39 46 35 49 37 49 41 51 44 38 45 35 40 32 39 32 35 16 35 16 31 30 31 29 23 21 19 20 23 25 23 26 28 15 28 7 18 4 21 7 22 13 32 12 35 4 35 5 38 17 38 17 42 7 42 7 45 18 44 17 47 18 49 4 48 4 52 18 51 17 57 9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3 m 52 53 51 39 59 40 59 36 48 35 47 50 39 50 37 38 32 33 31 35 27 36 25 23 19 11 8 0 7 3 5 4 14 12 18 16 17 20 12 25 15 27 20 21 23 32 22 35 14 35 8 22 6 22 4 25 11 37 13 48 4 48 4 52 29 52 29 48 17 48 17 43 15 39 28 38 27 36 31 37 35 44 35 53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54 31 52 23 46 10 59 5 56 0 43 7 38 6 27 0 25 0 22 4 34 7 40 11 33 21 33 23 36 24 39 17 42 13 48 23 49 27 30 27 30 3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3 m 55 53 54 6 61 6 61 2 23 2 23 6 31 6 3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8 52 28 48 16 48 14 37 27 38 24 22 16 9 12 4 6 1 3 4 13 10 16 17 10 24 14 25 19 20 22 34 14 35 5 20 3 24 9 34 12 48 4 48 4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7 50 37 50 49 35 49 3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6 35 36 22 50 22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36 19 35 6 50 6 51 20 4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5 36 47 60 48 60 44 34 45 32 39 56 39 56 35 48 33 39 28 59 27 57 5 53 1 46 0 45 5 48 4 52 6 54 24 50 24 45 13 36 4 29 0 26 4 30 4 38 9 45 21 46 24 41 24 36 16 31 11 24 9 23 11 33 17 36 22 33 23 30 22 30 27 35 28 45 36 33 35 33 39 29 36 26 37 24 22 16 8 12 3 8 1 5 4 12 10 18 18 16 21 13 22 12 24 8 23 6 20 4 23 10 35 13 48 5 48 5 52 27 52 27 48 17 48 15 40 16 38 26 38 33 49 35 57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12 28 10 26 11 24 14 26 20 23 20 35 14 35 13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5 53 45 49 51 40 61 35 57 30 50 36 44 47 41 48 40 43 31 31 27 33 25 32 21 16 12 4 6 1 3 3 7 5 16 16 12 22 10 24 7 23 6 21 2 22 10 36 13 47 3 47 3 51 28 50 28 46 17 47 14 36 26 37 27 34 34 41 41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7 32 31 20 28 22 41 31 4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13 33 9 25 12 24 14 25 19 20 22 34 20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0 25 52 22 48 21 40 14 31 9 29 13 40 18 4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7 m 57 15 57 13 40 2 26 -2 24 2 31 2 43 8 54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56 54 56 38 39 39 31 38 3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26 53 26 48 16 48 14 39 25 39 24 26 19 12 10 2 7 1 4 4 13 12 15 14 16 19 11 25 13 27 18 22 20 24 20 35 12 35 7 23 6 22 3 25 10 38 12 48 3 48 3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5 42 52 42 52 51 37 50 3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57 34 57 13 53 13 53 30 33 30 33 13 29 13 29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6 25 43 10 38 5 25 -1 22 3 34 7 39 11 4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56 7 61 3 57 -1 56 2 45 10 47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53 52 41 60 36 59 32 53 35 51 32 31 33 29 30 25 32 19 13 8 -1 4 2 11 7 16 16 11 22 14 24 16 20 19 21 21 34 12 32 7 20 3 22 9 34 11 47 3 47 3 51 28 51 28 46 15 47 14 38 25 37 26 34 34 43 40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36 52 35 51 38 48 40 42 50 41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42 27 45 14 40 14 39 24 3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56 26 49 5 60 6 60 1 23 2 23 6 46 6 51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5 12 31 12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4 58 50 29 48 28 52 50 53 5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5 52 25 48 16 48 13 37 26 38 24 24 18 11 10 1 5 3 11 8 17 19 12 24 13 27 18 22 20 25 21 34 12 35 6 20 3 23 10 38 12 48 4 48 4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3 44 44 36 40 37 4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56 44 54 38 51 35 49 36 5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3 43 35 35 31 35 31 40 29 43 31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57 32 57 26 53 26 46 22 45 18 60 18 60 14 45 15 46 3 42 -1 36 -2 34 4 39 3 41 5 41 15 26 14 26 18 41 18 41 23 51 28 48 29 29 28 29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7 55 39 50 35 48 35 52 33 55 3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3 54 48 46 57 46 57 21 44 21 44 15 60 15 60 11 44 12 44 -1 39 -1 40 12 22 12 22 16 40 15 40 21 28 21 28 46 44 46 4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6 53 26 48 16 49 13 38 25 39 21 21 17 12 14 10 6 0 4 4 13 14 15 18 14 22 11 24 11 26 13 27 18 24 20 32 19 35 12 35 6 22 2 25 7 31 12 50 5 49 4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35 40 35 41 4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4 35 53 35 54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5 41 25 41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4 24 53 24 53 32 4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1 m 56 51 56 46 49 44 43 39 43 30 46 31 51 23 54 36 46 35 45 38 57 39 56 30 54 23 55 18 59 13 55 11 54 16 52 18 46 11 44 13 42 9 36 8 35 12 39 12 39 41 48 46 49 48 26 47 26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2 50 21 47 14 47 13 39 22 39 20 19 12 5 6 -1 3 2 14 14 15 19 11 23 13 26 14 23 17 22 18 35 12 35 7 21 5 18 3 23 6 27 10 46 7 47 3 46 3 5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36 38 35 16 25 16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19 33 19 32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43 14 46 15 49 21 48 25 44 29 43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6 m 58 5 58 1 21 1 21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52 46 49 58 50 59 41 55 41 55 46 31 46 31 39 48 40 51 41 52 36 35 36 35 30 57 30 57 26 48 27 50 18 60 18 60 14 25 14 25 18 31 18 31 38 30 40 26 40 27 49 41 49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4 51 24 47 15 48 14 37 17 36 25 37 23 23 16 8 13 6 11 2 8 0 4 3 8 5 15 14 16 16 12 23 15 23 16 20 19 21 21 33 13 33 7 18 3 21 8 31 11 41 11 48 4 48 4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34 27 36 18 46 17 46 27 44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8 8 34 7 26 0 22 2 33 10 3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52 8 60 3 57 0 46 9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51 59 51 59 47 45 48 44 45 45 42 56 43 56 39 30 40 31 43 40 42 40 48 26 48 27 51 41 50 4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3 51 23 47 14 47 14 38 23 38 21 24 17 12 7 0 3 3 11 10 15 19 9 23 5 19 3 23 9 38 11 47 4 47 4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60 36 58 28 55 29 56 32 29 33 29 28 25 28 25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8 23 12 25 17 22 19 35 1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52 29 51 26 32 26 3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5 23 55 12 48 12 51 9 48 5 60 4 60 1 23 1 23 5 35 4 34 9 37 10 38 6 36 5 45 4 47 11 28 12 28 2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3 15 51 15 51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7 28 47 29 43 15 43 10 29 17 29 17 38 22 37 22 29 28 29 28 26 21 26 21 16 30 17 29 14 22 13 21 -2 16 -2 16 12 4 9 4 15 17 15 18 27 4 26 3 30 6 31 11 44 3 44 3 48 13 47 1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60 49 58 34 57 3 47 -1 46 4 51 4 54 23 55 46 46 46 46 26 42 12 36 3 31 -2 27 2 31 4 38 13 42 28 43 44 33 45 33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7 38 35 22 31 22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5 16 48 27 47 27 43 14 43 9 28 16 28 16 37 21 37 20 28 27 28 26 25 20 25 20 17 24 17 27 19 27 14 20 14 20 -2 15 -2 16 12 4 10 3 15 13 15 16 17 16 25 4 24 4 29 10 40 11 44 4 43 5 48 12 47 14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61 51 61 47 34 48 33 14 29 0 27 -2 24 0 30 18 30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58 39 56 21 54 18 48 17 47 21 51 21 53 33 52 35 43 36 43 4 52 3 55 5 57 9 60 7 59 2 55 0 40 0 39 4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7 50 18 48 29 48 29 44 43 43 42 56 48 55 46 42 61 43 61 39 46 39 46 27 58 27 58 -1 53 -1 53 5 36 6 37 -1 32 -1 33 27 42 27 43 40 30 39 30 44 15 44 11 33 8 29 17 28 17 39 22 39 20 28 29 28 28 25 20 26 20 16 29 17 28 14 21 13 20 2 21 -1 18 -2 16 -1 16 12 4 9 4 15 14 15 17 17 17 25 5 24 4 30 7 32 11 45 4 44 4 49 13 48 14 57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36 8 51 9 53 8 53 23 3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6 24 47 24 43 12 43 7 29 14 28 14 39 19 39 19 28 25 29 25 25 18 26 18 18 23 18 25 20 25 15 18 14 18 -2 14 -2 14 13 3 11 3 16 15 16 13 25 3 25 2 29 9 43 2 43 2 47 10 47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60 51 60 47 55 47 56 4 53 1 46 0 45 5 51 5 51 47 26 47 26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45 39 45 13 40 13 41 17 32 17 32 11 28 11 29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0 41 20 4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6 47 29 47 29 43 15 44 9 30 17 29 17 39 21 38 21 29 29 30 29 26 20 26 20 18 28 18 27 15 20 14 20 -2 15 -2 16 13 4 11 3 16 17 17 16 26 4 24 4 30 6 31 11 44 3 44 3 48 12 47 14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7 57 46 50 61 49 61 45 46 46 46 38 58 38 58 16 54 16 54 20 36 20 31 4 27 -1 23 1 30 10 32 19 32 39 42 39 42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36 35 36 23 54 23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20 53 17 44 29 44 29 40 15 40 10 25 14 25 17 27 17 37 21 36 21 26 28 27 28 23 24 23 21 21 21 15 28 16 29 13 22 12 21 -3 17 -3 17 10 7 9 5 8 4 13 14 14 17 15 17 22 6 21 4 26 7 27 11 40 3 40 4 44 13 44 15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56 49 57 19 52 19 52 23 37 23 37 19 32 19 32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37 27 52 27 52 45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42 14 29 -3 26 0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1 15 61 0 56 -3 55 2 51 9 48 11 47 14 49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52 15 50 16 47 27 47 28 43 13 43 8 29 15 29 15 39 19 38 19 29 25 30 25 26 19 26 19 17 27 18 27 14 19 14 19 -2 13 -2 15 13 2 11 2 16 14 16 14 26 3 26 2 29 5 31 9 43 2 43 2 47 11 47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6 43 58 43 56 39 45 40 46 37 45 27 59 27 59 23 45 23 48 15 51 10 61 2 58 1 56 -2 48 8 44 17 42 16 34 3 25 -2 23 1 31 6 38 16 40 24 28 24 28 28 41 27 42 40 34 40 31 32 28 33 32 50 37 49 35 43 42 43 4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6 15 47 28 47 27 43 13 44 12 38 9 32 8 29 15 29 15 39 20 39 19 29 25 29 24 26 19 26 19 18 27 18 26 15 22 15 19 13 19 -1 14 -1 15 14 3 11 2 16 14 17 15 26 4 25 3 30 6 32 10 45 3 44 3 48 11 47 13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6 50 53 41 61 35 58 32 55 33 45 46 44 48 41 47 34 37 30 32 28 32 25 35 30 38 38 48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48 34 44 33 43 30 32 22 29 25 39 31 43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54 25 50 23 48 20 32 11 29 14 40 18 42 21 45 22 49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55 19 59 15 41 3 29 -2 27 2 45 9 53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8 46 28 46 28 42 16 42 11 28 18 28 18 39 22 38 22 28 28 28 27 25 22 25 22 18 28 18 27 15 22 13 22 -2 18 -2 18 12 14 12 7 9 5 14 18 16 18 24 6 24 5 28 8 30 12 39 11 42 5 42 5 46 14 46 16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3 60 50 49 48 47 45 48 23 62 24 62 19 48 20 48 1 40 -2 36 3 43 3 44 20 31 19 31 24 44 23 43 47 31 46 30 49 46 51 51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2 m 59 41 55 28 51 30 5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6 40 38 29 34 29 34 35 32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5 47 27 47 27 43 14 44 7 30 16 29 15 38 20 38 20 30 26 30 26 26 19 26 19 18 27 19 25 15 18 15 19 -1 14 -1 15 14 3 12 2 17 15 17 15 26 4 26 3 30 10 44 3 44 3 48 12 48 14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5 52 58 49 39 48 36 46 33 29 43 29 42 42 48 42 46 36 46 29 59 30 59 25 46 26 46 2 41 -1 37 -1 35 4 40 3 42 8 42 26 29 26 28 30 30 33 32 51 48 52 49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7 19 29 6 25 7 3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55 19 61 7 57 5 51 18 5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6 17 48 28 47 28 43 17 44 10 31 9 28 16 29 17 38 21 38 20 29 27 30 27 26 21 26 21 17 28 18 28 14 23 14 21 12 21 -2 16 -2 16 12 10 12 6 10 4 13 5 15 17 17 17 26 6 25 4 29 12 43 4 43 4 47 13 47 14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58 34 56 31 47 28 46 34 52 34 54 39 55 49 44 48 43 39 36 28 33 27 34 25 59 25 59 -1 54 -1 54 4 37 5 37 -2 32 -2 33 26 29 30 33 31 39 40 41 49 31 48 30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37 8 54 8 54 21 3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3 47 23 46 23 42 12 42 8 29 11 28 14 29 14 38 19 36 18 28 24 28 24 24 18 25 18 16 25 17 24 14 18 12 18 -2 13 -2 14 12 4 9 3 15 6 14 14 15 14 25 4 24 4 29 9 43 2 42 2 46 9 46 1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6 43 60 43 60 39 46 39 50 15 55 7 58 8 58 11 61 9 62 5 58 0 54 1 46 15 43 39 26 38 26 43 42 42 4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7 48 53 46 50 53 52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41 30 41 27 35 27 35 12 43 14 43 10 26 6 24 11 32 11 32 27 26 27 26 3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9 56 15 47 27 47 28 52 58 53 58 48 40 49 44 46 36 33 52 34 47 40 50 42 59 29 55 28 54 30 45 30 44 19 56 20 56 16 45 16 44 6 60 5 60 1 27 1 27 6 41 5 41 16 31 16 31 20 41 20 41 30 30 28 29 33 33 35 40 49 28 48 26 43 13 43 14 40 12 39 7 29 16 29 16 39 20 39 20 29 26 29 25 26 19 26 19 17 26 18 27 15 19 13 19 -2 15 -2 16 13 3 12 2 16 16 16 16 26 4 24 3 30 6 32 9 40 8 43 2 43 2 47 11 47 13 57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5 47 27 46 27 42 12 42 6 27 13 27 13 38 17 38 17 28 24 28 24 24 17 24 17 17 21 17 24 19 24 14 18 14 17 -2 13 -2 13 12 5 10 2 9 2 14 13 16 13 24 2 24 2 28 9 42 2 42 2 46 11 46 14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3 52 50 41 59 35 56 32 48 38 39 50 36 42 29 32 51 32 51 28 41 28 41 19 52 19 52 15 42 16 42 4 55 4 54 1 24 1 24 4 38 4 38 15 27 15 27 19 38 19 38 28 30 28 30 32 26 31 22 33 33 42 3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16 47 28 47 28 43 15 43 10 30 11 28 17 28 17 37 21 37 20 28 27 29 27 25 32 25 39 29 42 34 39 36 38 40 35 41 33 37 30 35 27 37 34 46 38 56 42 56 44 54 41 52 42 49 57 49 51 37 48 33 58 27 62 27 59 22 56 21 55 -2 51 -2 51 3 37 4 37 -2 33 -2 33 21 30 20 27 24 20 24 20 16 25 16 28 18 28 13 20 12 20 -2 16 -2 16 11 8 10 5 8 4 14 14 15 16 16 17 26 5 24 4 29 7 30 11 43 4 43 4 47 12 47 14 56 15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6 m 39 46 39 42 43 37 46 36 51 46 50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41 28 36 23 55 22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9 m 37 19 38 16 37 7 51 7 50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6 13 47 22 47 22 53 60 53 59 48 42 49 42 17 46 18 46 14 42 13 42 -2 38 -2 39 11 36 12 23 8 22 11 25 12 27 49 22 48 22 43 12 43 6 29 14 30 14 38 18 36 16 29 23 30 23 26 17 26 17 19 23 19 22 16 17 15 17 -1 13 -1 14 15 3 12 2 16 12 18 14 17 14 27 3 25 2 30 8 42 2 44 3 47 10 47 11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0 48 30 39 39 39 39 49 3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53 43 52 8 57 7 58 11 62 11 61 6 58 3 52 2 49 4 48 4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29 26 39 28 39 36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0 13 37 15 39 17 39 24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20 52 21 50 29 50 28 47 20 47 20 42 30 42 29 39 20 39 21 36 25 34 25 32 23 31 19 36 10 28 13 26 24 26 26 31 31 29 27 26 30 25 53 26 53 22 24 22 19 18 20 16 31 16 31 20 35 20 35 16 51 16 50 13 35 14 35 9 58 9 58 5 35 6 35 -3 30 -2 31 6 4 5 4 10 31 9 31 14 11 13 11 17 16 18 20 22 13 23 10 22 8 27 4 29 11 33 15 39 4 39 4 42 16 42 17 48 6 47 6 51 17 51 16 57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51 54 50 57 51 57 47 46 47 46 42 58 42 57 39 47 40 51 34 59 30 57 27 53 28 45 36 42 35 41 32 36 28 33 31 40 36 42 40 33 40 34 42 42 42 42 47 33 47 33 51 42 50 4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4 47 24 47 23 44 13 44 7 29 12 29 14 30 14 39 19 39 18 29 24 29 24 26 18 26 18 18 22 18 24 20 24 15 18 14 18 -2 13 -2 14 11 12 12 4 8 3 13 14 17 14 25 3 25 2 29 5 31 9 44 2 44 2 48 10 47 12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8 0 54 -2 49 -2 48 3 54 3 54 49 31 49 32 33 34 36 43 36 46 46 50 45 46 36 52 36 50 33 43 33 45 27 43 25 46 24 49 25 51 24 50 21 40 21 39 12 51 13 51 9 36 9 36 21 33 22 34 25 42 25 40 30 43 31 42 33 31 33 31 -2 26 -2 26 5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8 45 40 39 37 38 36 43 34 45 36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51.4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51.4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51.4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51.4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51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51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51.4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77.8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77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77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77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77.8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77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77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7 22 47 22 43 13 44 7 29 13 29 13 39 18 38 17 29 22 29 22 26 17 26 17 18 26 19 32 16 34 23 24 23 24 27 39 27 35 12 40 9 37 6 32 9 26 2 23 0 20 3 28 9 30 13 22 17 21 14 17 14 17 -2 12 -2 13 13 3 12 3 16 14 17 13 26 3 26 2 30 6 35 9 44 2 44 2 48 10 48 11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40 53 35 39 41 36 38 33 36 36 33 37 26 29 22 32 32 39 25 43 27 45 32 42 35 50 24 50 24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8 53 53 39 60 34 58 31 56 31 54 34 50 36 44 27 58 27 51 8 61 3 58 -1 47 5 38 -3 35 1 45 8 45 12 41 20 45 20 46 14 48 12 52 21 51 23 41 23 42 29 39 31 43 32 48 39 41 43 44 44 50 42 53 50 43 49 43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4 47 25 46 24 43 13 43 8 28 15 28 15 39 19 39 19 28 26 28 25 25 19 25 19 17 26 18 26 14 19 14 19 -2 14 -2 15 13 4 11 4 16 15 16 15 25 4 25 3 28 6 32 9 42 6 43 3 42 3 47 10 46 12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7 55 31 44 32 39 35 37 37 33 33 31 30 37 27 42 3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54 42 42 49 34 44 32 38 42 4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5 m 60 54 54 44 55 40 61 34 56 32 55 36 52 38 51 41 49 42 55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58 28 58 -1 54 -1 53 2 32 3 33 -1 28 -1 29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17 42 17 42 25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4 16 54 18 54 25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6 42 6 42 14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3 m 45 6 54 6 54 14 4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5 14 47 23 47 23 43 12 44 6 28 13 28 13 39 18 39 17 29 23 29 23 25 17 25 17 16 22 17 22 13 17 13 17 -2 12 -2 13 12 7 12 3 10 2 15 12 16 13 25 3 25 2 30 4 31 9 44 2 43 2 47 10 47 11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9 58 50 58 46 42 47 41 41 55 41 54 38 40 38 39 33 59 33 59 29 49 30 48 28 61 22 58 18 49 24 48 20 43 20 43 16 55 16 55 12 42 12 43 9 48 8 57 2 53 -1 40 7 28 -2 26 -2 25 1 35 7 38 12 26 12 26 16 39 15 39 20 33 20 33 24 25 18 22 21 31 27 33 29 25 30 25 33 35 33 37 38 28 38 29 41 39 40 38 43 39 46 26 46 26 50 39 49 39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7 30 33 24 47 23 48 26 4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4 47 24 47 24 43 12 43 7 28 14 28 14 39 18 39 18 29 23 29 23 25 18 26 18 17 23 18 22 14 18 14 18 -2 13 -2 14 13 3 12 2 16 14 16 14 25 4 25 2 29 5 31 9 43 3 43 3 47 10 47 12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5 51 47 49 60 50 60 46 48 46 48 38 58 38 58 24 48 24 48 16 52 16 57 18 59 15 51 14 49 12 49 4 54 3 56 8 60 6 59 2 54 -1 46 0 45 24 38 24 38 16 43 16 42 13 39 14 37 5 42 7 41 3 34 0 33 3 35 24 30 24 29 9 24 -2 21 1 25 9 26 49 41 49 3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0 46 30 38 36 38 3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9 46 39 38 45 38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48 36 48 27 54 27 5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0 35 30 27 36 27 37 36 3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9 27 45 27 46 36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6 23 46 22 43 12 43 6 28 13 28 13 37 17 37 16 28 22 29 22 25 17 26 16 16 25 18 30 29 33 28 30 23 38 23 38 16 35 8 31 3 24 -2 21 2 29 6 30 9 26 13 25 16 22 17 21 14 16 14 17 -2 12 -2 13 13 3 11 2 16 13 16 13 25 3 25 2 29 8 42 2 44 3 47 10 47 12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3 59 43 58 40 48 40 51 35 59 32 57 28 48 34 44 39 43 28 39 28 39 39 36 38 30 31 25 28 22 32 33 37 34 40 25 40 25 44 40 42 39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1 53 34 47 31 46 27 52 2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1 51 46 47 47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52 27 52 22 58 23 58 19 52 19 52 11 60 11 59 8 52 9 53 -3 48 -3 49 9 39 9 40 17 44 16 43 11 49 11 49 19 41 19 41 23 49 22 49 2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33 10 33 15 35 19 34 21 28 19 27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3 55 33 50 57 50 58 47 37 46 34 47 33 44 34 42 52 42 52 25 32 25 32 21 60 21 60 18 32 18 32 14 49 14 49 -2 45 -2 44 0 15 1 14 -2 11 -1 12 15 29 14 29 18 2 19 3 22 29 21 29 26 9 26 9 42 29 42 29 47 4 47 5 50 29 50 29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3 35 29 35 29 39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5 48 35 48 39 33 40 3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13 33 13 28 29 28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3 m 33 33 33 28 48 28 48 32 44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7 m 16 4 45 4 45 11 16 11 15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9 56 28 43 55 46 55 41 31 40 29 38 30 30 57 34 57 29 34 28 31 26 35 16 46 26 51 22 38 14 37 12 47 5 52 4 53 10 58 8 57 3 53 -2 47 -1 34 10 25 7 8 1 5 7 21 9 28 12 31 15 26 26 7 24 4 23 3 28 25 30 25 39 7 36 7 41 24 42 2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2 55 47 50 43 47 38 52 38 54 4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41 37 53 39 59 41 60 36 45 34 42 32 43 21 45 19 50 31 54 29 47 13 48 9 53 4 55 5 56 10 60 8 57 -1 54 -2 44 9 41 8 32 -2 31 1 27 3 12 2 9 5 9 33 6 32 4 29 3 35 12 45 17 55 22 53 20 51 21 48 32 41 29 39 18 46 15 44 9 35 28 34 27 20 19 16 18 21 22 21 24 30 13 30 13 7 24 6 26 12 30 10 28 3 34 6 41 13 42 15 40 19 37 33 30 30 30 35 36 35 36 54 35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55 45 50 43 44 50 4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58 54 58 50 32 50 30 45 50 46 50 23 11 23 11 46 26 46 27 50 4 50 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15 43 15 38 44 39 46 38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5 32 45 32 46 37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5 26 46 25 45 30 1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25 21 26 17 42 16 41 19 39 20 43 21 45 18 58 18 58 14 46 14 47 11 50 9 46 9 38 6 39 3 50 1 52 2 53 7 58 3 56 -1 51 -3 37 1 34 3 17 1 6 -1 3 4 6 3 25 5 29 7 25 12 7 13 3 12 3 16 22 16 21 2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0 10 38 8 46 12 45 14 2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20 52 21 49 34 49 34 45 20 45 20 39 31 39 32 36 40 37 39 57 44 57 43 37 60 40 60 36 46 35 44 33 45 20 48 19 52 31 56 28 48 14 52 7 55 5 57 10 61 8 60 1 54 -1 45 9 42 8 33 0 29 3 40 10 43 16 41 20 40 33 36 33 33 31 33 35 31 34 31 17 20 17 20 12 32 12 32 9 20 9 20 -2 16 -2 16 9 3 8 2 11 15 12 17 11 16 18 6 18 6 39 16 39 16 45 2 45 2 49 16 49 16 57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1 54 56 47 51 44 47 52 4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10 36 10 30 26 30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10 27 10 21 26 21 27 28 2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45 19 46 17 47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3 56 41 49 41 37 58 37 58 33 41 34 43 20 45 17 49 29 54 29 48 14 48 9 55 5 56 12 60 9 60 5 57 -1 52 0 45 7 42 6 40 3 37 2 35 -1 34 2 32 3 41 10 42 14 40 18 37 33 29 33 29 12 34 13 33 10 29 9 29 -2 25 -2 26 9 13 7 5 5 3 9 9 9 9 33 2 33 2 37 37 37 37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30 53 30 40 8 41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50 52 55 43 50 42 46 50 4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12 50 12 44 26 44 2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2 27 25 27 25 33 1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2 19 25 19 25 24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5 m 12 10 24 11 25 16 1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3 39 56 40 59 42 59 37 45 35 44 27 46 19 48 18 52 31 58 30 48 13 53 5 56 4 56 10 61 8 58 -2 54 -2 49 3 46 9 36 -1 34 3 6 2 6 19 2 19 2 23 9 23 9 44 3 43 3 47 9 47 9 56 13 55 13 47 26 47 26 55 31 55 29 46 36 47 36 43 31 44 29 22 36 23 36 19 10 19 10 10 14 11 19 16 22 15 15 8 13 10 10 9 11 5 32 6 33 4 39 7 44 13 40 33 37 34 34 33 33 37 38 37 40 39 39 57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2 52 58 45 52 44 47 51 5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13 39 27 38 26 44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30 26 30 26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3 22 26 22 26 28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7 m 35 11 32 9 26 15 2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38 58 39 59 36 43 35 44 22 46 19 49 21 49 25 52 32 56 29 48 13 49 8 53 4 55 5 56 10 60 7 59 2 55 -2 49 2 44 8 33 -1 31 2 42 12 42 17 39 33 34 33 33 37 39 37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32 53 31 33 22 33 22 25 32 25 31 22 22 22 21 16 31 16 31 14 22 14 22 8 33 9 31 5 4 3 3 7 15 7 18 9 18 14 9 14 10 17 18 17 18 22 8 22 5 17 2 19 5 21 9 30 13 29 11 26 18 25 18 33 7 33 7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7 44 52 41 51 45 47 50 5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11 49 10 43 27 44 28 50 2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11 41 11 35 28 35 2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4 44 37 58 39 58 35 44 35 46 18 48 19 53 30 56 28 49 10 53 4 56 5 57 8 61 5 57 -2 51 1 47 7 44 8 35 -1 33 -1 31 2 37 6 28 6 2 2 2 6 7 6 7 22 4 22 2 24 8 34 11 47 5 48 5 52 32 52 29 44 36 43 35 36 41 37 40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2 m 58 45 53 43 51 48 49 49 49 51 51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15 48 14 41 25 41 2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3 30 31 28 32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3 38 9 27 6 23 34 22 34 9 38 10 37 6 40 7 44 12 41 33 36 33 33 26 29 24 28 27 25 28 23 25 22 28 13 25 12 27 16 28 17 32 14 34 19 34 21 33 24 38 22 3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10 7 15 7 15 19 1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18 8 23 8 23 19 1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8 m 25 8 31 9 31 19 2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39 59 42 59 38 45 36 44 26 46 21 49 22 52 32 57 30 47 14 53 5 56 4 57 10 61 7 59 0 57 -2 49 3 44 12 35 7 33 9 31 8 31 -1 27 -1 27 3 11 3 11 -1 7 -1 7 23 31 23 31 9 39 13 42 15 40 32 41 36 34 35 33 38 39 38 4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4 53 34 49 24 50 25 39 28 40 31 46 33 44 28 36 24 37 24 31 35 32 35 28 3 28 3 32 13 31 13 50 4 50 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2 56 46 51 44 51 48 49 52 50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6 31 21 32 21 50 16 50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6 m 7 45 11 37 7 36 4 45 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24 39 25 37 26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11 20 11 14 27 14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45 21 46 19 47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11 12 11 6 27 6 2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5 46 59 46 59 42 45 43 46 22 48 18 50 19 52 36 57 35 51 12 54 6 57 5 57 10 61 8 60 2 57 -1 48 8 40 -2 36 1 40 3 46 13 42 28 42 41 40 43 19 43 19 12 13 -2 9 0 15 13 15 22 10 22 7 7 4 2 3 8 6 16 7 22 3 22 4 25 16 25 16 32 6 32 6 50 10 49 10 35 16 35 16 46 41 46 40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6 50 52 48 50 54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39 37 38 35 34 35 34 28 39 28 39 17 35 17 35 9 39 9 38 6 23 6 24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27 28 32 28 32 35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26 26 26 19 37 19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28 17 27 9 32 9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27 52 26 48 9 48 9 40 13 41 20 32 23 43 27 41 22 27 29 16 25 13 25 17 21 23 19 22 14 13 9 14 9 8 28 8 27 4 5 3 5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2 59 48 39 48 38 41 54 40 52 4 57 4 58 8 62 7 60 1 49 0 49 35 50 37 38 37 35 7 38 8 40 11 43 13 44 9 32 1 30 5 32 8 34 42 35 45 34 48 30 48 30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9 15 12 16 18 27 17 31 14 33 13 36 9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3 29 45 17 42 18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0 54 19 49 26 42 29 41 29 38 25 37 24 40 21 42 20 45 16 47 5 31 2 33 3 36 11 45 15 55 17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8 51 58 47 37 47 36 38 54 38 51 3 56 3 57 8 61 7 61 3 57 -1 49 -1 47 3 49 34 36 34 34 8 40 11 43 13 43 9 30 1 28 4 30 8 33 47 27 47 27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8 38 20 31 16 31 14 38 1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2 29 45 18 41 18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7 m 27 27 19 9 20 5 23 3 19 2 18 0 12 11 9 13 8 16 10 18 15 13 18 14 22 24 5 24 5 2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8 56 19 49 17 48 29 47 29 52 54 51 57 52 57 47 39 48 38 38 54 39 51 6 52 3 56 4 56 8 60 7 60 2 57 -1 49 -1 47 9 49 35 39 35 37 10 38 8 42 10 44 13 45 8 35 2 33 -1 31 4 33 7 36 48 29 47 28 44 4 43 4 47 16 47 15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26 40 22 32 25 31 30 32 31 29 2 28 2 32 19 31 22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12 41 14 35 11 33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5 23 46 20 43 19 40 28 4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2 m 27 22 27 2 23 2 23 6 11 6 12 -1 7 0 7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9 m 11 19 11 9 23 9 2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6 22 51 36 52 35 49 22 49 22 45 39 46 50 55 55 52 51 51 38 41 36 44 33 45 32 43 7 43 8 45 19 45 19 50 5 50 6 52 20 51 1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55 43 45 36 37 33 36 35 49 42 52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32 40 32 32 28 32 27 28 33 28 32 26 11 25 8 24 6 25 6 27 13 27 12 30 14 31 11 32 8 31 8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11 33 30 34 30 38 1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7 m 57 35 57 33 39 24 37 27 53 35 54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15 32 18 27 24 28 2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2 m 58 22 58 18 20 19 20 15 46 15 46 2 54 2 55 7 59 5 57 0 53 -2 44 -2 42 0 42 12 19 12 18 2 31 5 30 7 25 7 26 10 38 7 38 4 32 6 31 3 13 -3 16 19 4 19 4 2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2 55 15 49 10 48 9 53 7 55 9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6 m 26 54 22 46 31 46 31 26 3 26 3 47 19 46 22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3 59 48 40 49 40 40 54 40 53 4 57 4 58 8 62 7 61 2 59 0 49 0 49 18 44 17 42 31 45 32 47 18 49 19 49 37 40 37 39 9 44 12 46 15 46 10 43 6 39 4 37 1 35 1 33 4 35 8 37 49 30 48 30 5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7 43 6 29 16 28 1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19 43 19 33 21 34 22 39 25 38 23 33 19 33 19 29 27 28 26 4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12 39 12 33 10 34 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2 m 29 22 29 -2 24 -2 24 3 9 3 9 -2 4 -2 5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9 19 9 14 25 14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1 m 9 6 25 6 25 11 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6 51 57 51 57 48 48 48 52 45 49 41 58 41 57 38 46 38 45 33 55 34 56 31 53 30 46 31 46 26 42 26 42 31 32 30 32 34 42 33 42 38 30 38 31 41 37 41 37 46 39 47 32 48 33 51 42 51 40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8 54 28 42 11 42 10 38 27 38 27 28 11 28 11 37 5 29 3 34 6 36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11 52 11 45 24 45 2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1 41 47 41 48 48 39 48 4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13 30 24 30 25 36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4 m 58 24 58 20 19 21 19 16 46 16 45 3 53 3 55 8 59 6 56 0 44 -1 41 2 41 14 27 13 25 12 37 7 35 4 29 7 28 2 16 0 12 -2 10 2 13 4 15 21 5 20 4 2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6 2 28 5 27 8 24 9 25 13 1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4 m 31 54 31 44 55 44 55 39 31 40 31 30 47 30 41 17 33 8 34 6 47 2 55 2 52 -3 44 -2 27 5 18 0 5 -3 2 1 18 4 25 8 13 23 17 24 16 26 4 26 4 30 26 30 27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18 26 21 18 27 10 32 11 33 14 36 16 40 23 39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6 m 29 56 28 49 47 48 46 34 55 34 56 39 60 36 56 30 44 30 42 32 42 45 30 44 26 43 25 38 18 32 13 30 14 28 50 27 49 -2 44 -2 45 3 17 3 17 -2 12 -2 13 29 5 28 3 31 15 35 19 37 23 45 7 44 7 49 23 48 2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17 17 44 16 45 24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17 14 17 6 45 6 4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3 53 53 30 10 31 11 50 1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4 43 49 43 48 49 14 50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34 48 34 48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9 28 30 22 46 23 45 5 54 4 55 9 60 7 59 3 56 0 47 -1 42 1 41 19 28 19 27 13 23 7 8 0 6 0 5 4 20 9 25 19 9 17 7 18 7 22 25 22 25 28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3 m 56 53 56 48 45 48 44 32 60 32 60 28 45 28 45 -1 40 -1 40 28 26 28 26 32 40 32 41 49 29 48 29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5 51 24 7 20 7 20 13 10 13 10 5 5 5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0 47 10 34 20 34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0 30 10 16 20 16 21 31 19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1 54 51 33 11 33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15 45 47 45 47 51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5 36 47 36 47 42 15 43 1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55 28 55 24 34 24 33 19 59 18 59 14 36 14 37 11 46 6 58 4 57 -2 42 3 32 13 23 4 9 -1 7 -1 4 3 17 5 24 9 28 14 4 14 4 18 29 18 30 25 8 24 8 2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2 33 11 34 1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16 51 16 45 48 45 4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6 37 48 37 49 43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52 29 52 25 11 25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0 m 60 19 60 15 31 16 21 7 22 5 44 6 39 12 42 13 55 1 50 -1 48 2 33 3 12 0 11 5 16 6 24 14 25 16 3 15 3 2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0 m 51 50 51 26 33 26 33 21 58 21 58 17 41 17 41 13 45 9 60 3 57 -1 48 3 39 11 37 16 33 17 34 -2 31 -3 29 -2 29 17 19 6 6 -3 5 0 2 2 6 2 20 12 22 16 2 17 2 21 29 21 29 26 11 26 11 5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16 47 16 40 46 40 46 46 2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30 46 30 46 36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3 55 53 32 12 3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1 m 16 51 16 45 49 45 49 52 4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35 49 35 49 42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28 m 59 27 59 23 14 23 14 15 11 5 18 4 28 10 32 17 32 21 38 21 38 16 48 8 60 6 57 1 52 1 41 8 36 16 34 15 33 10 25 3 16 -1 14 3 10 4 7 -1 3 2 6 4 9 10 10 27 57 2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4 55 56 49 53 50 36 48 35 35 60 36 60 31 50 31 50 -3 46 -2 45 30 46 32 36 32 34 15 26 1 23 -1 20 2 25 6 30 18 32 30 31 50 51 53 51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4 51 24 9 19 9 19 13 9 13 9 5 4 5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9 47 9 34 19 34 20 48 1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9 31 9 16 19 18 1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4 37 46 57 46 55 4 49 0 42 0 41 5 49 5 51 15 52 42 34 42 29 33 24 35 24 5 20 5 20 10 10 10 10 3 6 3 6 50 24 50 24 35 27 36 33 48 35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10 32 20 32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43 25 39 24 35 35 3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0 28 10 14 20 14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48 20 47 18 29 11 28 16 44 21 47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2 m 50 51 50 28 9 28 10 51 4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7 m 14 41 45 41 45 48 1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4 31 43 31 45 33 45 38 14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4 25 33 20 37 13 41 9 57 4 55 0 49 0 39 6 30 16 28 10 23 5 5 -2 3 3 15 5 24 11 28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1 23 44 12 41 15 4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18 23 11 11 6 13 9 15 1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54 54 53 33 21 34 25 31 24 28 58 28 57 5 55 1 46 -1 45 4 12 5 13 19 7 15 4 18 12 23 21 33 18 34 14 33 14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19 51 19 46 49 46 49 51 22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18 43 19 37 49 37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5 m 19 25 15 21 17 20 16 8 23 9 22 13 20 14 26 16 33 25 26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4 25 35 23 36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37 24 36 19 49 14 45 10 33 17 29 16 27 13 24 12 23 9 44 9 44 4 51 4 53 24 52 2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5 19 50 33 49 29 38 26 36 27 34 36 32 60 33 59 28 30 29 26 31 21 31 14 27 15 25 50 25 50 -1 45 -1 44 2 18 2 18 -2 13 -2 14 26 5 23 3 28 16 31 19 34 16 39 13 40 10 38 9 35 4 37 11 44 1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7 50 48 59 41 55 39 45 46 43 47 43 35 38 35 38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16 45 21 37 24 38 2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0 m 18 15 45 15 45 21 1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2 m 18 12 18 5 45 5 4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53 55 53 33 12 33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16 52 16 45 48 46 48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6 36 49 36 49 43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32 27 15 25 12 24 12 15 24 18 25 22 29 22 27 8 23 3 8 -2 7 1 4 3 16 4 21 6 25 15 12 11 9 9 7 13 9 16 9 28 23 29 28 3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57 28 57 8 49 5 45 10 51 10 53 25 40 25 40 -2 35 -2 35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3 m 53 53 53 30 11 30 1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2 48 43 48 49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34 48 34 48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34 28 34 24 36 22 56 23 56 18 7 18 7 23 30 22 29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6 m 23 15 25 8 21 7 20 13 18 15 20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6 m 46 15 42 6 60 5 60 0 3 1 4 5 38 5 41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5 m 31 48 28 45 17 52 1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57 48 57 14 37 14 38 33 34 32 27 23 35 11 48 6 60 6 57 0 41 3 33 8 28 15 24 26 23 13 24 2 17 -2 13 3 18 2 20 40 7 40 7 44 24 44 25 30 26 28 29 30 33 35 38 33 38 49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1 33 53 33 53 45 4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2 m 16 32 14 19 6 5 4 5 2 8 8 15 12 26 11 28 4 28 4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2 17 53 17 53 30 4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6 36 34 36 31 13 22 0 17 2 25 9 24 12 19 12 18 14 10 14 10 8 5 8 6 52 24 52 24 11 26 12 30 33 30 53 55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0 52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4 20 34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43 32 42 20 48 23 53 27 56 27 58 24 46 19 43 14 43 5 54 5 56 10 60 8 59 3 50 0 42 0 39 3 39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0 31 10 17 19 17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50 43 51 43 47 47 48 51 53 56 50 45 43 60 42 60 38 37 39 24 33 32 32 49 35 51 32 22 29 23 26 50 26 52 29 56 28 55 25 51 23 36 22 21 23 19 25 19 31 6 27 4 31 23 35 28 38 4 39 5 43 27 42 27 47 13 47 13 51 27 51 2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2 47 31 42 38 42 42 46 4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52 19 52 -2 47 -2 46 1 18 1 17 -2 13 -2 14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18 11 48 11 48 16 18 17 1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18 9 18 4 48 3 4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3 54 52 35 36 35 36 28 45 28 44 32 48 33 50 28 58 28 58 24 37 25 40 13 43 12 48 19 52 17 44 10 45 7 52 3 55 4 56 8 60 7 60 3 57 -2 51 -2 42 6 38 5 32 0 29 3 33 4 39 10 32 25 13 25 13 18 29 19 27 5 19 3 17 8 23 8 25 14 24 16 13 16 12 9 6 -1 3 2 8 11 9 28 33 28 33 35 11 35 11 54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5 46 48 46 48 51 1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5 38 48 38 48 4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4 34 46 34 39 39 39 42 41 42 56 47 55 46 44 55 50 58 48 58 46 52 43 47 40 46 30 56 30 56 35 61 32 59 28 50 25 44 26 42 30 42 36 37 35 36 38 34 37 34 25 30 25 30 39 27 38 25 34 23 36 22 9 18 10 18 14 8 14 8 8 4 8 5 52 22 52 22 38 25 39 33 55 33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5 18 35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1 m 8 16 18 18 18 31 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4 23 44 18 60 18 60 14 44 14 44 -2 39 -2 40 14 25 14 25 18 40 18 40 2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3 m 52 53 52 31 10 31 1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8 m 14 43 48 42 47 49 1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15 40 14 34 47 34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27 28 27 17 24 9 20 4 7 -3 4 2 14 5 19 8 22 16 8 11 6 9 5 14 21 19 23 21 23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8 29 38 19 53 15 54 12 49 11 38 16 38 5 52 4 55 10 59 8 58 3 53 0 37 0 33 4 33 2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4 27 15 24 18 22 13 20 9 27 11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52 26 45 19 42 22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3 35 34 35 34 30 57 30 57 22 52 22 53 27 29 26 31 24 27 20 56 19 59 20 59 15 45 16 41 9 43 7 57 3 53 -2 40 4 37 5 20 0 7 -2 7 2 4 4 25 4 28 6 27 8 15 10 19 13 18 16 4 16 4 20 23 19 26 26 10 26 10 22 6 22 6 30 30 30 27 35 11 35 11 54 52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5 46 48 46 48 51 1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5 38 49 38 48 4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24 16 22 12 34 9 39 12 3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60 54 59 44 55 44 55 50 39 50 40 48 44 47 41 42 42 40 59 40 59 36 37 36 32 28 33 26 40 26 40 34 45 33 45 26 58 26 58 22 44 23 44 15 61 15 61 11 44 11 44 -3 39 -1 40 12 23 12 24 16 40 15 40 22 26 22 26 27 32 34 33 36 25 36 25 41 36 40 39 48 38 50 30 50 30 45 26 45 26 54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2 52 21 7 17 7 17 12 8 12 8 4 4 4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8 34 18 34 17 37 18 48 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8 31 8 15 17 15 1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47 50 47 49 52 47 54 51 55 55 51 50 49 51 47 59 47 59 43 42 43 42 37 56 37 56 3 51 0 48 1 47 5 51 5 51 13 43 13 43 0 39 0 39 13 30 13 30 -1 25 -1 26 37 39 37 39 43 23 43 23 47 38 47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49 20 6 16 6 16 10 8 10 8 5 4 5 4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8 46 8 31 16 3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29 34 30 27 39 26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42 34 42 26 52 26 5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8 m 8 28 8 14 16 14 1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2 16 52 16 52 24 4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0 16 39 16 39 23 29 24 30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3 56 44 50 52 42 61 38 58 34 48 40 41 51 39 50 37 45 34 43 33 40 30 38 28 34 53 34 48 26 42 19 53 19 53 -2 49 -2 49 2 31 2 31 -2 27 -2 27 19 41 19 40 22 38 23 47 30 40 31 28 30 28 34 25 33 22 35 21 14 22 7 17 7 17 11 8 11 8 5 4 5 4 51 22 51 21 36 25 37 33 47 37 57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33 17 33 17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2 m 41 42 43 38 41 36 38 37 37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8 14 17 14 17 29 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31 16 31 4 49 5 49 15 4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53 56 53 38 17 38 20 33 34 34 28 24 26 22 49 20 61 22 59 17 27 18 19 18 13 15 25 13 51 14 51 -2 47 -2 47 2 17 2 17 -2 13 -2 13 15 5 12 4 16 2 17 15 19 18 22 16 25 12 27 8 23 5 25 10 28 16 37 13 38 12 55 44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2 m 16 52 16 47 49 48 49 53 47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16 45 16 40 49 41 49 46 4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42 36 42 22 38 22 3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56 28 54 25 44 30 4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1 m 16 31 17 27 22 23 25 25 2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0 m 17 4 47 4 47 11 1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4 49 60 49 59 40 54 40 54 36 29 36 29 40 25 40 25 49 40 49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1 50 21 7 17 7 17 11 9 11 9 5 4 5 5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2 17 32 18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29 40 53 39 55 41 55 46 2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55 31 55 10 28 10 2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9 m 9 29 9 14 17 14 1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2 22 51 22 51 28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0 m 32 20 32 14 51 13 51 20 4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59 5 59 1 23 1 23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4 48 52 53 56 50 51 49 45 44 47 39 51 40 53 43 56 44 60 41 52 38 50 36 52 33 60 29 56 25 49 30 47 28 41 28 41 20 56 20 56 16 40 17 41 14 57 3 54 2 52 -1 50 3 39 12 24 -2 20 3 27 5 33 10 36 15 35 17 23 17 23 21 37 21 37 28 31 28 30 30 24 24 22 26 20 25 20 7 15 7 16 12 9 11 7 5 4 5 4 50 20 50 20 28 24 29 29 34 28 37 23 41 26 44 28 41 32 39 34 49 23 48 23 52 38 52 39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1 m 35 38 32 34 33 32 46 31 47 34 42 44 39 52 38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8 32 16 32 16 47 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8 15 16 15 16 29 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6 m 55 55 57 52 24 49 23 53 48 54 5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0 51 19 11 15 11 16 16 8 16 8 6 3 6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41 48 43 43 39 42 3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55 46 51 40 58 39 58 31 54 31 55 37 36 36 37 34 41 34 38 29 53 28 56 29 56 25 37 26 35 20 54 20 48 10 45 8 46 5 58 2 56 -2 40 4 27 -2 23 2 29 2 37 5 37 9 32 14 29 13 22 5 18 4 15 7 20 8 22 11 25 12 27 16 30 18 33 25 24 26 23 29 35 29 36 36 27 36 27 31 23 31 23 40 28 40 27 46 31 47 32 42 30 41 47 40 51 48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5 16 35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8 32 7 18 16 18 1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5 17 36 13 40 9 44 9 45 13 48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58 53 58 43 54 43 54 24 28 24 28 43 25 44 2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1 20 7 16 7 16 12 8 12 8 5 4 5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30 44 53 43 53 50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8 32 17 34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35 50 35 51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7 50 27 51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9 m 8 15 17 15 17 30 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43 22 43 18 60 18 60 13 23 14 23 18 39 17 38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38 9 23 1 20 4 28 7 33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1 m 48 11 59 3 54 1 52 4 43 9 45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3 50 28 50 28 54 26 56 30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50 55 46 43 59 44 59 40 55 40 53 23 50 14 51 10 59 4 56 1 48 9 36 0 31 3 23 0 22 5 27 5 28 12 20 11 21 14 27 15 27 19 33 21 34 24 22 22 21 26 38 26 38 22 31 18 32 16 38 17 38 13 33 13 31 11 31 3 36 4 45 13 39 33 36 29 22 29 22 41 37 41 37 33 39 34 44 48 45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7 51 17 7 14 7 14 11 7 11 7 5 3 5 3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39 48 38 45 20 45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7 32 14 32 13 47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45 40 43 34 46 18 48 17 51 40 5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5 32 34 32 34 38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6 29 7 14 14 14 14 29 1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4 55 55 52 41 51 41 46 59 47 60 44 41 43 41 38 56 39 56 24 42 25 42 20 55 21 55 18 42 18 41 13 60 14 60 10 25 11 26 8 28 8 23 -1 20 1 25 10 22 11 23 14 39 13 38 18 25 18 26 21 38 20 39 25 24 24 24 39 39 38 38 43 22 43 22 46 38 46 39 51 26 50 24 54 47 55 50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1 20 6 16 7 16 12 8 12 8 5 4 5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33 16 33 15 47 8 48 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7 27 38 27 38 36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1 27 52 27 52 36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4 33 35 30 32 29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50 33 47 29 45 30 4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8 30 8 15 16 15 1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9 m 55 8 59 2 55 0 50 8 5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8 m 37 1 33 1 33 7 3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46 7 46 2 43 1 4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57 53 56 33 52 33 52 38 44 35 44 28 58 28 57 25 45 25 45 20 57 20 56 17 45 17 45 13 57 13 56 10 45 11 45 5 59 6 59 2 31 3 31 -3 27 -3 28 21 24 16 20 18 20 7 16 7 16 11 8 11 8 4 4 4 4 51 20 51 20 19 23 20 31 33 34 32 33 28 42 28 41 33 43 35 42 38 51 41 52 50 42 50 42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39 53 39 35 35 35 35 38 24 33 23 37 34 41 35 50 23 50 23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2 16 32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30 46 31 43 27 41 2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7 48 48 43 45 42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8 29 8 14 16 14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1 20 42 20 42 25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1 13 42 13 42 18 3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9 m 31 5 42 5 42 10 3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6 49 57 49 56 46 41 47 41 42 55 42 54 40 40 41 41 36 58 36 58 33 25 34 22 33 22 37 37 36 37 40 25 40 26 42 37 42 37 47 22 46 23 49 32 49 30 54 33 56 36 49 43 49 45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19 50 19 21 22 24 31 24 31 28 24 27 21 30 38 30 38 28 33 28 33 23 43 23 43 32 46 30 45 27 46 23 58 24 59 21 46 20 47 12 49 11 52 18 55 17 50 9 51 5 56 3 57 7 60 6 59 1 56 -2 51 1 48 6 45 5 40 0 36 2 31 -2 25 -2 26 1 31 1 33 5 26 6 28 12 24 12 23 14 19 14 19 5 14 5 15 10 8 9 8 3 4 3 4 51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31 15 31 14 44 1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55 27 51 25 51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8 28 8 12 15 12 15 29 1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1 20 30 22 29 2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19 15 23 16 26 21 1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3 14 38 14 37 12 30 12 29 8 37 8 36 3 39 2 44 7 45 12 43 16 40 14 35 21 33 2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43 16 44 18 42 21 36 21 37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0 20 27 19 24 14 31 13 3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53 55 53 42 33 43 34 39 60 39 59 36 3 36 4 39 30 39 29 42 11 42 1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48 53 14 53 14 49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6 44 49 44 49 48 14 48 1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29 34 29 26 25 26 25 22 37 22 37 26 34 26 34 34 49 33 52 34 53 26 41 26 41 22 55 22 54 20 41 20 41 16 53 16 52 14 40 15 41 10 59 11 58 8 48 8 50 6 44 3 58 2 57 -2 49 -2 37 3 31 8 26 7 24 5 24 1 31 3 30 0 21 -3 19 0 20 3 13 2 5 -1 3 2 15 4 21 7 5 8 6 11 22 10 22 14 10 14 11 16 22 16 22 20 8 20 9 23 22 22 22 26 10 26 10 34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13 31 13 27 25 29 26 32 2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7 27 50 27 49 31 3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25 20 25 16 37 16 38 21 3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25 14 25 10 38 10 37 13 38 15 36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35 9 36 6 42 4 47 7 4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8 m 21 9 22 7 24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7 34 51 55 51 55 46 34 47 34 41 30 41 30 47 9 47 9 51 31 50 3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3 m 23 43 22 38 43 37 42 43 47 43 46 38 53 37 60 38 60 34 46 35 46 29 42 29 43 35 22 34 22 29 18 29 18 34 3 34 3 38 18 37 18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51 27 51 10 46 10 47 24 18 24 18 10 13 10 14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35 20 31 8 20 1 8 -2 5 3 17 4 25 7 2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57 2 54 -3 38 6 33 8 3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29 48 44 48 43 56 48 56 48 48 61 49 61 45 47 46 47 36 26 36 26 45 15 46 16 32 55 33 55 28 13 28 12 45 3 45 3 49 13 48 12 55 17 55 15 48 26 49 26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29 46 29 39 44 39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4 m 51 24 51 9 47 9 47 21 17 21 17 9 13 9 13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5 17 31 8 26 3 9 -2 7 -2 5 2 20 4 26 8 29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56 2 54 -2 34 7 3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7 53 27 16 23 16 23 49 10 49 10 16 6 16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7 52 57 29 50 29 50 4 55 3 57 8 60 8 62 6 60 1 55 -1 49 -1 46 1 46 29 41 29 39 12 36 6 29 -2 24 1 28 2 33 7 36 15 37 29 32 29 32 5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32 52 32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9 43 17 17 12 4 8 -1 3 1 11 10 14 20 14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2 14 26 7 24 6 19 12 20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4 37 35 52 35 52 39 49 45 52 46 62 31 56 30 54 32 32 31 31 35 36 41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8 52 28 15 24 15 24 48 10 48 10 15 5 15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19 42 18 20 17 12 8 -1 3 1 12 12 14 16 15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57 25 57 -2 52 -2 52 4 38 4 38 -2 33 -2 34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8 21 38 7 52 7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3 m 30 3 26 1 19 11 2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8 49 25 50 26 47 23 46 20 47 18 46 18 40 26 42 26 38 20 38 18 28 15 26 26 25 25 28 23 29 28 30 33 34 34 37 30 39 32 42 37 39 37 47 28 47 29 49 37 49 37 57 42 57 41 50 52 51 52 35 54 31 57 32 58 35 61 34 61 31 56 25 52 27 49 35 49 48 42 47 39 38 45 35 43 31 37 35 28 26 50 25 50 9 45 9 45 21 17 21 17 9 12 9 13 25 10 26 9 29 14 30 14 36 4 35 3 39 14 39 15 47 4 46 4 50 15 49 14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7 28 5 17 0 9 -2 5 2 24 6 29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57 2 53 -2 34 7 3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6 23 47 32 47 32 43 23 43 23 36 31 36 30 33 10 31 6 29 3 34 9 34 9 49 13 49 13 35 20 35 19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39 56 39 45 45 46 53 52 56 47 52 47 39 41 39 35 53 34 55 40 59 38 58 33 56 31 37 31 3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49 26 49 10 45 10 45 22 17 23 16 10 12 10 13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0 m 33 19 31 9 27 4 11 -2 6 -3 5 1 21 5 25 7 28 14 28 2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9 m 54 2 51 -3 49 0 34 7 36 11 38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5 57 47 50 46 48 61 48 61 44 40 45 41 42 43 41 40 39 38 35 35 33 36 31 45 32 47 33 50 39 54 37 47 27 30 12 28 12 27 15 38 22 43 27 42 29 31 27 30 31 36 38 39 43 29 44 29 48 43 48 42 54 40 56 43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7 52 27 17 23 17 23 48 9 48 9 15 5 15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3 m 18 42 16 13 21 13 27 7 23 5 17 12 15 13 12 6 6 0 3 3 11 10 14 23 14 4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57 26 52 17 50 15 51 11 60 4 56 0 49 10 45 10 37 3 30 -2 27 2 42 11 52 24 53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7 54 26 20 28 21 32 31 33 54 47 53 56 54 55 36 47 36 50 30 59 22 61 21 57 18 49 26 44 36 36 37 36 31 31 18 28 19 26 16 22 16 23 50 10 50 9 16 5 16 6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7 50 37 40 51 40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9 44 17 16 10 3 6 -1 4 -1 2 2 5 3 12 13 14 20 14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50 18 47 14 45 17 38 21 3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52 4 52 2 49 -1 47 2 43 4 41 7 34 11 36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9 4 24 2 18 11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59 55 59 51 34 51 34 34 60 34 60 29 49 30 50 20 51 18 57 25 60 22 52 16 55 10 57 7 61 4 57 1 50 11 46 25 46 29 41 30 41 6 48 10 48 5 38 0 36 3 38 8 39 30 34 30 32 10 27 0 23 2 26 6 23 7 21 6 19 10 14 13 10 5 6 1 3 4 11 13 14 29 14 45 18 44 16 18 15 13 20 14 22 10 27 7 30 21 30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4 m 26 54 26 18 21 18 22 51 8 51 9 17 5 17 5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57 44 57 40 38 40 3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1 56 51 56 47 44 48 48 44 43 37 58 38 58 35 41 35 42 32 53 27 60 26 57 21 52 22 50 24 48 22 49 19 48 11 44 11 44 21 19 21 19 10 14 10 15 24 6 21 3 25 9 25 22 32 23 35 6 34 6 38 19 38 18 42 15 44 16 47 8 47 8 51 30 51 29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4 48 33 37 40 38 44 47 4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20 43 23 41 19 40 20 38 30 38 30 48 1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17 24 45 24 44 28 40 29 39 32 34 35 34 27 30 26 30 36 27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0 7 23 2 8 -1 7 3 18 4 26 8 29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55 3 52 -1 34 8 3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4 45 60 45 60 41 45 42 47 30 51 31 55 37 58 34 50 28 50 22 58 13 61 11 57 7 52 12 47 23 46 31 44 30 45 1 36 -2 36 2 34 4 40 4 41 20 38 19 30 9 27 14 31 16 33 19 36 20 41 25 41 42 28 42 29 45 32 46 41 45 41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6 48 53 47 50 53 5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6 52 26 17 22 17 22 48 8 48 9 16 4 16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1 16 15 10 5 5 0 3 4 11 11 13 19 13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8 27 33 26 31 33 29 35 3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47 30 48 28 49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3 m 22 13 23 10 28 5 23 4 1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50 57 51 57 47 46 47 49 44 47 42 54 38 52 35 46 39 41 38 40 36 36 38 34 37 33 33 59 33 58 30 59 26 54 26 54 30 8 30 8 25 4 25 4 34 29 33 29 47 19 47 21 44 19 42 26 38 24 35 16 40 12 36 9 36 7 38 11 39 16 43 18 47 6 47 6 51 29 50 29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3 47 33 38 38 38 43 42 4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49 25 49 10 44 10 44 22 19 22 19 10 14 10 14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34 18 31 8 25 3 9 -2 7 2 19 4 25 7 29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54 4 57 2 53 -2 37 6 33 7 35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4 m 44 54 43 39 56 33 54 29 43 36 39 35 38 32 29 26 27 29 25 28 25 16 21 16 21 46 8 46 8 15 4 15 4 49 25 49 25 29 30 30 35 34 39 42 40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55 49 50 40 48 41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5 49 31 39 28 4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6 40 16 15 25 8 22 4 16 11 14 12 13 7 6 -2 2 1 5 2 11 11 13 21 12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3 29 44 17 50 7 59 3 56 -2 47 6 42 14 36 4 25 -3 23 0 32 5 37 10 39 18 39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55 24 51 15 47 15 5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5 23 31 13 28 14 3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49 52 49 50 54 52 56 56 52 53 51 54 49 60 49 60 46 44 47 44 41 57 42 57 21 53 21 52 24 44 25 45 21 41 21 42 25 33 23 32 21 29 22 30 42 42 41 42 47 28 47 29 50 42 49 4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25 16 21 16 22 50 9 50 9 16 6 16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4 m 18 44 16 13 20 14 28 5 24 2 21 8 19 11 15 13 9 1 4 1 3 2 10 9 13 17 14 4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44 40 44 34 53 34 54 40 5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3 34 42 34 42 39 32 40 3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3 27 41 27 42 32 3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4 27 53 27 53 32 4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3 19 52 15 59 16 60 13 57 12 53 13 53 2 44 -2 44 3 48 3 49 13 29 12 28 15 49 16 49 1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1 m 39 5 36 4 34 10 3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2 15 46 26 46 26 42 15 42 15 30 24 30 24 6 19 6 20 10 8 10 8 3 4 3 4 30 11 30 11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5 53 55 19 51 19 51 50 33 49 33 19 29 19 29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4 43 43 22 46 21 46 6 50 4 55 5 56 11 61 9 60 4 54 1 44 1 42 5 42 17 39 16 38 11 32 4 25 -2 21 2 31 9 37 18 39 24 39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8 13 20 13 20 27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9 54 19 40 25 40 25 51 29 51 29 36 5 37 5 51 10 51 9 40 16 40 1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6 52 56 19 52 19 52 48 37 48 37 19 33 19 33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7 42 45 20 49 20 48 5 56 5 56 10 60 8 60 3 54 0 47 0 45 4 45 17 39 9 27 -2 23 2 30 5 39 14 42 25 42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2 m 27 32 27 19 10 19 10 7 26 13 26 9 9 2 6 0 6 22 23 22 23 29 5 29 5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56 54 56 21 51 21 52 51 37 51 38 20 33 20 32 22 29 21 27 28 25 29 22 20 19 21 19 13 31 17 30 12 4 6 2 10 14 12 15 21 11 20 10 27 8 28 5 17 2 19 6 36 6 42 11 41 9 34 13 25 15 24 14 46 13 48 3 48 3 52 29 52 29 48 19 48 19 23 21 24 24 42 29 42 27 38 27 32 32 25 33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7 45 45 20 49 20 49 5 54 4 57 10 61 8 60 3 51 0 47 1 45 5 45 17 39 9 30 0 27 -2 26 1 24 2 36 11 41 21 43 42 42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7 19 50 29 50 28 47 19 47 19 40 31 41 31 36 28 30 25 32 27 36 26 38 2 37 2 41 15 40 15 47 4 47 4 50 14 50 14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7 53 57 21 52 21 52 50 38 50 38 21 33 21 33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7 44 46 20 50 19 50 3 55 3 56 8 60 7 60 3 56 -1 49 -1 46 1 45 14 29 -2 25 2 34 7 39 12 42 20 43 4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4 30 12 28 7 32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22 35 20 22 21 19 31 19 31 16 19 16 19 11 21 13 28 8 28 6 25 4 24 7 18 11 13 4 6 -2 3 2 11 7 15 14 14 16 2 15 2 19 9 19 8 22 4 25 6 27 12 23 10 19 17 18 17 3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5 25 52 38 44 38 52 59 52 59 19 54 20 55 48 42 48 42 19 37 19 38 43 33 40 31 43 30 40 13 39 12 41 6 36 20 35 19 2 15 0 12 4 16 4 16 13 10 13 9 0 5 0 6 35 3 39 15 49 20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19 49 14 44 15 42 30 42 29 45 22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3 m 50 42 49 18 53 18 52 2 56 2 57 7 61 5 59 -2 53 -3 49 -1 49 14 47 13 41 2 37 -3 32 0 38 4 43 12 46 26 46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34 35 33 3 26 1 25 6 28 5 30 7 30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7 34 26 10 23 11 2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10 32 10 25 16 25 1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10 22 10 16 16 16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4 50 23 49 22 56 26 56 25 51 32 50 31 47 25 47 25 42 31 42 30 39 25 40 25 35 33 35 33 31 20 31 21 28 31 28 30 13 34 14 34 10 31 11 31 4 25 0 23 1 22 5 26 5 27 11 10 11 10 0 6 0 7 11 2 10 2 14 7 13 7 28 17 28 17 32 3 32 4 35 11 35 11 40 6 40 6 42 11 42 11 47 4 47 5 50 11 50 1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7 53 57 20 51 20 50 4 55 3 57 5 57 9 62 7 61 3 58 0 51 -1 47 1 46 16 44 15 41 7 34 -3 32 0 30 0 39 10 44 29 44 44 48 44 47 20 52 20 52 49 39 50 39 19 35 19 36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4 47 14 42 22 42 2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14 40 14 35 23 34 2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21 17 21 17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20 21 27 21 27 26 2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10 13 17 14 17 19 1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0 14 27 13 27 19 2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5 13 50 22 50 22 56 27 56 26 51 31 49 30 47 26 47 26 40 20 40 20 35 30 35 30 25 20 25 19 20 30 21 29 18 19 18 21 14 30 14 29 12 20 12 20 7 30 7 28 5 5 2 3 5 14 6 16 8 16 12 6 12 6 14 16 14 16 19 6 18 7 21 16 21 16 25 6 25 6 36 16 35 16 40 9 40 9 47 4 47 3 50 9 50 9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7 53 57 21 52 21 52 49 38 49 38 20 34 20 3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13 42 22 42 22 47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8 44 46 34 46 21 50 21 50 4 55 3 56 8 60 8 60 2 55 -1 48 -1 46 3 46 18 44 17 41 9 33 -1 31 -2 26 0 36 8 41 18 4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3 m 10 33 9 27 14 27 16 29 15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3 m 20 33 19 27 26 28 25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1 51 32 52 32 48 21 49 21 44 34 44 33 38 31 36 28 37 28 33 21 33 21 28 29 28 30 32 32 30 32 27 28 25 19 25 17 32 13 32 10 30 9 20 13 20 15 10 12 11 10 20 5 1 2 3 6 21 6 44 18 44 1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8 52 57 23 58 20 54 19 54 48 40 48 40 19 35 19 31 11 27 10 28 7 33 8 33 4 36 5 44 18 45 43 49 43 48 18 52 18 51 3 55 2 58 7 61 6 61 3 57 -1 49 -1 47 1 47 14 45 13 41 6 32 -2 29 -2 27 0 33 4 23 4 12 2 9 3 10 6 17 6 17 23 21 23 20 6 25 6 24 23 27 22 27 11 30 12 31 17 33 19 35 18 37 32 37 52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10 41 10 34 16 34 18 36 17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21 35 26 35 30 39 29 41 2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46 17 47 15 48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8 50 16 31 18 28 22 28 20 24 31 23 30 31 35 30 35 23 50 24 52 25 39 33 35 39 32 40 20 38 20 42 31 43 33 44 31 56 36 56 37 45 40 44 57 47 57 43 39 41 44 34 54 30 55 35 59 33 59 29 52 24 52 20 35 20 34 12 59 13 59 8 35 9 35 -3 30 -3 30 9 4 9 4 13 31 12 31 20 17 20 14 15 10 17 15 22 17 27 12 27 13 42 10 41 5 35 3 39 11 46 17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7 56 51 50 47 49 42 55 4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55 53 55 43 44 43 45 40 57 40 57 29 54 28 59 24 57 22 53 24 35 23 34 18 42 17 52 18 51 15 34 15 35 9 60 9 60 6 35 6 35 -3 31 -3 31 6 3 6 4 9 31 9 31 15 16 15 14 12 10 14 14 16 18 21 11 22 11 26 19 26 19 33 6 33 6 44 20 44 20 50 6 50 6 52 24 52 24 41 10 41 10 36 24 36 24 29 22 25 18 21 22 20 21 18 31 17 31 22 28 23 27 26 41 26 40 29 29 29 29 40 41 40 40 43 30 43 30 53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3 45 52 45 52 50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2 32 41 32 41 37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44 32 53 32 53 37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5 26 50 26 49 2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1 42 29 42 29 38 21 39 21 25 31 28 31 24 21 20 22 -2 19 -3 16 -2 17 19 5 15 3 20 17 24 17 38 10 38 8 29 3 29 7 44 7 49 9 51 12 50 11 42 17 42 1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5 41 33 47 36 53 42 58 38 43 29 41 27 41 5 50 4 54 6 55 12 60 9 59 4 56 1 39 0 36 6 3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1 26 41 26 37 19 37 19 25 23 26 26 29 26 24 19 21 19 -2 13 -2 14 19 4 15 4 20 13 23 14 37 8 37 7 29 3 29 6 48 10 48 9 41 15 40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4 54 51 57 49 43 47 41 35 53 37 54 34 44 33 42 31 41 22 58 24 58 20 45 19 42 18 42 4 54 4 55 9 61 7 56 0 41 -1 37 3 38 19 25 16 25 21 38 21 38 32 28 30 28 35 38 35 38 46 27 44 25 48 40 49 50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9 41 25 41 25 37 19 38 19 26 23 27 26 30 27 24 19 21 19 -3 14 -1 15 19 7 16 4 14 4 18 2 20 10 22 15 24 15 37 8 37 8 31 6 28 2 29 4 32 6 49 11 48 9 40 15 41 1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5 42 61 43 61 38 45 39 44 26 57 27 57 -1 52 -1 52 5 34 5 34 -2 30 -2 30 27 40 27 40 39 28 38 28 43 41 42 4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4 8 52 8 52 23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41 24 41 24 38 19 38 19 25 23 26 23 22 19 21 19 -2 14 -2 15 19 4 14 4 19 14 23 15 38 8 37 8 32 6 29 2 29 6 43 6 48 10 47 10 41 14 41 1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8 52 58 48 41 48 41 44 39 41 55 41 53 31 54 29 60 29 60 25 26 25 26 29 33 29 35 35 34 37 28 37 28 41 36 41 36 48 26 48 26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7 28 49 29 50 37 39 38 3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55 20 55 -2 50 -2 51 3 34 3 34 -2 29 -2 30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4 6 49 7 51 6 50 17 33 17 34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43 56 44 56 40 43 40 43 30 59 30 58 27 24 26 24 30 40 30 40 40 31 40 28 34 25 35 30 47 31 52 35 51 33 45 34 43 40 43 3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6 41 24 41 23 38 16 38 16 24 22 26 22 22 17 21 17 -3 13 -3 13 18 8 17 4 14 3 19 11 21 13 23 13 38 7 38 6 31 4 29 2 31 7 48 9 47 8 41 13 41 13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53 21 54 -2 50 -2 50 2 32 2 32 -2 28 -2 28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1 17 32 7 33 5 50 6 49 15 48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8 42 24 42 24 38 18 38 18 25 24 26 24 22 20 22 18 20 18 -3 13 -3 13 19 4 16 3 21 12 23 14 38 8 38 6 31 3 30 5 48 10 48 8 43 9 41 12 42 14 41 1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3 49 58 49 58 45 43 46 44 43 56 38 53 34 42 41 29 33 61 32 61 28 54 29 55 0 45 -3 45 3 48 2 50 4 51 28 25 28 25 32 29 32 29 36 26 38 34 40 37 42 39 46 27 46 26 50 39 49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44 24 44 7 40 7 39 9 31 10 32 6 27 6 28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9 m 32 12 40 12 40 21 31 21 32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42 25 42 25 38 17 39 17 26 24 29 24 24 18 22 17 -2 13 -2 14 20 3 16 3 21 11 23 13 25 14 38 7 38 6 30 2 31 6 49 10 49 8 44 9 42 14 42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5 16 61 16 61 12 34 12 35 9 39 8 25 -2 22 1 33 8 34 12 22 12 22 16 29 16 28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3 49 32 42 51 43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3 40 33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1 m 33 31 33 25 51 25 5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2 m 33 22 32 16 51 16 5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50 9 59 2 57 -1 44 8 4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6 40 22 40 22 37 15 38 15 24 21 26 21 22 16 21 16 -2 12 -2 13 19 3 16 2 20 9 21 12 24 13 37 7 37 6 30 3 29 2 32 4 36 4 48 9 48 9 40 13 40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7 56 47 50 56 50 56 41 61 41 60 38 56 38 56 29 46 29 46 23 55 23 54 21 46 21 46 15 57 15 57 12 47 12 47 6 43 6 43 12 35 12 36 15 43 15 43 21 35 21 36 24 43 23 43 29 36 29 37 32 44 32 43 38 34 38 35 41 44 40 43 47 36 47 37 50 43 50 4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33 50 28 34 26 31 33 31 31 12 30 9 41 4 60 4 60 0 40 0 29 6 22 -2 19 1 26 9 22 19 25 20 25 16 28 15 30 28 23 28 21 32 24 33 29 47 22 46 22 5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47 47 46 40 53 40 5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46 32 53 32 53 38 4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57 49 57 35 30 35 29 29 59 30 59 1 54 -2 51 -1 50 3 45 5 46 15 40 14 40 4 37 3 37 14 32 15 32 -1 28 -1 28 16 26 15 24 8 22 6 18 9 17 -2 12 -2 13 19 9 19 4 17 3 21 13 24 13 38 8 38 8 31 6 28 3 29 5 48 10 47 9 41 13 41 13 55 18 55 17 41 24 41 23 38 17 38 17 27 22 27 21 24 17 22 17 9 20 10 24 18 26 27 27 49 40 49 39 54 42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31 46 30 38 53 38 5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31 28 32 17 37 17 3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40 27 40 17 45 17 4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7 m 48 27 48 17 56 16 5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7 16 29 17 29 21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4 m 49 14 49 3 55 3 5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2 24 42 24 38 17 38 17 26 22 27 23 24 18 22 17 -2 12 -2 13 19 4 16 3 20 13 24 13 38 7 38 6 30 2 30 4 39 4 49 9 49 8 42 13 42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4 52 46 50 60 50 60 46 25 46 25 50 40 50 3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55 42 55 30 29 31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33 39 32 33 51 33 5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60 26 60 2 52 -2 50 3 55 3 56 23 29 23 29 -2 25 -2 26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50 18 50 6 35 6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38 15 38 9 46 9 4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0 51 29 52 30 49 22 48 20 49 20 43 30 43 29 41 20 41 20 35 30 35 29 33 20 33 20 28 16 28 16 33 4 33 5 36 17 35 17 41 6 41 7 44 17 43 17 48 5 48 5 52 16 52 16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7 53 55 34 46 30 45 35 51 35 52 50 44 50 42 38 36 29 33 29 31 31 35 33 40 45 40 50 33 50 33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52 27 53 23 50 24 35 22 34 19 52 18 51 15 34 15 34 10 59 10 58 7 34 7 34 0 25 -2 24 2 30 2 30 7 4 7 3 11 30 10 30 15 11 15 10 18 30 18 30 22 9 21 8 26 33 25 49 2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5 41 39 36 39 36 5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9 51 18 48 9 52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61 43 57 41 51 48 48 49 47 51 49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30 51 28 45 26 40 22 41 2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15 43 14 40 6 43 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2 39 37 32 25 29 22 33 39 35 4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0 34 18 35 9 27 40 27 51 30 52 27 55 25 43 25 36 24 35 19 54 20 54 16 36 17 35 12 60 12 60 9 35 9 35 0 26 -2 26 2 30 2 32 9 4 9 4 13 32 12 32 17 13 16 13 20 32 19 32 24 11 23 10 27 7 28 6 31 18 38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9 50 53 50 53 37 58 37 58 34 53 34 52 22 59 23 60 20 57 19 53 20 53 2 44 -1 44 4 49 4 50 20 43 19 43 23 49 23 49 34 45 34 46 31 42 28 41 34 39 33 38 9 37 5 31 4 30 8 35 8 36 33 31 32 29 14 22 3 20 2 17 4 25 13 28 31 25 32 22 26 19 27 25 43 25 51 30 51 27 35 39 35 39 39 33 51 36 52 42 38 49 38 50 49 42 48 40 51 49 51 56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3 m 20 53 23 49 18 49 16 47 15 35 20 36 20 33 15 34 16 22 22 22 22 18 16 19 12 5 7 -2 3 0 10 10 12 19 5 18 4 21 11 22 13 21 13 33 5 33 5 37 12 36 12 47 5 46 4 49 9 49 18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83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83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83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83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83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83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83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09.6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0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09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09.6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09.6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0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4 34 51 35 47 43 40 39 37 38 41 32 47 27 39 26 34 40 34 38 31 25 31 22 36 20 33 16 33 15 21 22 22 21 19 15 19 12 8 10 3 6 0 3 2 9 10 11 16 10 19 3 19 4 22 12 22 12 33 4 33 4 37 12 37 12 47 5 47 3 50 18 52 23 53 25 50 18 49 16 47 16 36 20 36 25 40 30 52 30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4 m 61 50 56 50 53 48 53 36 60 36 59 33 53 33 53 22 61 23 61 19 53 19 53 0 46 -2 44 3 49 3 50 19 42 20 43 23 50 22 50 33 43 33 44 36 50 36 50 48 42 47 41 50 54 52 57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40 25 40 6 36 6 35 9 28 10 29 5 25 5 2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29 22 28 11 37 11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7 57 47 53 58 53 58 49 51 49 53 47 51 42 60 42 59 39 46 40 47 34 58 34 57 31 46 32 47 27 43 28 42 31 33 31 33 35 44 35 44 40 32 39 33 42 40 42 39 47 41 48 33 49 33 53 44 53 43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29 54 29 43 12 43 11 39 29 39 29 28 13 28 12 38 10 37 6 30 3 32 6 36 9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12 52 12 46 25 46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49 49 42 49 42 42 48 42 5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31 26 31 26 36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53 25 54 22 35 22 34 17 53 18 53 15 35 15 35 11 60 11 60 7 34 9 35 2 33 -1 26 -1 25 2 30 2 30 9 4 8 5 11 31 11 31 15 10 15 11 18 32 17 31 22 11 21 9 25 49 25 49 2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51 42 51 42 47 53 54 56 51 44 44 60 43 59 40 35 40 28 37 29 35 50 37 52 32 54 31 53 28 48 26 20 26 17 29 17 33 5 30 3 34 20 36 26 39 3 40 4 43 26 43 26 48 10 48 11 51 26 51 26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29 42 41 45 42 48 3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8 35 25 36 26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21 32 22 29 49 29 51 34 48 35 48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51 24 54 21 29 21 29 16 53 17 52 14 29 14 29 10 59 10 60 7 53 7 57 3 56 0 27 -1 25 7 3 6 3 9 26 9 25 12 26 14 9 13 8 17 25 16 26 21 10 20 9 23 46 2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7 m 29 7 29 3 51 2 53 4 52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3 35 43 49 42 47 46 50 48 59 38 54 35 53 39 31 38 28 37 27 42 31 43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48 17 48 16 35 23 36 24 33 17 33 15 22 22 23 23 19 15 19 15 5 51 3 54 5 55 9 60 7 56 1 14 0 12 4 12 19 4 18 3 21 11 21 12 32 4 31 4 35 12 35 12 46 5 46 4 49 21 51 23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5 35 32 29 39 29 39 35 43 35 43 29 56 29 56 25 43 26 43 18 56 18 56 14 43 15 43 6 39 6 39 15 26 15 26 19 39 18 39 26 29 26 28 24 25 24 27 28 30 30 31 35 33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5 m 51 54 53 51 32 50 32 46 53 46 53 43 32 43 32 39 59 40 59 36 55 36 56 32 51 30 30 30 28 32 28 36 5 35 5 39 28 39 28 43 9 42 9 45 29 45 28 48 29 50 9 49 7 53 42 53 48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32 36 33 33 52 33 54 35 5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25 30 26 26 19 26 17 24 17 20 26 20 25 17 17 17 17 13 27 13 26 10 17 10 17 5 25 7 26 4 13 -1 12 2 14 10 3 10 4 13 14 13 14 17 5 17 6 20 14 20 14 25 6 24 4 27 22 28 22 2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55 27 57 24 44 24 44 19 56 19 55 16 44 16 44 12 60 13 59 10 43 10 43 6 45 4 54 4 56 8 60 5 55 1 41 1 40 10 30 9 31 12 40 12 40 16 31 16 30 19 40 19 40 23 32 23 31 26 52 27 52 2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5 51 56 51 56 43 60 43 59 40 56 39 56 32 45 32 45 27 54 28 55 25 45 25 45 20 56 20 55 17 45 17 45 11 57 12 55 9 36 8 29 10 27 12 24 11 21 7 19 7 18 9 24 16 20 25 23 26 24 20 27 21 27 31 21 31 25 42 24 45 19 45 20 48 30 48 26 34 42 35 42 40 32 40 33 43 42 42 42 48 33 47 33 51 42 51 42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4 m 20 50 12 48 13 45 12 35 18 36 17 33 12 33 12 22 18 22 19 19 12 19 13 4 50 2 56 4 58 8 61 6 59 2 55 0 11 0 9 4 10 19 3 17 2 20 9 21 9 32 2 31 3 34 9 35 9 47 3 46 2 49 15 52 17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5 42 52 42 52 48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9 m 45 35 52 35 52 40 4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0 22 28 15 30 13 42 11 42 17 33 17 34 20 42 20 42 25 34 25 35 28 42 27 42 32 31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22 54 13 46 25 45 29 46 25 51 28 52 35 43 31 41 30 43 22 43 20 36 34 36 33 33 27 33 28 30 35 25 33 22 25 30 26 33 18 33 9 24 5 22 3 25 13 31 14 34 5 34 6 37 17 37 18 42 7 42 7 46 11 47 1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9 49 50 48 48 47 48 36 58 38 58 33 48 33 48 23 60 24 60 20 48 20 48 5 54 4 58 9 62 8 60 3 56 1 46 1 44 5 44 19 36 19 36 23 45 22 45 33 37 32 37 36 45 35 45 47 38 46 36 49 54 53 56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24 26 24 24 9 16 8 18 20 25 21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1 m 30 18 11 8 7 10 16 13 26 19 27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5 11 9 -2 6 2 19 5 3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3 54 22 51 35 44 37 45 36 47 46 48 56 52 58 47 51 47 48 45 47 33 57 35 57 31 49 30 47 20 58 21 59 18 47 17 47 4 51 2 56 3 57 8 61 5 59 1 52 -2 45 -1 44 16 37 16 38 19 44 20 44 29 37 29 37 32 44 33 44 45 36 42 33 40 26 46 19 50 5 36 3 39 7 41 17 51 19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9 41 30 38 13 38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21 34 20 2 19 0 15 -1 13 4 18 4 18 13 10 13 10 0 6 0 7 3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4 34 34 1 27 0 26 4 30 3 31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8 31 27 10 25 11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10 31 10 23 17 24 18 31 17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0 22 10 15 18 15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6 34 46 35 43 39 49 40 55 45 55 42 48 60 49 60 45 53 45 53 41 51 39 50 34 60 31 58 28 50 30 47 32 37 28 36 31 28 27 27 31 14 31 14 40 25 40 25 31 30 31 30 43 9 44 10 27 6 28 6 46 18 46 1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4 50 11 49 7 53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2 52 29 51 27 48 24 50 27 51 3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42 41 46 37 49 41 50 46 4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4 31 40 32 43 35 39 41 36 39 34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7 38 17 33 23 33 2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7 m 48 26 49 23 31 22 30 17 47 19 50 20 50 16 34 15 31 14 30 10 58 12 59 9 53 7 57 4 56 0 50 -2 30 -2 26 2 26 7 5 5 4 8 26 10 27 15 10 13 9 17 27 17 26 21 10 21 9 24 31 24 43 26 44 2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6 m 31 2 51 2 53 7 52 9 30 8 31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5 36 53 37 51 50 51 46 44 55 44 55 30 25 30 25 44 30 44 28 47 33 52 3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24 48 18 48 16 46 16 35 22 36 23 32 15 33 15 21 22 22 25 27 59 27 58 24 24 24 24 18 15 18 15 4 19 2 54 2 56 10 61 6 58 0 52 -2 15 -1 12 2 11 18 3 16 3 21 12 21 12 31 4 31 3 35 6 34 11 35 12 46 3 45 2 48 13 49 21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3 49 31 45 42 44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29 42 29 38 39 38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1 37 52 37 51 40 52 42 4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6 m 29 36 29 32 39 32 3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41 32 51 32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52 21 52 6 27 7 2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31 19 31 15 49 15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31 13 31 9 49 9 4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1 54 47 48 58 47 58 44 53 44 55 40 51 36 49 37 53 43 50 45 46 45 46 33 59 33 59 29 24 30 24 34 33 33 35 45 30 45 27 43 26 48 35 47 34 52 32 54 35 55 38 50 35 48 44 47 4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1 m 21 52 24 48 17 47 16 35 22 35 22 32 16 31 16 21 21 21 24 23 24 18 17 18 16 5 22 3 54 3 58 9 62 7 60 2 56 0 14 0 12 4 12 17 4 16 3 19 13 20 12 31 4 30 4 34 13 34 12 45 8 45 5 43 3 47 15 49 18 5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37 45 37 32 44 32 4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29 41 32 37 28 35 25 40 2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53 26 53 8 28 8 2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18 49 18 49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11 49 11 49 16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8 50 50 48 49 38 57 39 58 36 49 35 49 24 59 26 59 22 49 20 49 5 54 4 57 6 57 10 61 8 60 3 55 1 47 1 45 3 45 20 38 19 38 23 25 23 26 20 25 18 35 18 34 16 25 17 25 11 35 11 34 9 25 10 25 4 37 5 36 2 13 2 13 -3 9 -2 11 20 8 19 3 12 2 16 8 22 12 29 11 31 7 31 7 53 20 52 20 31 15 31 16 29 14 26 23 26 22 29 24 31 24 53 37 53 37 49 53 53 54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1 46 17 46 17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28 46 34 46 34 50 2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8 m 37 31 26 31 27 26 36 26 37 23 45 23 45 34 39 34 40 37 45 37 45 47 40 46 38 49 37 4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11 40 17 40 17 44 1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28 40 34 40 34 44 2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1 34 17 34 17 38 1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8 34 34 34 34 38 2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4 19 23 19 23 24 1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6 m 13 16 13 12 23 12 2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8 m 14 5 23 5 22 9 1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5 21 51 22 49 58 49 58 45 17 45 9 35 6 33 3 36 7 38 16 50 19 56 2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52 40 52 36 16 36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1 m 51 30 51 10 54 4 57 5 58 9 61 6 60 1 56 -3 51 1 47 11 47 27 8 27 8 3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29 24 26 10 22 4 11 -2 8 2 13 3 20 8 2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0 49 58 49 58 45 16 45 7 33 3 35 13 46 1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51 40 51 36 15 36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51 32 52 10 53 5 57 3 57 9 61 7 59 -1 57 -3 53 -2 48 10 47 28 9 28 9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21 24 19 7 15 2 12 1 10 -2 5 1 13 7 16 12 16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7 25 37 1 34 0 32 1 3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0 49 58 49 58 45 17 46 6 34 4 37 9 41 18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53 40 53 36 16 37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3 m 52 32 51 9 53 6 56 7 57 11 60 6 56 -2 53 -2 48 7 48 29 8 29 8 3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7 26 26 6 37 7 37 22 41 21 41 -1 37 -1 37 4 10 2 8 3 9 23 14 23 13 6 23 6 23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5 19 49 57 50 57 46 16 46 7 35 3 37 11 44 17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51 41 51 38 16 38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51 33 51 13 54 4 57 5 58 8 61 6 60 0 55 -3 49 5 46 19 46 30 9 30 9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7 25 16 12 12 3 8 -2 4 2 7 3 13 15 13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40 26 40 1 35 1 36 22 3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29 25 28 2 23 2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4 22 52 55 51 55 47 17 48 8 39 4 40 16 50 1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52 44 52 40 16 40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1 36 51 12 52 8 56 6 56 11 58 11 60 7 56 0 53 1 48 10 46 26 47 33 24 33 26 31 24 29 41 28 31 19 34 17 44 16 43 12 25 17 22 15 23 13 36 10 36 7 20 11 22 13 21 15 6 11 3 14 18 16 22 18 21 21 16 24 11 21 8 21 6 23 15 26 20 30 21 33 9 33 9 3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20 25 26 20 30 21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7 m 25 6 37 2 36 -1 14 4 16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8 49 57 49 56 46 14 46 12 42 7 37 4 39 8 42 10 46 13 48 16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1 41 50 38 13 38 14 41 4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4 m 51 34 51 11 54 5 56 6 56 10 60 9 60 5 57 -1 53 0 47 14 46 29 47 31 6 30 6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5 m 42 25 43 22 31 22 31 4 45 5 46 1 4 1 4 5 18 5 18 22 6 22 6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0 m 21 4 28 4 28 22 21 22 2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8 m 11 18 14 9 11 8 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42 17 38 9 35 9 3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5 19 53 20 50 58 51 58 47 15 47 9 40 8 36 53 36 53 10 54 6 57 3 58 8 61 6 62 2 58 -3 54 -2 49 10 48 33 8 32 8 37 5 37 3 39 11 47 17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52 43 51 40 15 40 1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9 m 43 28 42 -1 38 -1 37 2 13 2 12 -2 8 -2 9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13 26 13 10 21 12 24 17 21 18 16 17 16 20 24 20 24 24 28 24 28 20 36 20 35 17 27 18 28 15 35 11 32 8 25 14 24 11 17 8 14 10 13 7 14 5 39 4 38 2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1 51 56 51 56 48 17 48 6 37 3 40 6 41 8 44 11 45 18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53 44 53 40 17 41 1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51 37 51 10 55 5 57 10 60 9 60 5 56 -1 49 6 47 14 47 34 10 34 10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7 32 27 28 43 28 43 25 26 26 26 21 39 21 39 11 31 11 31 4 40 4 40 8 43 7 43 2 31 0 27 2 27 11 22 11 17 3 7 0 5 3 12 4 17 7 19 12 10 12 10 21 23 21 23 26 7 26 7 29 23 28 23 3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3 13 35 14 35 19 1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3 55 20 53 21 51 57 51 57 47 16 48 15 45 53 44 52 41 15 42 15 45 11 41 10 38 52 37 52 13 54 7 57 8 57 10 61 8 57 -1 52 4 48 15 48 35 9 35 8 38 5 38 4 40 14 50 17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41 31 41 17 11 17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15 29 15 25 37 25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5 19 37 19 37 23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4 m 43 14 43 4 48 4 48 0 3 1 3 5 9 4 9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2 m 12 12 12 4 19 4 19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2 4 30 4 30 12 2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32 4 39 4 39 11 3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26 45 50 45 50 41 43 41 39 22 36 14 47 7 50 6 47 2 44 2 32 11 21 2 18 0 14 3 26 10 30 14 25 30 24 38 18 30 14 32 22 45 26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7 41 29 25 32 19 35 20 39 41 38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4 56 22 47 35 47 35 43 22 43 22 37 33 37 32 32 35 33 40 46 41 53 43 56 47 54 43 44 61 43 61 39 55 39 53 23 48 11 61 4 56 -1 45 9 35 1 30 -1 27 2 39 8 42 10 42 14 40 17 38 27 33 31 32 28 33 23 22 23 22 18 27 19 34 12 30 10 24 17 22 16 22 -2 16 -2 18 18 6 4 3 7 14 19 15 23 7 23 7 38 18 37 18 43 3 43 3 47 18 47 18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9 33 41 31 44 17 47 16 47 20 49 23 51 40 41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1 27 18 27 18 34 10 35 1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2 27 29 26 29 34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2 54 20 48 32 48 32 32 35 33 43 54 48 53 44 45 45 42 62 42 62 38 55 38 51 16 49 11 50 8 61 2 57 -2 45 7 37 -2 34 -3 33 0 26 0 21 -2 21 3 26 3 27 12 17 12 11 2 6 -2 4 1 12 9 14 19 4 19 4 23 20 23 19 27 9 28 9 48 17 48 18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13 45 13 39 29 39 28 42 29 45 28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41 38 38 32 42 29 44 16 47 15 51 35 50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13 31 28 31 28 36 13 37 1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1 28 22 28 23 24 36 23 36 19 18 19 17 15 31 15 30 1 35 2 44 10 39 24 39 29 32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49 59 50 59 46 44 46 44 40 58 40 56 32 55 30 51 30 54 37 24 36 23 33 10 33 10 25 21 25 21 0 16 0 17 22 10 22 8 4 6 -1 2 1 6 15 6 54 11 53 10 37 18 36 17 54 21 54 20 36 27 36 27 40 40 40 40 46 27 46 27 50 40 49 4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9 29 39 27 37 26 30 32 3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8 34 46 20 47 17 60 18 60 13 45 14 41 7 37 3 27 -2 26 1 24 2 33 5 39 10 40 14 24 13 24 17 33 17 32 20 26 25 29 27 36 21 34 18 42 17 42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52 7 59 2 57 -1 45 7 4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20 35 25 35 25 32 10 32 10 24 21 24 21 0 17 0 17 21 10 21 9 10 5 -1 3 1 6 16 6 53 11 53 10 35 17 35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47 50 47 50 56 54 56 54 47 61 47 61 43 53 44 53 35 39 35 39 43 32 43 32 30 60 30 60 26 44 27 44 20 59 21 60 18 48 17 49 13 61 5 59 1 53 5 45 14 44 11 45 -3 41 -3 41 14 38 13 33 5 28 0 24 2 35 13 37 16 27 17 27 21 41 20 41 27 29 26 29 43 25 43 25 47 29 47 28 54 33 54 33 47 39 47 39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3 37 50 37 50 44 4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4 56 44 52 59 51 59 39 54 39 55 34 61 34 60 31 46 31 46 27 57 27 58 1 51 -1 50 2 54 3 54 9 46 9 46 0 42 0 43 10 36 9 35 -1 31 -1 32 27 43 26 43 31 31 31 32 34 43 34 43 40 28 40 27 10 21 -2 18 1 19 3 14 3 15 24 9 25 8 12 4 0 2 4 6 23 6 55 10 53 9 38 15 38 15 56 19 55 19 38 22 37 21 35 9 35 9 27 19 27 19 4 21 5 25 24 25 51 41 51 40 56 42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8 42 54 42 55 48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34 52 34 51 37 54 39 53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35 24 34 18 43 20 4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6 24 46 19 54 19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35 17 34 11 43 11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46 12 54 12 54 17 4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6 51 48 51 49 47 53 46 47 39 57 38 57 34 28 34 27 28 59 28 59 24 26 25 24 20 51 20 48 14 43 8 44 5 60 4 58 -1 44 1 36 3 16 -2 13 3 30 4 33 6 28 10 25 15 21 16 12 5 6 0 2 4 12 10 17 15 22 26 6 25 6 29 23 28 24 35 9 34 9 38 18 38 17 43 14 45 20 46 23 40 21 39 40 37 44 41 47 49 36 50 29 48 11 47 8 52 39 53 51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5 46 38 40 33 40 31 46 3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5 9 38 8 44 14 43 16 2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3 51 58 52 57 48 43 49 43 43 61 44 57 35 54 36 55 40 44 40 44 34 51 35 51 31 44 31 44 26 52 26 55 30 57 28 57 25 53 23 42 23 40 28 41 31 34 30 31 8 26 0 22 0 22 2 25 4 30 21 30 44 40 43 4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29 53 31 50 22 50 18 48 6 46 4 50 18 51 25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7 44 25 36 21 35 2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5 m 17 36 14 35 14 44 1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8 42 10 36 9 34 7 34 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33 32 40 33 41 40 3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22 32 21 27 27 28 27 24 22 25 22 5 13 1 12 6 17 6 18 25 4 24 3 28 18 28 18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11 20 13 13 10 12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51 19 51 4 57 4 58 8 61 7 60 2 56 0 49 0 47 4 48 16 41 16 41 7 35 -1 32 1 37 6 38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4 57 3 54 0 45 -1 45 3 43 5 51 5 5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32 52 32 5 29 2 23 0 20 6 25 5 27 7 27 21 13 21 11 7 7 -1 2 2 4 3 9 21 9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44 49 44 13 39 13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37 28 38 28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3 24 28 24 28 35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6 54 26 3 21 0 16 0 15 5 21 5 21 22 12 22 10 7 6 0 3 1 7 13 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7 53 57 48 36 49 32 48 3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0 22 39 21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0 m 61 39 61 35 42 36 39 27 40 25 57 25 55 5 52 2 44 0 42 4 50 6 52 20 51 22 35 22 33 25 37 30 39 36 30 35 29 38 58 4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2 26 21 26 21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2 54 54 52 34 37 32 40 45 49 49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29 52 29 3 20 0 19 4 24 4 25 18 23 21 13 21 10 6 8 1 3 2 8 13 10 25 10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14 48 14 38 24 38 2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6 38 39 22 35 19 32 22 44 31 52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14 35 14 25 24 25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5 m 59 23 45 7 36 0 32 3 47 14 55 26 56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1 36 49 59 50 59 45 16 46 17 39 52 39 52 35 13 35 13 46 4 46 4 50 30 49 30 53 2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51 30 51 3 42 0 41 4 45 4 45 11 17 10 17 0 11 0 13 29 12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21 46 21 46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8 m 17 13 46 13 46 19 1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3 56 51 43 60 43 60 40 51 40 51 26 60 26 60 22 51 22 52 0 47 0 47 23 39 23 38 13 31 -1 26 1 33 10 35 23 27 23 27 27 36 27 36 40 28 40 28 43 36 43 36 55 40 55 40 43 47 43 47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25 54 25 6 23 3 15 2 14 6 20 6 20 24 12 24 9 8 6 2 2 4 6 13 8 29 8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2 40 21 40 21 51 1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9 m 39 26 48 26 47 40 4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2 27 21 27 21 37 1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26 53 25 2 28 3 35 17 37 34 29 33 29 37 60 37 60 33 50 33 50 6 55 5 58 11 62 8 59 2 54 0 47 1 45 32 46 34 40 33 39 17 38 10 34 3 30 -1 26 2 16 1 16 6 21 6 22 21 12 21 10 6 6 0 2 1 6 9 8 23 8 53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7 52 57 47 42 48 31 47 3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8 21 38 21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4 46 39 60 40 60 35 46 36 47 26 54 10 60 4 56 0 48 13 45 25 43 24 39 11 43 10 46 3 42 1 42 5 40 8 37 9 35 5 32 3 31 0 29 -1 22 2 16 2 15 6 21 6 22 22 12 22 10 8 6 0 3 3 7 12 9 30 8 52 26 53 25 2 28 3 36 15 40 29 41 36 29 35 29 40 42 39 41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12 38 22 38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2 35 12 25 22 25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5 44 44 62 45 62 40 43 41 35 23 30 15 25 16 25 3 16 0 15 5 20 5 21 21 12 21 7 -1 2 1 6 9 8 26 8 53 25 53 25 18 28 19 37 35 39 41 28 41 28 45 40 44 4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9 21 39 21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51 31 37 6 50 7 53 8 49 17 53 18 62 1 56 0 55 4 31 2 30 6 33 7 43 24 46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6 43 46 60 47 60 43 44 43 43 22 50 23 51 37 56 37 55 15 51 15 51 19 43 20 44 4 54 4 56 10 61 8 59 2 55 0 42 0 40 4 40 19 29 19 29 37 34 37 33 22 40 23 40 43 26 43 26 47 40 46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4 3 15 -1 14 4 18 4 19 21 10 21 9 8 6 -1 2 1 6 16 6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7 19 39 19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4 19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45 59 45 58 2 49 -1 48 5 51 4 54 6 54 16 48 16 44 26 38 15 33 16 33 -1 28 -1 30 45 42 45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3 6 22 2 16 0 14 1 13 5 18 5 19 21 10 21 9 9 6 -1 2 1 6 13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38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4 41 33 17 36 18 41 33 4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6 41 46 28 53 17 54 41 5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5 19 24 19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35 49 47 56 51 53 41 48 42 46 54 41 51 35 60 35 60 31 26 31 23 26 51 27 51 0 42 -3 40 2 46 2 47 8 21 8 21 -2 16 -2 17 20 13 19 7 13 3 17 13 22 20 29 21 31 4 31 4 35 25 34 28 42 26 43 11 37 8 41 16 42 28 47 13 53 16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3 40 31 36 51 35 50 38 33 45 29 44 28 41 2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2 m 21 18 47 18 46 23 2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21 16 21 11 47 11 4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3 59 43 54 31 50 32 53 39 35 40 32 34 30 31 27 33 34 46 3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2 m 25 52 24 2 30 5 36 15 39 24 39 35 44 35 44 20 51 8 59 3 55 0 52 1 46 9 42 17 32 1 28 -1 24 2 17 0 15 4 20 4 21 21 11 21 8 6 4 -1 2 1 7 18 8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9 21 38 21 49 12 49 1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1 24 21 24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1 55 39 41 61 41 61 37 39 38 38 26 32 8 35 7 41 11 42 34 47 34 46 18 49 19 53 31 58 29 49 14 46 12 46 4 54 4 56 9 60 8 59 3 54 0 43 0 41 7 35 2 33 5 29 4 28 0 26 0 25 3 19 0 15 0 13 4 18 4 19 20 10 20 9 10 5 -1 2 2 5 10 7 26 6 52 24 52 23 4 26 5 31 16 35 37 32 38 25 37 26 42 34 41 36 53 35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3 m 50 53 55 47 52 45 46 50 4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1 49 10 37 19 37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10 34 10 23 19 23 2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2 47 61 47 61 43 39 43 35 32 33 29 43 28 43 39 48 39 47 28 59 29 60 26 59 24 47 25 47 1 38 -2 37 4 42 4 43 25 28 25 26 29 30 30 35 43 27 43 28 47 38 47 4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5 53 24 5 28 6 34 20 38 19 38 16 32 7 31 3 26 5 18 0 15 1 14 5 19 5 20 20 11 20 8 5 6 0 2 2 6 14 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2 49 11 37 20 39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1 35 11 23 20 25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0 m 55 18 61 5 57 4 51 19 5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7 57 47 57 43 41 44 41 33 59 34 60 31 59 29 41 29 41 -2 36 -2 37 29 28 29 28 34 37 33 37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5 53 25 2 15 0 14 4 20 4 21 21 11 22 9 6 6 0 2 3 5 9 7 17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8 21 38 21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0 23 51 20 60 11 55 8 47 20 45 22 47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49 61 49 60 46 47 45 45 46 45 38 58 38 58 17 54 16 54 20 37 20 34 6 30 -2 26 -1 32 12 33 38 41 38 41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6 53 25 3 20 0 16 0 15 5 20 5 21 21 11 21 9 7 6 0 2 3 6 11 8 29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2 49 12 39 22 38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37 23 54 23 54 35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4 54 24 5 21 2 15 1 13 6 19 6 20 22 11 22 10 9 7 -1 3 1 7 22 7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59 54 59 14 54 14 54 19 46 19 46 -2 41 -2 42 19 33 19 33 14 29 14 30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0 m 11 39 20 39 20 51 1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6 50 45 37 55 37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8 m 33 37 42 39 42 50 33 50 3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11 36 11 25 20 25 20 37 1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4 35 33 21 42 23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6 35 45 21 54 23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46 58 46 58 12 54 12 54 16 45 16 46 -1 43 -2 41 -1 42 16 32 16 33 12 28 12 29 46 41 45 41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3 3 15 0 14 5 18 5 20 22 11 22 10 11 6 1 2 3 6 12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20 38 20 50 1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32 42 32 32 41 32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5 32 54 32 54 42 44 43 4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5 20 25 20 35 10 36 11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2 19 41 19 41 29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5 19 54 19 54 29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51 55 51 55 31 8 31 8 51 29 51 29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3 42 51 42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13 42 29 42 29 48 12 47 13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13 40 12 34 29 34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3 40 33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51 27 51 0 43 -2 41 2 46 2 47 7 24 8 17 7 17 -2 12 -2 13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17 23 17 18 47 18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17 14 18 11 47 11 47 16 2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4 39 45 53 45 61 46 61 41 43 41 43 31 59 31 59 27 43 28 43 17 60 18 60 13 43 14 43 -2 38 -2 39 41 36 40 32 32 26 32 27 5 23 1 17 0 17 4 15 6 21 5 22 21 12 21 9 6 6 0 3 1 7 15 7 52 10 53 27 52 26 32 32 38 38 51 39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12 48 12 38 22 38 23 49 2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2 35 12 24 23 24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7 53 58 50 51 50 52 28 56 13 61 3 57 1 49 24 48 50 43 49 42 9 41 7 46 8 46 13 48 13 52 3 48 2 48 6 37 3 39 11 39 48 34 48 33 17 29 1 23 1 28 12 30 22 30 51 50 53 5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4 52 24 5 15 2 14 7 19 7 20 22 11 22 9 6 6 0 3 2 7 18 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38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6 20 26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4 46 48 52 40 60 36 58 32 51 37 45 45 44 50 42 49 35 37 31 32 25 33 25 3 22 0 16 -1 15 4 21 4 21 21 12 21 7 1 6 0 2 2 7 13 8 52 25 51 25 34 29 35 39 49 41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7 m 12 37 21 37 21 48 1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8 34 32 21 28 24 36 28 4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8 m 52 24 44 19 42 16 38 14 36 11 33 10 30 13 38 17 40 20 43 21 47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53 20 57 16 54 15 45 5 32 -2 29 1 39 6 46 11 51 1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7 60 47 58 3 47 -2 47 2 45 5 48 4 52 5 54 11 55 43 35 43 32 35 48 34 48 11 44 11 44 15 35 16 35 10 31 10 32 34 29 33 28 31 25 33 24 2 16 0 15 6 18 5 20 7 20 21 11 22 9 4 7 0 2 1 6 9 8 26 8 53 25 53 25 35 28 36 35 50 37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8 21 38 21 49 1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4 21 24 21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5 32 35 18 44 18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5 53 57 49 46 49 46 33 59 33 59 29 47 29 49 14 54 6 56 8 56 12 61 8 57 0 53 1 45 14 43 28 34 29 32 8 35 9 39 15 41 12 30 0 27 4 29 7 30 52 49 53 52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3 3 14 -1 14 3 12 5 17 4 19 8 19 21 10 21 9 9 6 -1 4 -1 2 3 6 14 6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3 50 10 49 11 38 20 38 2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4 48 33 32 43 32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4 20 23 19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7 m 44 6 45 -1 41 -2 40 6 42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6 52 25 2 16 0 14 5 20 5 21 21 11 21 10 10 6 0 3 1 2 4 5 10 7 22 7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48 39 60 31 57 27 55 30 46 36 41 35 33 28 29 31 41 38 48 48 31 48 31 52 56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1 38 22 38 22 46 2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11 35 11 24 21 24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57 23 57 19 46 19 46 6 59 6 59 2 28 2 28 6 42 6 42 19 30 19 30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31 61 32 61 28 49 29 49 5 56 5 58 10 61 8 62 5 58 1 48 0 45 3 45 29 39 29 38 12 34 4 30 0 28 0 26 3 23 0 16 -2 15 3 20 4 20 20 10 21 10 8 5 -3 2 2 5 8 7 20 7 52 24 52 24 3 28 3 32 8 35 19 35 28 26 28 26 32 40 32 4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58 48 52 37 49 38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7 20 37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32 49 36 38 32 38 2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3 20 23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4 53 23 4 17 1 14 0 14 6 19 6 20 22 11 22 8 5 6 0 3 2 5 10 7 17 8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8 53 59 3 49 -1 49 3 47 5 54 5 54 49 32 50 32 -1 27 -1 28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2 50 12 39 20 39 1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51 42 51 38 36 38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2 36 12 25 19 25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50 31 50 12 37 12 3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0 28 39 15 46 16 4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8 53 58 -1 54 -1 54 6 32 6 32 -1 28 -1 28 53 5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3 53 23 3 15 0 14 5 18 5 20 22 10 20 9 8 6 0 3 1 6 12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19 38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16 37 19 41 33 38 34 35 33 35 37 41 37 41 46 46 46 44 37 51 37 51 33 44 34 44 28 53 17 54 50 32 4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0 24 19 2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0 17 37 14 32 15 32 9 54 9 54 17 49 16 43 24 42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5 44 51 53 40 61 36 58 32 56 32 54 35 51 34 50 31 33 31 33 35 29 31 26 31 25 33 24 2 15 -1 14 4 19 4 19 21 10 20 10 10 6 -1 3 0 6 12 7 53 24 53 24 34 27 35 36 47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38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34 36 51 35 43 49 40 48 3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3 20 23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4 m 58 24 57 20 43 20 34 5 49 6 45 13 48 15 57 1 53 0 50 3 32 1 29 0 28 6 31 7 38 19 37 21 27 21 27 2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7 52 57 50 50 45 48 41 51 40 53 37 58 34 54 31 45 39 35 33 32 30 31 33 28 35 32 35 42 42 31 49 31 51 34 53 36 50 45 45 51 52 52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5 53 25 6 28 7 34 18 37 17 31 6 29 4 26 5 22 1 16 0 15 5 20 5 21 21 12 21 10 7 7 0 3 2 6 9 8 25 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2 49 12 38 21 37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2 24 21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32 46 26 60 26 60 22 46 22 46 1 37 -2 36 4 40 3 42 7 42 22 27 22 27 27 42 26 41 3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55 16 61 6 57 4 50 17 5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6 48 42 48 43 46 61 46 61 42 43 42 43 39 36 32 37 30 45 30 51 37 55 35 43 22 33 14 27 11 25 14 24 3 15 0 14 6 17 5 19 6 20 21 12 21 10 7 7 1 3 2 6 9 8 23 8 53 24 53 24 15 28 15 41 24 43 28 31 25 29 30 35 35 40 42 28 42 28 46 42 46 42 51 40 55 4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2 49 12 37 19 38 20 49 1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2 24 20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57 23 54 21 52 17 49 15 50 11 59 2 55 -2 52 4 48 9 44 10 42 7 30 -1 29 3 27 4 32 5 44 14 50 22 52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37 55 41 47 37 45 36 50 33 52 33 54 35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5 54 50 43 60 44 60 40 52 40 51 26 62 27 62 22 52 22 53 -2 47 -2 48 23 45 22 42 23 39 22 37 9 30 -2 25 1 30 5 33 10 35 23 26 23 26 27 36 26 35 40 28 40 28 44 46 43 51 55 52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24 53 24 3 16 0 15 5 19 5 20 21 12 21 8 3 6 0 2 3 6 10 8 25 8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2 49 12 38 20 38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9 27 48 27 48 40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2 24 20 24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5 54 48 42 58 43 58 39 44 39 43 26 59 27 59 22 50 22 46 24 45 22 50 12 57 4 60 3 56 -1 46 12 43 20 36 5 30 -2 25 2 23 0 16 -1 15 4 20 4 20 20 10 20 8 5 5 -2 2 2 6 17 6 52 25 52 25 2 33 7 39 22 36 23 28 22 28 27 40 26 40 39 29 39 29 43 45 43 49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6 55 40 47 36 46 31 53 3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7 20 37 21 49 1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0 34 10 23 20 23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35 59 35 59 31 46 32 51 20 61 10 57 7 48 19 44 24 44 -1 40 -1 40 22 38 21 32 10 29 7 26 9 24 8 24 4 15 1 14 6 18 5 20 7 20 22 11 22 9 9 5 1 3 3 3 7 5 10 7 20 7 54 24 54 24 9 32 17 39 31 27 31 29 35 41 35 4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1 m 59 49 52 38 49 41 5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1 51 11 39 21 39 1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3 50 37 40 33 39 32 45 30 47 3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1 26 20 26 20 37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40 22 41 25 39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2 53 22 38 31 41 40 48 25 49 25 53 60 53 60 48 45 49 37 39 40 37 42 33 45 32 53 41 56 41 58 38 52 34 54 19 61 9 57 7 51 19 49 30 45 29 46 7 42 2 36 0 34 1 33 5 39 5 42 10 42 22 39 21 38 18 26 8 24 11 22 10 22 2 13 -2 12 4 17 4 18 21 10 21 10 12 5 -1 2 3 6 13 6 53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0 39 18 39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2 38 25 34 24 37 22 36 22 24 32 29 36 35 35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4 18 24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0 31 36 30 29 22 26 21 22 24 22 11 32 17 4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3 m 44 52 54 53 54 35 44 35 44 28 57 28 57 1 49 -2 49 3 53 3 53 12 48 10 43 17 41 16 40 12 37 9 32 10 33 -1 30 -2 28 -1 29 2 28 27 41 27 41 35 31 34 31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4 52 24 2 15 -1 15 4 20 4 20 21 11 21 9 5 6 -1 3 2 7 12 7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34 49 35 38 50 38 4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20 38 20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20 24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32 24 32 11 36 12 40 21 3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5 19 52 12 53 2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4 28 46 29 50 38 52 49 56 48 53 38 59 27 56 25 54 32 52 34 47 24 46 27 44 26 44 19 57 19 57 15 44 16 44 4 60 4 60 0 26 1 26 5 40 5 40 16 28 15 28 19 40 19 40 27 35 26 33 34 31 35 27 24 24 27 23 1 15 -1 14 4 19 4 19 22 10 22 8 5 5 -1 2 3 6 17 6 53 23 53 23 27 26 28 31 49 35 49 33 37 38 28 40 27 40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9 19 38 19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5 19 25 19 35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6 m 59 51 31 47 28 48 26 51 41 52 56 55 56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0 16 -2 15 3 20 3 20 21 11 21 9 7 5 -1 3 2 3 6 7 18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8 m 12 38 20 38 20 50 11 50 1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57 45 52 35 49 36 5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4 45 44 37 40 37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2 43 34 36 31 35 30 41 28 43 29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1 23 20 2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58 32 58 26 54 26 46 22 46 18 61 19 61 14 46 15 46 2 38 -2 36 3 40 3 42 15 28 14 27 17 28 19 42 18 42 23 52 28 36 29 29 28 29 3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7 49 60 49 60 40 56 40 56 45 32 45 32 40 28 40 28 49 42 49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2 23 2 27 3 32 7 36 22 26 23 26 27 61 27 61 23 49 23 49 5 57 5 58 10 61 8 61 3 56 0 48 0 45 3 45 23 39 23 38 10 30 0 25 2 16 0 14 4 19 4 20 22 11 20 9 7 5 -1 3 2 3 6 5 9 7 23 7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20 38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55 35 54 33 33 33 32 36 5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1 25 20 24 20 36 1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2 m 21 52 22 10 23 8 25 10 28 29 28 52 58 52 57 38 31 38 31 28 43 28 43 36 47 36 49 24 56 31 59 28 51 23 51 18 59 8 61 7 57 4 52 11 48 21 46 22 47 2 45 0 38 -1 37 3 42 3 43 28 41 27 41 22 34 5 26 6 24 2 23 4 14 0 13 5 17 5 18 21 10 21 7 6 4 0 2 6 4 8 7 26 6 52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7 17 38 18 48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31 48 31 41 53 41 54 49 5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4 18 24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5 25 32 24 27 6 32 9 3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50 60 51 60 47 44 47 44 42 57 42 56 39 44 39 44 34 61 34 61 30 25 31 25 35 40 34 40 39 27 39 27 42 40 42 40 47 26 47 26 51 40 50 40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3 53 23 3 15 0 14 5 18 5 19 20 11 20 7 1 2 1 6 11 7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11 50 11 37 18 38 19 50 18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1 23 19 23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55 26 55 0 47 -2 46 2 50 2 50 9 33 9 33 -2 28 -2 29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3 m 32 24 33 18 51 18 5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33 16 33 11 51 11 5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2 49 55 48 58 49 60 48 60 45 47 46 48 42 53 37 61 34 58 30 55 31 55 11 43 12 43 4 51 3 55 5 56 9 60 5 56 0 41 0 39 10 40 12 33 12 32 9 28 9 29 31 26 31 24 34 22 33 23 3 20 0 15 -1 14 3 18 3 18 21 11 21 7 2 5 -1 2 4 4 6 7 23 7 52 23 52 23 35 28 36 33 40 35 44 26 45 26 49 37 48 39 50 40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18 38 19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39 44 34 37 31 34 32 32 40 32 40 39 44 38 43 32 53 32 52 35 43 4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18 24 18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3 23 51 23 51 29 4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8 m 33 23 40 23 40 29 3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43 21 43 15 51 14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2 14 39 15 40 18 39 21 3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50 44 59 45 59 40 49 41 49 31 58 31 58 27 49 28 49 16 61 16 61 12 49 12 50 -1 47 -2 45 -1 4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5 m 39 55 38 -1 33 -1 33 13 25 13 24 4 22 0 16 -1 15 3 19 4 19 21 11 21 10 10 5 -2 3 4 7 20 7 53 24 53 23 15 28 17 31 16 34 17 34 28 26 28 26 32 34 32 34 41 26 41 27 44 34 44 34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19 38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1 35 11 24 19 24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24 51 25 52 34 47 34 48 37 52 37 52 47 47 47 46 51 57 51 56 21 45 22 48 14 55 7 61 4 57 0 53 2 46 11 43 19 41 18 38 9 29 0 27 -1 25 2 15 0 13 4 18 4 18 21 10 20 10 12 5 -1 3 5 6 16 6 52 22 52 22 2 30 6 33 8 37 15 38 21 27 21 27 50 36 51 37 48 31 48 31 37 36 37 36 33 31 34 31 24 39 24 39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7 16 37 18 39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7 50 42 49 41 54 39 56 43 5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3 6 28 9 33 18 37 16 28 4 24 6 22 2 14 -1 13 4 18 4 19 19 18 21 11 21 8 4 6 0 2 2 6 14 7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49 11 38 20 39 20 50 1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48 m 60 37 55 37 56 44 31 44 32 37 27 37 28 47 59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53 36 53 32 34 32 3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0 36 10 24 19 2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9 26 59 22 45 22 45 1 36 -2 34 3 40 3 42 23 26 22 26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59 7 59 5 55 4 54 9 49 16 51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6 48 59 48 59 39 55 39 55 44 31 45 31 39 27 39 28 48 42 47 39 55 4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3 53 22 3 25 4 30 17 31 26 36 26 34 18 35 13 38 11 39 8 42 9 42 32 30 32 30 36 58 35 58 31 46 32 46 22 58 22 58 18 46 18 46 6 61 6 59 1 56 0 39 4 34 9 31 10 30 5 27 0 22 3 18 0 14 0 14 4 18 4 18 21 10 21 10 13 5 -1 3 2 7 24 7 53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18 38 18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0 23 19 23 18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51 49 50 56 51 56 42 62 42 60 38 56 38 56 29 46 29 46 24 56 24 56 21 46 21 46 16 57 16 57 12 46 12 46 7 42 7 43 13 35 12 35 16 43 15 43 21 36 21 34 23 31 10 36 6 53 4 62 5 59 0 39 1 29 6 24 -1 23 5 25 7 26 12 22 21 25 22 28 15 30 19 31 29 26 29 23 27 22 32 24 33 30 47 23 46 23 50 34 50 27 31 34 32 34 24 43 23 43 29 36 29 36 33 43 33 43 38 34 38 34 42 43 42 43 47 36 47 36 50 43 50 42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0 52 20 1 13 0 12 4 17 4 17 21 10 21 8 6 5 -1 2 3 6 12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8 17 37 17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46 47 46 41 52 41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6 38 46 32 52 32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4 17 23 17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49 57 50 57 46 41 47 41 42 55 42 55 38 39 39 38 34 58 34 57 31 49 31 50 28 57 25 61 25 58 21 49 25 48 22 42 22 41 16 57 16 56 13 41 13 46 9 57 3 55 0 52 0 50 3 39 9 38 6 29 -1 26 2 34 7 38 14 25 13 25 17 38 16 39 23 32 22 31 24 26 20 24 22 22 21 22 2 14 -1 13 4 18 4 18 21 10 21 9 10 5 -1 2 3 6 14 6 52 22 51 22 24 27 25 31 30 24 31 24 35 35 35 36 39 27 39 28 42 37 42 37 46 25 46 25 50 37 49 38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7 18 37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7 24 18 35 1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36 31 32 25 47 25 48 28 45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4 49 61 49 61 45 44 45 43 39 58 39 58 2 50 -1 48 4 53 4 54 36 31 35 31 0 26 0 27 39 40 39 40 45 25 45 25 49 40 49 40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2 52 22 2 16 0 13 4 17 4 18 22 10 22 9 9 5 -1 3 5 6 13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8 18 38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4 18 24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3 m 48 32 46 25 50 25 49 22 44 22 43 16 51 16 50 13 43 14 44 2 39 2 40 13 33 13 34 17 39 16 40 19 39 22 35 22 36 25 43 25 45 3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2 m 38 33 39 28 37 28 3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2 m 20 52 20 1 13 0 13 4 16 4 16 21 10 21 6 1 5 -1 2 1 6 19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61 52 61 48 43 48 41 40 57 40 57 -1 52 -1 53 3 29 3 29 -1 25 1 26 41 38 40 40 49 24 48 24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9 49 10 37 16 37 17 49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38 37 38 29 44 29 4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7 6 53 6 53 38 4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29 7 35 6 35 38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4 16 24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6 m 38 26 38 18 44 18 4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6 m 38 16 37 6 44 6 4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2 53 22 3 17 0 14 1 13 5 17 5 18 22 10 22 10 13 5 0 2 5 6 16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5 53 54 31 29 31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8 18 38 18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33 43 50 43 50 49 3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4 50 34 50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18 24 18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7 25 56 6 61 6 61 2 24 3 24 7 27 6 2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1 21 30 6 35 6 3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38 22 38 6 44 6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47 6 52 6 52 22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3 53 23 3 21 1 16 0 14 4 18 4 18 22 11 22 9 8 5 0 2 4 6 13 7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40 53 39 38 27 38 2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7 53 57 38 44 38 4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0 50 30 41 36 41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8 50 47 41 54 42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1 38 19 38 19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5 19 25 19 36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56 34 56 30 28 30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60 26 60 22 38 22 37 17 54 17 53 4 49 0 42 -1 40 4 48 4 49 13 32 14 34 22 25 22 25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3 53 54 44 62 40 59 36 52 40 51 38 30 39 25 35 22 37 21 2 19 0 14 -1 14 4 17 5 18 21 11 21 10 10 6 0 2 1 6 10 7 53 21 53 21 38 25 39 36 52 39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1 38 18 38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3 42 49 41 48 44 45 46 41 52 38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4 18 24 18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4 m 58 34 57 0 50 -2 49 3 53 3 53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3 m 42 33 42 2 35 -1 35 3 38 4 38 12 29 12 29 0 25 0 26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9 30 49 10 45 10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9 m 29 23 38 23 38 30 2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9 15 38 15 38 21 2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2 41 58 42 58 38 42 38 40 32 60 33 60 29 50 29 51 26 61 21 57 17 45 29 38 29 37 26 29 18 26 17 22 20 22 1 14 -1 13 3 17 3 18 20 10 20 10 12 5 -1 2 3 6 13 7 51 22 51 22 20 26 21 34 27 33 29 25 29 25 33 37 33 38 38 26 38 26 42 39 41 39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4 46 31 44 27 51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1 50 45 47 46 50 48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0 36 17 37 18 47 10 48 1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3 m 11 23 18 23 18 34 10 35 1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4 24 44 16 53 16 53 12 44 12 44 4 59 4 59 0 25 1 25 5 40 4 40 13 30 13 31 16 40 16 40 2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42 57 43 57 39 41 40 39 35 59 34 58 31 49 31 50 28 60 24 58 21 55 20 55 16 50 17 46 9 58 3 56 0 44 5 28 -2 25 3 37 5 39 7 36 9 28 10 32 16 26 18 26 22 22 23 22 3 19 0 14 0 13 4 17 4 18 19 10 19 10 12 5 -1 2 3 6 12 7 51 22 51 22 35 35 34 37 40 25 40 25 43 38 43 3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2 49 45 47 47 5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4 47 30 45 29 49 26 51 2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6 18 36 18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0 34 10 21 17 22 18 34 1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22 31 22 24 28 27 32 30 3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8 m 44 31 36 31 27 22 28 20 35 20 38 27 41 25 39 20 55 20 46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37 17 34 12 41 10 44 11 4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2 53 22 2 14 1 13 5 18 5 18 22 10 22 8 7 5 0 2 4 6 16 6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61 54 61 50 25 50 25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0 39 18 39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55 45 55 33 30 33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34 35 51 36 51 42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5 18 25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58 28 58 1 53 -1 50 0 49 4 54 4 54 25 31 25 31 0 26 2 27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0 21 41 18 37 17 3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49 22 46 15 51 15 51 12 44 12 44 3 40 3 40 12 34 12 34 16 44 15 45 22 47 2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38 51 60 51 60 47 35 47 33 42 55 44 56 41 45 39 46 34 50 34 52 37 55 38 57 35 53 34 50 31 59 27 57 23 47 29 41 39 36 39 36 31 41 32 41 29 33 24 52 23 52 0 44 -2 42 2 47 2 47 7 17 7 17 -2 12 -2 13 23 33 23 33 41 28 43 31 45 37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19 56 19 52 21 49 29 49 29 46 15 47 15 41 27 41 24 27 17 26 16 30 21 30 22 37 15 38 8 24 4 26 10 34 12 46 4 46 4 50 16 49 16 53 14 55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17 21 17 16 47 16 48 21 30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17 14 17 10 47 9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4 52 47 49 60 49 60 40 56 40 56 47 30 47 30 40 26 40 26 49 41 49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 14 1 13 5 17 5 18 21 10 21 6 1 3 3 6 17 6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9 50 9 38 19 38 19 50 1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4 36 51 37 35 35 35 29 57 29 56 26 48 27 50 18 60 18 60 14 25 14 25 18 32 18 32 38 49 40 49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9 24 18 24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5 18 45 18 46 27 3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9 9 29 -1 25 1 29 3 3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9 2 56 -1 47 9 4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2 43 55 44 56 41 41 40 40 34 59 34 58 31 49 31 50 28 61 22 58 19 50 24 45 31 37 31 29 22 25 20 22 22 21 9 26 8 39 14 39 27 44 27 43 16 47 16 50 21 53 18 48 14 49 11 57 6 55 3 53 3 45 11 43 12 43 0 38 -2 35 -1 34 2 39 2 39 10 31 7 26 4 24 8 22 7 22 3 19 0 14 -1 12 4 18 4 18 20 9 20 7 6 4 0 2 4 6 18 6 53 21 53 21 22 27 25 32 28 33 31 24 31 24 34 36 34 37 40 25 40 25 44 38 43 39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2 48 46 46 47 5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1 53 34 47 31 47 27 52 2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9 50 10 37 18 37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0 35 10 23 18 23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32 20 35 16 32 14 31 17 28 19 3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6 50 60 50 60 41 56 41 56 47 30 47 30 41 26 41 26 50 41 50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6 20 2 15 0 11 4 17 5 18 21 10 21 8 5 6 0 4 0 2 4 4 6 6 14 6 5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9 18 39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1 41 35 38 32 36 33 34 59 34 58 31 41 31 35 24 49 23 48 26 46 27 49 29 57 21 54 19 51 21 43 21 44 14 55 14 55 10 44 11 44 4 58 4 58 0 25 1 25 5 40 4 40 11 28 11 28 15 40 15 40 20 28 20 29 24 33 25 36 29 35 31 26 31 26 35 30 35 29 38 36 42 37 4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48 43 54 38 51 36 49 39 44 42 45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4 18 24 18 35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6 50 53 49 60 50 60 46 28 47 29 50 42 50 40 55 4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24 52 24 3 17 0 16 4 20 5 20 21 12 21 12 12 9 2 7 0 4 2 8 13 9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2 48 12 38 20 38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51 44 49 39 59 40 61 34 57 34 56 36 45 36 45 31 57 31 57 21 52 20 52 23 54 24 54 28 45 28 45 19 41 19 41 28 34 28 34 21 30 21 30 31 41 31 41 36 31 36 30 33 27 33 27 40 37 40 34 44 39 44 40 39 45 39 48 4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2 35 12 25 20 2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56 16 57 -1 52 -2 52 2 35 2 35 -2 31 -2 31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36 14 36 6 52 6 5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5 34 48 41 48 40 45 34 45 34 39 40 39 40 36 23 36 24 39 30 39 30 45 22 45 22 48 30 48 3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2 55 52 44 60 44 60 40 51 41 53 32 58 32 56 18 52 9 54 6 60 3 57 -2 51 5 46 4 38 -1 35 -1 34 1 42 4 47 8 43 26 46 25 48 14 50 12 53 23 54 29 42 29 43 32 48 32 48 40 45 41 42 40 42 44 48 44 48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0 52 19 3 13 1 11 5 15 5 16 21 9 21 7 5 5 0 2 4 6 19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37 16 37 17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3 16 23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39 31 39 19 36 18 39 15 36 9 41 10 40 7 22 5 21 8 26 8 26 16 29 16 30 12 26 10 34 9 35 18 25 19 25 3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27 29 27 22 36 22 37 29 35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8 55 38 50 45 50 45 55 49 55 49 50 59 51 59 47 50 48 49 45 50 42 58 42 58 35 54 35 54 40 27 40 27 35 23 35 23 43 34 42 34 47 23 47 23 51 34 50 3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0 52 20 2 15 0 12 4 16 4 17 21 10 20 6 0 5 -1 2 3 5 14 6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2 49 9 48 9 37 16 37 17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37 48 38 42 45 42 45 48 4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50 36 49 33 32 33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3 17 22 16 35 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58 30 57 27 42 27 39 24 44 18 48 19 50 22 55 21 52 19 51 16 52 12 60 5 57 3 50 11 49 16 47 17 46 3 41 -1 37 -2 37 2 41 2 43 7 43 13 40 12 38 9 26 3 25 5 41 14 42 17 40 19 28 11 26 11 25 13 37 19 38 22 34 22 25 18 25 20 35 24 38 26 25 27 25 30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5 54 55 40 30 41 3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1 4 25 4 36 13 35 15 23 15 24 18 27 19 40 18 40 21 44 21 45 18 62 18 62 14 48 15 49 11 56 6 60 5 60 2 54 2 45 12 44 -2 39 -2 40 13 26 1 22 3 16 0 13 1 12 5 15 4 17 6 17 21 10 21 8 5 5 -1 3 1 6 13 6 5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10 39 18 39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34 44 51 44 51 51 3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40 37 40 24 25 24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59 37 59 24 44 24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9 23 18 23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4 m 48 34 47 27 56 27 5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3 m 29 27 36 27 36 34 2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3 50 60 50 60 47 24 47 25 50 38 50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0 52 20 1 13 -1 12 3 16 3 17 20 9 20 8 6 6 -2 4 -2 2 3 5 14 6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7 17 37 17 48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57 43 57 24 25 24 2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29 27 53 27 53 41 28 41 2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48 37 48 30 33 31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36 36 36 32 46 32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3 m 9 23 17 23 17 35 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55 20 55 6 27 6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0 19 31 15 52 14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30 13 31 10 30 8 52 8 50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 m 60 2 60 -1 23 -1 23 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1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1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1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1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1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1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4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4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4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4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4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4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4 50 59 50 58 47 49 47 50 44 47 40 59 40 59 36 48 37 48 32 57 32 55 24 61 25 61 22 56 22 56 14 50 14 51 9 60 2 57 0 53 3 48 12 47 -3 44 -2 45 15 38 15 38 -2 35 -1 36 13 34 12 28 -1 25 1 28 3 34 15 29 14 29 17 36 16 36 22 28 22 27 13 22 1 20 -2 18 0 21 7 12 2 12 7 16 7 17 22 9 22 8 9 6 1 3 1 2 4 6 16 6 52 20 52 20 7 22 8 25 24 25 51 41 50 41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0 48 10 39 17 39 17 49 15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8 40 35 40 35 44 38 46 2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0 40 45 40 47 47 38 47 3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28 37 28 25 36 25 36 29 30 29 31 32 36 32 37 38 35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7 m 39 37 39 32 45 32 4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5 17 25 17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8 24 45 24 44 29 38 30 3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47 24 53 25 53 29 47 30 4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7 22 47 17 53 17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39 17 44 17 44 22 3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44 47 45 50 54 55 53 50 46 51 44 59 44 58 41 45 42 46 39 52 35 59 33 57 30 54 30 44 39 43 29 39 29 39 39 36 38 30 32 25 30 23 33 21 32 21 18 24 19 31 30 33 28 31 25 39 24 37 12 31 3 25 0 23 3 29 6 32 8 31 11 28 13 29 16 34 13 35 20 28 21 25 16 21 17 21 4 13 1 12 6 17 6 18 21 10 21 8 6 5 0 3 2 6 19 7 34 6 54 21 54 21 33 29 35 33 37 35 41 24 41 24 44 31 44 31 48 28 54 31 55 33 50 36 48 31 46 32 44 39 44 39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9 18 38 17 48 16 50 1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3 35 10 34 10 24 18 24 1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53 29 52 25 59 25 59 21 52 22 52 12 60 12 60 9 52 9 53 -1 50 -2 49 9 40 9 42 18 45 17 43 11 49 12 49 22 42 21 42 25 49 25 49 2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39 42 58 43 57 34 55 30 52 29 52 35 53 38 38 39 33 27 28 28 26 9 25 5 14 1 13 6 19 6 21 8 23 28 8 28 8 54 13 54 13 45 28 45 28 41 12 41 12 31 27 31 28 28 33 35 38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5 32 45 22 52 8 59 3 55 -1 46 11 43 20 35 3 30 -2 25 1 29 3 34 8 38 16 40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19 19 19 16 3 13 3 18 14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3 44 60 45 57 34 53 35 55 42 42 41 38 31 36 33 33 30 17 31 13 24 20 24 20 27 24 27 24 23 35 24 35 10 33 7 27 6 26 9 30 9 31 21 24 21 24 -1 19 -1 20 21 13 21 13 5 9 5 10 20 7 19 5 16 2 18 4 21 7 22 12 29 11 31 4 31 4 35 15 35 17 40 21 39 19 34 35 34 40 48 42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22 49 26 51 30 55 34 53 25 46 34 41 32 38 21 45 10 39 7 39 5 42 9 42 16 45 17 48 8 52 10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8 35 48 21 51 13 60 4 57 0 54 2 48 13 47 20 45 21 44 13 42 7 33 -2 30 1 38 8 42 18 44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1 48 33 48 33 44 21 44 22 42 31 37 29 34 18 41 10 33 33 32 39 43 42 55 45 56 47 55 44 46 59 45 55 33 51 33 54 41 51 42 42 41 38 32 34 31 33 28 31 27 31 1 34 2 39 9 42 19 42 34 48 34 48 20 54 8 61 3 56 -2 55 1 52 3 47 15 45 23 43 10 36 -2 33 -2 30 2 22 -1 20 4 26 4 27 29 2 29 3 32 9 32 7 36 14 40 17 45 5 44 5 48 18 48 18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3 m 22 23 21 7 18 7 17 9 10 9 9 6 6 7 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9 21 11 12 18 12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4 44 59 44 56 32 53 33 54 40 47 41 41 39 38 30 34 32 33 4 36 5 42 16 44 35 48 35 49 23 53 13 59 6 60 5 56 1 49 14 48 19 46 18 43 8 38 1 33 2 32 -1 29 0 29 5 10 5 10 0 6 0 6 30 15 32 16 29 18 30 18 37 2 37 2 41 18 40 18 47 6 47 4 50 25 52 31 54 34 49 27 49 22 48 21 40 35 40 35 36 22 37 21 8 29 8 29 17 24 17 25 20 29 20 29 28 24 28 24 32 33 31 39 42 41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20 15 20 15 17 10 17 10 8 18 8 18 29 12 29 10 2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7 m 21 51 18 50 19 48 31 48 31 45 5 45 5 49 17 49 17 53 15 56 19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4 41 47 42 45 59 45 55 32 51 33 54 40 39 41 35 31 30 32 29 30 3 31 3 34 21 34 24 42 28 41 24 34 30 34 31 32 37 46 39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3 43 16 37 12 36 1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6 35 46 20 50 11 61 3 57 -1 55 2 52 3 44 17 42 15 39 7 31 -3 28 0 33 4 34 7 37 9 41 24 41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29 25 29 4 26 3 25 5 10 5 10 0 6 0 7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2 m 11 22 10 15 26 15 2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10 14 10 7 25 7 2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5 24 51 35 46 35 44 33 43 28 45 27 42 14 42 13 44 6 39 4 39 3 41 12 47 1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4 46 45 44 60 44 56 31 52 31 55 41 43 41 37 29 34 30 29 28 9 28 9 38 32 38 32 30 35 31 42 55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8 m 19 51 15 46 28 45 2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2 31 29 31 28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9 35 48 24 53 12 60 2 57 0 50 11 47 18 40 1 37 -2 33 0 38 5 42 15 44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19 25 19 10 30 13 32 22 21 22 22 25 35 25 35 5 27 0 26 5 31 5 31 10 21 8 19 9 19 3 16 0 11 0 10 3 14 3 15 10 4 6 4 9 15 12 15 22 5 21 4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9 m 9 19 11 14 7 14 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9 m 25 19 28 15 24 14 2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1 46 56 46 56 20 48 17 47 21 52 21 53 43 39 43 37 38 48 37 48 24 39 24 39 13 54 13 57 17 60 15 57 11 37 10 36 36 33 34 30 35 31 13 32 9 40 3 54 2 58 8 62 7 61 3 58 0 39 0 34 2 28 12 26 24 26 41 24 40 21 24 25 10 27 8 23 7 19 19 14 8 10 9 6 -1 4 2 7 13 7 50 30 50 30 37 36 44 40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38 15 39 18 31 20 32 22 42 25 41 26 44 25 47 11 4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0 10 13 11 17 26 13 35 1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9 35 39 27 45 27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3 54 14 47 10 48 9 54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3 13 56 5 58 7 58 10 62 7 59 -1 54 0 49 12 49 50 27 49 29 41 32 42 37 31 39 30 42 44 46 42 44 39 41 24 47 9 43 8 39 20 37 19 30 7 27 9 24 8 18 0 15 2 21 10 22 14 18 14 3 8 2 13 7 13 13 16 15 36 18 37 18 29 15 16 21 17 22 14 24 26 24 53 53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4 m 22 44 22 40 2 40 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7 16 25 9 28 10 37 27 29 40 2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5 m 8 35 9 19 6 20 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31 52 30 19 33 22 37 22 36 53 56 53 55 22 60 22 61 18 31 19 31 13 33 10 36 11 40 16 44 16 37 8 35 9 36 6 49 3 54 3 56 5 57 10 54 9 49 15 54 15 58 8 61 6 58 0 41 0 33 4 27 16 26 41 24 40 20 26 25 10 22 9 19 21 13 8 8 9 4 1 2 5 6 16 7 45 6 53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0 44 52 44 51 50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0 41 14 42 18 32 20 33 22 43 25 42 26 45 25 48 10 49 11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0 37 51 37 51 42 4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10 15 8 11 10 10 16 22 16 30 12 38 11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4 m 40 30 52 29 51 35 4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0 22 51 22 51 27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9 55 48 34 55 34 55 40 51 40 55 43 55 49 51 48 52 51 58 51 58 31 48 31 48 26 57 27 51 15 58 12 57 9 61 6 60 0 44 0 36 3 32 6 29 11 27 23 27 49 12 48 12 41 15 40 19 30 21 42 25 42 21 24 26 10 23 8 20 21 18 20 14 10 10 10 6 0 2 3 6 10 8 20 8 52 31 52 30 23 32 11 39 5 56 2 57 9 54 9 52 12 47 13 39 8 37 10 45 14 44 16 37 19 39 21 47 17 50 19 51 23 35 23 35 27 45 26 45 31 35 31 35 51 41 51 43 48 38 48 38 42 42 42 38 39 38 34 45 34 45 55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11 13 13 14 18 28 16 30 15 35 13 37 12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2 m 10 13 11 11 12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9 46 29 46 28 43 17 43 18 41 29 35 26 30 30 29 31 26 28 26 27 30 25 29 24 24 31 23 30 20 24 20 24 16 27 14 29 10 32 11 33 51 55 51 55 9 57 6 60 11 62 9 62 3 58 -2 54 3 52 9 47 9 46 16 44 19 39 8 34 9 29 0 24 1 28 5 29 9 26 8 26 11 24 13 17 0 13 2 18 8 15 9 13 7 12 12 9 13 5 2 2 6 6 13 6 20 2 19 3 22 8 24 8 31 4 32 3 34 9 37 12 39 14 44 4 43 5 46 14 46 14 55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28 50 24 48 22 53 2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41 40 42 44 31 46 35 46 40 48 43 51 42 52 45 51 4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6 14 35 11 37 10 43 26 38 40 3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5 39 8 32 12 30 12 23 15 22 11 19 12 15 16 10 19 9 21 19 18 20 17 23 21 23 21 32 26 31 25 34 18 3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48 30 46 27 46 23 49 15 51 16 51 38 49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9 m 17 29 18 26 15 25 1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51 11 52 14 50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6 54 45 44 58 36 54 34 44 41 39 36 33 33 31 37 36 38 41 42 42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8 51 52 44 49 46 52 47 54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9 51 28 28 32 27 33 21 35 22 35 31 38 31 38 21 41 28 44 27 45 29 47 20 45 20 45 24 43 26 40 21 37 20 38 16 41 15 42 13 40 10 39 14 35 16 32 10 30 11 33 6 44 3 54 3 57 4 58 9 62 8 61 3 58 0 43 -1 32 3 29 5 25 17 25 43 23 42 19 26 23 9 21 9 18 20 16 19 11 8 10 10 8 9 4 -1 3 6 6 15 7 51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35 52 37 43 35 44 3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40 13 41 17 30 20 43 25 44 25 48 10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9 12 11 13 16 27 12 38 1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53 31 52 20 54 21 57 28 59 27 56 20 52 20 51 17 55 15 57 12 55 10 51 14 45 7 42 9 48 16 50 26 49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28 14 30 12 34 19 30 28 2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1 m 46 51 46 38 48 36 60 37 60 32 45 32 43 36 42 47 25 47 25 40 23 36 11 30 8 34 18 36 21 42 21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50 27 45 16 38 8 49 4 60 3 58 -1 55 -2 32 5 21 0 9 -2 8 2 22 4 29 7 28 10 25 12 24 15 21 17 20 20 23 22 11 23 11 2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24 23 25 18 34 10 41 17 43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0 51 34 52 34 48 21 49 20 44 30 44 30 42 9 41 9 45 17 44 17 49 4 48 4 52 17 51 1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3 53 53 38 60 38 58 34 51 34 49 36 49 49 43 49 41 37 38 32 35 34 33 31 30 32 30 36 7 36 8 31 4 31 4 38 34 38 35 36 37 38 39 45 39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27 32 26 29 10 29 1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56 29 53 18 48 9 60 3 56 -1 44 7 43 4 33 -1 28 2 20 -2 16 -2 15 2 23 2 25 10 7 10 9 19 26 18 25 23 7 23 8 26 29 26 29 16 12 16 12 12 30 12 30 2 38 6 41 8 42 12 36 21 40 23 43 15 45 13 51 24 35 25 35 29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6 20 51 32 52 32 48 20 48 20 44 30 44 30 40 6 40 6 44 16 43 16 48 3 48 3 51 16 51 16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53 53 52 39 58 39 58 34 51 34 48 37 48 50 41 49 41 38 37 32 33 35 31 30 28 31 27 33 18 33 17 27 30 27 29 24 14 24 12 18 18 18 18 22 22 21 23 18 31 18 31 15 21 15 21 9 32 10 31 7 22 5 22 -2 17 -2 18 5 4 4 3 8 16 9 18 10 18 14 7 14 6 17 9 19 10 24 4 24 4 36 34 35 37 40 37 53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2 m 6 29 4 28 13 27 14 33 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9 m 55 29 51 15 48 11 49 8 60 3 57 -1 44 6 31 -1 28 2 40 8 41 10 35 22 39 22 42 14 44 12 51 26 35 25 35 2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1 51 35 51 34 48 21 49 21 44 33 45 32 42 6 42 7 45 18 44 18 49 3 48 3 52 18 51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3 53 53 37 58 38 58 34 53 33 50 35 50 50 43 49 43 41 39 30 55 30 52 17 49 9 60 4 57 0 46 7 37 -2 36 0 27 0 26 3 30 3 30 7 22 7 22 0 19 1 19 7 12 7 9 -1 5 0 8 5 9 19 4 17 2 20 8 23 11 25 13 29 10 30 9 32 26 33 27 30 19 30 16 27 28 27 25 21 34 21 34 2 39 3 44 8 44 12 35 29 38 30 39 32 34 33 33 31 31 31 31 37 6 36 6 30 3 31 3 39 34 39 34 34 37 35 39 40 39 53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41 27 44 15 46 13 49 17 51 26 5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3 25 11 21 21 21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3 19 13 15 19 15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9 m 22 19 22 15 30 15 2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22 13 22 9 30 9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2 m 13 9 19 9 19 13 1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7 m 28 56 27 27 32 26 35 28 35 56 39 56 39 51 57 51 57 47 39 48 39 42 55 42 55 38 39 39 39 32 58 33 58 29 39 29 38 27 34 27 34 23 36 21 60 21 60 17 47 18 41 11 36 8 38 6 60 4 57 -1 42 1 31 5 8 -2 6 -2 5 2 25 6 28 7 17 18 3 18 3 22 31 21 30 25 20 29 4 29 4 33 24 32 23 39 7 38 7 42 24 41 23 48 6 47 6 51 24 50 23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22 18 28 11 33 9 4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1 59 50 59 46 46 46 38 38 42 36 60 36 58 31 39 33 31 35 15 31 7 30 4 34 26 36 27 38 17 43 19 45 5 46 5 50 30 50 2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1 45 31 39 36 40 41 46 24 47 24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38 31 38 26 46 26 45 24 38 24 38 19 45 19 44 17 38 17 38 13 46 13 45 10 38 10 38 6 47 6 47 2 18 2 18 6 27 5 26 10 20 10 21 13 26 12 26 17 20 17 21 19 26 19 26 24 20 24 20 26 26 26 26 30 30 30 29 5 35 5 34 3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53 29 54 -1 49 -2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8 m 17 28 15 7 9 -2 5 0 10 5 12 13 12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48 29 47 25 55 2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4 53 17 46 13 45 9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60 52 60 1 51 -1 50 4 56 4 56 48 36 48 37 52 58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3 46 42 41 53 42 53 38 42 39 42 34 52 34 52 18 42 18 42 1 39 2 39 14 31 5 27 7 26 -2 22 -2 22 5 17 4 16 9 14 11 12 10 6 0 2 3 8 10 11 18 6 31 4 33 8 34 12 26 14 27 14 40 4 40 5 43 20 43 17 28 17 23 15 19 20 7 22 6 23 44 27 44 26 7 30 8 37 17 30 18 30 34 39 34 40 39 29 38 29 42 39 41 39 4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7 27 38 24 36 24 35 28 33 27 32 20 40 20 40 31 32 32 33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2 21 49 21 49 28 46 27 45 23 45 28 49 28 48 31 42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40 14 39 16 38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47 15 51 8 48 8 44 14 4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5 54 45 49 51 40 61 34 57 30 55 30 45 42 43 49 41 48 36 36 30 28 28 29 27 5 24 2 18 0 15 6 20 5 23 7 23 26 15 26 12 9 9 2 6 -1 3 0 9 15 11 39 2 39 2 43 17 43 13 54 17 54 21 46 17 44 30 43 30 39 15 39 15 29 28 29 27 32 35 41 39 55 39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51 21 50 18 47 18 36 26 38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49 7 51 4 54 3 50 0 34 12 36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9 47 16 48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5 36 47 60 48 60 44 33 44 29 37 30 35 41 35 41 42 46 42 45 35 60 35 60 31 44 32 44 25 57 25 57 7 50 4 48 9 51 8 52 22 44 22 45 -2 40 -2 41 22 34 22 34 4 30 4 30 26 41 25 41 32 29 32 29 35 24 37 32 49 3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25 45 25 41 14 41 14 32 25 32 24 7 20 3 15 2 14 7 19 7 21 29 13 29 12 16 7 3 2 2 6 9 10 27 10 42 3 41 3 4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5 20 48 16 46 12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0 54 37 47 60 48 60 44 35 44 30 35 46 37 50 39 54 38 55 35 43 33 43 27 56 27 55 24 43 24 42 17 59 19 60 15 43 14 43 4 54 3 56 8 59 7 60 3 55 -1 43 -1 39 1 38 13 28 12 27 15 39 17 39 23 28 22 28 26 39 26 39 33 29 32 27 35 30 36 26 40 15 41 15 32 25 32 24 3 16 0 15 5 20 5 21 28 14 28 12 12 6 0 2 1 8 14 11 32 11 41 4 40 3 43 27 44 27 40 32 46 36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1 56 37 49 62 50 62 45 35 46 32 40 56 40 55 21 62 21 62 17 55 17 55 0 49 -2 46 -1 45 3 48 2 51 4 51 17 36 17 36 12 33 3 30 -1 25 0 31 10 31 17 27 17 27 21 24 20 24 5 14 1 13 6 19 6 21 29 13 29 12 15 6 0 3 1 2 4 6 11 9 25 9 42 2 42 2 46 15 46 13 56 17 56 19 49 15 47 27 46 27 42 33 50 35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13 42 13 33 25 33 25 21 33 20 33 38 30 39 28 35 24 37 27 41 26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6 21 52 20 51 36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4 32 46 24 42 24 42 29 40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5 m 40 54 36 46 58 47 58 43 33 43 28 34 25 36 27 39 15 41 15 32 26 32 24 6 16 3 15 8 20 8 22 29 15 29 12 11 8 1 3 3 9 14 11 24 11 40 5 40 4 44 16 44 16 48 13 53 16 55 20 47 17 45 27 44 26 41 29 40 35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0 m 47 39 47 31 57 32 56 28 46 28 46 20 57 20 56 17 46 17 46 7 60 7 60 3 28 3 28 7 42 7 43 17 32 17 33 20 43 20 43 29 34 29 31 23 28 25 34 37 38 37 37 32 43 31 42 4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5 38 49 61 49 61 45 34 45 32 40 56 40 57 25 35 25 34 11 27 -3 23 0 29 10 31 22 31 37 25 36 24 37 26 40 14 41 14 32 26 32 24 9 23 5 15 2 13 7 18 7 20 9 21 29 14 29 12 13 6 0 2 3 6 9 10 27 10 41 3 41 3 45 26 45 26 41 29 42 36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6 55 19 48 15 47 11 55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6 m 35 36 34 28 53 29 5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44 23 44 15 50 18 56 22 58 18 44 12 44 4 56 4 57 9 61 7 60 2 56 0 41 0 40 2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8 m 38 56 35 49 60 50 60 45 33 46 30 39 42 39 41 44 45 44 46 39 59 39 59 35 50 35 51 32 59 25 59 23 56 21 55 24 30 23 28 27 33 28 39 36 30 36 29 38 26 35 22 36 24 38 23 40 15 41 15 31 25 31 24 7 20 3 15 2 13 7 18 7 20 11 20 28 14 28 12 13 6 1 2 3 8 16 11 41 4 40 4 44 25 44 26 42 32 52 33 58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7 55 20 48 15 47 11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34 26 51 27 47 31 50 34 41 35 42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5 21 34 8 30 1 27 -1 24 1 30 9 31 2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3 20 43 -1 39 -1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53 20 53 3 57 3 58 6 62 5 60 0 49 0 4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5 37 53 38 51 60 51 60 47 44 47 46 45 46 41 57 41 57 37 44 38 45 36 55 31 54 28 60 28 60 24 55 24 55 -1 47 -2 46 2 51 2 51 24 26 24 26 28 33 28 31 32 36 33 40 37 32 38 31 41 27 36 24 39 25 41 14 41 14 32 25 32 23 8 22 3 14 1 13 6 18 6 20 16 20 29 13 29 12 16 7 0 3 2 9 21 10 41 3 41 3 45 25 45 26 42 31 49 34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7 55 19 48 15 47 12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4 47 31 42 42 41 4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2 35 40 32 36 30 37 28 51 28 50 31 44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46 20 45 6 42 6 41 8 33 8 34 4 30 4 30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3 10 42 10 42 17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39 20 40 22 43 26 41 17 34 17 23 25 16 21 14 18 18 15 19 15 14 7 -1 3 2 10 13 13 27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5 53 55 47 50 46 48 43 45 42 43 39 40 38 36 34 45 33 60 34 57 4 52 0 45 -1 44 5 49 4 52 7 54 31 49 30 45 15 41 8 37 3 32 0 29 0 27 2 35 7 43 20 45 30 39 30 39 26 30 12 25 8 20 11 26 14 34 25 35 28 26 29 26 33 33 35 35 38 38 39 44 45 45 48 27 48 27 52 49 53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8 26 4 26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7 43 47 59 48 60 45 59 43 43 44 43 36 56 36 56 32 43 32 43 24 59 25 58 10 56 7 49 6 48 11 54 11 54 21 43 21 43 -3 38 -3 39 21 25 21 25 25 39 24 39 33 26 33 27 36 39 36 39 44 28 43 19 33 19 20 28 10 24 6 19 16 16 15 15 10 8 0 5 0 3 2 6 4 13 18 14 56 19 55 19 40 24 45 26 44 26 47 38 47 38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0 43 10 28 8 26 5 26 6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9 m 18 40 19 38 20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8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46 60 47 60 43 43 43 42 22 51 24 51 36 55 36 55 16 51 16 50 19 43 19 43 4 53 4 56 10 60 8 59 4 56 1 40 0 38 6 39 19 26 17 26 36 31 36 30 21 38 22 39 43 30 43 23 39 21 36 18 35 17 20 27 13 24 9 19 16 16 17 10 2 6 0 3 2 9 9 13 24 13 55 18 55 17 38 20 39 27 47 39 47 3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3 10 40 9 27 4 25 6 39 5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7 36 20 37 24 45 28 42 17 29 17 21 27 11 27 9 24 8 19 16 16 17 11 4 8 2 7 -1 3 2 9 9 13 20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4 51 49 43 62 36 58 31 48 39 42 49 40 48 32 33 52 33 51 17 42 14 42 18 40 20 47 20 48 29 34 30 34 6 38 4 51 4 54 9 54 12 58 10 58 5 54 1 35 0 31 2 31 32 26 29 23 31 32 41 40 56 41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2 10 26 5 25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37 20 38 24 42 28 40 25 39 23 36 20 35 17 29 17 18 19 19 26 9 22 7 18 14 16 16 6 -2 5 1 3 2 10 12 13 25 1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60 49 60 45 41 45 41 41 36 32 37 30 54 30 55 -2 50 -2 50 4 35 4 35 -2 31 -2 31 23 28 22 26 19 22 21 29 28 37 43 36 45 26 45 26 49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3 m 10 41 7 25 2 25 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35 8 50 8 50 26 3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6 18 37 21 38 24 45 28 43 19 33 17 23 18 20 20 21 27 10 23 9 23 12 19 18 16 19 13 10 8 1 3 3 8 8 14 24 15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6 52 58 48 45 48 45 25 60 25 60 21 45 21 44 1 36 -2 34 3 40 3 41 22 24 22 24 26 41 25 41 47 29 47 28 51 52 52 53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1 45 8 27 4 27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58 42 53 30 49 30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4 41 36 31 32 30 32 36 30 40 3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7 41 47 40 55 4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8 35 21 37 22 40 24 41 27 38 18 30 17 21 20 20 27 11 23 8 20 14 18 17 15 16 15 12 7 -1 2 2 5 3 11 15 13 22 1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5 m 59 45 59 41 45 41 45 27 58 27 58 22 45 23 45 5 61 6 61 1 25 2 25 6 41 5 41 23 29 23 29 27 41 27 41 41 28 41 28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7 25 4 25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42 47 56 46 59 47 60 44 59 42 39 43 43 40 36 30 33 28 34 26 44 27 47 28 50 35 55 32 38 10 34 7 37 6 52 9 50 16 53 15 59 1 55 -1 54 4 33 2 29 1 27 6 32 8 44 23 35 23 28 22 27 26 31 28 39 43 26 42 27 40 19 34 17 24 18 21 28 14 28 12 25 10 18 18 16 19 13 7 9 0 4 1 11 13 14 28 14 55 19 53 18 37 21 38 24 43 26 42 26 46 41 46 40 52 38 54 42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2 9 25 4 25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6 34 54 18 45 17 43 44 44 43 47 39 48 39 50 42 52 44 49 50 46 58 41 52 38 51 40 36 41 9 39 8 44 18 47 28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51 35 51 22 31 22 34 19 34 15 38 10 45 6 59 4 57 -2 40 4 35 9 33 14 25 5 10 -1 7 -2 4 3 19 5 26 10 29 21 12 22 13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17 32 16 25 47 25 4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7 18 21 11 17 9 13 17 14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52 17 49 15 45 10 41 11 4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0 20 41 22 46 25 43 20 39 17 34 17 21 23 14 26 13 27 16 40 16 40 22 44 22 44 16 60 16 60 12 44 12 44 -2 40 -2 40 12 25 12 26 9 21 8 20 13 16 17 14 15 9 2 8 1 3 3 12 19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4 34 43 34 34 39 35 43 38 43 55 48 55 47 42 50 43 54 48 56 48 58 45 47 36 47 28 55 28 56 33 60 31 59 26 55 24 44 24 43 33 41 34 38 31 36 34 34 33 34 22 30 22 31 40 29 39 25 32 22 34 30 46 33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10 44 8 27 4 27 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2 54 47 44 58 44 58 40 43 41 43 31 56 32 56 28 43 28 43 18 60 18 60 14 43 14 44 -2 39 -2 39 14 25 14 27 10 23 7 18 17 15 18 12 5 8 0 4 2 10 12 13 28 13 55 18 55 17 37 20 38 23 43 28 40 28 44 44 44 47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4 55 39 48 34 46 33 51 30 54 3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8 25 4 25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24 39 17 32 17 21 25 15 26 18 40 17 39 28 27 28 27 32 39 32 38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4 16 37 19 38 22 42 24 40 34 40 35 47 25 47 25 51 57 51 57 47 39 47 38 40 52 40 51 29 60 28 60 24 22 24 22 28 32 28 32 36 28 36 28 40 24 40 17 32 15 19 18 18 19 19 21 15 24 13 25 10 21 8 20 12 16 16 14 15 9 2 7 0 3 2 6 4 10 12 13 30 13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1 7 24 3 25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7 35 35 34 36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6 28 48 28 48 36 37 36 3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9 m 54 19 54 -3 50 -3 50 2 31 2 31 -3 27 -3 27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5 50 5 50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7 40 20 41 22 45 25 45 27 43 18 35 16 20 17 18 19 19 26 10 27 18 53 18 53 -3 49 -3 49 1 31 1 31 -3 27 -3 27 10 21 7 21 11 17 17 15 16 15 12 8 0 3 2 6 4 12 18 13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3 54 43 49 48 41 60 34 57 29 47 37 40 49 25 29 22 29 20 31 24 33 33 45 37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0 42 8 26 6 24 3 24 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41 39 43 34 39 32 39 36 37 39 3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51 30 48 24 45 20 42 21 45 26 29 27 29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31 14 31 4 49 4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7 54 16 38 18 37 21 42 25 40 25 44 29 42 29 -1 24 -1 25 10 20 8 15 18 8 1 3 3 10 15 13 30 12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3 53 34 49 36 48 36 46 32 45 32 48 29 50 28 53 30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2 m 58 52 58 0 49 -1 48 4 54 4 54 48 40 48 40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8 26 4 26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42 41 45 36 42 34 37 41 3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16 21 24 11 25 39 21 38 16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1 m 41 31 41 11 45 11 46 15 50 14 48 9 43 7 39 8 38 3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49 29 51 21 48 20 47 27 45 29 47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35 28 34 18 33 16 31 17 3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2 49 58 49 58 45 42 45 42 39 55 39 56 19 43 19 43 13 58 13 58 9 43 9 43 -2 39 -2 39 7 38 9 25 10 22 8 19 15 17 17 10 2 7 -1 3 2 6 4 12 16 13 55 17 54 17 38 20 39 25 46 28 43 17 33 17 19 20 20 21 17 24 15 25 11 30 13 39 13 39 19 27 19 27 39 38 39 38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1 7 25 3 26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1 30 52 30 52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1 21 52 21 52 28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5 34 42 38 42 58 35 56 29 46 35 40 36 38 38 30 39 28 36 18 31 22 30 22 16 32 9 29 6 24 11 20 12 18 7 6 -2 4 1 13 7 18 19 18 31 6 28 7 30 4 33 20 36 26 40 29 45 3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2 m 20 50 15 41 12 42 1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52 50 49 48 45 43 42 44 49 53 5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6 31 46 17 50 10 55 5 61 2 58 -1 50 4 44 12 39 4 30 -3 27 1 38 8 42 23 42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7 m 57 26 53 17 49 18 5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31 25 27 17 25 18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4 24 9 13 6 14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39 24 35 16 32 17 3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5 37 20 43 28 41 28 54 32 54 31 41 38 41 38 38 31 38 31 28 36 28 36 9 39 8 41 17 41 51 56 51 57 2 54 -1 47 -2 47 2 52 2 52 19 45 19 44 10 36 -2 32 -2 31 0 37 5 38 8 33 7 32 10 25 10 25 4 21 4 22 11 20 12 18 9 17 14 15 16 13 14 10 6 5 -1 2 1 3 4 6 6 11 20 12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5 36 52 36 52 48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6 25 2 25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1 39 19 35 16 33 15 20 18 18 19 15 22 14 22 28 28 28 27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45 21 52 21 52 33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25 25 25 13 33 13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9 56 17 52 17 39 20 40 21 44 25 42 26 53 56 53 57 30 26 30 26 41 23 40 18 35 16 22 25 12 21 10 19 15 15 17 11 5 7 0 3 1 3 3 6 5 11 18 13 28 1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0 50 30 43 52 43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3 7 25 2 25 4 31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1 34 52 34 52 40 3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3 28 44 22 59 23 59 19 25 19 25 23 40 22 39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35 15 38 9 33 8 31 15 3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3 15 47 6 50 5 61 6 61 1 21 1 21 6 44 5 48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38 19 39 22 44 27 41 27 54 56 54 56 31 26 31 27 41 23 40 16 31 16 20 19 19 26 12 28 13 28 22 21 22 21 26 60 26 60 22 43 22 43 18 45 15 49 15 51 19 55 19 57 17 53 16 49 11 51 8 61 5 57 0 52 2 50 5 47 6 42 13 38 22 32 22 32 6 36 7 40 11 41 6 29 -2 27 2 28 12 22 9 20 13 15 16 11 5 7 0 3 2 10 14 12 24 12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3 40 43 40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43 44 52 44 52 50 4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9 42 8 26 3 26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1 34 40 34 40 41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4 52 34 52 41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45 15 46 13 47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5 38 18 39 21 44 23 40 25 41 25 53 35 55 38 51 31 51 29 49 29 41 36 41 35 38 29 38 28 28 36 28 36 25 28 26 28 15 36 18 36 14 28 10 28 -2 23 -2 24 9 19 8 18 11 24 13 24 17 20 16 19 14 16 19 14 20 11 8 6 0 2 3 5 5 11 21 1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55 54 54 39 61 39 60 34 51 36 51 50 44 51 45 48 42 36 39 33 35 35 38 36 41 50 41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2 8 27 6 25 3 26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16 22 24 17 25 40 21 39 19 36 16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57 30 53 15 50 10 56 5 61 3 58 1 57 -2 48 7 34 -1 32 2 43 8 44 11 39 22 43 23 46 14 48 13 52 26 39 26 39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6 46 16 22 13 21 11 22 12 40 5 33 3 36 12 47 16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54 53 54 40 41 40 41 36 60 36 60 32 46 32 59 24 55 21 44 29 46 33 41 33 41 21 37 21 37 31 34 30 32 27 24 22 21 22 19 25 23 25 33 32 19 33 20 36 37 35 37 41 25 41 25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9 44 50 43 50 5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34 21 34 16 38 10 45 6 59 4 57 -1 54 -2 40 4 34 12 31 13 30 8 25 3 20 2 18 0 9 -2 5 3 16 4 24 7 28 12 30 2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53 17 50 16 46 11 42 13 4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22 13 18 10 17 13 12 17 15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9 54 17 47 17 35 20 36 21 41 25 42 25 47 40 47 40 52 38 54 44 54 44 49 46 47 60 47 60 37 56 37 55 34 29 34 28 37 24 38 23 35 20 33 19 29 17 28 16 22 19 20 21 16 26 11 22 8 20 14 15 17 10 3 7 -1 2 1 8 9 12 20 13 5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29 38 52 38 56 39 56 43 29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1 m 10 41 8 25 4 25 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56 29 56 9 29 9 2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3 21 52 21 52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3 12 52 12 52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 m 61 4 61 0 24 0 24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5 51 42 49 57 48 57 33 29 34 29 28 58 27 58 0 52 -3 52 1 54 2 54 12 49 12 49 2 45 2 46 11 43 12 40 11 40 2 37 3 37 12 32 13 32 -2 28 -2 28 14 26 13 22 5 20 2 17 5 23 15 19 14 17 18 14 17 11 6 7 0 4 3 11 17 13 35 13 55 17 54 16 37 21 43 26 41 26 49 41 49 39 54 40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29 45 29 37 53 37 5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0 7 25 3 26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17 34 16 22 24 16 26 41 2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0 24 40 16 46 15 4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6 37 16 37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49 15 54 15 54 24 4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5 54 15 37 18 38 20 43 23 40 15 33 15 20 18 21 22 12 19 11 18 15 14 17 9 3 6 0 3 2 11 17 12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4 52 54 27 59 24 55 23 52 18 57 14 54 11 45 21 42 24 44 25 49 21 53 25 54 28 38 28 39 13 46 16 47 12 35 7 34 11 35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27 51 31 39 26 38 25 46 23 50 24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8 m 38 48 38 41 50 41 4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10 42 7 26 3 26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8 37 38 32 51 31 51 38 4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28 32 29 7 36 4 60 4 58 0 36 0 25 6 20 0 18 3 24 8 25 28 19 28 18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8 39 21 40 22 43 26 41 27 52 38 54 40 51 31 50 30 37 34 37 37 42 35 44 38 45 42 37 44 36 46 45 45 48 43 49 44 52 59 52 58 33 53 29 50 28 50 33 52 32 55 35 55 48 50 48 46 33 43 31 42 28 38 30 43 36 34 35 27 29 27 41 23 40 22 37 19 35 17 22 18 19 20 20 26 12 27 26 57 25 57 -2 53 -2 53 2 31 2 31 -2 27 -2 27 11 22 10 21 14 18 17 16 15 15 10 8 0 5 2 11 11 14 25 14 42 12 41 8 26 4 26 7 40 9 42 14 42 14 56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3 22 43 16 53 16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1 15 40 15 40 22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2 m 43 12 44 6 53 6 5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1 5 40 5 40 12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38 21 44 24 43 24 40 21 39 17 34 16 22 22 15 25 14 25 18 55 18 49 10 46 9 45 6 60 4 57 -1 39 4 22 -2 20 2 33 4 35 6 34 9 31 10 29 13 32 13 31 15 25 15 22 10 20 10 19 14 16 17 14 15 11 5 7 -1 3 2 5 3 11 17 13 44 1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54 54 54 37 26 37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1 46 51 46 50 51 3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30 45 30 39 51 39 5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8 25 4 25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4 m 58 33 58 22 23 21 23 33 5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6 31 36 24 44 24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0 m 26 24 34 24 34 31 2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47 24 54 24 54 31 4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5 m 33 15 34 11 39 8 43 9 48 14 47 16 46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37 22 43 25 40 18 34 16 32 16 21 25 14 25 37 33 37 32 42 34 44 39 37 44 37 46 43 49 44 51 43 47 36 58 37 58 1 49 -2 49 2 47 3 53 3 54 25 50 24 48 20 48 8 33 8 34 22 29 23 29 -1 24 -1 25 12 20 11 18 15 14 16 9 3 6 1 3 4 11 18 13 34 12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3 51 45 49 60 49 61 45 24 46 24 50 39 49 39 54 37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9 42 8 26 4 27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35 38 36 36 37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29 33 29 25 33 26 36 31 39 29 35 24 34 21 48 21 49 24 43 29 48 29 53 26 54 34 52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37 19 37 11 45 11 4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4 56 53 47 61 47 60 43 53 44 53 23 45 21 43 26 49 26 49 44 37 44 37 47 50 46 4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4 54 34 43 12 43 11 31 6 21 2 22 8 33 9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1 m 12 46 30 46 30 51 1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34 39 33 36 15 37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42 39 43 35 46 33 42 32 38 38 39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36 32 36 29 26 30 27 22 24 19 20 19 19 22 23 22 23 30 13 30 13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7 m 19 26 13 20 11 22 1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6 23 34 21 34 15 41 8 52 4 59 4 56 -1 43 2 36 7 32 14 28 7 20 2 6 -1 5 2 2 4 16 4 23 7 28 15 29 20 34 21 30 26 32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50 16 45 11 41 12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21 10 17 10 14 16 1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8 38 20 39 23 45 26 43 24 39 17 28 17 23 27 11 23 8 22 12 18 17 15 18 15 14 8 0 3 2 9 10 13 25 1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42 54 42 35 47 35 55 39 55 50 44 50 44 54 60 54 60 29 55 29 55 36 49 33 46 31 42 35 42 31 39 30 43 29 42 25 57 25 58 -2 53 -2 53 2 33 3 34 -2 29 -2 30 25 38 25 38 34 37 36 27 29 25 33 34 37 38 40 38 50 25 50 25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34 41 30 40 30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50 46 51 41 48 40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10 44 9 28 4 28 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3 15 53 16 53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2 m 33 13 34 6 53 6 54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1 55 39 52 40 49 57 50 57 15 62 15 62 12 46 12 47 8 57 4 60 3 58 -1 54 -1 45 7 40 12 39 8 35 3 25 -1 22 -1 20 2 26 2 32 5 36 10 35 12 23 12 24 9 20 6 20 10 15 16 8 -1 3 2 10 13 13 27 13 54 17 54 17 39 20 40 21 44 26 41 25 50 35 49 3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29 46 29 24 33 25 37 31 32 34 40 34 40 44 43 43 42 34 51 34 50 31 42 31 42 21 39 22 39 30 33 22 29 24 29 15 38 15 38 19 42 19 41 15 54 15 54 47 52 4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9 42 8 26 5 25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3 m 50 41 46 36 46 40 4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5 42 36 37 34 37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3 m 16 19 20 14 23 13 24 16 26 15 26 40 22 39 17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51 24 48 22 47 26 44 28 46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7 55 16 38 20 43 24 41 25 38 39 38 38 49 25 48 23 51 54 54 56 50 43 50 42 38 48 38 46 41 48 46 51 47 53 45 49 40 48 38 57 39 58 36 48 35 49 32 55 28 61 27 59 22 55 23 55 -2 51 -2 51 2 29 3 29 -2 25 -2 25 10 20 7 17 14 14 17 9 3 6 0 3 2 11 18 11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32 45 33 41 30 40 27 45 2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9 43 8 25 3 27 5 42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16 32 15 20 24 10 26 11 26 23 21 22 18 25 26 28 32 33 31 35 24 35 24 40 21 39 20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27 25 52 24 51 27 47 30 44 35 42 34 42 26 38 26 38 35 36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9 15 39 15 39 22 2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0 m 42 15 51 15 51 21 41 22 4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2 m 29 12 29 6 39 5 3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1 m 41 5 51 5 51 12 4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0 39 48 42 47 46 48 48 55 53 55 48 46 58 46 57 43 46 43 42 39 45 33 47 31 53 38 57 35 50 30 51 26 60 17 56 15 49 24 48 21 49 16 47 10 39 7 38 11 42 11 44 13 45 23 42 22 32 12 28 15 28 8 35 5 56 5 60 6 58 1 40 0 26 6 22 5 19 0 16 3 24 10 24 15 20 13 16 18 13 19 9 3 6 0 3 2 9 15 11 31 11 55 16 55 15 39 18 40 19 43 22 41 22 39 19 38 15 33 15 22 23 16 24 28 20 28 20 32 28 32 28 26 32 26 39 31 40 36 30 33 29 35 41 41 40 43 30 43 30 47 38 47 35 55 37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25 51 27 42 24 41 2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7 41 6 25 2 25 4 41 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4 39 15 37 16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2 31 32 23 28 26 28 15 33 16 35 19 38 20 4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2 m 58 52 58 48 44 48 41 44 44 43 46 40 50 39 53 43 56 41 52 39 49 34 59 29 57 26 49 32 50 26 45 21 41 19 40 24 44 24 47 32 46 34 33 25 31 25 30 27 38 30 45 36 44 39 40 38 38 35 33 32 32 35 42 41 40 43 33 40 30 42 38 45 41 47 33 48 34 51 53 52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30 51 29 48 20 48 17 43 21 39 26 44 28 41 24 39 25 35 29 34 31 31 29 30 24 33 24 24 17 19 21 10 17 9 14 17 17 18 15 23 20 24 21 31 19 32 10 24 5 21 4 24 15 30 20 37 16 38 14 35 5 30 4 32 15 39 16 41 12 42 6 39 5 40 15 46 16 48 4 48 4 51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33 22 34 15 41 8 51 4 59 4 55 -2 40 4 31 14 30 10 26 5 14 0 6 -2 3 3 15 4 20 5 26 10 29 2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51 17 45 10 42 11 4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6 55 15 40 18 42 22 40 27 42 25 46 28 47 22 49 21 52 50 53 56 55 58 50 41 50 40 47 42 43 39 42 47 41 51 47 54 46 51 41 58 41 58 30 21 30 22 40 19 39 14 32 14 20 21 13 22 27 39 27 39 20 42 23 51 23 51 28 55 28 55 23 61 23 61 20 55 20 55 0 47 -2 45 3 51 3 51 20 39 20 39 12 34 12 35 9 40 4 40 2 37 1 36 4 26 1 22 -1 21 2 21 12 18 10 13 17 6 0 3 1 2 4 7 11 11 28 10 55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32 41 39 41 36 47 40 47 39 49 2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1 7 29 5 26 2 27 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4 40 15 38 16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8 38 25 37 25 33 32 33 3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35 38 34 32 43 32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5 39 45 32 54 34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25 24 25 20 35 20 36 25 3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5 14 35 14 36 19 2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48 10 44 9 44 14 42 16 4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5 4 31 5 33 7 34 12 25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9 53 20 51 22 54 41 54 41 35 50 35 50 39 44 39 45 41 50 41 50 45 44 46 50 46 51 51 44 50 45 53 54 53 53 35 59 35 59 28 55 28 55 33 43 33 43 29 51 29 51 27 43 27 43 21 40 22 39 25 34 21 33 22 37 26 32 27 33 29 41 28 40 33 22 33 22 29 29 29 28 26 26 25 26 23 26 27 22 27 22 21 20 22 20 26 17 25 15 22 11 21 10 18 25 18 27 21 30 20 28 18 31 17 60 18 59 15 44 15 45 13 60 8 55 5 37 15 24 15 21 12 22 9 25 7 22 6 23 4 26 5 31 13 33 12 31 7 34 6 38 7 40 10 43 9 39 5 51 1 49 -2 29 5 19 0 11 -2 9 2 19 2 22 4 20 9 21 12 5 5 4 8 18 13 20 15 4 15 5 18 10 18 9 21 15 24 11 27 12 29 20 28 20 33 8 33 8 28 4 28 4 35 11 35 10 53 15 54 10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24 35 39 35 39 52 2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4 47 19 47 18 44 13 45 13 40 19 41 18 39 14 39 14 35 21 35 21 51 14 51 13 4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35 47 27 48 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4 m 35 44 35 38 27 38 2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29 42 30 39 33 40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2 22 48 22 46 24 4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15 m 58 6 60 2 56 -1 47 13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6 12 7 -3 4 -1 1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38 14 43 2 39 0 3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6 13 29 0 25 -2 24 6 22 11 23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6 m 31 55 30 50 56 50 56 46 29 46 28 41 53 41 53 37 27 38 25 33 35 32 58 33 58 29 47 29 47 24 57 24 57 20 48 21 47 12 40 9 43 0 37 0 37 4 35 7 38 8 38 14 43 14 43 21 17 20 8 11 6 14 3 15 14 22 18 29 4 29 4 33 21 33 22 38 11 37 10 41 23 41 24 46 6 45 6 50 22 50 25 51 25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23 29 20 23 43 24 4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8 17 30 14 25 12 25 16 23 17 2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9 m 14 9 9 -2 5 -1 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54 9 58 1 54 -1 50 8 5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8 m 25 8 27 0 22 -1 2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9 54 36 48 57 48 55 17 51 14 45 13 44 18 47 17 51 19 52 45 34 45 30 38 46 38 46 20 30 21 30 37 27 36 24 37 24 17 7 17 7 53 25 53 24 39 27 40 34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2 49 12 36 20 36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3 23 42 25 42 34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1 21 20 21 20 33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3 m 14 11 8 -1 5 1 1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6 0 21 0 2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1 m 38 11 41 2 38 0 3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2 11 58 1 53 -1 48 10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4 52 58 52 58 48 34 49 33 44 53 45 53 41 11 42 12 45 30 45 30 49 6 49 6 52 30 52 3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51 38 51 29 44 30 41 25 60 25 59 22 4 22 4 26 24 25 23 28 19 30 13 30 14 39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6 m 17 36 17 32 47 32 4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25 30 28 25 38 25 3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52 19 52 7 58 0 54 -1 52 3 49 5 52 8 44 10 13 10 13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17 17 17 12 49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6 m 15 5 9 -2 6 0 12 7 13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6 m 27 6 27 2 29 -1 25 -1 23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6 m 39 7 42 0 38 -1 36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7 51 55 51 55 35 15 36 13 14 8 2 2 4 5 6 10 26 10 51 33 50 31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15 47 15 39 51 39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8 32 37 24 48 24 45 31 48 32 51 27 48 25 58 24 58 20 41 21 41 17 48 10 58 6 60 6 56 1 48 5 42 10 38 19 35 18 34 13 27 6 16 0 15 3 13 4 22 7 26 9 32 21 17 21 17 24 33 24 33 3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6 50 55 50 55 35 14 35 13 17 6 0 2 3 8 18 10 28 10 50 31 49 32 52 3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14 46 14 39 50 39 4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8 27 36 23 25 28 2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9 31 48 13 60 15 60 10 48 10 49 -3 44 -3 44 9 14 7 14 11 42 13 44 14 44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3 m 34 18 33 15 21 20 2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7 50 56 51 56 36 14 36 12 14 7 0 2 3 7 13 9 19 9 51 33 50 31 56 35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14 47 13 39 51 39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56 30 56 1 47 -2 47 2 45 4 52 4 52 27 23 27 23 -1 18 -1 18 3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46 21 45 8 28 8 2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32 17 32 11 42 11 4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7 51 56 51 56 40 13 40 12 12 7 -1 3 1 9 23 9 51 32 51 3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42 52 43 52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53 35 53 25 20 25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2 m 24 28 49 28 49 33 2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55 21 56 10 22 10 22 3 54 3 55 7 59 5 58 1 53 -1 21 -1 18 2 18 2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22 18 22 13 34 13 35 19 3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38 13 51 13 51 19 3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6 51 56 51 55 37 13 37 12 16 6 2 3 3 9 26 9 51 31 51 30 56 34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13 47 13 41 51 40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43 32 42 29 57 30 59 29 58 26 42 26 42 21 57 21 57 17 42 17 42 11 60 11 60 7 42 8 42 -2 38 -2 38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32 33 32 0 27 0 28 8 13 7 13 11 28 11 28 17 16 17 18 21 28 21 28 26 16 26 16 30 28 30 28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48 20 46 16 54 1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27 42 22 31 22 26 27 27 32 23 32 21 29 19 28 22 23 25 22 -2 18 -2 18 26 7 18 5 21 18 32 21 38 20 40 7 39 7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6 19 48 14 46 14 50 12 54 1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6 51 55 22 51 22 51 26 34 26 34 5 53 4 56 10 61 8 60 4 57 1 33 0 30 3 30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30 51 30 51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5 44 18 32 17 27 19 26 21 28 27 21 23 19 19 24 17 23 17 -2 12 -2 13 24 10 23 9 20 4 15 3 21 11 28 18 40 4 39 4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19 48 14 47 14 51 12 54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7 51 57 47 43 48 44 32 60 32 60 28 46 28 46 23 51 12 61 4 57 0 47 11 43 25 41 23 39 15 37 10 26 1 23 1 21 4 29 8 32 10 38 24 39 28 26 28 26 32 40 32 40 47 28 47 28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7 30 17 25 22 26 26 19 23 18 20 23 17 24 17 -1 13 -1 14 25 4 15 3 20 13 31 18 39 10 40 7 39 4 40 4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5 20 47 15 45 14 50 11 54 1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8 54 48 35 59 35 59 31 47 32 47 5 61 5 61 0 23 0 22 5 31 4 31 43 36 43 34 4 43 4 4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25 42 17 27 18 24 21 26 26 17 23 16 19 23 17 24 17 -3 12 -3 13 22 10 21 5 15 2 19 5 20 17 35 18 38 4 38 4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5 20 47 16 45 12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45 59 45 59 40 44 41 44 29 61 29 60 25 39 26 40 23 43 22 40 20 32 6 52 7 46 16 50 17 60 1 55 -1 53 3 25 1 24 6 27 6 37 21 38 26 25 25 25 30 40 29 40 41 28 41 28 45 40 45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9 31 17 29 17 25 20 26 24 24 27 20 23 17 18 24 17 -3 12 -3 13 22 10 21 5 15 2 19 11 27 18 39 4 38 4 4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7 46 44 61 44 61 39 45 40 44 27 57 27 58 -1 55 -2 52 -1 53 5 34 5 34 -2 29 -2 30 21 24 18 20 26 23 27 28 21 30 22 30 27 40 27 41 40 29 39 28 42 29 44 41 43 41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0 48 16 46 13 55 1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5 44 19 31 18 -2 13 -2 14 26 5 17 3 21 13 31 18 39 15 40 4 40 4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4 8 53 8 53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6 39 44 61 43 61 39 38 39 37 32 51 31 55 32 52 20 48 13 45 11 46 9 61 4 57 -1 45 5 43 7 40 6 38 3 26 -2 23 2 36 7 40 11 34 21 28 13 24 8 18 10 17 -2 12 -2 13 23 10 22 8 18 4 15 2 19 11 28 16 36 15 38 4 38 4 42 23 42 17 28 22 29 26 22 23 21 21 26 17 28 17 10 22 11 32 29 34 39 26 39 26 43 35 43 35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6 55 20 47 16 45 11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0 54 55 49 55 47 51 46 46 51 46 53 48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0 16 43 13 48 21 50 28 3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0 21 47 17 46 12 54 1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5 39 46 60 46 60 41 42 42 42 31 58 32 58 28 42 28 42 18 59 18 59 13 42 14 43 -3 38 -2 37 7 38 42 35 41 28 30 25 33 33 44 3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1 35 19 32 18 -2 13 -2 14 24 5 15 3 20 13 30 19 40 4 38 4 43 24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4 28 30 21 25 18 22 24 20 27 21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7 21 47 16 47 12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40 55 36 45 60 45 56 32 51 33 54 41 34 41 29 29 24 31 30 41 34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8 32 17 27 20 26 21 27 24 25 26 20 22 18 21 22 18 25 17 -2 12 -2 13 23 10 22 5 16 3 20 13 31 18 39 15 40 4 39 4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6 m 45 35 45 0 35 -2 34 3 40 3 40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6 25 28 6 23 8 29 17 3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53 25 61 8 56 6 50 24 5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47 13 47 12 51 9 54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4 54 56 49 46 49 44 47 44 33 59 33 59 29 45 29 48 17 53 7 56 8 56 12 58 12 60 9 60 5 56 0 53 1 46 11 41 29 31 29 31 10 34 11 38 16 38 10 34 8 27 0 25 3 27 10 27 51 50 53 50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33 40 33 4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3 43 18 33 16 30 16 26 20 27 25 20 21 19 17 25 15 -2 11 -2 12 25 4 18 2 22 12 31 16 38 3 39 3 4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8 m 43 7 46 1 42 -1 38 6 40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20 48 15 47 12 55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60 52 60 2 53 -2 49 -2 49 2 47 4 52 3 55 5 55 48 29 48 29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3 44 17 31 17 27 22 28 27 21 28 30 48 30 48 9 44 9 43 12 32 12 32 7 28 7 28 20 22 19 21 24 18 27 17 -3 12 -3 13 24 10 23 5 17 2 19 11 28 17 40 4 40 4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41 40 51 41 51 36 26 37 2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15 44 15 44 26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47 14 46 10 54 1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48 60 49 60 45 41 46 42 39 56 39 56 13 51 14 52 34 31 35 31 12 26 12 27 39 38 39 3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24 43 20 35 16 27 17 25 20 27 25 20 21 19 19 23 16 24 16 -2 11 -2 12 23 4 15 3 20 14 33 18 40 4 38 3 4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4 29 43 16 38 7 23 -1 21 2 35 10 39 20 39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60 3 56 -2 55 1 44 10 4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47 14 45 13 50 10 54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6 m 38 56 36 14 31 5 23 -2 19 2 27 7 31 12 33 24 26 17 24 20 33 31 32 33 27 33 23 46 27 46 32 34 33 55 3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8 34 54 46 59 45 52 33 47 34 47 30 51 28 60 19 56 17 48 26 47 11 48 4 54 4 57 10 62 8 61 4 57 0 45 0 43 5 4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22 42 16 29 19 28 20 29 24 24 21 22 17 28 16 -2 11 -2 12 23 9 22 4 16 2 20 11 29 16 38 3 38 3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5 54 18 48 13 47 10 54 1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3 55 32 48 47 48 47 56 52 56 52 48 57 48 57 45 51 45 51 17 60 17 60 13 22 13 22 18 29 17 29 45 24 44 24 48 29 48 28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21 41 15 31 15 27 20 28 24 25 24 23 21 21 19 25 15 27 15 -2 11 -2 11 24 8 23 5 18 3 18 2 23 5 24 14 36 16 41 3 40 3 44 21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2 37 47 37 47 45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7 47 27 47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8 47 17 47 24 3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0 m 36 8 23 -1 21 -1 20 1 29 7 31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0 m 48 10 58 2 55 -1 43 8 4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6 54 39 49 34 47 33 51 30 54 3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3 54 47 44 57 44 57 20 43 20 43 13 60 13 60 10 43 10 43 -2 38 -2 38 10 21 10 21 14 39 13 39 20 26 20 26 45 43 44 49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4 56 19 49 14 48 10 54 1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2 44 15 26 19 27 24 21 20 20 16 25 15 -1 11 -1 12 25 4 17 4 23 11 29 17 41 4 40 4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31 41 31 34 39 34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3 34 52 34 52 41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30 23 39 23 40 32 3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3 23 53 23 52 30 43 31 4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48 45 51 59 51 58 28 51 24 49 24 48 28 52 28 54 32 55 48 50 48 48 33 42 24 37 27 40 28 37 29 34 28 34 23 30 23 30 29 23 29 23 33 30 32 30 37 25 37 24 41 27 40 30 41 30 45 23 45 23 49 30 49 30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47 13 47 9 54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8 45 34 46 34 40 40 40 39 37 34 38 34 32 40 32 40 29 43 30 46 46 45 48 41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3 m 20 43 19 37 17 35 16 28 18 27 20 29 24 22 21 21 19 25 16 26 16 -2 12 -2 13 26 10 25 9 22 4 17 3 22 11 31 15 40 2 39 2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2 m 42 22 41 18 60 18 60 14 44 14 45 11 52 6 61 4 57 -1 45 6 42 12 39 13 38 9 34 4 22 -2 20 3 27 4 34 10 37 14 23 14 23 18 37 18 38 2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4 46 44 57 44 58 40 42 40 42 32 55 32 55 28 42 28 42 20 58 20 58 16 23 16 23 20 39 20 39 28 26 28 26 32 39 32 39 38 37 40 24 40 24 44 42 43 46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8 46 14 45 10 54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8 48 33 46 32 51 30 54 3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1 m 20 41 19 36 15 29 15 -2 11 -2 11 23 8 22 2 16 2 21 11 29 15 38 2 37 2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23 24 20 23 18 28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58 1 54 -1 49 11 5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9 11 23 0 19 0 2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6 11 37 0 33 0 3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44 11 47 1 43 0 4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2 51 59 51 59 48 42 48 42 43 57 43 56 40 25 40 26 43 38 43 38 48 23 48 24 51 38 51 3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6 47 12 47 10 54 1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3 m 18 34 14 26 18 27 22 22 19 21 14 26 14 -2 10 -2 11 24 3 17 2 22 5 23 16 37 15 39 2 39 3 42 21 4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55 36 55 26 47 26 49 23 48 20 60 20 59 17 22 17 23 20 32 20 31 23 33 24 32 26 25 26 25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4 m 29 34 29 28 52 28 5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34 26 35 21 44 20 46 25 4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56 13 56 -2 52 -2 51 1 29 1 28 -2 25 -1 25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9 m 29 4 52 4 52 10 2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6 42 51 60 51 59 48 21 47 21 51 38 51 3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2 55 17 48 12 46 11 50 7 54 9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38 44 38 35 33 35 35 30 44 31 45 36 41 35 41 44 56 44 56 35 45 35 48 31 58 31 57 28 47 28 47 24 55 24 54 22 47 22 47 17 59 17 60 14 52 15 51 13 54 12 55 10 50 9 49 5 58 3 57 -1 44 5 42 8 40 7 40 3 30 -2 28 1 30 3 30 8 20 3 18 6 28 10 32 14 25 15 22 14 20 15 21 17 31 17 31 22 24 22 25 24 31 24 31 28 21 28 22 31 32 30 31 35 23 35 24 44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3 m 19 43 15 31 16 28 17 29 20 27 21 23 19 22 17 26 15 25 15 -2 10 -2 11 25 8 24 7 21 3 17 2 23 5 24 14 38 13 40 2 40 2 4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27 42 27 37 35 37 34 40 3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44 42 44 37 52 37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34 28 34 24 44 24 4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34 22 34 17 44 17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37 15 33 10 33 4 38 5 40 7 40 12 43 12 44 8 48 9 5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9 53 58 54 58 49 32 50 32 28 27 28 27 50 5 49 5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47 39 52 35 49 31 40 40 36 42 3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3 24 37 16 33 14 32 19 29 24 3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59 10 54 8 46 23 4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13 22 8 5 3 7 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24 21 24 6 38 5 42 7 43 12 48 10 47 5 40 1 23 2 20 3 19 2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2 46 52 46 52 42 31 42 31 30 59 31 59 26 4 26 4 31 27 30 27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3 m 32 23 38 14 33 13 29 22 3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51 20 52 17 55 15 59 8 55 4 54 9 46 18 48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9 m 15 18 10 3 5 3 9 12 10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8 m 25 18 24 4 39 3 42 6 42 10 47 7 43 0 29 -2 21 0 20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4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4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4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4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4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4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7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7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7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7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7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7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7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7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8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85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8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8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6 m 54 56 53 47 61 47 61 42 53 42 53 23 42 19 42 23 40 25 45 24 48 26 49 43 31 43 31 47 49 46 4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0 51 23 35 24 31 30 26 26 22 25 26 20 31 9 22 6 20 4 24 17 32 16 35 8 42 13 43 20 37 24 46 23 48 6 47 6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8 39 41 31 38 29 33 38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19 38 13 34 11 30 20 3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8 m 15 17 9 3 5 5 1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4 17 24 4 42 4 44 10 48 8 47 4 44 1 22 0 20 4 20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53 17 60 6 56 4 50 14 48 16 51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6 20 50 30 50 30 47 20 47 20 40 29 40 29 37 20 37 20 30 29 31 29 27 33 27 39 37 39 47 33 47 33 51 57 51 55 28 47 25 45 25 44 29 49 29 51 31 52 48 45 47 43 43 43 37 36 25 33 25 31 27 19 28 20 21 16 21 16 27 5 27 4 31 16 30 16 37 7 36 7 40 16 40 16 47 5 47 5 51 16 51 16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19 38 13 33 12 30 18 28 20 3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60 8 58 5 55 4 52 10 46 18 49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3 18 10 6 9 3 5 4 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24 18 23 6 25 4 41 4 43 10 48 8 45 2 41 0 23 0 19 4 19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3 49 53 50 53 46 33 47 33 40 56 40 56 36 5 36 5 40 30 40 30 47 8 46 8 50 30 50 2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34 34 33 30 54 30 52 27 33 28 33 21 59 21 59 17 32 17 35 7 31 8 30 15 32 16 2 17 2 21 29 21 30 28 7 27 7 31 29 30 29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4 14 9 1 4 1 1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51 14 60 4 55 1 54 5 51 7 50 10 47 12 48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23 13 23 3 39 3 41 9 46 7 43 1 35 -1 23 -1 19 1 18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9 54 59 48 34 49 32 42 54 42 54 25 49 22 46 22 45 27 49 27 49 39 39 39 39 24 35 24 35 39 27 39 27 23 22 23 23 39 14 39 14 22 10 22 10 42 28 42 30 49 4 48 4 53 53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20 37 12 32 11 32 15 30 20 3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5 14 57 10 60 8 54 6 47 17 49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8 m 12 18 12 13 9 3 4 4 7 11 8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7 23 6 25 4 40 4 43 10 47 8 46 3 40 0 22 0 19 6 19 1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7 48 17 21 12 21 13 41 10 40 9 37 6 34 2 37 5 38 14 51 16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48 41 48 41 39 60 39 60 35 41 35 41 26 57 26 57 22 23 22 23 27 37 26 37 35 20 35 20 39 37 39 37 47 25 47 22 51 48 52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8 m 35 18 39 11 35 9 3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7 m 25 16 25 4 40 3 44 5 44 10 49 7 48 2 43 0 23 0 21 2 20 1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1 7 56 4 52 12 50 16 5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5 15 10 2 6 3 1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2 57 25 50 20 49 21 47 37 47 40 56 46 54 42 50 41 47 58 48 58 43 33 44 33 36 52 37 52 33 33 33 33 25 60 25 60 21 4 21 4 25 30 24 28 33 10 33 10 37 29 36 29 44 6 43 6 48 20 47 20 52 18 55 1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3 19 35 15 38 13 38 11 33 10 30 16 30 1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4 15 23 4 33 2 40 3 42 9 47 7 46 2 40 -1 22 -1 19 1 18 1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52 16 60 7 56 4 47 15 4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13 14 8 2 4 2 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4 31 49 49 48 57 49 53 37 49 38 51 42 50 45 41 45 41 39 45 32 59 25 55 21 51 22 49 25 45 27 39 36 31 26 22 20 18 25 22 25 29 29 34 36 36 45 29 45 23 38 20 40 30 55 30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8 54 18 47 16 44 13 44 11 47 7 48 6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7 m 18 33 9 22 7 22 5 25 16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34 21 38 14 34 12 29 20 31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52 17 59 8 55 5 48 16 49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7 m 24 15 24 4 41 4 43 10 47 8 47 4 43 0 23 0 20 1 19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3 15 8 3 5 4 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1 58 51 57 48 34 48 34 44 53 44 53 40 9 41 10 44 30 44 30 48 7 48 7 52 30 51 3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7 m 57 37 57 28 53 28 53 34 10 34 10 28 5 28 6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41 30 41 21 48 20 51 22 52 25 57 23 54 18 39 17 37 19 37 26 24 26 23 22 9 15 13 12 8 1 4 2 9 14 7 20 14 20 18 22 20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7 m 34 15 37 10 32 9 32 12 29 16 31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4 m 24 13 23 4 40 3 42 9 47 6 45 1 39 -1 23 -1 20 1 19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58 5 58 3 54 2 53 6 49 13 51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4 m 17 54 19 51 15 49 6 41 4 45 12 50 15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3 49 33 47 30 47 25 52 2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58 51 57 48 39 48 39 51 55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3 m 20 41 20 39 17 37 17 18 12 20 13 32 9 31 7 28 5 28 4 31 15 40 17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31 37 27 35 23 41 2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2 m 62 42 62 38 53 38 53 21 45 19 43 24 49 24 49 38 36 37 36 41 58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5 29 26 19 24 23 32 32 3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5 17 38 11 34 9 33 14 30 17 32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14 14 10 1 6 2 1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5 m 25 15 25 2 42 2 44 8 48 6 45 0 39 -2 24 -2 21 1 20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5 m 52 15 59 6 56 4 48 14 4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7 61 47 60 44 54 44 53 37 49 27 60 23 57 18 47 24 38 18 31 21 28 20 23 24 20 33 10 33 10 26 17 27 16 24 6 20 5 23 7 27 7 53 32 53 31 41 34 42 40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9 m 10 44 28 44 28 50 1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36 38 41 39 44 31 46 30 50 44 39 44 38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10 35 20 35 19 41 1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0 m 23 36 32 36 33 33 24 33 24 28 27 25 30 26 30 29 33 27 32 21 36 21 43 26 38 37 32 41 23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6 11 32 10 27 17 3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6 m 13 15 8 2 4 2 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6 m 23 16 22 5 26 3 39 3 42 9 46 7 45 3 42 0 22 -1 18 3 18 1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51 16 52 13 60 5 54 2 53 7 46 14 48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6 54 56 50 41 50 44 45 54 45 54 42 43 42 42 39 39 40 40 43 27 42 26 39 23 40 24 43 15 43 15 45 23 45 23 50 11 51 12 18 58 18 58 14 32 14 37 7 32 6 28 12 30 13 7 15 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28 45 40 45 40 50 25 50 2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5 39 34 37 55 37 54 34 31 35 27 31 49 30 49 21 23 21 23 27 17 24 15 27 20 28 26 33 25 35 15 34 16 37 30 37 31 4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27 28 27 23 46 23 46 29 4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2 m 21 12 21 3 39 2 42 8 47 5 41 -1 19 -1 17 2 17 1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 m 13 10 7 0 4 2 10 12 1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2 11 60 3 55 2 48 10 4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3 48 56 49 56 20 34 20 34 49 40 49 41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28 53 29 50 22 50 20 48 19 43 31 42 31 38 19 38 19 33 28 33 28 20 7 20 7 33 16 32 16 38 4 38 4 42 16 41 16 48 7 48 6 51 21 53 24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38 45 38 40 52 40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38 37 38 32 52 32 52 38 4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10 30 10 23 24 23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8 29 38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4 17 38 10 33 9 32 14 30 16 32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6 m 24 15 24 3 39 3 43 9 47 5 44 1 40 -1 22 -1 20 1 19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5 m 14 14 10 1 6 2 1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3 15 54 12 57 10 60 5 56 2 48 14 50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2 50 34 50 33 47 4 47 5 50 18 50 1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46 60 46 60 43 53 43 53 38 48 27 49 24 60 20 56 15 46 22 41 21 32 16 30 19 38 22 42 25 38 35 35 32 32 34 38 45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30 43 30 35 9 3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38 37 41 38 41 34 45 29 49 39 49 43 40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12 41 12 37 26 37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2 m 31 31 30 28 21 25 22 23 31 24 30 21 21 21 21 14 15 12 13 16 18 16 18 20 5 18 5 22 16 22 19 26 23 28 7 29 7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34 13 36 8 32 7 3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3 m 53 12 59 3 54 1 51 8 48 12 50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1 m 14 10 9 -1 5 0 1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3 6 25 3 40 3 42 9 47 6 43 0 21 0 20 1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2 55 52 45 60 45 60 41 51 41 54 33 61 26 58 22 53 31 51 30 51 17 47 17 47 32 45 31 40 21 37 24 40 26 48 41 43 41 42 44 47 46 4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5 15 45 20 45 20 41 15 41 15 35 18 35 21 31 18 29 17 33 15 32 15 17 10 18 11 32 9 31 4 23 2 27 7 33 10 41 2 41 2 45 12 44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40 52 34 39 42 39 41 33 38 32 39 36 34 36 34 20 27 17 26 21 30 21 31 36 29 35 22 22 18 24 24 31 26 34 25 36 20 36 21 39 29 38 28 41 25 44 27 45 31 41 35 49 21 49 22 52 21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0 35 11 33 12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4 m 47 32 48 35 46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6 9 32 8 30 15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13 14 8 2 3 3 6 7 8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5 22 4 39 3 42 9 46 7 46 3 40 0 20 0 18 4 18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54 13 56 9 60 5 56 2 48 13 51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8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3 55 33 50 42 50 42 56 47 56 46 51 54 50 57 51 57 47 46 47 45 44 42 45 41 47 32 48 33 44 29 44 30 48 20 48 21 50 29 50 2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17 49 14 45 7 51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2 38 11 35 3 39 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60 42 59 39 45 39 45 34 55 34 55 18 47 15 46 20 49 19 51 21 51 25 48 24 47 22 42 25 41 21 37 19 36 20 40 26 41 31 33 31 34 27 37 25 35 23 31 26 28 21 24 21 24 17 20 17 20 34 31 34 31 39 17 39 17 4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34 39 34 34 42 34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16 29 9 17 6 17 5 19 1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23 21 26 22 30 31 2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5 27 49 25 51 26 51 31 44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8 11 33 10 32 14 29 16 3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5 12 10 2 6 2 1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4 m 24 14 24 4 41 4 44 9 48 7 46 3 42 0 21 0 20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3 13 60 6 56 3 55 6 50 11 51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0 55 39 52 56 53 48 44 60 43 58 40 53 40 53 36 46 36 46 32 59 32 58 30 30 30 31 33 42 32 42 36 35 36 34 39 7 39 4 38 3 41 11 41 10 45 13 46 14 41 20 41 21 46 24 45 23 41 35 42 40 43 39 47 35 48 33 45 29 46 37 55 37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55 20 50 28 50 27 48 5 48 6 50 16 50 14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0 m 38 51 39 48 44 46 48 47 49 50 48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2 m 43 43 38 40 52 39 4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27 35 27 21 19 21 19 17 29 18 28 15 19 15 19 11 15 11 15 15 4 15 5 18 15 17 15 21 7 21 7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11 33 10 28 23 29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1 23 23 23 23 27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56 27 55 18 52 19 52 24 36 25 36 17 32 17 33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46 21 44 16 39 12 32 10 31 8 35 8 37 4 32 3 32 7 27 12 37 14 42 18 42 2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7 m 60 13 57 10 46 14 4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9 m 14 8 11 -2 7 -2 7 2 1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23 8 23 2 41 1 42 6 46 4 43 -2 22 -2 20 0 19 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58 2 54 -1 49 6 48 7 5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7 m 32 56 32 49 51 49 51 39 59 39 59 35 51 35 51 26 32 26 32 -2 27 -2 28 26 9 26 9 30 28 30 28 35 3 35 2 38 3 40 28 39 28 45 10 45 10 49 28 49 27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2 39 47 39 47 45 3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29 46 29 47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49 51 50 51 40 61 40 60 36 51 37 51 27 32 28 32 21 54 21 53 17 32 18 32 11 58 12 58 8 32 8 33 -2 28 -2 29 9 4 8 4 12 29 11 29 18 10 17 9 20 29 21 29 28 9 27 9 31 29 30 29 37 4 36 4 41 28 40 28 46 10 46 10 50 28 50 28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2 40 47 40 47 4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2 30 47 30 47 37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4 52 39 42 49 49 51 52 56 48 41 41 42 38 56 32 60 31 56 26 42 34 36 44 34 43 34 29 25 26 24 32 27 31 30 33 30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26 48 25 43 20 35 8 25 4 27 12 32 21 44 5 44 5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4 45 35 48 33 4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50 24 50 -2 45 -2 45 2 16 2 16 -2 11 -2 12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6 14 46 14 45 21 1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1 m 15 5 46 4 46 12 1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29 57 35 45 30 45 26 53 2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56 50 54 44 44 43 40 56 41 56 31 51 31 51 37 10 36 10 30 6 30 6 40 39 40 4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20 45 16 43 10 52 1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34 34 34 28 38 21 41 22 47 29 51 26 47 24 42 17 54 11 59 10 56 4 42 12 34 22 33 2 24 -1 23 4 29 4 29 3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m 25 26 21 15 10 3 6 2 3 5 13 11 20 22 4 22 4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5 56 34 52 38 48 51 54 54 50 41 47 39 45 45 40 58 37 55 33 45 36 35 46 34 43 35 40 34 31 27 30 25 34 30 34 31 48 28 47 27 43 15 34 10 32 7 35 19 40 22 42 24 46 11 45 10 48 30 49 30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6 32 46 23 48 21 55 27 58 27 59 25 49 18 51 13 62 5 58 2 49 10 46 17 45 -2 38 -3 36 1 41 1 42 21 40 20 37 11 31 3 26 4 31 8 33 12 27 9 26 13 21 16 21 1 18 -2 13 -2 12 2 17 2 17 19 15 18 8 6 5 4 2 6 7 10 13 19 4 20 5 23 17 23 17 31 21 31 21 20 24 21 29 27 32 26 30 23 26 21 25 17 32 12 35 13 37 20 32 20 33 23 42 23 41 33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2 m 29 51 29 47 17 48 13 35 25 35 25 9 21 9 21 13 12 14 13 7 9 6 10 29 7 28 4 23 3 29 6 31 13 47 4 48 4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51 52 50 5 54 5 56 10 60 7 58 2 47 1 45 7 47 48 38 48 36 18 31 6 24 0 20 3 26 7 30 12 33 26 33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2 m 13 32 12 16 22 16 21 31 22 33 20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9 53 29 48 19 48 14 36 17 35 27 36 27 7 22 7 23 12 13 12 13 5 9 5 10 27 8 28 4 23 3 27 11 38 14 49 4 48 4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8 53 58 49 47 49 46 31 61 31 61 26 46 27 46 -2 41 -2 42 27 30 27 30 31 42 31 42 49 32 49 3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2 m 13 32 13 15 23 15 2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27 50 27 46 18 47 14 34 25 34 24 13 28 14 35 23 37 28 34 29 30 28 29 33 37 37 47 44 48 47 30 47 30 51 57 50 57 46 52 45 50 42 37 33 59 32 57 2 47 -1 47 2 45 4 52 4 54 14 55 29 50 29 47 18 41 8 29 -2 28 1 26 2 39 10 45 23 46 29 41 29 37 19 34 17 33 14 28 10 26 12 24 11 24 9 20 9 19 12 13 12 13 5 8 5 10 26 4 20 4 24 2 26 5 27 11 36 14 47 5 47 5 51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1 m 13 31 12 14 21 14 2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5 51 57 52 57 48 35 48 35 43 53 43 53 39 35 40 35 34 57 34 57 31 35 31 35 26 61 26 61 22 30 22 25 18 26 16 54 16 54 -2 49 -2 49 2 22 2 22 -2 17 -2 18 10 12 9 6 4 3 9 16 14 22 18 24 22 4 22 4 26 31 25 31 31 8 30 7 33 31 34 31 40 12 40 13 43 32 42 31 48 7 48 7 52 31 51 31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2 m 22 5 50 5 49 12 22 13 2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47 60 48 58 43 40 44 34 28 42 28 42 39 47 38 46 29 49 28 58 28 57 25 46 25 46 16 60 16 60 12 46 12 47 -1 44 -2 41 -1 42 12 27 12 27 17 42 16 43 26 30 24 29 29 36 43 27 43 27 48 37 48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5 52 25 48 17 48 14 35 24 35 24 7 20 7 20 12 13 12 13 4 8 4 9 25 6 24 5 21 3 21 2 26 6 29 13 48 4 48 4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5 20 15 20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47 60 47 60 42 43 43 43 21 52 20 51 35 56 35 55 15 51 16 52 18 43 16 43 3 55 3 56 8 60 5 59 1 54 -2 43 -2 39 0 39 17 27 17 27 35 31 35 31 21 39 21 39 43 26 43 26 47 39 47 39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0 m 24 49 24 45 15 45 12 37 13 34 22 34 22 5 18 5 18 9 10 9 10 3 6 3 7 25 3 21 2 27 9 39 11 45 2 46 2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0 12 17 13 18 30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60 53 60 48 52 49 53 31 61 31 62 27 53 28 53 2 42 -2 42 2 40 4 47 4 49 28 45 28 40 16 31 4 27 1 23 4 33 11 41 27 34 28 31 26 30 31 32 33 34 44 39 43 34 31 48 31 49 49 30 49 30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7 51 27 47 17 47 13 35 26 36 25 8 21 8 20 11 13 11 13 5 9 5 9 26 6 25 5 22 3 21 2 26 8 33 13 47 4 47 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14 21 14 21 32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10 26 9 28 8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8 53 59 49 38 48 37 35 62 36 62 32 52 32 52 -1 47 -1 48 33 37 33 36 19 33 9 27 0 23 2 29 10 33 28 33 51 51 53 54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9 52 29 48 17 48 13 37 26 36 26 9 21 9 22 13 12 13 12 3 8 3 9 28 4 23 4 29 9 36 13 48 4 48 5 51 4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16 22 16 22 33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4 55 58 50 51 50 32 44 30 49 37 49 52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7 50 27 46 17 46 13 34 25 34 25 10 21 10 20 12 13 12 13 4 8 4 9 25 6 24 3 19 2 25 5 27 11 40 12 46 3 46 3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5 43 46 37 42 36 42 40 40 43 42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7 34 45 19 35 9 46 5 60 6 60 0 44 1 31 6 27 1 25 7 35 13 47 27 46 29 30 29 30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13 30 13 15 21 15 22 31 2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47 30 48 28 49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10 25 9 27 8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9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1 m 55 51 53 16 54 9 56 6 55 4 58 5 58 9 61 8 59 0 57 -2 54 -1 51 6 49 37 50 48 29 48 31 39 34 40 38 32 40 31 43 42 47 41 42 23 48 8 44 6 44 10 41 19 38 18 34 10 31 5 29 9 25 8 24 4 19 -1 15 2 18 3 23 10 25 18 26 51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2 50 22 46 15 46 11 34 22 34 21 10 17 10 18 13 11 12 11 6 7 6 8 27 3 22 2 27 9 39 11 47 4 46 3 5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29 16 27 12 28 9 31 11 38 26 32 38 30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1 15 18 15 17 18 18 31 11 31 12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1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4 m 45 54 44 45 52 44 55 45 58 44 57 41 44 41 44 30 60 30 60 25 26 26 26 30 41 29 40 41 29 41 29 45 39 44 40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25 47 25 43 16 43 15 37 13 35 14 32 24 32 24 3 20 3 20 8 12 9 12 2 8 2 9 25 6 24 3 18 2 24 5 26 13 44 3 44 3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3 11 20 11 20 28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3 22 39 15 33 6 48 7 51 9 47 17 50 18 60 2 54 1 53 4 31 2 28 3 27 6 32 10 39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8 46 47 46 47 55 51 55 51 46 60 46 60 42 50 43 51 36 48 35 47 33 54 32 44 12 58 4 62 4 57 -1 47 4 42 8 36 5 23 -3 22 0 19 2 23 2 37 10 39 12 30 31 35 31 39 18 43 17 47 29 47 43 37 43 38 35 33 35 34 43 27 42 26 45 17 46 13 34 25 34 25 6 20 6 21 12 12 12 12 3 8 3 9 24 6 23 4 20 2 24 8 32 13 47 3 47 3 51 25 51 25 47 32 46 33 55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2 15 20 15 21 30 12 30 1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3 m 60 53 60 49 34 49 34 42 62 42 62 38 46 38 46 29 60 30 58 4 50 -1 49 4 53 5 55 26 46 26 44 12 36 0 32 2 38 10 40 13 42 23 42 38 34 38 33 17 30 6 25 -1 21 1 28 15 30 25 30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6 51 26 47 17 47 13 34 24 35 24 10 20 10 19 12 13 12 13 7 8 7 9 24 6 23 4 20 3 25 11 38 13 47 5 47 5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5 20 15 20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6 m 31 56 30 49 44 49 43 52 40 54 43 56 48 52 47 49 58 49 58 45 48 45 49 42 52 40 39 35 38 32 54 32 56 36 60 34 57 29 36 28 33 32 24 29 22 33 8 26 18 24 59 24 59 20 26 21 22 15 51 15 51 -2 47 -2 47 2 21 2 21 -2 16 -2 17 9 14 10 12 7 6 3 3 7 17 15 21 20 5 21 5 25 8 26 5 31 14 34 21 39 24 44 6 45 6 49 26 48 26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28 45 27 40 24 38 22 33 30 34 34 36 33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8 45 38 38 48 43 4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20 13 20 4 47 5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4 41 46 60 46 60 41 43 41 43 31 58 32 58 27 43 27 43 17 59 17 59 12 43 13 43 -2 38 -2 39 40 31 30 27 33 27 5 22 5 23 10 14 10 14 4 10 4 10 24 5 18 3 22 11 36 13 45 4 45 5 49 29 49 29 45 18 45 15 34 30 34 40 55 4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4 14 23 14 23 30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11 24 10 26 9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5 46 48 51 40 56 35 61 34 57 29 49 36 45 43 44 49 42 48 36 36 29 28 28 31 25 32 25 5 21 5 21 9 13 9 13 2 9 2 9 21 6 20 4 17 2 21 11 36 14 47 3 46 3 51 28 50 27 46 18 46 15 36 16 34 28 33 36 43 40 52 4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13 30 13 12 22 12 2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5 27 55 23 45 24 45 4 59 5 59 0 28 0 28 5 41 5 41 23 32 23 32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2 m 10 21 9 23 8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5 52 56 48 48 48 47 31 59 32 59 27 48 27 49 18 53 7 56 6 57 11 62 8 59 1 54 0 49 5 43 27 35 28 34 10 38 11 39 13 41 9 38 8 30 -2 28 3 30 8 30 50 46 51 52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26 49 26 45 15 45 15 40 13 36 14 33 24 33 24 7 20 7 20 11 12 11 12 4 7 4 8 22 5 21 4 18 2 23 9 35 11 45 4 45 4 49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37 47 34 45 34 31 44 30 4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2 29 12 14 20 14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6 m 44 6 45 0 42 -1 42 3 40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4 m 44 54 47 46 43 44 41 52 4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27 48 27 44 17 44 13 32 25 32 25 5 21 5 21 9 13 9 13 1 9 1 9 24 6 23 4 21 2 23 10 34 13 44 4 44 4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2 m 60 42 60 39 29 39 2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54 33 47 4 60 4 60 0 26 0 26 4 43 4 49 30 49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36 34 40 13 36 12 35 24 32 32 33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13 29 13 13 21 13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5 49 42 48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26 47 26 43 17 43 17 38 14 31 26 32 26 4 22 4 22 9 14 9 14 2 9 2 10 21 7 20 4 16 3 20 10 31 13 42 5 43 5 47 23 4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9 47 59 36 54 36 55 43 32 43 32 35 28 35 28 46 52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6 m 41 36 40 22 46 25 53 31 56 27 42 19 40 17 40 5 53 4 56 10 60 7 56 1 40 0 36 2 35 3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14 28 14 11 22 11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11 21 10 23 9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9 46 45 46 44 55 47 56 49 55 48 46 58 46 58 31 48 31 48 22 60 22 60 8 53 6 52 9 56 10 56 19 48 19 48 -1 44 -1 45 19 38 19 38 14 30 2 26 0 24 2 30 7 35 19 26 19 27 35 36 34 34 43 27 43 27 47 35 46 3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4 50 24 47 15 47 15 42 12 34 23 35 22 7 18 7 19 12 12 11 12 5 7 5 9 27 6 26 4 22 2 26 5 28 10 40 11 47 4 47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39 43 39 35 45 35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8 43 48 35 55 34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30 22 35 22 35 31 3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4 19 14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38 21 45 22 45 32 3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8 54 58 3 51 0 50 5 54 6 5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43 52 43 48 39 48 39 31 42 31 42 27 39 26 39 1 35 1 35 27 30 28 30 17 24 3 20 1 18 3 24 10 27 27 23 27 23 31 27 31 27 48 24 49 24 5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2 51 22 47 15 47 12 37 13 35 21 35 21 9 17 9 16 12 12 11 12 6 7 8 8 27 3 22 2 27 5 29 11 45 10 47 4 47 4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0 30 36 30 36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9 46 49 14 45 14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1 m 11 14 18 14 17 32 1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40 54 40 45 51 45 51 54 55 54 55 45 62 45 62 41 55 41 55 31 51 31 51 41 40 41 40 31 36 31 36 41 29 41 30 45 36 45 36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27 48 27 44 20 45 15 30 27 30 27 2 23 2 23 7 15 7 15 -1 11 -1 11 24 8 23 6 20 4 24 11 31 16 44 6 44 6 4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5 m 46 36 48 29 45 28 4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15 27 15 11 23 11 2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62 26 62 22 38 22 39 5 40 2 60 2 60 -2 35 -2 34 20 30 23 30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7 58 47 58 43 44 43 43 25 60 26 60 22 46 22 46 18 51 10 60 5 56 0 47 9 44 16 41 17 38 9 27 -2 23 2 33 8 39 22 25 22 26 26 39 25 40 43 27 43 27 47 40 47 39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1 m 24 50 24 46 15 46 12 37 13 34 23 34 23 8 19 8 18 11 12 11 12 3 7 3 8 26 3 21 2 26 9 38 11 45 2 46 2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35 30 31 29 30 35 28 37 31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9 m 56 38 52 29 49 29 5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5 19 15 19 30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4 17 43 19 42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38 52 40 49 53 51 57 53 57 48 43 46 40 44 42 39 45 38 52 43 56 41 46 35 48 32 54 30 56 31 57 35 61 33 58 25 58 20 48 20 48 4 56 4 58 8 62 5 58 0 47 -1 44 2 44 20 38 20 37 9 35 4 27 -2 22 1 28 2 32 7 34 20 26 20 26 24 54 24 50 27 42 33 31 28 26 32 32 32 40 35 36 44 26 43 27 46 35 48 3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18 50 21 51 24 50 24 46 15 47 12 34 24 34 24 6 20 6 20 10 12 10 12 2 7 2 7 25 4 24 3 22 2 28 7 34 11 47 3 47 3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2 30 12 13 20 13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5 54 24 47 32 47 32 43 24 43 24 35 33 36 31 33 5 29 4 34 10 34 10 51 14 50 13 34 19 34 2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2 56 41 45 50 48 54 51 57 46 50 45 41 42 41 33 52 33 54 38 58 36 57 31 53 29 38 29 36 38 37 53 3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5 m 60 25 60 21 26 21 22 15 52 15 52 -3 47 -3 46 0 20 1 20 -3 15 -3 16 10 10 7 5 4 3 9 12 12 20 18 19 21 4 21 4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0 4 47 4 47 12 2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1 m 59 50 59 0 57 -2 50 -3 49 2 55 2 55 47 33 47 33 -3 29 -3 29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6 49 26 45 18 45 14 35 24 34 25 5 21 5 21 11 13 11 13 2 9 2 10 25 7 24 5 20 4 27 9 33 14 45 5 45 5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0 m 51 40 51 36 36 36 3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0 m 13 30 13 14 21 14 2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0 m 50 30 50 11 37 11 3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1 14 47 14 47 26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1 48 58 48 58 -1 54 -1 54 4 32 4 32 -1 28 -1 28 48 38 48 39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5 49 25 45 16 45 13 36 14 34 23 34 23 5 19 5 19 10 12 10 12 3 8 3 8 25 4 21 2 25 7 30 12 44 11 46 4 46 4 5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5 m 32 45 32 15 36 16 37 19 40 21 41 28 37 35 34 37 37 40 41 33 43 31 46 37 47 40 51 40 50 35 47 29 46 26 51 14 48 13 44 21 36 11 34 14 32 13 32 8 54 8 53 4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42 31 43 29 44 3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3 19 13 19 30 11 31 1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1 50 42 48 57 48 50 33 48 31 50 28 62 24 59 20 48 26 43 27 34 22 35 20 55 20 55 -3 50 -3 50 2 36 2 36 -3 32 -3 32 20 28 19 27 22 24 23 25 6 21 6 21 9 14 9 13 2 9 2 9 23 5 21 2 24 6 26 13 39 14 45 5 45 5 49 29 49 29 45 18 45 15 35 16 33 24 33 24 23 28 23 41 30 36 40 31 33 27 35 36 48 39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6 40 40 40 44 34 47 35 51 43 50 45 38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13 29 13 13 21 13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6 17 36 6 50 6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6 37 61 37 61 33 47 33 48 21 49 18 54 28 58 27 50 13 54 7 57 6 58 10 62 8 58 -1 55 0 47 10 40 3 35 6 34 2 26 1 25 5 28 4 31 5 31 19 25 16 25 21 23 20 23 4 18 4 19 10 12 10 12 2 7 2 9 25 6 24 5 21 3 21 2 25 5 27 11 41 12 46 4 46 4 50 30 49 39 52 39 49 35 48 35 37 43 36 42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55 50 59 43 55 42 51 49 52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23 46 16 46 13 36 14 34 23 34 23 21 29 21 31 23 31 33 25 33 25 37 32 36 31 47 27 45 25 49 23 4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35 33 35 25 39 25 41 27 41 23 35 21 35 6 39 7 44 11 44 25 42 3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3 19 13 19 30 1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5 57 45 51 59 51 60 48 45 48 45 43 58 43 58 39 45 40 44 34 61 35 61 31 26 31 26 35 41 35 41 40 30 40 31 43 41 43 41 48 29 48 28 52 41 51 4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4 51 24 47 15 47 12 35 23 35 23 9 18 9 17 12 12 12 12 5 7 5 8 28 3 23 2 28 5 30 12 48 3 48 3 52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1 m 12 15 19 15 19 32 1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7 27 57 10 52 10 52 24 32 24 32 10 28 10 28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45 19 42 9 35 2 24 -2 22 2 31 4 38 10 41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50 8 60 2 57 -2 43 7 4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4 35 46 60 46 60 42 47 43 47 34 58 34 58 29 47 29 46 20 58 21 56 17 47 17 47 8 60 8 60 3 33 4 33 -2 28 -2 30 34 28 35 25 29 24 32 22 31 22 7 18 7 17 10 11 11 11 5 7 5 7 25 4 23 2 27 9 36 12 48 3 47 3 52 25 52 25 47 16 48 13 36 24 35 33 52 34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7 57 51 50 46 49 4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4 34 43 34 43 43 3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12 31 11 15 18 14 1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33 30 33 21 43 20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33 17 33 8 43 8 4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0 41 50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5 49 25 46 17 46 13 33 25 33 25 4 20 4 20 8 13 8 13 2 8 2 9 23 6 22 4 19 2 22 9 33 12 45 4 46 4 5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58 48 58 43 29 44 2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4 40 49 32 61 32 61 28 27 28 27 32 46 32 49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8 41 40 35 36 34 33 40 3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3 11 20 11 20 29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56 22 56 -2 51 -2 51 3 35 3 35 -2 30 -2 31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5 18 35 7 52 6 5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5 55 47 48 60 48 60 38 55 38 56 45 32 45 32 39 28 39 28 48 42 48 42 52 40 54 41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5 51 25 46 17 46 13 34 24 35 23 7 19 7 18 10 12 10 12 4 8 4 9 26 4 20 2 25 5 27 13 45 12 47 4 47 4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58 35 58 31 45 32 45 22 57 22 57 18 45 19 45 5 61 4 59 -1 46 0 38 4 31 10 27 2 25 -1 21 1 29 12 32 25 36 24 34 16 35 12 41 6 42 9 41 12 42 32 30 31 30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4 19 14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34 45 37 44 49 46 47 49 49 51 58 42 54 40 52 42 44 42 42 36 60 36 59 33 49 33 50 30 61 25 59 21 56 21 54 24 49 27 43 33 39 33 38 30 28 21 24 22 24 5 20 5 20 11 13 11 13 3 8 3 9 24 6 23 4 20 2 24 10 35 13 47 4 46 4 51 25 51 27 46 17 47 13 34 24 34 24 24 28 25 33 29 35 33 26 32 26 36 38 36 39 41 29 41 28 44 33 47 40 56 41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13 14 20 14 20 3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4 27 46 24 30 14 28 17 33 18 42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52 18 32 6 30 9 42 15 4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5 m 59 11 45 2 30 -2 27 -2 26 2 35 2 50 9 55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5 56 44 51 60 51 60 47 45 47 45 43 57 43 56 40 45 40 44 35 62 36 62 32 25 32 25 36 41 36 41 40 29 40 30 43 41 43 41 47 28 47 27 51 41 51 41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4 50 24 46 15 47 15 42 13 39 13 35 22 35 22 6 18 6 18 10 12 10 12 3 7 3 9 27 6 26 5 22 3 22 2 26 9 37 12 47 3 46 3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1 m 12 31 12 13 18 13 1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57 28 56 19 62 19 62 15 56 16 56 9 60 9 60 5 56 5 56 1 54 -1 47 -3 44 2 49 1 52 4 28 5 30 16 24 15 25 19 30 19 30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34 25 33 19 42 19 41 23 44 22 45 19 52 19 51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33 15 32 9 41 9 40 13 43 13 42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2 m 45 9 52 9 52 15 43 15 44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7 54 57 32 39 33 38 28 59 28 58 1 49 -2 48 3 52 3 54 7 54 24 46 24 44 19 52 14 48 11 47 14 42 17 38 11 35 13 41 23 32 24 31 21 29 20 30 18 33 18 33 8 46 8 46 4 28 4 29 17 24 20 23 6 18 6 18 10 12 10 12 3 7 3 9 28 6 27 3 22 2 28 9 36 12 47 4 47 4 51 26 51 26 47 16 47 15 40 12 34 23 35 23 21 31 26 35 33 30 33 30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5 52 45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4 36 52 36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1 m 13 31 12 14 19 14 1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49 60 49 60 45 51 45 48 36 60 36 60 27 56 27 56 33 30 33 30 27 26 27 26 36 36 36 35 40 33 41 34 45 26 45 26 49 40 49 40 53 38 55 4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1 m 24 51 24 46 15 46 15 41 12 34 22 34 22 5 18 5 18 10 11 10 11 3 7 3 8 25 6 24 4 19 2 25 7 31 12 47 4 47 3 50 18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39 38 37 37 45 36 47 45 3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2 13 18 13 19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9 m 44 29 44 23 56 23 57 8 56 5 51 3 48 4 47 8 52 8 53 20 43 20 44 -3 40 -3 40 20 32 20 32 3 28 3 28 23 40 23 40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4 56 46 50 43 48 61 47 61 39 57 39 57 44 32 45 32 39 29 40 29 48 43 47 4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26 49 27 46 19 45 19 41 15 33 26 33 26 7 22 7 22 11 14 11 14 3 11 3 11 25 8 24 7 21 4 25 10 31 16 45 7 45 7 4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55 38 54 35 35 35 3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0 m 14 30 14 14 22 14 2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57 30 57 9 31 9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5 21 53 21 53 27 50 26 35 27 35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35 18 35 12 53 12 5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 m 61 4 61 0 27 0 27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5 54 46 48 43 47 58 46 58 31 34 31 33 25 59 25 59 -2 52 -3 51 0 55 0 55 10 50 10 50 2 47 3 47 10 43 10 43 2 39 2 40 9 37 10 35 9 35 -3 31 -3 32 18 29 17 28 12 26 10 24 12 23 4 19 4 19 9 13 9 13 0 9 0 10 24 7 23 5 20 3 24 9 31 13 40 12 43 6 43 6 47 26 47 26 43 19 44 17 42 14 34 15 32 23 32 23 14 25 15 29 24 30 46 43 46 43 50 41 53 42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34 43 34 34 54 34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9 m 13 29 13 12 19 12 1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43 21 43 14 47 14 4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35 14 40 14 40 22 3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50 14 55 14 55 22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5 54 32 48 49 48 49 55 53 55 53 48 60 48 59 45 53 45 53 35 61 35 61 31 53 32 53 25 49 25 49 31 40 31 41 42 45 41 44 35 49 35 49 45 42 45 41 48 36 32 29 21 39 21 39 27 44 27 43 20 61 21 61 17 48 17 49 13 62 5 58 2 54 4 46 14 44 13 44 -2 39 -2 40 15 38 16 29 3 25 1 21 3 30 9 35 16 25 17 25 21 29 21 28 24 25 26 29 28 32 33 28 37 30 40 32 35 34 36 36 43 35 45 29 45 26 39 24 36 21 38 28 49 31 55 32 55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5 51 25 47 16 47 12 33 23 33 22 7 18 7 17 10 12 10 12 5 7 5 9 27 6 26 5 22 3 22 2 27 5 28 11 44 10 47 4 47 4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12 13 18 13 19 29 12 30 1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43 17 44 15 45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6 49 60 49 60 45 27 46 27 50 41 49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5 51 25 47 16 47 13 38 14 36 23 36 22 11 26 11 36 20 37 23 29 22 28 27 32 28 40 38 44 36 34 27 37 26 48 27 46 31 49 32 57 24 53 21 52 24 44 24 47 16 50 15 55 20 57 17 50 11 52 8 60 3 57 2 56 0 47 9 42 21 40 22 38 17 38 6 43 9 44 5 33 -2 33 5 34 13 31 12 27 8 24 10 22 9 22 7 18 7 18 11 12 11 12 5 7 5 9 27 6 26 5 21 3 21 2 26 5 28 11 43 12 48 3 47 3 52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8 41 28 33 26 35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59 37 57 34 50 38 47 41 49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2 15 18 15 19 30 18 33 1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4 54 52 50 49 48 47 44 56 41 54 38 42 42 27 38 26 40 36 42 37 45 31 46 32 50 26 50 26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3 51 23 47 15 48 12 35 21 35 21 21 29 24 30 26 26 27 26 30 32 28 35 29 36 33 25 32 25 36 41 35 36 26 40 22 44 22 47 25 43 28 45 30 50 28 54 33 43 32 43 36 59 36 54 27 61 22 58 19 52 23 44 19 43 17 60 17 60 13 48 13 49 10 61 3 58 0 52 3 43 12 43 -2 38 -2 39 12 36 11 29 3 24 0 21 3 31 9 34 13 31 14 24 13 24 20 21 21 21 9 17 9 16 12 12 12 12 5 7 5 8 27 3 22 2 27 9 39 11 45 10 48 4 48 4 52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42 46 45 48 44 50 32 50 3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0 m 11 15 17 15 17 31 1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2 m 32 23 25 18 39 17 40 19 44 19 43 21 35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52 34 52 34 48 22 49 22 44 30 45 31 41 7 42 8 45 19 45 17 49 5 49 5 52 19 51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53 55 53 46 59 47 58 43 50 43 49 52 42 52 40 44 38 41 56 40 53 34 49 29 58 27 57 23 55 22 55 17 26 18 23 13 52 13 52 -2 47 -2 48 2 22 2 22 -2 17 -2 17 9 14 8 12 5 6 4 4 7 11 9 21 17 12 18 12 21 36 21 34 26 41 27 42 30 39 32 36 37 34 38 37 41 35 44 38 48 39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8 m 32 38 32 27 11 27 9 21 6 16 3 19 7 25 7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7 m 40 37 45 30 52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2 35 11 29 18 30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21 36 21 29 28 30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7 23 38 21 54 21 53 24 45 26 41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21 11 22 4 47 4 4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4 m 31 54 36 49 33 46 28 51 2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60 54 60 50 43 50 42 45 58 46 58 33 43 33 43 28 60 28 60 24 39 24 3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4 51 24 47 15 47 15 42 13 39 14 36 23 36 22 6 18 6 19 11 12 10 12 3 7 3 9 28 7 27 5 22 2 26 9 38 11 47 4 47 4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31 40 29 37 27 40 23 42 2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2 36 54 36 54 42 42 43 4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5 34 29 22 25 26 28 28 3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2 m 12 14 19 13 19 33 1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4 22 45 19 60 19 60 15 49 15 50 12 62 5 58 1 48 10 44 14 44 -2 40 -2 40 14 32 6 30 3 25 0 24 3 22 4 32 10 35 16 26 16 27 19 40 19 40 2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6 55 39 47 35 46 34 51 32 53 3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3 51 41 63 41 62 38 59 37 56 17 53 8 62 1 59 -2 50 5 47 3 45 -1 41 -3 39 0 47 8 47 16 45 26 48 27 49 19 51 16 54 27 55 38 50 38 47 30 44 31 42 30 42 26 28 26 28 37 42 37 42 32 44 33 51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7 m 24 47 25 44 18 44 15 35 16 33 24 33 24 11 33 11 33 15 36 17 35 19 26 19 26 23 43 22 43 18 38 17 36 13 39 12 42 13 43 10 38 10 36 8 36 0 28 -3 27 2 32 1 32 8 27 7 25 11 24 4 20 4 20 9 14 9 14 2 10 2 11 26 7 22 4 26 10 33 13 37 14 44 7 44 7 4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44 45 44 41 27 41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1 34 31 29 39 29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14 29 14 12 20 12 1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6 54 46 49 50 50 52 54 56 51 48 45 49 41 52 40 57 45 59 43 53 39 54 35 60 32 58 28 55 29 48 36 47 34 35 34 34 36 29 29 53 29 53 15 46 15 47 13 51 12 47 6 48 4 57 5 58 2 57 0 24 1 24 5 34 5 34 9 32 13 35 14 29 16 30 28 28 29 26 26 24 28 22 27 22 6 18 6 18 10 11 10 11 3 7 3 7 26 4 24 2 27 11 43 12 47 3 47 3 51 24 51 22 47 16 47 12 34 22 34 22 30 25 31 30 36 26 40 26 43 29 43 30 40 33 41 35 46 34 48 26 48 26 52 42 52 42 54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35 37 47 37 43 51 40 52 4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11 30 12 14 18 14 18 30 14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8 26 7 28 6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3 26 33 19 49 19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3 m 39 8 34 7 35 4 43 4 46 15 35 15 36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3 m 57 53 57 49 25 49 2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2 51 22 47 14 47 11 37 12 35 20 35 20 7 17 7 17 12 10 12 10 2 6 2 7 28 2 23 2 30 5 32 10 45 9 47 3 47 3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55 45 55 31 26 31 2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1 40 39 40 38 43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3 40 51 40 50 43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1 34 39 34 39 38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3 34 51 34 51 38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1 m 10 16 17 16 17 32 1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59 28 58 25 23 25 2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55 22 55 7 26 7 2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1 16 38 16 39 19 30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3 16 51 16 50 19 4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30 14 30 10 38 10 3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43 9 46 10 49 9 51 10 51 14 42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 m 58 3 57 0 21 0 21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7 56 37 49 45 49 45 56 50 56 50 49 58 49 57 46 49 46 48 43 45 44 44 46 37 46 36 43 34 42 36 40 58 40 52 30 53 26 58 25 60 23 58 20 50 25 48 22 35 22 34 24 26 18 24 20 30 25 28 28 34 28 35 31 32 32 32 34 37 33 38 38 31 38 25 30 22 32 21 6 18 7 18 12 12 12 12 4 8 4 8 26 6 27 4 24 2 28 9 36 12 46 4 46 4 50 23 49 22 46 16 46 13 36 21 35 22 32 33 43 34 46 26 46 27 49 34 49 34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6 26 49 25 45 32 44 38 41 39 41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7 m 49 31 53 38 46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2 32 12 15 18 15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7 m 55 17 54 14 44 14 44 1 37 -2 36 2 40 2 40 14 32 14 33 11 35 10 25 0 22 3 30 9 32 13 30 1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1 m 52 11 60 5 57 2 55 5 48 9 49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5 37 50 45 50 45 55 49 55 48 50 58 50 58 46 48 46 48 43 45 44 44 47 37 47 37 43 33 43 33 47 26 47 27 50 33 50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2 46 15 46 11 34 20 34 20 7 16 7 17 11 10 11 10 3 6 3 7 27 4 26 2 23 2 29 8 37 11 46 3 46 3 4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58 40 56 33 53 37 28 37 27 33 24 34 24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50 34 50 31 32 31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1 31 10 15 17 15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55 28 55 24 39 24 40 20 43 17 49 20 52 22 55 19 51 18 50 13 56 6 58 5 56 2 53 2 47 14 45 15 45 5 41 -2 35 -3 33 1 38 1 40 3 40 11 24 0 22 4 27 5 40 15 37 16 26 9 25 12 37 19 36 21 24 16 23 19 33 22 32 24 25 24 25 28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6 50 48 51 48 56 52 56 51 51 61 51 59 47 51 47 52 44 55 44 54 40 60 40 59 38 45 38 45 34 57 34 57 17 54 16 55 13 60 13 61 10 53 10 54 2 52 -1 45 -1 44 2 50 2 50 10 38 10 39 5 36 3 34 8 36 9 29 10 30 13 50 13 51 16 53 17 52 20 44 21 45 16 42 17 41 20 34 20 34 16 31 17 31 34 42 34 42 38 31 38 31 40 42 40 42 44 45 44 45 40 53 40 50 45 47 46 48 48 37 48 37 43 33 43 33 48 24 48 25 51 33 51 33 56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9 m 22 49 21 45 14 46 11 35 12 33 20 33 20 30 24 31 28 26 25 24 22 28 20 27 20 9 22 10 25 17 27 16 22 0 19 2 21 8 16 8 15 11 12 10 10 11 10 4 6 4 8 26 6 27 5 22 3 20 2 25 9 39 11 46 3 45 3 49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3 m 28 38 26 36 22 41 2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34 32 34 28 42 28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46 28 53 28 54 32 4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9 m 10 14 16 14 16 30 1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34 26 34 22 42 22 4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45 26 45 22 54 21 5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3 56 37 51 54 44 60 43 57 39 46 42 40 45 40 42 17 43 7 36 5 36 3 39 18 46 25 52 27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29 53 24 48 25 46 34 45 37 47 32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9 m 49 38 49 27 42 27 45 21 59 21 59 17 47 17 51 13 40 7 38 5 39 3 52 3 54 8 58 7 57 2 55 0 35 -1 33 3 26 0 22 4 14 0 10 -3 5 1 11 2 19 9 23 17 4 17 4 21 24 21 24 25 29 25 28 21 37 20 40 22 37 25 38 27 13 27 13 38 46 39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17 35 17 30 45 30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27 17 24 9 21 4 26 4 33 7 32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7 17 37 9 47 16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6 27 41 35 41 35 56 40 56 39 41 61 42 61 38 34 38 33 26 42 28 40 30 43 32 44 35 48 34 43 27 54 27 54 2 52 0 45 -1 43 3 48 3 49 23 33 23 34 -2 28 -1 30 23 14 23 14 -2 9 -2 10 27 20 27 19 30 14 34 17 35 20 34 23 30 20 28 30 26 29 38 2 38 2 42 24 41 23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1 18 46 14 44 13 48 10 51 12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2 52 48 45 44 45 4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7 m 25 16 24 11 21 7 18 9 2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3 15 46 10 43 9 38 15 40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7 54 17 40 23 40 22 54 26 54 25 40 32 41 33 38 30 37 21 37 21 27 33 27 33 17 36 21 41 38 36 37 36 41 42 41 42 54 47 54 45 42 56 41 59 42 59 38 44 38 43 32 57 32 49 9 60 4 60 2 57 0 46 8 43 3 38 -1 32 2 26 -1 26 4 29 5 29 11 25 10 25 16 23 19 25 21 28 13 29 24 21 24 21 2 17 2 18 24 9 24 9 0 5 0 5 27 18 27 18 38 3 38 4 41 14 40 13 54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2 52 56 48 52 46 51 49 48 51 50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8 50 10 44 8 44 5 50 6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4 50 31 44 29 44 3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2 34 13 31 11 29 8 34 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30 34 28 29 25 30 2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2 29 41 24 44 23 45 17 47 15 49 16 51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16 19 14 10 11 9 1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38 14 33 12 33 2 41 6 45 10 41 20 39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7 41 22 40 21 55 25 55 24 41 32 41 32 38 20 38 20 28 32 28 32 3 24 0 23 5 28 5 28 12 24 12 23 21 25 19 25 15 27 13 28 26 21 26 20 2 17 3 17 26 10 25 9 1 5 0 5 28 17 28 17 38 3 38 3 41 14 41 1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56 48 47 55 47 54 52 51 54 54 55 57 52 56 48 61 48 61 44 48 44 48 38 57 39 58 2 54 0 51 4 55 5 55 14 48 14 48 2 44 2 45 14 39 14 39 0 35 0 35 39 45 38 45 44 35 44 35 48 45 47 4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11 45 8 44 6 51 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33 51 29 44 27 45 3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12 34 12 31 10 31 8 35 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0 34 26 30 24 32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8 36 40 27 45 27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8 35 48 27 55 27 55 36 5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38 26 40 16 45 16 4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48 16 55 16 55 25 47 26 4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5 20 14 11 11 11 1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25 52 25 7 20 7 20 11 10 11 10 4 5 4 6 49 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7 53 57 48 46 48 46 32 59 33 60 30 59 28 46 28 46 1 37 -2 35 4 41 4 42 28 28 28 28 33 42 32 42 49 31 48 31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9 49 11 40 20 40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0 27 20 27 21 37 1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0 24 10 14 21 14 1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4 m 59 54 59 49 45 50 45 39 57 39 57 35 44 36 44 25 58 25 56 7 55 3 50 0 43 -1 42 4 48 4 51 7 53 21 30 21 30 43 34 43 34 25 41 24 41 50 27 49 27 53 53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4 53 23 5 19 5 19 11 9 11 10 4 7 3 5 4 5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9 49 9 39 20 39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7 19 27 19 36 9 37 10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9 13 20 13 19 24 10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3 m 24 53 24 3 19 3 19 9 9 9 9 1 4 1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9 53 59 48 34 48 34 13 37 14 44 24 45 28 37 39 37 41 40 41 46 32 48 33 52 44 56 43 50 28 51 23 58 14 52 13 51 18 48 22 43 16 40 11 35 12 34 9 35 6 60 6 60 2 29 2 29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39 19 39 20 49 1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6 m 9 36 9 26 19 26 18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9 21 8 11 19 12 1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6 59 47 59 42 43 43 43 21 51 21 51 36 56 36 55 14 51 14 51 18 43 18 43 3 53 2 56 8 60 7 59 2 56 -1 40 -1 39 17 28 17 28 36 33 36 32 21 40 20 40 43 26 42 26 47 39 46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3 51 23 2 18 2 18 8 10 8 10 1 5 1 6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10 38 19 38 19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5 18 25 19 34 10 35 1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0 22 10 11 18 11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5 55 45 17 40 17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25 50 25 24 27 25 32 42 37 41 31 23 26 24 25 5 20 5 20 9 10 9 10 2 5 2 6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10 37 21 37 21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3 m 52 43 54 39 57 37 60 30 57 28 48 41 50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0 34 10 25 20 25 21 35 1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55 26 55 22 48 9 43 4 27 -1 25 2 38 6 43 9 50 23 51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10 21 10 12 21 11 21 22 1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3 45 58 46 58 33 53 33 53 42 43 42 43 29 48 29 46 5 55 4 56 11 61 7 57 0 44 0 42 4 42 22 40 21 34 9 26 -1 21 2 30 10 37 24 39 42 31 42 31 33 27 33 27 46 40 46 39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3 51 23 7 18 6 18 10 9 10 9 3 4 3 5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9 47 9 38 19 38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8 36 10 26 19 2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9 23 9 13 19 13 1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5 49 57 49 57 45 35 46 35 40 52 41 51 38 35 38 35 33 61 33 61 29 3 29 3 34 32 32 31 38 15 38 16 41 32 40 31 46 15 46 10 39 5 40 13 48 17 55 20 53 19 49 31 49 31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51 25 51 -2 47 -2 47 1 18 1 18 -2 13 -2 13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17 23 17 17 47 18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17 16 17 10 46 11 48 10 4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7 m 18 3 47 3 47 8 18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18 53 19 51 31 51 25 37 15 29 51 28 51 -2 46 -2 46 3 17 3 18 -2 13 -2 13 28 5 26 3 31 14 33 18 35 17 38 13 40 13 42 15 43 23 39 26 47 13 47 12 44 7 39 4 42 11 49 16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6 53 55 45 51 41 45 40 44 44 50 44 51 50 38 50 38 36 54 35 57 38 57 40 61 38 58 33 51 31 38 31 35 33 34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17 26 18 20 47 20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7 m 18 13 47 13 47 18 1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9 m 18 5 47 5 47 10 1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35 35 52 36 51 40 47 44 50 45 61 32 56 30 55 33 29 31 28 35 32 38 39 51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4 52 24 3 20 3 20 9 9 9 9 2 4 2 6 50 5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9 20 39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9 36 10 25 20 2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56 25 56 -1 51 -1 51 5 34 5 34 -1 30 -1 30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10 22 9 11 20 12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5 21 35 9 51 9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3 46 58 47 58 43 44 43 44 33 59 33 59 29 26 29 26 34 40 33 40 43 27 43 27 47 40 47 40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4 52 24 8 25 6 40 5 40 15 27 15 27 19 40 19 39 26 44 27 43 18 56 19 56 15 43 16 43 5 59 5 59 0 24 1 24 5 19 5 19 9 9 10 10 3 5 2 5 5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38 19 38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9 25 19 27 19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10 22 9 12 19 14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0 55 39 36 45 37 46 56 51 56 50 35 57 41 60 38 50 31 50 4 56 4 57 9 61 8 60 3 54 0 48 0 45 6 45 33 39 33 39 11 43 11 43 7 31 5 24 2 22 7 26 7 25 45 31 45 29 35 29 8 33 8 35 10 35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0 52 20 5 16 5 16 9 8 9 8 3 4 3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8 48 8 38 16 38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8 35 8 25 16 2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8 22 8 12 16 12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9 50 57 49 53 41 44 32 48 29 45 28 44 25 59 25 56 16 48 7 33 -2 30 -3 27 2 32 2 40 5 43 8 42 12 39 15 42 16 46 11 49 12 54 22 39 21 32 13 28 15 36 21 41 30 29 25 26 30 33 30 39 33 38 37 35 39 39 41 43 36 46 37 51 44 35 45 34 42 30 38 27 41 32 45 37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4 51 24 3 19 3 20 9 9 9 9 2 4 2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9 38 20 38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5 20 25 20 35 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9 12 20 12 20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4 42 52 40 48 33 41 35 40 37 42 52 42 51 46 48 48 52 50 58 41 61 39 56 37 55 39 28 38 27 42 30 42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4 52 23 4 19 4 19 9 9 10 10 3 7 2 5 3 6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9 19 39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47 35 46 27 58 28 57 24 47 24 47 15 60 16 61 13 60 11 46 12 47 -3 42 -1 42 12 26 11 26 16 43 15 43 25 32 24 31 20 27 21 33 34 37 33 34 27 43 29 42 3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6 19 26 19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0 22 10 13 19 13 19 23 17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7 44 47 57 47 57 43 44 43 43 27 60 28 60 23 47 24 48 18 53 11 61 6 56 2 47 14 44 21 43 -2 39 -1 39 19 37 18 29 4 26 2 19 5 18 9 8 9 8 2 4 2 4 51 23 51 23 6 26 7 35 22 34 24 25 24 25 28 40 27 40 43 26 43 26 47 40 47 39 5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8 37 19 37 17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55 38 50 30 47 32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2 39 35 32 32 31 31 35 28 38 30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3 m 8 25 19 25 19 34 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8 12 19 12 18 22 8 22 9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4 51 53 40 61 36 59 32 52 36 50 31 33 32 32 35 28 30 24 32 22 31 22 4 18 4 18 9 9 9 9 1 4 1 5 51 23 51 22 33 26 34 31 39 39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3 37 35 35 51 35 42 50 40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8 18 38 18 47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5 18 25 18 35 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7 m 41 27 43 14 40 13 3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55 25 48 6 57 5 57 0 26 1 26 6 44 5 5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2 23 35 10 31 10 29 21 27 24 30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9 12 18 12 18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3 55 53 53 50 51 48 46 57 46 57 32 44 32 44 24 60 24 57 7 50 6 48 11 51 10 54 11 54 21 44 21 44 -2 40 -2 40 18 38 17 36 12 24 0 20 4 21 6 18 7 17 10 8 10 8 3 4 3 4 52 22 52 22 6 26 7 31 11 36 21 27 21 28 35 40 35 40 43 28 43 28 47 36 46 35 51 32 55 36 57 39 50 36 48 37 46 44 46 49 57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8 48 10 39 18 39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4 35 53 35 53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8 35 8 26 18 26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1 24 40 24 40 32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8 23 8 13 18 13 19 24 1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36 45 37 43 51 43 50 47 47 49 50 51 59 40 56 38 54 40 29 39 27 43 32 44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29 28 30 30 33 35 37 39 35 36 34 28 27 25 29 24 14 27 15 37 28 38 31 42 29 40 26 54 25 48 11 46 9 54 5 59 4 57 0 53 0 44 5 31 0 26 -2 24 2 28 2 38 7 39 10 34 17 29 12 25 14 24 5 19 5 19 10 10 10 10 3 5 3 6 51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0 47 10 38 20 38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58 31 60 29 57 27 47 34 4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0 35 10 25 20 2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10 22 10 13 19 13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47 22 37 22 34 17 38 18 40 13 44 11 48 1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60 54 60 50 30 51 30 21 29 14 22 -1 16 1 19 2 21 7 16 7 16 11 10 11 8 9 8 4 3 4 4 53 20 53 20 7 23 8 26 26 26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8 49 8 40 17 39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7 47 47 40 55 41 56 38 48 37 46 38 46 30 58 30 58 26 32 26 32 30 43 30 43 38 34 38 35 41 43 40 42 4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8 36 8 27 17 26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8 23 8 14 16 14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6 23 46 18 56 18 55 14 46 14 46 5 59 6 59 1 30 2 30 6 43 5 43 15 33 15 34 18 42 18 42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4 m 39 54 41 50 34 50 32 48 32 39 40 39 40 36 32 36 32 27 51 27 51 36 43 36 43 39 51 39 52 49 44 49 44 52 56 52 55 23 47 23 47 5 56 4 56 9 61 7 57 0 46 0 44 1 44 24 39 24 38 15 31 3 21 -3 18 2 23 2 30 7 34 18 35 24 28 24 28 51 36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2 53 22 6 18 6 18 10 9 10 9 3 4 3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9 18 39 18 49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9 26 18 28 18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2 m 9 13 18 15 18 23 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277.8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77.8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77.8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277.8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77.8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277.8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77.8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0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04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04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0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04.2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04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0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0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17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17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17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5 m 37 54 33 44 60 45 59 41 47 41 46 32 58 33 58 29 46 30 46 20 58 21 58 17 46 18 48 8 59 8 59 4 33 5 33 -2 28 -2 30 36 25 30 24 33 21 34 21 4 17 4 17 8 8 8 8 2 4 2 4 51 22 51 21 34 24 35 31 49 32 5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46 54 49 49 45 47 42 53 4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38 17 38 17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1 m 33 41 33 33 43 33 44 42 42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5 17 25 17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33 29 32 20 44 20 4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8 11 17 11 17 22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32 18 34 8 43 8 44 18 3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1 51 42 49 57 50 57 24 48 24 48 15 60 15 60 11 48 11 49 -2 44 -2 45 12 24 11 24 15 30 15 36 23 28 24 28 50 38 50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2 52 22 4 18 4 18 9 9 9 9 2 4 2 5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8 18 38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1 38 41 38 40 41 41 44 40 47 32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44 39 53 38 53 47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1 36 31 27 38 28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5 18 25 18 35 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2 28 52 28 53 35 43 35 4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39 23 38 19 35 17 36 15 44 15 45 25 43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8 11 18 13 18 22 8 23 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2 55 32 51 55 52 55 48 32 49 32 45 58 45 58 35 54 35 54 41 9 42 10 35 6 35 6 45 28 45 2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48 37 44 34 54 28 51 26 43 31 44 35 34 35 39 28 54 20 61 20 59 16 54 16 50 18 49 -3 45 -3 44 -1 17 0 18 -3 13 -3 14 19 5 16 3 19 13 22 25 29 28 35 19 35 20 32 11 27 8 29 13 30 16 35 14 3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22 24 21 22 40 22 39 25 36 26 32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8 15 45 15 45 20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19 9 45 9 45 13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6 m 17 1 45 2 45 7 18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4 m 43 54 43 29 52 29 52 36 45 36 45 39 52 39 52 46 45 46 46 49 55 49 56 27 43 26 43 21 54 21 45 8 46 6 51 4 59 3 57 -2 40 4 25 -3 23 1 31 2 37 6 31 16 25 18 26 21 39 21 39 26 26 26 26 48 35 50 36 48 30 47 30 39 36 39 35 36 30 36 30 29 39 29 39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21 49 22 3 18 3 18 8 9 8 9 0 5 0 5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9 36 18 36 18 43 16 46 10 46 9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9 23 18 23 18 33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9 11 18 11 18 21 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35 16 40 9 43 10 47 18 3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6 54 46 49 49 48 53 53 56 51 48 44 49 41 52 40 57 46 59 43 52 37 54 34 61 30 58 27 56 27 54 30 50 32 49 29 44 29 43 21 57 21 57 16 42 17 43 14 47 12 49 9 59 3 54 0 51 2 50 5 47 6 40 12 35 4 27 -1 23 2 32 7 37 13 38 17 26 17 27 20 40 21 40 29 34 29 33 31 28 26 24 28 22 27 22 5 17 5 17 10 9 10 9 2 4 2 5 52 22 52 22 28 26 29 31 34 32 38 27 42 29 45 33 40 35 41 37 49 26 48 26 52 42 52 42 54 6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36 35 35 33 49 33 43 52 4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9 18 39 18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9 26 18 25 18 35 8 36 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8 23 8 12 18 14 18 23 16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5 41 50 60 50 60 46 52 46 51 41 48 37 49 34 60 32 58 27 48 30 44 32 32 28 30 32 39 34 40 37 37 39 37 41 39 42 43 38 46 39 48 47 37 45 33 42 31 36 27 36 28 40 23 40 23 31 16 28 16 32 19 32 20 39 17 40 16 37 6 28 3 31 12 37 13 40 4 40 4 44 17 44 13 47 14 50 6 50 6 54 31 54 31 49 25 48 20 44 33 43 33 46 36 48 40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16 51 15 48 20 46 26 50 25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50 26 49 -2 44 -2 45 2 15 1 15 -3 11 -2 11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15 23 15 18 45 18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15 16 15 11 45 11 4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8 m 15 4 45 3 44 9 1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4 49 57 49 57 45 43 45 43 39 58 39 58 35 41 36 32 27 45 26 48 27 49 29 46 31 49 32 58 24 54 22 53 24 27 23 26 27 32 30 36 35 25 36 25 39 39 39 39 45 26 45 26 49 40 48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20 50 20 3 25 3 26 19 56 19 55 3 60 3 60 -1 23 0 20 -1 20 5 16 5 15 8 7 8 7 2 3 2 4 5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7 17 36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8 34 8 24 17 23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8 21 8 11 16 11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29 16 28 2 35 3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6 16 46 3 52 3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37 2 43 3 43 16 3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8 53 58 46 53 46 54 50 30 50 30 44 55 44 54 23 29 23 29 45 26 46 26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5 18 5 19 10 9 8 9 2 5 2 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9 m 9 39 18 39 18 50 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33 41 32 34 51 34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9 25 18 25 18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6 50 26 51 32 3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9 12 18 12 18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43 20 45 16 59 17 59 13 25 14 26 17 40 16 4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8 4 55 1 51 3 49 6 45 9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38 8 26 0 24 3 3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3 m 59 53 59 49 48 49 48 44 58 44 57 30 25 30 25 44 35 44 35 50 24 50 24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21 52 20 5 16 5 16 9 8 9 8 3 4 3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8 44 45 43 45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8 49 9 38 17 38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9 41 29 34 35 33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38 41 38 33 44 33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8 41 47 33 54 33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8 35 8 24 16 24 17 36 1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57 26 56 22 26 22 2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8 21 8 11 16 11 17 22 1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59 18 59 14 43 14 44 1 35 -2 34 3 37 2 39 4 40 15 23 14 23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33 10 25 1 22 2 2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9 4 59 2 56 1 49 8 49 10 5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43 60 43 60 33 56 34 56 40 28 40 29 34 54 34 54 20 44 20 44 14 56 14 56 10 44 10 44 4 59 4 59 0 23 0 23 4 40 4 40 10 27 10 27 15 40 14 40 20 29 20 29 33 24 33 26 43 40 43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2 52 34 47 31 46 28 52 30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5 52 51 45 49 46 52 53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1 51 21 4 16 4 17 9 8 9 8 3 4 3 4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8 37 17 37 17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5 17 25 17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3 23 50 23 50 31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1 m 8 12 17 12 17 22 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1 55 49 46 61 45 61 41 56 41 55 21 52 11 60 4 57 0 50 8 41 -2 40 1 37 -2 33 -2 34 9 20 7 20 11 17 7 14 7 13 10 7 10 7 4 3 3 4 53 18 53 18 40 21 44 31 44 33 51 22 50 22 54 38 54 34 44 41 44 41 40 38 39 38 31 41 35 45 46 4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10 49 7 48 7 40 14 40 1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9 40 18 11 23 11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7 33 34 33 34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47 25 48 20 51 19 52 41 4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7 26 14 27 14 36 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26 30 28 22 34 22 34 30 29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38 29 37 13 42 14 42 10 37 10 37 4 40 3 46 10 47 13 44 30 42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2 m 7 14 14 13 14 23 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26 20 28 11 34 12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44 60 44 59 41 48 41 49 38 59 34 57 29 47 36 44 40 43 29 39 29 39 40 36 39 35 36 32 34 30 30 33 28 31 26 32 24 49 24 49 29 53 28 53 24 60 24 60 21 53 21 53 11 60 12 60 8 53 8 53 -2 49 -2 49 8 40 8 41 18 45 18 45 11 49 11 49 21 39 22 36 12 30 3 24 0 21 -2 19 2 30 9 29 12 26 14 29 17 30 14 33 13 35 20 27 21 26 17 23 16 20 17 20 7 16 7 17 11 8 11 8 2 4 2 5 52 20 53 20 18 25 21 29 29 27 30 25 28 23 32 33 38 34 41 24 41 25 44 39 44 39 56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54 35 48 31 46 28 53 2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5 53 50 47 47 48 52 55 5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8 m 8 39 17 39 17 49 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8 36 8 27 16 27 17 37 1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8 24 8 14 16 14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6 21 53 32 53 31 50 20 50 21 47 31 47 31 43 4 44 5 47 17 46 17 50 3 50 4 53 16 53 16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7 m 48 57 47 51 60 51 59 48 47 49 47 43 57 43 52 35 49 33 50 30 57 29 60 27 57 24 46 29 35 25 36 23 51 23 51 -3 46 -3 47 1 17 1 17 -3 12 -3 13 24 3 24 3 28 11 28 10 32 6 32 7 41 31 41 31 32 25 32 24 28 39 29 42 31 37 38 40 40 37 41 34 40 34 44 44 44 44 48 34 48 34 52 43 51 44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0 41 43 35 45 33 48 35 5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10 39 10 34 27 34 2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2 m 14 32 15 28 21 28 23 33 2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13 25 14 22 34 23 35 26 31 28 30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17 20 17 16 47 16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17 14 17 9 47 9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17 8 17 3 47 3 46 6 4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3 m 61 52 61 48 50 48 51 3 48 0 41 -1 40 4 45 4 45 48 33 48 33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30 52 31 6 26 6 26 10 9 11 9 3 4 3 5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3 16 33 16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9 33 26 33 26 48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9 14 16 14 16 29 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9 14 26 14 26 29 1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17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3 54 53 28 10 28 10 53 5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33 51 33 42 49 42 4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15 42 29 42 30 51 1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14 40 15 33 30 31 30 40 2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3 39 33 32 49 32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3 m 60 23 60 18 45 19 46 -1 41 -1 41 19 26 19 24 8 18 2 11 -2 8 2 18 7 21 12 22 19 4 18 4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6 39 60 40 60 35 45 35 47 22 51 13 61 4 55 0 54 3 51 5 43 22 35 5 28 -2 24 2 27 3 29 7 25 7 25 11 10 11 10 4 5 4 6 51 29 51 29 7 32 8 39 23 41 35 31 35 31 39 41 39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1 58 45 53 43 49 51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0 47 10 33 16 33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19 47 19 33 25 33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0 30 10 15 16 15 1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0 m 19 30 19 15 25 15 2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3 51 40 43 61 44 61 39 55 40 53 24 48 12 58 5 61 4 57 0 49 5 47 8 44 9 42 6 31 -1 27 3 29 4 26 5 24 10 9 10 9 3 4 3 5 49 29 49 29 30 32 31 37 48 38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6 m 10 46 9 31 16 31 1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19 46 19 31 25 31 2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6 32 40 32 41 24 43 18 46 17 49 26 50 40 39 40 38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8 m 9 28 9 13 15 13 16 29 14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19 28 19 13 25 13 2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3 26 31 28 29 27 29 4 34 5 42 12 36 29 3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3 m 55 53 58 49 39 48 37 46 37 40 57 40 54 22 49 11 60 5 56 1 46 9 35 0 33 3 27 3 26 1 22 2 26 7 22 12 9 12 9 5 5 5 6 51 27 51 27 11 30 12 33 29 33 51 48 52 50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2 15 32 14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7 32 24 32 23 47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35 17 29 3 37 6 44 12 40 22 39 31 42 31 45 16 48 17 52 35 37 36 37 3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9 m 10 29 9 15 14 15 1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9 m 17 29 17 15 23 15 24 30 2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6 56 46 52 53 41 61 36 58 33 50 38 44 50 42 49 35 36 31 33 27 34 27 24 32 25 44 36 47 34 37 24 31 23 28 24 27 7 22 7 23 11 8 10 8 4 4 4 4 50 27 50 27 35 30 36 38 48 40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31 14 31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7 47 17 31 23 31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8 28 8 14 14 13 13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17 28 17 14 23 13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54 25 35 11 31 13 45 22 5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8 m 59 14 56 13 54 10 50 8 48 5 32 -2 29 2 42 6 53 15 55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6 56 37 52 50 45 60 43 57 38 43 43 42 41 22 41 21 44 5 37 3 41 11 43 23 49 30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34 52 31 53 24 44 41 44 40 47 36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54 37 55 34 34 33 34 23 30 21 52 20 52 -3 48 -3 47 0 15 1 15 -2 11 -2 12 20 26 20 26 25 30 25 30 33 11 33 11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20 30 23 27 6 21 3 24 10 25 17 28 18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59 24 56 20 40 27 4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16 17 16 12 30 12 2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3 12 48 12 48 17 3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8 m 15 4 30 3 30 9 1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4 48 4 48 9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5 49 58 49 58 40 54 40 54 46 32 46 32 40 36 40 34 35 37 34 41 35 39 16 31 3 26 -2 21 1 26 3 31 8 35 16 34 19 33 18 31 21 28 20 26 17 24 18 24 8 20 8 19 10 8 10 8 5 4 5 4 50 24 50 24 22 26 23 30 33 31 40 28 41 28 49 41 49 4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6 m 7 31 13 32 13 47 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15 31 21 32 21 47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57 35 56 18 50 15 48 19 47 5 55 5 56 10 60 8 60 3 54 0 46 0 44 2 43 17 44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1 m 47 20 52 19 53 33 47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1 23 35 21 37 23 37 31 3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8 m 15 29 15 13 21 13 21 29 1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7 m 8 13 13 13 13 28 7 29 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5 56 45 51 58 52 58 48 51 47 50 42 62 42 61 38 27 39 24 37 24 8 20 8 21 11 7 11 7 6 3 6 4 52 25 52 25 42 35 42 35 47 37 48 34 49 29 48 29 52 41 52 40 56 42 5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39 42 46 42 48 48 3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7 m 7 32 13 33 13 48 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5 32 21 33 21 48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26 39 27 42 25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56 35 56 16 44 16 44 11 57 11 56 8 44 9 44 4 60 4 60 0 25 0 25 4 40 4 40 9 28 9 29 12 40 12 40 17 29 17 29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44 32 43 26 52 28 5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3 27 41 26 40 32 32 33 3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8 m 8 14 13 14 13 29 7 30 8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5 13 21 13 21 29 15 30 16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43 25 44 19 52 19 5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2 19 40 19 40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5 53 54 38 55 36 8 36 9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3 49 13 40 23 40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9 m 26 50 26 39 37 40 3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40 49 40 39 50 39 4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m 55 29 58 30 59 27 58 25 36 26 33 21 32 -2 28 -2 28 16 24 15 22 12 8 5 5 5 3 8 18 14 31 25 3 26 3 30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9 m 55 10 57 8 53 4 43 13 39 16 41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9 16 28 18 27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3 m 54 53 54 36 9 36 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40 50 39 39 50 40 4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3 49 13 39 23 39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8 m 27 39 36 39 36 49 26 50 2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0 m 57 30 57 26 34 26 34 18 53 19 53 15 34 15 34 6 60 7 61 4 60 2 3 1 3 6 15 5 14 20 19 20 19 6 30 6 30 26 7 26 7 3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3 m 55 53 55 36 28 37 29 35 33 35 32 28 60 29 60 25 32 25 32 18 51 18 51 -2 46 -2 46 2 16 2 16 -2 11 -2 11 18 28 18 28 25 2 25 2 30 28 29 28 37 8 37 8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9 m 13 40 22 40 22 50 1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6 40 36 40 37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9 m 40 49 40 40 50 40 51 50 4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16 14 16 6 46 6 4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6 51 56 39 34 40 34 34 61 34 61 30 2 31 2 35 30 34 29 38 33 38 32 40 8 40 8 53 55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41 50 41 43 51 43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3 23 43 23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6 42 37 43 37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51 27 50 24 12 24 1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51 20 50 17 12 17 1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4 m 51 13 51 -2 47 -2 46 1 16 1 15 -2 11 -2 12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9 m 16 4 47 4 47 10 1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5 41 31 41 31 36 58 36 58 32 43 33 44 30 56 25 61 24 58 20 48 24 49 9 33 9 33 3 49 2 52 4 54 8 58 7 58 3 55 0 33 -1 30 1 28 9 17 9 17 5 12 5 13 22 5 19 3 23 18 28 21 33 6 32 5 35 6 37 26 36 27 41 9 41 9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0 m 13 44 23 44 23 50 1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40 44 51 44 51 50 4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26 44 37 44 37 50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37 33 27 33 25 30 19 26 29 25 29 30 34 29 33 25 45 25 44 28 41 29 40 3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7 18 29 18 30 23 1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34 18 45 18 45 23 3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17 16 16 11 29 11 30 17 28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33 16 33 11 45 11 4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6 54 55 40 7 40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12 51 12 43 22 43 23 52 2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0 m 25 43 37 43 36 50 25 51 25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0 m 40 43 51 43 51 51 39 52 4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34 38 33 34 50 35 51 32 33 31 33 25 58 26 58 22 44 22 52 14 48 12 47 14 17 13 14 12 11 16 21 21 4 22 4 26 30 25 29 31 11 31 11 35 29 34 29 3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2 m 21 23 22 21 23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27 22 18 17 19 15 42 17 44 16 43 19 40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0 m 14 9 10 1 8 -2 4 0 1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39 9 40 1 36 0 3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58 1 53 -1 47 9 50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25 9 27 0 22 -1 2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5 m 55 40 34 41 34 36 60 36 60 32 34 33 33 28 54 28 54 1 45 -2 45 3 49 3 49 24 39 24 41 22 38 17 44 17 43 14 33 14 33 10 45 10 44 7 33 7 33 0 29 0 29 7 16 7 16 11 29 10 30 15 18 14 18 18 25 17 24 20 21 22 25 23 28 19 27 17 34 17 37 25 13 25 13 -1 8 -1 9 28 29 28 30 33 3 33 3 37 30 36 30 41 9 41 9 54 55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13 51 13 44 23 44 22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7 51 27 44 37 44 3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1 m 41 51 41 44 51 44 5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5 55 55 40 45 40 46 36 48 35 46 33 58 32 58 28 45 29 45 23 57 23 56 20 45 20 45 15 57 15 56 12 45 12 45 6 58 6 58 2 31 3 31 -2 27 -2 28 22 25 21 24 17 22 17 20 20 26 27 24 28 22 26 19 32 22 33 26 28 31 37 36 37 34 33 44 32 42 37 45 40 42 41 35 40 28 41 8 40 8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40 44 51 44 51 52 4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2 44 23 44 23 51 1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26 44 37 44 37 51 2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7 38 17 -2 12 -2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2 m 9 32 8 18 4 19 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9 m 32 29 32 23 42 23 4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1 m 32 21 32 15 42 15 4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2 m 32 12 32 6 42 6 4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3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7 55 57 41 13 42 15 36 24 36 24 40 27 40 28 37 31 36 27 33 27 27 20 27 20 23 31 23 31 14 20 14 20 9 31 9 31 5 20 6 20 -2 16 -2 17 6 4 5 4 9 17 9 17 14 7 14 7 23 17 23 17 28 11 28 11 34 4 34 4 37 11 37 11 41 8 42 8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41 52 41 45 53 44 5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26 45 37 45 38 52 2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2 45 23 45 23 51 1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54 37 53 21 59 21 58 3 50 -2 47 -1 46 3 52 3 54 7 54 17 36 17 37 30 41 30 41 20 49 21 49 30 51 34 34 34 34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13 35 14 30 24 30 2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0 m 10 16 17 16 17 21 1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0 m 20 16 27 16 27 21 2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1 m 49 11 50 8 33 8 3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7 m 56 56 56 43 42 44 44 42 41 38 57 38 57 23 7 23 7 39 22 38 21 42 23 43 8 44 8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3 m 13 53 12 47 23 47 24 54 2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27 53 27 47 38 47 3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3 m 41 47 52 47 52 53 4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24 44 25 40 29 38 37 38 40 43 39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22 35 22 31 24 29 22 28 30 27 29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7 20 27 17 33 21 33 20 35 12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3 26 40 27 42 32 45 33 46 32 44 27 53 27 53 35 34 3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52 20 52 -1 47 -1 48 2 17 2 16 -1 12 -1 13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6 m 17 12 48 12 48 17 1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17 5 48 5 48 10 1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49 52 49 52 45 34 45 34 38 59 38 59 34 43 35 44 32 53 24 49 22 47 24 13 22 11 23 10 27 19 30 25 35 4 35 4 39 30 38 30 45 11 45 11 49 30 49 29 5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31 35 19 27 26 26 44 27 40 31 43 34 42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53 19 53 4 60 4 60 0 2 0 2 4 11 4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27 15 27 4 37 3 3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39 16 40 4 48 4 48 16 45 15 4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4 m 15 4 24 4 24 15 1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5 m 34 54 34 40 37 39 40 45 44 43 41 42 38 37 41 30 43 28 45 30 50 30 51 37 44 37 45 40 51 40 51 48 42 48 42 52 55 52 54 21 50 21 50 27 43 27 40 25 36 34 34 36 34 23 29 21 26 22 27 25 30 26 30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49 15 49 13 47 13 40 19 40 18 37 13 37 13 30 19 30 20 27 25 40 20 42 21 44 28 44 26 32 22 24 18 24 19 27 13 27 13 21 9 21 9 52 19 53 21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9 m 53 18 53 5 60 5 60 1 3 2 2 6 10 5 10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39 15 39 5 49 5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14 5 23 5 23 15 1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27 5 36 5 36 15 2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8 54 24 46 25 44 30 44 30 40 24 40 25 36 28 34 29 31 26 30 20 37 24 38 23 40 13 40 14 37 16 36 8 28 29 27 29 11 31 10 30 7 14 5 4 3 4 7 7 7 8 27 5 26 3 28 10 34 13 38 12 40 6 40 6 44 13 44 13 48 9 53 13 55 16 46 13 45 20 44 24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9 54 59 40 41 40 39 36 60 35 60 2 51 -2 51 2 49 4 56 4 55 7 40 6 33 5 34 8 39 8 42 10 42 15 36 16 35 13 33 14 33 27 30 29 36 37 37 40 32 40 32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1 m 51 51 50 43 55 43 5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5 43 40 43 40 51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43 43 48 43 48 51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3 m 44 33 44 27 52 27 51 12 55 7 56 33 55 3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8 m 42 33 37 33 33 28 42 27 42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36 25 36 18 42 18 4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4 m 11 23 11 8 15 8 1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17 23 17 9 21 9 2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4 18 49 18 49 25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3 m 23 10 26 11 26 24 2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44 9 49 10 48 13 51 14 44 15 44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4 m 22 53 18 45 32 44 33 41 15 41 12 34 30 34 30 30 23 30 23 23 32 23 32 19 23 19 23 8 27 9 29 12 30 8 20 -2 16 2 18 3 19 19 9 19 9 23 19 23 19 30 12 30 11 33 8 31 6 33 18 54 19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5 18 48 32 47 31 44 15 44 12 37 30 37 30 33 20 33 20 24 31 24 31 20 19 21 19 7 31 13 31 9 14 -1 13 4 15 5 16 21 5 20 5 24 16 24 16 33 10 33 9 35 5 31 3 34 14 49 17 56 18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6 44 3 53 2 56 7 56 10 61 8 59 1 54 -2 43 -2 40 1 39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7 48 30 47 30 43 14 44 10 38 27 37 27 33 18 33 18 24 28 24 27 20 18 20 18 8 27 13 27 9 15 1 13 -2 13 7 14 20 4 20 4 24 15 23 13 33 9 33 8 36 5 34 2 37 9 44 1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1 m 58 51 57 46 52 42 39 18 36 9 37 5 53 4 56 12 61 10 57 2 53 0 38 0 34 2 32 5 33 14 45 37 51 46 33 47 33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30 46 30 42 12 43 8 36 29 35 28 32 18 32 18 24 29 24 29 20 18 20 17 8 21 9 23 12 28 15 28 10 15 1 13 -1 12 5 14 9 14 20 6 20 6 25 14 24 14 32 9 32 9 36 6 35 5 33 2 35 12 50 1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3 55 42 -2 37 -2 3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6 29 60 22 55 21 50 31 45 38 4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6 49 17 47 32 47 32 43 13 44 9 37 31 36 31 32 19 33 19 24 32 24 32 20 19 21 19 8 24 9 30 14 30 9 17 1 15 -1 13 3 15 21 4 21 4 25 15 24 15 33 9 33 8 35 4 31 3 35 11 48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6 m 57 55 56 0 49 -2 45 -1 44 3 51 3 51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44 48 44 12 39 12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7 m 18 8 19 6 20 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3 15 46 29 46 29 42 13 43 9 37 11 35 27 35 27 32 18 32 18 23 29 23 29 20 18 20 18 8 27 13 28 9 13 0 12 4 14 20 5 20 5 24 14 23 14 32 5 33 4 31 3 35 12 50 14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0 m 60 50 60 44 54 41 49 36 48 1 38 -2 37 4 43 4 44 37 53 45 41 46 32 45 32 49 56 5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4 14 46 29 47 29 43 12 43 8 37 26 36 26 32 18 32 17 24 28 24 28 20 17 20 16 7 19 8 25 14 26 10 12 -1 10 3 12 4 14 21 4 21 4 24 13 24 14 32 8 32 7 35 4 34 2 37 5 39 13 54 14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7 37 59 37 59 33 47 33 47 6 62 6 62 1 28 2 28 6 42 6 42 33 32 33 32 37 42 37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7 26 47 26 43 11 43 8 36 24 37 24 33 17 33 16 23 25 23 24 20 16 21 16 8 20 9 24 13 25 9 16 3 12 -1 10 3 12 6 12 20 4 20 4 24 13 23 13 33 7 33 6 35 4 33 2 36 10 49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6 m 58 56 58 -2 53 -2 53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6 54 34 11 28 -1 22 1 25 3 30 15 3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46 50 46 5 41 5 4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9 55 15 47 29 47 29 43 12 43 9 37 11 35 27 35 27 32 19 32 18 23 28 23 28 19 18 19 17 6 27 13 28 14 29 11 15 -1 12 3 14 6 14 19 4 19 4 23 14 23 14 32 9 32 8 35 5 31 3 33 3 36 6 38 13 56 13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7 51 54 50 43 39 35 33 32 37 38 40 48 50 51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58 35 45 23 43 20 35 16 32 19 38 21 45 27 53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0 m 60 17 46 5 30 -3 28 1 43 8 53 17 55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4 46 25 47 25 43 12 43 9 37 24 36 24 32 17 32 17 25 25 25 25 21 17 21 16 8 19 9 25 15 26 11 15 1 13 1 10 5 13 7 13 21 5 21 5 25 13 25 13 32 8 32 7 35 5 32 3 35 12 52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5 55 39 48 35 46 31 54 3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9 53 60 2 50 -1 49 5 53 4 55 6 55 49 44 48 43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3 m 34 41 34 -1 29 -1 3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4 14 46 26 47 26 43 12 43 8 37 25 36 25 32 17 32 17 24 27 24 27 20 16 21 17 8 26 14 27 11 12 -1 12 14 13 17 12 20 4 20 4 24 13 23 13 32 7 32 6 34 4 32 2 36 10 48 13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7 52 55 36 47 15 48 12 60 6 58 1 44 10 28 -1 24 3 34 8 39 12 40 17 37 19 30 39 30 42 34 42 34 37 40 22 43 19 49 32 52 48 29 48 29 52 55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3 42 46 33 41 33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7 29 47 29 43 14 43 11 37 26 36 26 32 18 32 18 23 26 23 26 19 18 19 18 6 27 11 27 7 14 -1 12 3 14 5 14 19 6 19 6 23 14 23 14 32 10 32 9 34 5 29 3 33 12 48 1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3 42 44 40 61 40 61 36 56 36 50 12 61 3 56 -1 49 8 45 9 38 3 31 -1 28 -1 26 2 38 7 43 11 42 15 33 21 37 34 36 36 28 36 28 40 39 40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1 36 38 21 42 19 44 16 47 17 51 33 50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8 26 47 26 52 60 52 60 48 46 48 43 35 44 -2 39 -2 39 27 32 18 29 13 27 13 24 16 33 26 41 46 40 48 28 48 25 46 24 43 10 43 8 37 26 36 25 33 17 33 17 24 25 25 25 21 17 21 17 8 24 13 25 9 15 2 13 -1 11 4 13 18 12 21 4 21 4 25 13 24 13 33 7 33 6 35 5 34 3 36 3 39 6 41 1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1 m 60 17 60 15 57 14 48 27 45 29 49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0 27 39 29 38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39 58 40 58 36 44 37 49 19 55 9 61 5 57 1 51 8 45 20 43 29 41 28 41 23 36 12 29 1 27 0 23 2 33 14 39 33 38 36 29 36 29 40 39 40 39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4 14 45 27 45 27 41 11 41 8 35 25 35 25 31 16 32 16 23 27 24 27 20 17 20 17 9 21 10 24 14 25 9 15 2 13 -1 10 4 12 6 13 21 4 21 5 24 13 24 13 31 8 31 7 34 5 32 3 35 12 51 1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2 m 43 11 44 6 46 4 42 3 39 11 41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7 29 46 29 42 13 42 10 37 12 35 27 35 27 31 18 32 18 23 28 23 28 19 18 19 18 7 23 8 28 11 28 6 15 1 12 -2 11 3 13 6 14 18 5 19 5 23 14 23 14 32 9 32 8 34 5 31 3 35 12 48 15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60 52 60 47 37 48 37 36 57 36 57 17 36 18 36 4 61 4 61 -1 32 0 33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7 21 52 21 52 33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0 53 16 45 28 45 28 41 14 42 12 37 13 35 27 35 27 31 18 31 18 24 27 24 27 20 18 21 18 9 25 14 26 10 14 -2 14 21 5 21 5 24 14 24 14 31 9 33 8 32 5 34 16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7 51 58 48 60 47 37 45 37 37 57 37 58 34 53 14 51 9 62 3 59 -1 50 5 46 4 44 1 38 -3 32 0 42 5 45 8 39 28 43 28 46 15 48 13 52 25 53 32 36 33 35 14 31 2 27 -3 23 -1 30 11 32 18 32 48 51 50 53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7 27 47 27 43 12 43 11 40 8 38 9 35 25 35 25 31 28 32 37 47 40 56 46 56 45 51 51 41 61 34 58 30 54 32 45 44 43 49 41 48 35 35 31 29 17 31 17 23 27 23 27 19 17 19 17 8 22 9 27 13 27 9 13 -1 12 4 14 20 4 20 5 23 13 23 13 31 7 31 6 33 4 32 3 36 11 49 14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4 34 44 30 46 27 42 26 39 34 41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4 m 8 33 7 35 6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56 22 48 4 45 -1 40 0 50 19 30 18 30 2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27 46 26 43 12 43 8 36 26 36 26 32 17 32 17 24 27 24 27 20 17 20 17 8 22 9 26 12 27 9 12 -1 11 4 13 6 13 20 4 20 4 24 13 24 13 32 8 32 7 35 5 33 2 35 7 40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7 48 43 46 42 52 40 54 4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45 m 60 44 60 40 41 40 41 30 56 31 57 22 55 4 48 0 44 0 44 3 42 5 50 5 52 27 40 27 38 10 31 0 28 -2 23 1 31 6 36 23 37 40 28 40 28 44 57 4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3 46 26 47 26 43 11 43 8 36 26 36 26 32 17 32 17 24 26 24 25 21 17 21 16 7 19 8 21 11 25 13 26 9 13 0 11 3 13 11 13 21 4 21 4 25 13 24 13 33 7 32 6 35 4 33 2 36 11 51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3 56 44 51 46 49 41 48 40 52 37 55 40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59 45 59 41 29 41 2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50 4 56 4 57 10 62 8 58 0 47 0 45 4 46 31 37 31 37 17 36 9 27 -3 24 0 31 9 33 17 33 34 49 3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9 16 47 28 47 28 43 12 44 9 37 26 37 26 33 17 33 17 25 27 25 27 21 17 21 16 9 19 8 24 14 25 9 12 -1 10 3 12 6 13 21 4 21 4 25 13 25 13 33 8 33 7 35 5 33 3 36 12 52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3 56 51 22 52 20 60 21 61 17 53 17 51 15 52 -2 47 -2 47 16 27 13 26 17 43 19 46 20 48 19 4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38 49 43 41 39 38 38 42 33 48 3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6 m 38 31 41 26 38 23 31 35 3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5 48 27 47 27 43 13 43 9 37 25 36 25 33 17 33 17 23 26 23 24 20 17 20 16 7 24 11 25 12 26 8 12 0 10 3 12 5 13 20 5 20 5 24 12 23 13 33 9 33 8 35 5 32 3 35 11 47 14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7 22 53 8 60 2 56 -2 53 0 45 18 44 22 42 21 38 9 27 -3 23 1 32 7 39 21 41 37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3 m 36 43 33 26 29 26 3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3 m 59 41 53 26 50 28 5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4 47 25 47 25 43 10 43 7 37 24 36 24 32 15 33 15 24 24 24 23 21 15 21 15 9 19 10 21 13 24 14 24 10 14 3 12 0 9 4 11 8 11 21 4 21 4 25 11 25 12 33 7 33 6 35 3 33 2 37 11 50 1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6 52 56 21 51 21 51 25 32 25 32 6 36 4 53 4 56 11 60 9 60 5 56 0 31 0 28 6 29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7 m 32 28 40 28 40 48 3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3 28 51 28 51 48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9 55 15 47 27 47 27 43 12 43 8 36 25 36 25 32 17 32 17 23 28 23 27 20 18 19 16 20 16 8 22 11 25 14 26 10 13 -1 11 3 13 20 3 20 3 24 12 23 13 32 5 32 2 36 8 44 13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7 50 57 46 45 46 45 30 56 30 56 26 45 26 44 5 60 5 60 1 26 1 26 6 39 5 40 26 31 26 31 30 40 30 40 47 30 47 30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58 12 53 11 49 20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4 15 46 26 46 26 42 11 42 8 35 25 35 25 31 16 31 16 23 26 23 26 19 15 20 16 8 20 9 24 14 24 6 27 5 31 6 31 34 36 34 35 5 43 5 43 46 29 46 29 51 59 51 59 46 47 46 47 30 58 31 58 26 47 26 47 5 60 5 61 0 24 1 24 7 21 6 19 3 14 0 11 -3 9 2 11 6 11 19 3 19 3 23 12 23 12 32 4 32 2 34 10 47 14 56 15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6 44 61 44 61 40 46 40 45 26 57 26 57 -1 52 -1 53 5 36 5 36 -1 31 -1 32 27 42 26 41 40 29 40 29 44 42 43 41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13 46 25 47 26 43 11 43 8 36 26 36 26 33 18 33 17 24 26 24 27 21 17 21 17 8 22 9 25 12 26 8 12 0 11 4 13 6 14 21 5 20 5 24 13 24 13 33 8 33 8 36 4 35 3 37 12 52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35 8 53 9 53 23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7 50 18 47 26 47 26 43 13 43 10 37 25 36 25 33 17 33 17 24 25 24 25 20 18 21 17 8 22 9 26 11 27 8 13 1 11 5 13 7 14 21 5 21 6 24 13 24 14 33 7 34 4 30 4 36 10 44 15 57 16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7 50 60 51 63 50 63 46 56 46 56 0 47 -2 44 4 52 4 52 47 28 47 28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45 39 45 12 41 12 42 16 34 16 34 10 30 10 31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4 35 34 19 42 19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6 47 27 47 26 44 13 44 10 38 11 36 25 36 25 32 17 32 17 23 25 23 25 20 17 20 17 8 22 9 25 11 26 8 12 -1 11 4 13 6 13 19 5 19 5 23 13 23 14 33 7 34 4 29 3 34 11 48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3 m 60 52 60 48 34 48 34 5 61 5 61 0 29 1 30 52 57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55 40 55 15 40 15 4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3 36 43 19 52 18 52 37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3 14 46 15 44 23 45 24 42 11 41 9 36 24 35 24 31 16 31 16 24 23 24 24 21 33 37 34 41 26 41 27 44 36 44 37 54 42 54 40 44 60 44 60 40 38 41 34 29 41 29 41 37 46 37 46 29 57 29 57 5 51 2 49 6 53 7 53 26 45 26 45 -3 41 -3 41 26 34 26 34 2 30 2 30 21 25 16 21 18 22 21 16 21 16 6 22 9 24 11 25 8 14 -2 10 2 13 3 13 21 5 20 4 23 13 24 13 31 9 31 9 35 4 30 2 35 9 43 14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5 13 46 25 46 25 42 11 43 8 36 24 36 24 32 15 32 15 23 25 24 25 19 15 19 15 7 22 12 23 8 14 2 11 -1 11 18 12 20 3 20 2 23 11 23 12 32 6 32 7 35 3 31 2 37 10 51 11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5 40 45 39 42 60 43 60 39 39 39 38 32 52 31 55 32 51 19 47 11 48 8 60 4 57 -1 42 7 30 -1 28 -1 25 2 37 7 40 10 35 21 33 20 29 12 25 14 32 28 35 38 27 39 27 43 35 43 37 55 36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0 54 54 47 51 46 46 52 4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4 22 38 22 43 14 46 16 49 28 36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3 47 24 47 24 43 10 43 6 36 23 36 23 32 14 33 14 23 23 23 22 20 14 20 14 8 18 9 22 14 24 9 14 2 11 -1 8 4 10 7 10 20 2 20 2 24 11 23 11 33 6 32 5 35 2 32 2 39 7 45 12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6 56 45 44 59 44 59 40 45 41 47 22 49 19 51 22 54 33 59 32 52 16 51 11 55 6 57 7 57 11 62 8 59 0 55 0 49 8 46 7 40 0 37 2 46 14 42 28 41 40 32 40 32 13 35 14 39 19 40 16 39 13 31 4 29 1 26 6 28 9 28 45 41 44 40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6 53 57 49 54 47 50 53 5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4 46 27 47 27 43 12 43 8 36 25 36 25 32 17 33 17 24 26 24 25 21 17 21 16 8 26 14 26 10 12 0 11 6 13 10 13 21 4 21 4 25 14 23 14 33 8 32 7 35 5 33 2 37 9 45 1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9 52 59 0 54 1 54 7 36 7 36 0 31 0 31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35 49 35 37 54 38 55 49 5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36 35 35 24 54 24 5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35 22 36 10 55 9 55 22 53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3 47 26 46 26 43 11 43 7 36 25 35 25 31 17 31 17 23 26 23 26 19 17 19 17 9 21 10 25 14 24 8 12 0 11 4 13 7 13 19 4 19 4 23 13 23 13 31 7 31 7 35 3 32 2 37 5 39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6 52 56 16 31 17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6 36 51 36 51 48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35 33 35 20 51 20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7 m 61 7 61 2 27 2 2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25 47 25 43 12 43 8 36 24 36 23 33 16 33 16 24 25 24 25 20 16 20 16 8 22 11 25 13 25 9 12 0 11 3 13 21 4 20 4 24 12 24 13 33 5 32 4 31 2 35 11 50 1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8 52 58 -1 53 -1 54 5 33 4 33 -1 28 -1 28 50 50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3 47 33 30 41 30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45 47 45 30 53 30 54 48 5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3 8 41 8 42 27 3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45 8 53 8 54 27 4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7 25 47 25 43 10 43 7 37 23 36 23 32 15 33 15 24 24 25 24 21 15 21 14 9 16 8 22 15 23 10 19 8 11 -1 9 3 11 8 11 21 3 21 3 25 11 25 12 33 6 32 5 34 3 33 2 38 5 40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49 34 48 32 30 42 30 42 44 47 43 46 30 60 30 60 26 46 26 46 0 37 -3 36 2 41 2 42 27 27 26 26 30 28 32 30 51 46 52 54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37 19 29 4 24 6 3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54 20 61 7 56 5 51 17 49 19 51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3 13 46 21 45 24 46 24 42 11 42 7 35 24 35 24 31 16 31 16 23 24 24 25 21 16 20 16 8 19 9 24 14 25 10 12 -1 10 3 12 6 12 20 4 20 4 23 12 23 12 31 7 31 6 34 4 33 2 36 11 49 13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3 55 45 48 41 47 40 52 38 54 4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62 46 60 41 44 41 44 32 57 32 57 7 52 5 49 6 48 10 51 9 53 11 53 29 44 29 45 -3 40 -3 40 29 32 29 33 4 28 4 28 32 40 32 40 41 26 41 26 45 53 4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3 55 45 49 40 48 40 53 38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3 13 45 23 45 23 41 10 41 7 35 24 34 24 31 16 31 16 23 25 23 24 19 16 19 16 7 20 8 25 13 25 8 21 6 19 3 16 2 12 -2 10 2 12 8 12 19 4 19 4 23 12 23 12 31 4 32 3 30 2 35 11 50 13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61 46 61 41 39 42 43 38 40 37 32 24 45 25 50 34 54 31 51 29 46 20 37 8 34 6 35 4 49 6 53 5 48 15 53 16 58 4 61 0 55 -1 54 2 31 1 28 0 28 5 32 7 41 20 28 21 27 25 33 32 38 42 26 42 26 4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5 14 47 23 46 26 47 26 43 11 43 7 37 25 36 25 32 18 32 18 24 27 24 27 20 17 21 18 18 17 8 23 9 27 12 28 8 16 2 12 -1 11 4 13 7 14 21 5 20 4 23 12 24 14 23 14 32 7 32 7 36 3 33 2 38 8 45 13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7 50 42 49 4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59 47 59 35 54 35 54 43 34 43 34 35 30 35 30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2 34 41 21 53 29 57 25 52 24 42 18 41 4 54 4 56 10 61 8 56 0 41 0 37 1 37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3 14 48 15 46 25 46 25 42 11 42 7 36 24 36 22 32 15 32 14 23 21 24 22 20 14 20 14 7 18 8 21 12 22 8 11 -2 10 13 11 20 4 20 4 24 11 24 11 32 8 33 7 35 4 31 2 34 10 49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38 53 44 46 42 43 40 43 38 47 33 51 35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2 m 55 51 52 40 48 23 39 8 40 5 50 5 52 11 56 9 56 5 53 2 37 1 34 3 26 -1 23 2 34 9 35 40 39 40 39 16 41 17 47 36 49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31 32 29 16 25 16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1 m 57 31 62 19 58 17 53 30 5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4 47 25 46 25 42 11 42 8 35 24 35 23 32 17 32 16 23 25 23 24 20 16 21 16 9 20 10 24 14 24 10 12 0 10 4 12 8 13 21 4 21 5 24 13 23 13 32 7 32 6 34 4 31 3 37 6 39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7 35 33 36 33 18 31 8 26 0 21 1 27 11 30 30 30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9 m 34 49 34 39 52 39 5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43 31 42 20 48 23 55 28 58 24 43 17 42 6 46 4 54 4 56 11 61 9 60 3 55 0 42 0 38 6 39 3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4 46 24 42 10 43 6 36 23 35 23 31 15 31 15 23 23 23 23 20 15 20 15 9 23 14 24 10 20 9 18 6 14 4 12 1 10 1 9 4 11 8 11 20 3 20 3 23 11 23 11 31 6 31 5 34 3 32 3 38 9 50 1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6 60 46 57 36 53 37 54 43 45 43 44 31 56 32 52 17 48 10 54 5 61 2 58 -2 48 4 46 7 43 6 41 3 32 -2 30 1 26 1 24 -2 20 -1 25 6 28 14 29 43 28 46 41 46 41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33 43 32 30 41 32 4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8 m 33 28 31 11 27 1 35 4 42 9 35 23 39 24 41 18 43 14 47 15 50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6 13 47 24 47 23 44 10 44 7 38 8 36 24 36 24 32 36 36 38 38 33 42 31 46 34 47 41 40 49 49 27 50 27 54 55 54 49 42 46 40 45 37 60 35 57 29 41 35 27 28 26 31 22 33 15 33 15 24 23 25 24 22 15 21 15 10 19 11 23 15 24 12 22 9 19 8 12 1 10 5 11 21 3 20 3 24 11 24 11 33 7 33 6 36 3 34 2 39 7 45 12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4 30 44 23 55 23 54 20 44 20 44 13 58 13 58 9 44 9 44 -2 39 -2 40 9 27 9 27 13 40 13 40 20 29 20 30 23 40 23 40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4 47 26 46 26 43 11 43 5 34 2 37 5 39 14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6 41 48 48 48 48 45 41 45 40 36 45 36 55 51 59 48 56 46 54 42 51 40 50 36 61 36 61 32 46 33 40 25 58 25 58 21 42 21 39 15 42 14 57 15 54 2 48 -2 42 -2 40 2 48 2 52 12 35 11 34 15 37 16 39 22 34 22 32 19 25 15 23 21 15 21 15 8 20 9 21 12 23 12 24 8 20 7 18 4 14 2 11 -1 9 3 11 4 12 21 3 21 3 24 12 24 13 32 8 32 9 35 24 35 23 32 16 33 16 24 24 24 24 20 28 20 40 30 41 33 28 33 27 37 37 36 37 45 29 45 29 48 37 48 37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6 25 46 25 42 12 42 9 36 23 35 23 31 16 32 16 23 24 23 24 19 16 19 16 7 19 8 23 12 25 8 12 -1 10 3 12 5 13 19 4 19 4 23 13 23 13 31 5 30 2 34 8 42 14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1 46 49 46 50 43 53 49 58 46 53 40 50 35 60 34 60 30 46 30 40 21 39 16 53 21 56 18 40 14 40 4 54 4 55 10 60 8 57 1 42 -1 36 1 36 19 26 12 25 15 23 16 33 21 41 30 26 30 26 34 37 34 37 43 28 43 29 46 37 46 36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40 33 45 34 49 42 40 43 4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5 47 27 47 27 51 60 51 60 47 54 47 54 13 62 13 62 9 54 9 54 -3 50 -3 50 9 24 9 12 0 10 4 12 6 13 20 4 19 4 23 13 23 13 32 8 32 7 34 4 31 2 34 10 46 14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36 47 36 37 50 37 4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25 43 12 43 9 37 25 36 25 32 17 32 17 23 25 23 25 19 17 20 16 8 22 11 25 13 25 9 28 10 27 13 32 12 32 47 26 4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5 50 25 50 35 35 35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2 m 36 22 36 12 47 12 50 14 49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1 48 61 47 61 43 39 43 36 37 56 36 56 2 54 0 46 -1 45 4 51 4 51 12 36 12 36 -1 32 -1 33 30 27 24 24 27 32 36 35 43 27 43 27 47 37 47 39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14 46 24 46 24 43 11 43 7 36 24 35 24 32 16 32 16 23 24 23 24 19 15 20 15 7 23 12 24 7 16 3 11 -1 10 5 12 17 11 19 4 19 4 23 12 23 12 32 7 32 6 34 4 32 3 37 10 48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36 33 36 25 52 25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36 22 36 15 52 15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4 15 44 24 44 25 40 12 41 10 34 24 34 24 30 17 30 16 23 23 23 23 20 17 20 17 11 20 12 22 15 23 11 13 1 12 6 13 20 5 20 6 23 13 23 13 30 9 30 8 32 6 30 3 32 10 43 14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8 41 62 41 61 38 48 38 49 18 52 19 55 32 59 30 52 10 53 6 58 3 58 8 62 6 62 0 57 -3 48 7 40 -2 39 1 37 2 40 3 42 6 45 7 47 11 45 38 31 38 31 29 41 29 41 11 34 7 33 11 37 11 37 26 31 26 30 12 27 3 25 -2 22 -2 20 0 23 2 26 9 27 42 45 41 44 5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5 52 59 47 56 45 52 50 53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3 46 25 47 26 43 11 43 8 37 24 36 24 33 16 33 16 25 24 25 24 21 16 21 16 8 20 9 24 13 25 9 11 0 10 4 12 7 13 21 4 21 4 25 13 24 13 33 8 33 7 35 4 33 3 37 6 39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46 58 46 57 43 44 43 44 24 61 25 61 21 45 21 46 15 51 8 60 4 58 0 54 1 49 5 43 17 41 16 38 8 28 -1 25 -2 22 1 32 6 39 18 38 21 27 21 27 25 40 24 40 43 28 42 28 46 40 46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56 37 52 29 49 30 5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3 38 35 29 32 30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3 46 24 46 24 41 10 42 7 36 24 35 23 32 15 32 15 23 23 24 24 21 15 20 15 8 19 9 24 13 25 9 15 3 11 -1 10 6 11 20 4 20 4 24 11 23 12 33 7 32 6 34 4 32 2 37 7 43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9 55 39 47 56 51 58 48 39 44 42 37 44 36 52 43 56 41 45 34 46 32 54 29 57 33 60 31 59 27 51 25 42 31 28 27 26 30 38 33 39 36 36 43 28 41 26 45 33 46 35 48 33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2 m 58 22 58 18 47 19 47 4 56 4 56 9 61 6 59 1 54 -1 46 -1 44 1 44 19 38 19 38 14 35 6 30 1 23 -1 21 1 29 5 33 12 34 19 27 18 27 2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6 53 12 46 13 44 21 45 21 41 9 41 7 36 20 36 21 33 14 32 14 25 21 25 20 22 14 22 14 12 17 13 19 16 20 12 10 1 9 7 11 9 11 22 3 22 3 25 11 25 11 32 7 32 6 35 4 33 2 36 11 51 12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42 50 42 46 37 46 37 31 42 31 42 27 37 27 37 -1 31 -3 28 -2 27 1 33 1 33 19 21 3 17 4 27 17 31 25 30 27 23 27 25 41 28 42 29 41 27 34 28 31 33 31 33 46 23 46 23 50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61 50 53 29 59 19 60 12 53 7 51 7 50 10 48 9 48 -3 44 -3 44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6 m 47 46 48 11 54 11 56 19 50 29 55 46 54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31 57 32 58 -2 54 -2 54 2 27 2 27 6 54 5 54 16 31 15 31 19 54 19 54 28 30 28 30 32 42 31 41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5 14 47 25 46 25 43 12 43 8 35 25 35 24 32 16 33 16 22 26 22 25 19 16 19 16 7 24 12 24 7 20 6 18 3 15 2 13 -1 11 5 13 17 12 19 4 19 4 23 13 22 13 32 8 32 7 35 4 31 2 35 10 47 1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60 49 53 36 49 37 54 48 55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32 49 37 40 37 37 33 36 31 44 29 48 30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3 m 18 52 15 44 25 44 25 41 12 41 10 36 12 34 24 34 23 31 17 31 17 23 24 23 24 20 17 20 17 8 21 9 23 12 25 8 21 6 14 -2 12 3 13 20 5 20 5 23 13 23 13 31 6 32 5 30 3 34 9 42 14 54 15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5 50 55 32 44 32 44 25 58 25 58 5 56 3 50 2 50 7 54 7 54 21 44 21 44 -3 40 -3 40 21 31 21 31 3 27 3 27 25 40 25 40 32 30 32 30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7 m 35 47 34 36 51 35 5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6 24 46 24 42 11 42 7 36 23 35 22 32 15 32 15 24 24 24 23 21 15 21 14 8 19 11 22 14 23 10 12 1 9 5 11 7 11 21 4 21 5 24 12 23 10 32 7 33 6 35 4 33 3 38 6 40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58 52 58 -1 54 -1 54 5 31 5 31 -1 26 -1 28 49 27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32 48 31 9 54 9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45 45 45 37 51 37 51 33 44 33 44 28 51 17 51 14 48 14 43 25 38 13 34 14 39 23 41 34 34 33 34 37 41 37 41 4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25 47 25 43 12 43 8 36 23 35 22 32 17 32 17 24 24 24 24 20 17 21 16 8 22 11 25 14 25 8 12 -1 10 4 12 6 13 21 4 21 4 24 12 24 12 32 7 32 6 34 4 32 3 37 10 47 1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5 42 54 42 54 52 58 51 58 38 29 38 29 52 33 52 33 42 41 42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56 33 56 17 34 17 34 4 51 3 55 5 56 9 61 8 59 2 50 -1 33 -1 31 1 30 21 52 21 52 29 28 29 28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9 15 47 24 47 24 43 11 44 7 37 22 36 22 32 15 33 15 23 22 24 23 21 20 20 17 21 15 20 15 10 18 11 22 16 23 12 11 0 9 4 11 10 11 20 3 20 3 24 10 23 11 32 7 32 7 36 4 35 2 37 12 54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43 57 44 57 40 44 40 44 30 60 30 60 26 47 26 50 18 57 11 61 9 57 3 56 6 50 12 45 22 44 -2 39 -2 40 22 38 21 33 11 25 3 21 5 25 7 36 23 37 26 26 26 26 30 40 30 40 40 31 40 29 34 25 35 32 53 35 51 33 44 40 43 40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1 22 40 24 39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2 46 22 42 10 43 8 37 21 37 21 33 15 33 15 25 22 25 22 21 15 22 15 11 21 15 22 10 14 5 12 2 10 2 8 5 10 6 11 21 4 21 4 25 11 25 11 33 7 33 6 35 4 34 2 36 3 39 6 41 7 46 10 52 1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9 48 54 48 51 47 51 34 60 34 60 30 50 31 51 16 59 16 59 12 40 12 40 16 47 16 47 30 40 30 40 34 47 34 47 46 40 45 39 48 51 50 55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37 51 33 38 30 32 38 33 36 19 33 9 48 5 61 5 59 0 39 2 34 4 32 7 29 6 28 3 24 0 21 2 26 6 28 12 24 19 27 20 30 14 32 17 33 29 25 29 24 32 28 35 32 47 25 47 25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4 15 47 25 46 25 42 12 42 7 35 24 34 25 31 16 31 16 23 25 23 25 25 40 25 40 35 28 35 28 39 40 38 40 47 28 46 26 51 44 51 55 53 57 49 47 48 44 47 43 38 57 38 56 35 44 35 43 25 60 25 60 21 43 21 35 8 36 6 48 7 51 8 47 15 51 15 59 1 54 -1 54 3 39 3 32 2 29 0 27 5 32 9 39 22 24 21 23 19 16 19 15 6 18 7 24 13 25 9 12 -1 10 3 12 6 12 19 4 19 4 23 13 22 12 25 13 28 12 31 7 31 6 34 5 33 2 35 10 47 13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5 36 53 34 37 35 35 43 38 43 56 48 56 47 42 50 43 56 50 59 47 48 38 47 28 56 28 56 33 61 31 59 26 55 24 46 24 43 27 43 34 37 34 34 35 34 23 30 23 31 40 26 35 25 38 33 5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5 13 47 25 47 25 43 10 43 6 36 22 36 21 32 16 33 15 24 24 25 24 21 16 21 15 9 18 10 22 15 23 11 12 -1 12 21 3 21 3 25 12 25 12 32 7 32 7 36 3 34 2 38 9 50 11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2 40 31 42 30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5 22 45 15 61 15 61 10 44 11 44 -3 40 -3 40 11 26 10 26 15 39 14 40 2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5 26 46 26 41 12 41 9 35 22 35 23 32 26 33 36 46 40 55 45 54 44 52 52 41 61 35 57 31 55 34 51 35 51 31 43 31 45 21 55 21 55 17 44 17 43 4 58 4 58 0 25 1 25 5 40 4 39 17 30 17 30 21 40 21 40 31 33 31 32 33 28 30 23 32 16 30 16 23 24 23 24 19 16 19 16 8 22 11 24 13 25 9 15 2 12 -1 10 3 12 9 13 20 4 19 4 23 12 23 12 31 5 32 4 30 3 35 10 45 14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34 51 34 51 38 42 50 4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5 49 50 41 61 32 57 28 55 31 51 32 50 29 33 29 32 32 26 26 22 29 23 31 16 32 15 23 25 23 25 19 15 19 14 7 18 8 23 13 24 9 10 -1 8 3 10 4 11 19 3 19 3 23 11 23 11 32 7 32 6 34 4 31 3 37 6 39 15 56 19 54 15 47 27 46 27 42 12 43 8 35 24 35 24 31 27 32 28 35 31 37 39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34 34 51 33 43 48 40 49 4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54 22 54 -2 49 -2 49 3 34 3 34 -3 30 -1 30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34 19 34 7 50 6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09.6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09.6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09.6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09.6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09.6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09.6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09.6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3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36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36.0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36.0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36.0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36.0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3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49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49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49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49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4 15 47 26 46 26 42 12 43 8 36 24 36 24 32 16 33 16 23 23 24 24 21 21 20 16 21 15 8 18 9 23 14 24 10 12 -1 10 4 12 7 13 21 4 21 5 24 12 24 12 32 8 32 7 35 5 32 2 36 8 43 15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6 52 48 44 49 41 57 35 55 32 53 32 46 40 32 32 30 34 39 40 40 43 38 46 31 50 34 53 45 46 52 55 53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6 32 44 25 60 26 60 22 45 22 45 0 40 -2 36 -1 35 3 38 2 40 3 41 22 28 22 28 26 41 26 40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6 15 28 3 25 4 33 16 3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6 m 53 16 60 5 56 4 49 15 5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2 46 21 43 9 43 6 37 7 35 22 35 22 32 15 33 15 24 22 24 22 21 15 21 15 9 20 12 22 15 23 10 11 0 10 6 11 21 3 21 4 24 12 24 12 33 6 32 5 35 3 33 2 38 10 52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9 55 48 34 51 35 55 45 59 44 54 34 48 33 48 28 58 22 59 20 56 17 50 23 48 24 48 5 57 5 58 9 62 7 61 3 58 0 46 0 44 4 4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9 55 37 15 35 9 31 4 22 -2 21 1 19 2 27 6 32 12 34 23 26 18 25 21 34 28 33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29 43 32 34 29 33 24 44 2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2 47 24 47 24 44 10 44 6 37 21 36 22 33 15 33 14 24 21 25 22 22 15 21 14 8 18 9 21 13 22 9 10 1 8 5 10 7 11 21 3 21 3 25 11 25 11 33 7 33 6 36 4 34 2 38 7 45 11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7 m 40 55 36 49 52 49 45 38 57 39 56 28 62 28 62 24 56 25 57 10 52 10 52 14 43 14 43 3 39 -1 33 -2 33 3 38 3 38 14 26 14 26 18 39 17 39 25 24 24 24 28 39 28 39 35 30 35 30 39 27 38 26 36 24 39 31 48 35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34 47 30 39 41 39 4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4 m 43 28 52 28 52 35 4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43 25 42 17 52 17 5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9 55 48 52 46 50 41 47 39 46 36 57 36 57 16 52 16 53 19 32 19 33 5 36 3 52 3 54 5 55 10 59 8 60 5 56 0 31 0 29 3 29 36 24 39 27 40 26 42 12 42 8 35 25 35 25 31 16 32 18 23 25 23 25 19 16 19 16 8 20 9 22 12 24 12 25 9 11 -1 9 3 12 5 13 20 4 20 5 23 13 23 13 32 8 31 8 35 5 32 2 35 5 37 6 40 9 42 15 55 19 54 16 46 26 46 26 42 30 43 37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5 m 35 45 30 40 29 36 42 36 47 44 4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33 33 33 21 41 21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4 21 53 21 53 33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7 24 47 24 43 10 43 7 37 24 36 24 32 17 33 16 24 25 24 25 20 16 21 16 8 19 9 21 12 25 14 26 10 12 1 10 5 12 7 12 21 4 21 4 25 12 24 13 33 7 33 6 35 4 33 3 38 10 50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4 55 47 47 60 48 60 43 40 44 44 40 40 38 33 29 52 29 51 32 47 36 50 37 57 30 59 26 55 23 54 26 48 26 48 4 53 3 56 5 56 9 60 7 60 3 57 0 48 -1 44 1 44 26 39 26 38 13 33 4 25 -2 21 1 29 6 32 10 34 17 34 26 28 25 26 30 32 33 38 41 39 44 28 43 27 46 28 48 42 47 39 55 42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8 54 13 44 24 44 23 41 10 41 8 35 21 34 21 31 15 31 15 22 22 23 22 19 15 19 15 9 21 13 22 10 12 -1 9 3 11 5 11 19 3 19 3 23 12 23 12 31 8 31 8 35 4 30 2 33 14 55 15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29 51 35 44 31 41 30 45 26 49 27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0 m 57 49 57 45 53 44 44 34 43 30 58 30 57 2 54 -1 47 -3 46 2 52 2 54 27 50 26 50 20 42 4 36 -2 33 1 38 4 44 13 47 22 47 27 43 27 43 22 35 9 32 7 28 10 26 -1 21 1 25 11 28 22 31 21 29 13 30 11 33 12 39 21 40 27 35 27 35 32 40 32 47 41 49 45 37 46 37 50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31 32 31 29 28 28 22 37 2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7 25 46 25 42 11 42 8 37 9 35 24 35 24 31 16 32 16 23 24 24 24 20 16 20 16 8 20 9 23 13 23 8 19 6 17 3 14 2 12 -1 10 4 12 20 4 20 4 24 12 23 12 32 8 31 8 35 5 34 3 36 10 47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4 55 46 49 41 48 41 52 39 55 4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59 46 59 35 54 35 54 43 32 43 32 35 28 35 28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8 m 44 37 40 28 60 28 60 24 53 24 48 9 54 6 59 3 55 -1 46 7 32 0 26 -1 23 3 34 5 41 9 39 12 31 16 34 24 27 24 27 28 37 28 39 3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39 24 36 16 45 12 49 24 4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6 20 47 22 44 28 44 29 56 34 56 32 44 40 45 41 33 37 15 42 10 45 9 45 47 60 47 60 1 56 1 56 8 48 8 48 1 44 1 44 8 39 5 38 9 34 11 21 -2 19 2 31 12 31 16 27 18 25 21 27 38 28 41 22 41 21 43 10 43 8 37 21 37 19 33 15 33 15 25 21 25 20 22 15 22 14 10 17 11 20 15 21 11 13 4 11 1 8 6 11 7 11 22 4 21 5 25 11 25 11 33 8 33 7 36 4 33 2 37 7 43 12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4 m 48 44 48 11 56 11 5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1 41 28 22 33 18 35 21 37 41 36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5 14 47 23 47 23 43 10 43 8 37 22 37 22 33 15 33 15 25 22 25 22 21 15 21 15 10 18 11 22 15 23 12 11 1 9 5 11 9 11 22 4 21 4 25 11 25 11 33 8 33 8 37 4 34 3 39 6 41 13 56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6 m 38 56 37 47 47 47 47 56 51 56 50 48 59 48 59 44 50 44 50 38 46 38 46 44 38 44 38 38 34 38 34 44 26 44 26 48 34 48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60 35 60 26 55 26 55 31 29 31 29 25 25 25 25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42 28 42 21 56 21 55 3 49 -1 44 -2 43 4 49 4 51 18 41 18 39 10 33 3 25 -2 21 2 25 2 33 7 37 16 36 18 26 18 27 21 38 21 38 2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7 55 13 47 23 47 23 43 10 43 6 36 22 36 22 32 15 32 15 24 22 24 21 21 15 21 14 8 17 9 21 14 22 9 19 8 17 5 14 4 10 0 8 4 10 5 11 21 3 21 3 25 11 25 11 33 6 32 5 35 3 34 2 39 5 41 11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6 44 47 58 47 58 43 43 43 43 27 60 27 60 23 47 24 48 18 55 10 61 6 59 3 56 3 48 13 44 21 43 -3 39 -3 39 20 37 19 28 3 24 0 21 3 30 12 35 24 24 24 25 27 39 27 40 44 26 43 26 47 39 47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2 38 36 31 31 31 30 36 28 38 29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55 38 51 30 48 31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9 54 48 42 59 43 60 39 48 39 49 22 53 6 57 5 58 10 61 8 60 2 56 -2 53 0 48 12 45 24 44 39 26 38 26 42 44 42 4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8 52 13 43 24 43 23 40 10 40 7 35 8 33 22 33 22 30 15 30 15 21 22 21 21 18 15 18 14 6 22 11 25 24 34 22 34 6 38 5 40 7 40 11 44 8 42 3 32 2 30 6 30 23 28 22 25 10 20 10 21 6 12 -1 10 -1 9 3 11 5 11 18 3 17 3 21 11 21 11 30 6 30 2 35 5 37 13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7 47 54 46 52 51 5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5 m 37 27 34 26 33 31 30 34 3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41 23 44 14 40 14 38 22 37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7 23 47 23 43 10 43 7 37 22 36 22 32 15 33 15 24 24 24 24 21 15 21 15 8 18 9 23 14 23 9 12 0 9 4 11 6 12 21 4 21 4 25 11 24 12 33 7 32 6 35 4 34 2 38 5 40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4 m 39 54 39 28 43 29 47 34 43 45 46 46 47 40 49 38 51 39 54 49 42 49 42 53 59 53 56 42 53 34 59 29 57 25 49 31 45 26 40 28 38 26 35 26 35 5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31 52 30 29 26 29 2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4 m 44 23 43 18 56 18 56 14 44 14 44 4 60 4 60 0 23 0 23 5 39 4 39 14 28 14 28 18 40 17 39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5 46 26 45 26 41 12 41 9 34 26 34 26 31 17 31 17 23 26 23 26 19 17 19 17 7 24 12 25 8 13 -2 11 2 13 4 13 19 4 19 4 23 13 23 13 31 9 31 8 34 5 31 3 35 6 37 15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57 51 57 31 30 31 3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34 47 34 35 52 35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58 27 58 22 44 22 44 15 57 15 57 11 44 11 44 2 59 2 59 -2 26 -2 26 2 40 2 40 12 29 12 30 15 41 15 41 23 28 23 28 2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4 14 46 25 46 25 42 12 42 9 37 10 35 24 35 24 32 16 33 18 23 24 23 23 20 16 21 16 8 22 11 23 12 24 7 20 6 12 0 10 3 13 12 13 20 4 20 5 23 13 23 13 32 8 32 7 35 4 32 3 37 6 39 13 52 14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7 52 57 24 44 24 44 16 57 17 58 14 44 13 44 5 61 5 61 1 25 1 25 6 40 5 40 14 28 13 28 17 41 16 41 24 28 24 28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39 41 39 4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39 53 39 53 48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27 41 27 41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44 27 53 27 53 36 4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49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3 47 25 47 25 43 10 43 8 37 23 37 23 33 15 33 15 25 24 25 24 21 15 21 15 8 22 13 23 14 24 9 14 2 11 0 8 4 11 6 11 21 4 21 4 25 12 24 10 33 5 35 4 34 2 36 12 55 12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6 57 46 46 57 46 56 43 46 43 46 32 60 32 60 28 26 28 26 32 42 32 42 43 33 43 32 38 30 36 27 37 33 54 36 53 34 46 42 46 42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56 22 57 -2 51 -2 51 4 35 3 35 -2 30 -2 31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5 7 51 7 52 19 3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6 37 60 37 60 33 47 33 48 21 50 20 53 29 57 27 50 13 51 9 55 5 57 6 58 10 62 7 60 1 57 -2 52 1 48 8 45 9 40 4 37 7 41 9 45 14 43 33 34 33 34 24 39 25 39 22 34 19 34 2 25 0 25 4 29 4 30 18 23 17 22 20 15 20 14 8 17 9 20 13 22 10 11 0 9 5 11 8 11 20 4 19 4 23 11 23 12 33 4 32 3 37 6 39 14 56 18 54 14 46 23 46 23 42 11 42 8 36 22 36 22 32 15 33 15 23 22 23 23 20 29 21 31 34 25 33 24 37 30 37 30 47 25 46 24 49 37 53 40 48 34 48 34 37 42 37 42 57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58 43 53 42 50 49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6 23 46 23 43 12 43 7 36 22 36 20 32 15 32 15 24 23 24 23 20 15 20 15 8 23 13 24 9 11 -1 10 5 11 20 4 20 4 24 11 23 11 32 3 31 2 36 5 38 12 52 13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4 50 44 29 46 30 51 44 51 50 56 49 54 40 61 28 57 27 54 36 52 35 48 26 44 28 44 19 57 19 57 15 44 16 44 5 60 6 60 1 25 1 25 6 40 5 40 15 28 15 28 20 40 20 40 29 35 27 32 34 30 35 26 26 24 31 28 40 29 50 34 49 32 37 39 30 40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7 54 13 46 14 44 24 44 24 40 9 40 7 34 23 34 23 30 15 30 15 21 23 21 22 18 15 18 15 7 19 8 23 12 24 8 12 -1 10 2 12 18 3 18 3 21 12 21 12 30 7 30 6 33 4 31 2 35 10 48 12 54 14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3 52 56 48 38 46 26 44 25 48 44 50 50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4 42 50 32 47 33 5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1 41 44 33 40 33 39 38 36 41 38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0 m 34 31 31 30 28 39 3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9 28 49 24 60 24 60 20 49 20 49 -1 43 -3 40 1 45 1 45 20 26 20 26 24 45 24 45 2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6 m 34 17 37 8 34 7 3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2 55 44 50 39 49 39 53 37 55 4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3 13 46 23 46 23 42 10 43 9 40 6 38 7 35 22 35 22 31 15 31 15 23 22 23 22 19 15 19 15 9 19 10 21 13 22 8 19 7 11 -2 9 3 11 5 12 20 2 20 3 23 12 22 12 32 5 31 2 36 3 39 6 41 12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59 47 59 43 40 43 32 33 49 33 48 36 45 39 47 40 57 31 57 29 54 28 52 30 26 29 25 33 30 35 35 42 26 43 26 4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6 m 33 26 32 9 25 -1 22 -3 19 0 24 2 28 10 2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43 26 42 -3 38 -3 39 17 38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52 26 52 3 56 2 58 7 61 6 61 2 58 -1 50 -1 48 4 48 2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3 47 16 46 24 47 25 44 30 43 29 -2 24 -2 25 43 10 43 9 40 6 38 7 35 22 35 21 32 15 32 14 23 22 23 21 20 14 20 14 8 18 9 21 12 22 8 12 1 10 -1 8 4 10 7 11 20 3 20 4 23 11 23 11 32 6 32 5 35 3 33 2 39 8 46 12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2 55 36 48 32 47 28 54 30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59 2 56 -1 50 -2 49 3 54 3 55 48 40 48 40 52 56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52 41 52 38 48 38 48 26 52 26 52 22 48 22 48 5 44 5 45 22 39 22 38 12 35 5 32 6 37 23 31 22 33 26 36 27 37 38 33 37 33 4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39 38 39 26 45 26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7 22 47 22 43 11 43 8 37 21 36 21 33 15 33 15 25 22 25 22 21 15 21 15 9 18 10 22 14 22 10 19 6 15 4 12 0 9 4 11 6 11 21 4 21 4 25 11 24 11 33 6 35 5 34 2 36 10 48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5 m 35 47 32 46 28 53 3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9 52 59 2 50 -2 49 4 54 4 54 48 39 48 3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30 43 29 0 25 0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9 12 34 12 34 39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37 27 44 28 45 36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8 16 45 16 45 24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2 56 44 49 41 48 56 47 55 23 43 23 45 15 49 15 50 18 53 20 56 17 53 16 49 11 51 8 60 4 56 -1 47 6 40 19 39 23 32 23 32 6 40 11 40 7 31 -1 29 -1 28 20 29 42 28 45 29 47 40 47 39 53 37 55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3 13 46 25 46 23 41 10 42 7 37 8 35 22 35 22 31 15 31 15 23 24 23 24 19 15 19 15 8 18 9 22 13 23 10 12 -1 9 2 11 5 11 19 4 19 4 23 11 23 11 31 6 31 5 33 3 32 2 37 9 46 12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2 37 51 37 51 4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2 26 51 27 51 33 3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7 23 46 23 43 10 43 7 38 20 37 20 33 15 33 14 25 21 25 21 21 14 21 14 9 17 10 20 15 22 10 11 -1 8 4 10 7 10 21 3 21 3 25 11 25 11 33 7 33 6 36 3 34 2 38 5 40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6 53 56 33 27 33 27 37 52 36 52 42 29 41 29 45 51 44 52 50 27 49 2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60 29 60 21 56 21 56 26 28 26 28 21 24 21 24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54 21 45 7 53 4 61 3 59 -2 45 2 41 4 25 -2 22 2 35 5 37 7 32 14 36 15 39 10 42 9 48 18 30 17 30 2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4 13 47 23 46 23 43 10 43 6 36 20 36 21 32 16 33 15 25 22 25 22 21 14 21 14 10 17 11 20 15 22 11 18 9 11 1 8 5 10 7 11 21 4 21 4 25 11 25 11 33 7 32 7 36 4 35 2 37 10 51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37 31 37 31 31 59 31 58 2 48 -2 46 4 49 3 53 4 54 27 31 28 29 11 24 1 20 3 25 15 27 28 2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9 m 30 50 32 41 52 40 5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48 22 48 8 45 7 44 10 37 10 38 6 34 6 34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37 19 37 12 45 12 4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2 47 19 46 19 43 9 43 6 35 18 35 17 32 13 32 13 24 19 24 19 21 12 21 12 9 18 12 19 9 8 1 6 5 9 7 9 21 2 21 2 24 9 24 9 32 6 33 5 35 3 34 2 39 4 40 1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3 m 62 52 62 48 58 48 58 0 50 -2 48 3 53 3 54 48 39 48 39 52 37 51 31 32 35 24 36 17 32 12 28 10 27 15 25 14 25 -2 21 -2 21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25 49 25 15 31 15 32 25 28 35 33 49 32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50 40 50 13 46 13 46 18 41 18 41 11 38 12 3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42 36 41 21 47 20 46 35 4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4 44 47 58 47 58 44 44 44 44 40 57 40 57 36 44 36 44 32 60 32 60 28 25 29 25 32 40 32 40 36 28 36 28 40 40 40 40 44 27 44 27 48 40 47 40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19 53 15 46 25 45 25 42 12 42 9 37 10 35 23 35 22 32 17 32 17 24 24 24 23 21 17 21 16 8 20 9 24 13 25 10 18 3 15 2 13 -1 10 3 13 5 13 21 5 21 5 25 13 24 13 32 9 32 8 35 5 32 3 35 13 50 14 54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56 25 56 0 47 -3 46 1 51 1 51 8 32 8 32 -2 28 -2 28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2 21 33 18 52 17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32 15 32 11 52 11 5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6 47 47 47 47 56 52 56 51 47 60 47 60 43 51 43 51 38 47 38 47 43 36 44 36 38 32 38 33 44 26 43 26 47 33 47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4 13 46 22 47 23 44 10 43 6 36 23 35 21 31 18 32 15 31 15 23 24 23 23 20 15 20 15 9 18 10 21 14 24 13 35 24 36 28 25 28 25 32 38 31 39 36 41 38 44 37 42 31 61 31 61 27 40 28 37 21 55 20 55 -2 51 -2 51 2 36 2 36 -2 31 -2 32 14 29 13 27 10 23 12 12 0 10 2 12 21 3 21 4 24 11 23 12 32 6 32 5 34 3 32 2 37 10 50 11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6 6 51 6 51 16 3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3 49 14 47 22 47 22 43 10 43 7 37 21 37 21 33 14 33 14 25 21 25 21 21 13 21 13 9 16 10 20 15 21 10 9 1 9 9 10 21 3 21 3 25 10 25 10 33 6 33 5 35 3 34 2 39 5 41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0 48 58 47 58 44 48 44 53 36 60 33 57 28 44 44 38 44 31 34 32 32 39 32 39 39 43 39 42 32 51 32 51 28 42 28 43 24 39 24 39 29 30 28 29 31 24 27 23 30 21 31 30 37 34 43 25 44 25 48 36 47 3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6 22 35 19 46 18 46 24 51 24 50 19 59 18 59 14 50 14 50 -2 45 -2 46 14 35 15 31 5 25 -1 21 1 27 5 31 13 30 15 23 15 23 19 31 19 31 2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3 47 24 46 24 43 10 43 7 37 8 35 23 35 23 31 15 31 15 23 22 24 23 21 15 20 15 7 23 12 24 9 12 -1 11 20 4 20 4 24 11 23 12 32 7 31 7 35 4 33 2 37 8 45 1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56 54 56 34 28 34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0 m 32 51 32 44 51 45 5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32 43 33 37 51 37 5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0 m 59 30 59 26 53 26 53 21 60 21 60 17 53 17 53 0 45 -1 43 4 46 3 49 5 49 17 26 17 26 21 49 21 49 26 28 26 28 30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38 14 39 9 41 7 35 7 35 11 33 13 35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2 47 22 47 22 43 9 43 6 38 7 36 21 36 21 33 15 33 14 24 21 25 22 22 19 21 14 22 14 12 13 8 16 9 20 13 21 10 11 0 8 3 10 6 11 21 3 21 3 25 11 25 11 33 6 33 5 36 3 35 2 39 11 54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28 43 28 42 22 59 23 59 19 46 19 47 15 60 5 58 2 55 2 43 15 43 -3 38 -3 39 16 36 15 31 7 24 1 19 4 27 8 35 17 34 19 24 19 24 23 39 23 39 28 26 28 26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30 42 39 42 39 49 3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3 42 52 41 52 49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2 39 43 32 52 31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29 31 39 33 39 39 3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6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7 23 46 24 42 11 43 8 36 22 36 22 32 15 33 14 23 24 25 24 20 15 20 14 6 22 11 22 7 13 1 11 -2 11 21 4 20 4 24 11 24 11 32 7 32 6 34 4 33 3 38 6 40 1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4 56 29 28 29 28 53 5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1 42 53 42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2 40 32 33 52 33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8 27 48 17 56 23 57 20 59 19 49 15 47 13 47 5 56 4 57 9 62 8 61 4 58 1 45 0 43 4 42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32 26 31 19 38 20 39 17 32 16 31 5 38 9 39 5 28 -1 27 2 27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75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3 47 23 47 23 43 10 43 4 34 3 37 12 56 13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8 53 58 -1 54 -1 54 3 30 3 30 -2 25 -2 26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30 49 30 6 54 6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4 46 44 39 51 39 51 35 43 36 44 29 50 27 49 13 35 13 35 28 40 28 40 35 33 35 33 39 40 39 40 4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22 35 22 32 15 32 14 23 23 23 22 20 14 20 14 8 22 13 23 9 10 0 9 5 11 21 4 20 3 23 6 24 11 23 11 32 7 32 7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6 m 38 26 38 16 46 16 4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4 14 46 15 44 23 44 24 41 11 41 9 35 22 35 22 31 15 32 15 23 22 24 22 20 15 20 15 10 18 11 20 14 22 11 11 -1 9 3 11 5 11 20 4 20 5 23 11 23 11 31 8 35 4 29 2 34 5 36 14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39 53 35 47 58 46 56 26 54 22 47 21 45 25 51 25 53 42 49 42 48 36 39 23 35 20 32 22 41 30 45 39 45 43 41 43 36 33 28 25 25 28 32 33 37 40 36 43 32 43 26 36 24 38 33 50 36 55 37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3 18 45 12 41 11 40 16 37 19 4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55 14 60 5 55 4 54 9 50 15 52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36 15 36 2 44 2 46 3 47 7 51 5 50 1 45 -2 34 -2 32 2 32 14 29 13 24 2 20 3 26 13 26 1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7 18 46 25 47 25 43 12 43 8 36 24 35 24 32 16 32 16 24 25 24 25 21 16 21 16 7 22 10 24 12 25 9 12 0 10 3 12 6 12 21 4 21 4 25 11 24 12 32 4 32 3 36 13 52 1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5 50 42 49 43 47 58 48 58 44 28 44 28 48 41 47 41 51 39 55 42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7 41 39 34 36 33 34 40 35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1 m 54 40 49 31 60 31 60 27 27 27 27 31 45 31 49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55 20 56 -2 51 -2 51 3 35 3 35 -2 30 -2 30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35 17 35 7 51 7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3 45 24 45 24 41 11 42 8 35 23 35 23 31 17 31 17 23 24 23 23 20 16 20 16 8 22 11 23 12 24 8 12 0 10 4 12 5 13 20 4 20 5 23 13 23 13 31 9 31 9 35 4 34 3 36 14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5 44 48 44 40 58 40 57 37 43 37 42 32 60 32 60 28 50 28 51 24 62 19 59 14 52 18 51 11 43 7 42 12 45 11 48 17 36 17 36 2 52 2 54 8 59 5 55 0 34 -1 32 3 32 18 25 13 23 16 32 24 35 29 25 29 26 32 38 32 39 38 27 37 27 41 40 40 4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6 45 33 44 29 51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2 m 57 50 51 43 49 45 5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9 29 35 22 49 21 46 27 4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3 14 45 25 45 25 41 10 41 8 35 23 35 23 31 28 31 37 37 39 41 39 55 44 54 43 40 58 33 58 31 55 28 48 34 41 37 32 29 27 27 25 31 15 31 15 23 23 23 23 20 15 20 15 8 20 9 24 13 26 10 14 2 12 -1 9 3 11 5 11 20 4 20 4 23 11 23 11 31 7 31 6 33 4 31 3 37 6 39 13 55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7 50 52 41 49 43 5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5 41 31 40 29 46 26 49 3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0 m 44 30 44 17 49 9 59 3 57 -2 47 5 43 13 36 3 25 -3 23 1 31 4 38 12 40 24 39 3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5 m 57 24 52 15 49 17 5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3 m 35 15 31 13 30 18 27 22 2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6 12 47 23 47 22 43 9 43 6 36 22 36 21 32 15 32 14 23 23 23 22 20 14 21 14 7 17 8 21 12 23 9 11 0 9 4 11 21 4 20 2 23 11 24 11 32 6 32 6 36 3 35 2 39 11 54 11 5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5 54 32 52 28 41 31 39 34 33 30 31 24 43 3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3 49 39 42 42 40 46 35 42 33 37 41 35 42 41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5 51 44 52 41 59 34 54 33 53 36 46 43 49 45 52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0 m 57 29 57 -1 52 -1 53 3 31 3 31 -1 27 -1 27 29 54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31 17 40 17 40 26 3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3 17 53 17 51 26 4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44 14 44 6 53 6 53 15 5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3 m 31 6 40 6 40 14 3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9 39 49 39 47 33 47 34 41 39 42 39 38 33 39 33 32 40 33 40 29 42 30 45 42 45 47 42 48 43 51 58 51 57 27 50 25 49 28 53 29 54 48 48 48 48 34 41 23 43 18 57 19 58 15 42 16 43 12 48 7 60 3 56 -2 44 6 39 12 38 7 23 -2 21 2 29 4 36 11 38 15 23 15 23 19 38 18 38 22 41 23 38 26 40 28 36 30 33 29 34 24 31 23 30 30 23 30 23 34 31 32 31 39 24 38 24 42 30 41 30 47 24 47 25 50 28 49 30 50 30 56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4 12 46 22 46 22 42 9 42 6 36 20 36 20 33 15 33 14 24 21 25 21 21 15 21 15 11 18 12 20 15 21 11 11 0 8 4 11 6 11 21 4 21 4 25 11 25 11 33 6 33 5 35 3 33 4 35 2 37 10 50 11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0 m 14 11 15 9 16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8 55 47 46 57 50 60 47 47 42 47 35 56 35 56 39 61 37 57 31 44 31 43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4 13 47 24 47 24 43 10 43 6 35 23 35 23 32 15 32 14 23 24 25 24 20 15 21 15 8 22 13 23 9 13 2 11 -1 9 3 11 21 4 21 3 24 11 24 11 32 6 32 5 34 3 33 2 38 9 49 1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6 m 32 56 32 47 39 48 39 44 31 45 33 35 39 36 40 33 27 28 26 32 28 35 2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2 29 40 24 56 24 55 6 56 -2 51 -2 51 2 32 2 32 -2 27 -2 27 25 37 24 38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2 15 51 15 51 21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2 6 51 6 51 12 3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4 12 46 23 46 23 42 9 42 6 36 22 35 22 31 15 31 15 23 23 23 23 20 15 20 14 7 20 12 21 9 12 0 9 4 11 20 3 19 3 24 11 23 11 31 6 31 5 33 3 31 2 37 8 47 11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56 53 56 25 26 25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3 40 52 40 52 49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40 39 40 39 49 30 49 3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30 28 39 28 39 37 3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3 28 52 29 52 37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43 21 47 13 42 12 42 16 40 21 41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8 m 29 17 27 5 22 4 25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8 18 37 4 44 3 48 5 48 9 53 8 52 4 48 0 34 0 33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55 18 61 7 57 6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6 23 46 23 42 10 43 6 36 23 35 23 31 15 32 15 24 23 24 23 20 15 20 15 8 19 9 21 12 24 14 25 9 12 0 9 4 11 5 11 21 3 21 4 24 12 23 12 32 6 31 2 38 5 40 11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39 53 39 38 26 38 2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58 53 57 38 44 38 4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8 50 47 41 54 41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0 49 29 41 36 41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57 34 57 30 28 30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59 25 59 21 39 22 38 16 55 16 52 0 44 -2 41 -1 40 4 49 4 49 13 33 13 35 22 26 21 25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5 47 25 43 10 44 6 37 23 36 23 32 15 33 15 24 23 24 23 20 16 21 15 9 19 10 22 14 23 10 11 -1 10 5 11 21 4 20 3 23 10 24 12 23 12 33 6 32 5 35 2 33 2 38 9 49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5 53 57 50 43 48 43 40 62 41 61 37 43 38 43 6 53 8 53 16 47 16 47 20 52 19 53 27 47 27 47 31 57 31 57 -1 53 -1 53 3 30 4 30 -1 26 -1 26 30 36 32 37 28 39 29 40 38 25 37 25 41 39 40 40 48 28 47 27 52 40 51 52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0 19 36 19 36 16 30 17 30 7 39 7 39 28 3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3 16 46 17 44 25 44 25 40 13 40 11 34 25 34 25 30 18 31 18 22 24 22 23 19 18 19 18 8 22 9 25 12 26 9 14 -2 14 19 5 19 6 22 14 22 14 30 11 31 10 33 7 29 4 31 15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4 54 44 30 54 30 54 36 48 36 48 40 54 40 54 46 48 46 49 49 58 49 58 26 45 26 45 20 57 20 47 5 61 3 59 -2 43 3 26 -3 24 1 32 2 40 5 39 8 36 10 31 17 28 17 28 21 41 20 41 26 28 26 28 48 34 49 36 51 41 48 41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2 46 32 40 38 40 38 36 32 36 32 30 41 30 41 48 35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36 17 41 9 44 8 50 16 4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4 47 25 47 25 44 12 44 9 38 12 36 23 37 23 33 16 33 15 24 22 25 23 22 16 21 15 10 18 11 20 14 23 15 23 11 12 2 10 6 12 21 5 21 5 25 13 24 11 33 6 35 4 32 3 37 12 52 14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6 54 59 50 28 48 26 52 51 53 51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7 46 51 38 58 37 58 34 42 34 41 29 44 28 60 29 60 25 39 26 39 21 57 21 49 8 50 6 59 3 57 -1 44 5 43 3 31 -2 30 2 42 6 43 8 35 16 32 10 28 4 23 0 19 4 27 9 34 21 35 24 34 26 25 26 26 29 37 28 38 35 27 34 27 38 48 37 52 4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5 41 41 40 39 45 4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3 44 34 40 30 40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40 17 41 13 45 9 51 18 49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3 45 24 46 24 42 11 42 8 35 24 35 24 31 16 31 16 24 25 24 25 21 16 21 16 9 22 13 23 11 31 16 38 23 37 25 28 25 28 39 56 39 56 25 43 25 38 17 38 6 44 9 44 5 33 -1 32 2 34 5 34 14 25 9 23 10 12 2 9 5 12 7 12 21 4 20 4 24 13 23 13 31 8 31 8 35 4 31 3 37 9 46 13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7 48 61 49 61 45 26 44 26 49 41 48 39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32 36 32 28 52 28 5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1 m 48 13 51 14 57 21 59 17 56 16 54 13 50 11 56 6 62 3 59 2 58 0 50 5 42 20 45 2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3 45 23 46 23 41 11 42 8 37 9 35 22 35 22 31 15 31 15 24 22 24 22 20 15 20 15 8 19 9 21 12 23 12 24 9 12 0 9 2 11 7 11 20 5 20 5 24 11 24 11 32 7 31 6 33 3 30 4 32 2 34 10 49 12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3 42 58 42 57 39 47 40 48 37 58 30 55 26 43 39 44 30 41 29 39 30 39 38 30 28 27 26 24 29 30 32 33 34 35 39 26 39 26 42 40 42 39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5 47 32 45 28 52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6 52 50 45 48 46 51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42 26 40 21 60 21 60 17 51 17 48 9 58 3 56 0 45 6 34 1 25 -1 23 4 35 4 40 7 39 9 31 12 33 17 30 18 25 17 25 21 36 21 38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38 18 36 14 45 9 49 19 4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3 14 46 20 46 20 42 10 42 7 37 10 35 20 35 19 32 14 33 16 24 21 24 20 21 15 21 14 8 17 9 19 12 21 9 11 0 9 4 11 6 11 21 4 21 4 25 11 24 11 32 6 32 3 37 11 49 13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4 54 34 41 38 42 44 52 45 55 49 53 46 47 60 47 53 35 48 30 41 26 36 29 42 30 45 33 44 36 41 38 44 39 49 37 52 39 54 45 43 44 38 38 36 41 34 40 34 -1 30 -1 30 21 27 20 22 14 20 18 29 26 30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25 44 27 36 26 33 24 33 2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56 31 56 24 61 24 61 20 55 20 56 5 55 0 46 -2 45 3 50 3 51 20 37 20 37 24 51 24 51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3 17 45 9 42 8 42 12 4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9 57 38 52 41 51 44 52 44 56 48 56 48 51 57 51 57 40 47 41 48 35 60 35 60 28 54 23 55 9 51 9 51 19 32 19 32 8 28 8 28 21 25 22 24 24 21 21 15 21 15 9 22 14 23 9 20 8 11 -1 10 5 11 21 4 21 4 25 11 24 12 33 7 32 6 35 3 32 2 37 10 51 12 56 17 55 13 47 22 47 22 43 10 43 7 37 22 36 22 32 15 33 15 24 25 24 32 29 33 32 25 32 25 43 35 42 35 48 25 48 26 51 35 51 34 57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8 48 38 43 44 43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47 42 54 42 53 48 4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29 40 29 35 34 35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38 40 37 34 44 35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0 22 53 22 52 27 56 27 56 32 47 32 48 25 45 24 44 32 37 32 36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4 16 43 9 39 3 26 -2 22 2 30 2 36 5 39 10 39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49 8 60 1 57 -2 44 6 4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3 46 22 43 10 43 6 35 22 35 21 32 15 32 15 25 23 25 23 21 15 21 15 11 18 12 20 15 22 15 23 12 10 2 9 5 11 9 11 21 3 21 3 25 11 25 12 33 6 32 5 35 2 33 2 38 9 49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2 m 58 52 58 37 30 37 29 13 23 0 21 2 21 6 25 13 26 5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40 40 40 40 48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40 54 40 54 49 43 49 4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57 32 57 -1 53 -1 53 3 38 3 38 -1 34 -1 34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8 m 38 23 53 23 54 29 3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15 53 15 53 20 38 21 3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1 m 38 6 53 6 53 12 3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3 13 45 22 45 22 41 10 41 7 36 23 35 23 31 16 31 16 23 24 23 23 20 16 20 16 8 19 9 22 12 23 9 13 -2 10 2 12 4 12 20 4 19 5 23 12 23 12 31 7 31 6 34 5 33 2 35 10 48 12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7 55 37 48 45 48 45 54 49 54 49 48 60 48 60 44 49 45 49 41 45 41 45 45 37 45 37 41 33 41 34 39 56 39 56 19 43 19 43 14 60 14 59 10 46 10 47 7 54 2 58 2 60 0 58 -2 53 -2 45 4 43 9 40 8 39 5 25 -3 22 1 29 2 36 7 37 10 26 10 26 14 39 14 39 19 27 19 27 39 33 39 33 44 25 44 25 48 33 48 33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30 52 30 52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2 23 52 23 52 27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47 24 47 24 43 10 43 8 39 9 37 22 37 22 33 15 33 15 24 22 25 22 21 15 21 15 9 18 10 21 15 22 9 12 0 10 4 11 21 4 21 4 24 11 24 11 33 7 33 6 36 4 34 2 36 10 53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4 m 60 51 59 49 26 49 26 53 5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55 32 29 31 29 44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1 m 33 41 32 34 51 35 5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28 m 59 1 54 -2 51 -1 49 2 54 2 54 24 30 23 30 -2 26 -2 26 27 58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1 m 39 20 39 16 36 16 3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49 20 46 13 51 14 51 10 43 11 43 -1 39 -1 40 10 33 10 33 13 43 13 46 21 47 2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8 55 34 49 44 49 43 55 46 56 49 52 45 51 46 49 59 49 59 45 46 46 46 40 58 40 58 38 46 38 46 33 57 33 57 29 46 30 46 25 60 25 60 21 32 22 32 20 28 20 29 40 26 39 24 36 22 39 27 45 33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7 55 12 46 23 47 23 43 10 43 7 36 21 36 22 33 19 32 14 33 16 24 23 24 23 20 15 20 15 9 18 10 22 14 23 10 19 8 12 0 9 4 11 6 11 20 3 20 3 24 11 24 11 32 6 32 5 34 3 34 2 38 5 40 12 56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32 40 43 40 43 46 3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30 40 29 42 28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32 32 43 32 43 38 3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2 30 32 25 42 25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8 m 53 18 51 11 60 11 55 0 50 -2 47 -1 45 3 50 2 53 4 54 9 46 9 48 15 39 13 38 7 26 -2 23 0 23 2 28 3 34 9 35 14 27 14 27 1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8 m 14 9 15 7 16 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5 47 25 47 25 43 12 44 8 37 9 35 22 35 22 31 15 31 15 22 23 22 23 19 15 19 15 6 19 7 22 10 22 5 14 1 11 -1 9 1 11 6 11 19 4 19 5 22 12 21 12 32 7 31 6 33 3 31 2 35 5 37 13 52 13 5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5 45 51 50 46 60 42 58 38 50 43 49 41 34 41 33 43 25 37 21 39 31 44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40 51 36 44 47 44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7 m 54 37 54 27 29 28 2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2 30 51 30 51 35 3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5 m 56 24 56 22 44 20 45 17 58 17 58 14 44 14 44 10 61 10 61 6 44 7 44 -1 39 -3 36 -2 35 1 40 1 41 6 25 7 26 10 41 9 41 14 27 14 28 17 41 16 41 21 28 21 27 24 53 24 53 2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2 46 22 46 21 43 10 43 6 36 22 36 21 33 15 33 14 24 21 25 22 22 15 21 14 9 17 10 21 14 22 11 11 1 9 5 11 7 11 21 4 21 4 25 11 25 11 33 7 33 6 36 4 35 2 39 5 41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0 50 31 49 29 35 36 40 35 44 37 45 40 35 35 36 26 28 26 51 34 53 3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60 52 58 33 56 30 51 29 50 34 54 34 56 48 50 48 48 37 41 28 38 31 45 39 45 48 42 49 42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8 26 59 -1 54 -1 54 3 31 3 31 -1 26 -1 27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31 22 31 16 41 15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2 m 44 22 44 16 54 16 55 23 5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31 13 31 6 40 6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3 m 44 13 44 6 54 6 5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8 14 46 23 46 23 42 9 42 6 35 22 35 22 31 14 32 16 23 22 23 22 19 15 19 15 10 18 11 20 14 21 10 11 0 9 5 11 7 11 19 4 19 4 23 11 23 11 32 6 31 7 35 4 34 2 36 12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3 54 48 44 60 44 60 40 25 40 25 44 44 43 48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4 55 38 48 34 46 3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9 35 28 27 25 29 34 35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48 37 57 30 55 27 44 35 4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4 m 56 24 55 4 62 4 62 0 20 0 20 4 26 4 26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6 21 46 4 51 4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29 4 35 4 35 21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7 3 43 4 43 21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3 45 23 45 22 42 10 42 8 35 22 35 22 31 15 31 15 23 22 23 22 19 15 19 15 7 22 12 23 9 11 -2 9 2 11 6 11 19 3 19 3 23 12 22 10 31 5 33 4 30 2 33 10 48 12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4 55 44 50 46 48 59 48 59 38 55 38 55 45 29 45 29 38 25 38 25 48 41 47 40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9 m 53 39 53 35 42 35 39 30 44 25 55 32 58 28 53 27 52 22 56 11 62 5 57 3 51 14 48 24 45 22 47 5 45 1 36 -3 34 3 41 2 44 14 42 17 39 15 38 12 25 1 22 4 32 10 42 22 40 26 28 15 25 13 23 16 38 26 37 29 32 28 27 25 23 27 34 31 39 36 31 36 31 39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4 56 45 50 60 50 60 40 56 40 56 47 30 47 32 38 51 40 53 37 35 35 34 32 35 29 57 29 57 25 48 26 48 18 60 17 60 13 25 13 25 17 30 17 30 39 26 38 26 50 41 49 41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7 55 13 47 23 47 23 43 10 43 7 37 22 36 22 33 15 33 15 23 22 23 22 19 15 19 15 8 19 9 22 12 23 9 10 0 9 3 11 8 11 20 3 19 3 24 11 24 11 33 4 32 2 36 6 41 12 56 13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7 45 17 45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9 7 26 -1 23 1 33 8 3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9 2 56 -2 50 5 45 8 4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6 54 12 46 22 46 22 43 10 43 7 35 21 35 20 32 15 32 14 23 21 24 22 21 15 21 15 10 18 11 19 13 22 10 11 0 8 3 10 5 11 21 4 20 4 24 11 24 11 32 7 32 6 35 4 34 2 38 5 40 12 56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60 54 60 50 48 50 48 44 59 44 58 31 25 31 25 44 35 44 35 50 24 50 2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8 44 45 44 45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1 m 29 41 29 34 35 34 3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8 41 48 34 54 34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8 34 45 34 45 41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57 26 57 22 27 22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60 18 60 14 44 15 44 1 42 -1 35 -2 34 2 39 2 40 15 24 14 24 1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34 10 25 0 22 2 3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3 10 61 2 56 1 49 9 5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9 m 14 10 15 8 16 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4 42 60 42 60 34 55 34 56 40 29 39 29 34 25 34 25 42 10 42 6 35 22 35 22 31 15 31 15 23 22 23 21 20 14 20 15 8 18 9 21 12 22 8 19 7 11 -2 8 2 10 4 11 20 4 20 4 23 11 23 11 31 7 31 6 34 4 33 3 39 6 41 11 56 17 54 12 46 19 45 22 46 24 42 40 42 39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7 52 51 45 49 46 5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32 52 35 47 31 45 28 51 2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54 33 54 20 43 21 44 14 57 14 57 10 43 11 43 3 60 3 60 0 24 0 24 4 40 3 40 10 27 10 27 14 40 14 40 20 30 20 30 3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33 30 34 23 50 23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4 13 46 25 46 23 42 10 42 7 37 8 35 22 35 21 32 15 32 15 23 22 23 21 20 15 20 15 8 19 9 22 14 23 10 11 -1 10 4 11 20 4 20 4 23 12 23 12 32 7 32 6 35 4 33 3 38 6 40 13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6 53 56 37 28 36 2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2 50 31 45 52 46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2 43 32 39 52 39 5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59 32 59 21 25 21 2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0 m 48 30 47 23 54 24 5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28 23 35 24 35 30 2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8 24 45 24 45 30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55 17 47 7 44 6 55 3 60 3 56 -2 43 3 38 3 23 -2 22 2 32 3 37 5 36 8 32 10 33 14 26 14 26 1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34 14 35 11 40 8 44 8 48 13 47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6 46 25 46 24 43 13 43 10 37 24 36 23 33 17 33 17 25 24 25 24 21 17 21 17 9 21 10 24 14 25 9 22 8 13 0 13 7 14 22 5 22 6 25 14 25 14 33 11 34 10 36 6 30 2 34 8 41 14 53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8 53 58 32 42 33 37 28 47 27 50 30 54 28 41 19 40 17 52 17 51 20 53 22 60 14 56 12 55 14 44 14 43 -2 36 -3 35 1 40 1 41 10 40 14 28 14 27 18 35 18 41 22 40 24 29 23 27 27 32 27 37 31 36 33 28 33 28 5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9 m 44 49 44 44 54 44 5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4 41 44 41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4 41 44 35 54 35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0 m 32 35 41 35 41 41 3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6 9 25 -1 22 2 25 3 32 9 32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0 m 60 3 57 0 49 8 51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3 55 43 51 60 50 59 47 44 47 44 42 55 42 55 35 60 36 59 33 55 33 55 26 44 26 44 22 56 22 56 -1 49 -2 48 2 51 1 53 7 44 5 44 -2 40 -2 40 6 33 6 33 -3 29 -3 30 23 41 22 41 27 30 26 31 29 41 29 41 33 27 33 26 16 22 1 20 -2 15 -1 19 4 21 10 17 9 9 1 8 6 10 9 10 21 2 21 3 24 10 24 10 33 6 33 5 35 3 33 4 35 2 37 11 55 15 54 11 45 20 45 19 42 10 43 6 36 19 36 18 33 13 33 13 24 20 24 20 21 13 21 13 10 16 11 18 14 19 11 21 10 23 16 23 50 40 49 39 55 41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27 47 27 35 41 35 41 40 31 40 31 42 41 42 40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5 52 35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4 33 44 29 52 29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3 20 33 15 41 15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4 20 44 16 52 16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9 41 9 41 13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44 13 44 9 52 9 53 14 51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2 47 19 46 18 43 10 43 7 36 20 36 20 32 15 33 14 24 21 24 20 21 14 21 14 11 19 15 20 11 10 1 8 5 11 10 11 21 4 21 5 24 11 24 11 32 6 32 5 34 3 33 2 38 5 40 12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6 m 32 54 33 49 29 48 29 52 27 55 3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9 55 46 47 60 47 60 43 44 44 40 36 37 39 39 40 4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38 46 37 43 29 43 29 34 38 34 36 7 35 4 29 3 28 6 32 7 34 30 28 31 28 18 22 2 19 0 16 2 19 4 24 17 26 43 21 43 21 4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9 39 47 34 60 34 60 31 52 31 52 21 61 21 60 18 52 18 53 12 61 2 58 -1 52 8 51 12 49 11 48 7 40 -2 35 1 41 4 47 14 48 18 40 18 40 22 48 22 49 31 45 31 44 26 40 27 45 4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6 54 43 46 59 46 59 43 41 43 37 35 60 35 57 27 54 27 55 32 49 32 49 20 57 20 56 17 49 17 49 4 60 4 59 0 47 0 41 7 39 5 38 0 35 -3 32 -2 37 10 38 23 42 23 41 12 45 6 45 32 38 32 38 35 33 36 34 39 25 39 25 30 33 31 34 5 27 1 26 4 30 5 30 25 29 28 25 28 24 8 20 -2 15 -1 22 13 22 39 20 40 21 42 34 42 35 40 41 52 42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4 m 14 52 10 43 18 43 17 40 8 40 6 34 19 34 18 31 13 31 13 23 18 23 19 20 13 20 13 11 16 12 17 14 19 11 10 1 7 4 10 5 10 20 4 20 4 23 10 23 10 31 6 30 5 32 3 32 2 36 6 41 10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3 m 30 47 26 45 25 50 23 52 2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4 12 47 22 47 22 43 9 43 6 36 22 36 21 33 14 33 14 24 22 25 22 21 14 21 13 8 21 13 23 10 19 9 17 6 13 4 11 1 9 1 8 4 10 21 3 21 3 25 10 24 11 33 6 33 5 36 3 36 2 39 10 54 10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3 55 44 50 61 49 61 45 48 46 51 43 48 37 58 37 58 2 55 -1 49 -2 48 3 53 3 54 35 29 35 29 -1 24 0 25 37 34 37 32 43 35 45 24 46 25 49 40 49 39 55 4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5 46 38 40 34 39 35 37 44 37 47 45 46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43 31 44 28 50 28 50 25 42 26 42 19 48 20 48 7 34 8 34 20 39 20 39 25 32 25 33 28 39 28 39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6 m 37 10 44 10 44 17 3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3 14 46 17 45 22 46 22 42 12 42 9 37 10 35 22 35 21 32 16 32 16 24 24 24 23 21 17 21 17 9 20 10 22 13 24 10 13 0 12 5 13 21 5 20 5 24 13 24 13 32 9 32 8 35 5 32 4 35 13 53 13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60 51 60 48 48 48 48 43 59 43 59 31 25 31 25 43 35 43 35 48 24 48 24 5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39 48 38 45 40 43 45 43 4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39 40 39 34 45 34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0 m 48 40 48 34 56 34 5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28 34 35 34 35 40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8 m 57 28 57 12 44 12 44 8 61 8 61 5 44 5 44 -3 40 -3 40 5 24 5 25 8 40 8 40 12 27 12 26 2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4 m 31 21 54 21 53 25 3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8 m 30 18 31 15 54 15 54 19 43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14 54 10 46 19 47 19 43 8 43 4 37 18 36 19 33 12 33 12 24 18 25 18 21 12 21 12 10 15 11 18 14 19 12 21 13 22 52 60 52 60 48 25 49 24 12 19 -1 16 3 20 10 18 11 10 2 7 6 9 8 9 21 3 21 3 25 9 25 9 33 5 32 5 36 3 36 2 41 7 48 9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4 45 40 36 45 36 46 34 50 46 54 45 51 37 60 37 57 29 54 30 56 35 50 35 47 29 45 30 44 14 37 14 36 8 28 0 25 2 31 6 34 14 28 14 29 30 32 30 31 17 35 17 35 33 28 33 27 36 37 36 40 4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33 46 34 40 32 39 3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38 17 42 17 42 29 45 30 44 33 38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3 26 53 17 56 9 61 3 59 -1 53 11 51 16 47 4 42 -1 38 1 46 9 49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8 57 38 43 44 43 44 57 49 57 48 43 60 43 59 40 48 40 51 37 48 32 59 32 58 28 43 29 43 23 57 23 56 20 43 20 43 15 60 15 59 12 46 12 47 8 59 3 61 3 59 -2 49 2 44 7 43 11 41 10 39 5 25 -2 22 2 30 4 37 9 38 12 25 12 25 15 39 15 39 20 28 20 28 23 39 23 40 29 26 28 26 32 35 32 32 37 35 39 25 40 25 44 35 44 34 57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6 54 13 47 23 47 23 43 10 43 6 36 22 35 21 32 15 32 15 24 23 24 23 20 15 20 14 6 17 7 22 12 23 8 19 6 17 3 14 2 11 -1 8 3 11 4 11 21 3 20 5 24 11 24 12 33 3 32 2 37 11 52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1 47 28 46 25 53 2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3 54 46 51 46 5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35 40 38 34 40 32 45 32 47 39 46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5 36 51 52 52 48 44 58 44 57 27 27 27 28 41 24 40 22 42 23 44 13 44 9 37 23 36 23 33 16 33 16 24 23 24 22 21 15 21 15 7 22 12 23 8 14 2 11 -1 9 3 11 5 12 21 4 21 4 25 11 24 12 33 6 34 5 32 2 34 10 47 13 55 18 54 15 47 24 47 25 44 30 48 35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8 m 34 49 31 46 32 44 44 44 4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1 m 43 42 43 36 54 36 5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2 37 41 36 40 41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44 35 43 29 54 30 54 35 51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30 40 30 40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4 m 61 23 60 20 25 21 2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7 m 55 17 55 -3 51 -3 50 0 32 0 31 -3 28 -2 29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2 10 51 10 51 14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7 m 32 3 51 3 52 8 37 7 34 8 32 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7 19 46 19 42 8 42 6 36 20 36 20 32 13 32 13 24 20 25 20 21 13 21 13 9 16 10 19 13 20 10 11 0 8 3 10 8 10 21 3 21 3 25 10 24 10 33 6 32 5 34 3 32 2 37 10 53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5 50 31 48 42 47 42 43 22 43 22 47 30 47 30 52 28 55 31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2 54 48 42 62 43 62 39 57 40 56 24 53 11 61 3 57 0 51 8 48 7 41 -1 37 1 47 11 48 14 43 30 47 30 48 21 50 19 52 21 53 39 47 39 46 34 44 32 41 33 39 28 23 28 23 39 40 39 40 34 42 35 47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26 37 26 31 36 31 3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40 25 40 21 36 20 33 15 38 15 41 16 41 12 34 12 34 1 25 -2 25 3 29 3 29 10 23 10 22 13 29 14 32 20 34 21 31 22 22 22 22 2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4 48 23 48 23 44 12 45 8 38 9 36 21 37 20 33 14 33 13 23 21 23 20 20 13 20 13 7 18 8 20 11 20 6 9 0 8 5 10 7 10 20 3 20 3 24 10 23 11 32 8 33 5 32 3 34 3 37 6 39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1 54 32 50 35 47 30 46 29 50 26 53 28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9 53 59 2 55 -2 50 -2 49 2 55 2 55 48 39 48 39 5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6 m 42 46 42 41 52 41 52 38 43 39 42 36 43 34 51 34 51 17 41 17 41 13 44 14 51 9 49 6 45 11 41 13 41 -1 38 0 39 13 36 12 30 5 29 7 34 11 38 17 30 18 30 34 39 34 40 39 30 39 31 41 39 41 39 4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27 42 26 -2 22 -2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32 20 39 20 39 24 36 23 36 27 38 24 40 32 32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1 m 41 32 41 19 48 20 49 32 46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8 m 45 22 45 28 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40 13 39 15 38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1 34 49 37 48 45 49 47 56 51 56 47 49 59 49 59 45 47 45 47 30 61 30 60 27 23 27 24 30 35 30 35 45 25 45 25 49 34 48 32 54 3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3 46 23 46 22 42 10 42 6 35 22 34 21 31 15 31 15 22 23 22 22 19 15 19 15 8 19 9 23 13 24 10 12 0 9 3 11 5 11 19 4 19 4 22 11 22 11 31 6 31 5 33 3 31 2 36 11 51 12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38 45 38 30 44 30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57 40 52 33 50 34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32 35 28 33 25 40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55 22 55 -3 51 -3 51 2 32 2 32 -3 28 -3 28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32 19 32 13 50 13 4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32 10 32 4 51 4 51 11 4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2 46 22 46 21 43 10 43 8 37 20 36 20 32 15 33 15 25 22 25 22 21 15 21 15 9 18 10 21 13 22 9 11 1 9 4 11 6 11 21 4 21 4 25 11 24 11 32 8 33 7 36 5 34 2 36 10 50 11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4 51 60 50 60 43 56 43 56 47 29 47 29 41 25 41 25 50 41 49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5 m 61 38 57 32 57 24 44 24 44 19 58 19 58 4 54 3 54 7 44 7 44 -2 40 -2 40 7 31 7 31 3 27 4 27 19 40 19 40 24 28 24 29 33 27 34 25 32 24 35 34 44 37 44 38 42 32 38 31 35 40 35 40 39 44 39 44 35 56 35 55 38 46 42 48 4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2 32 32 27 40 27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43 33 44 27 52 27 53 33 5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44 16 44 10 55 9 5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1 10 40 10 40 16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4 13 46 20 46 20 42 9 42 6 36 19 36 18 33 14 33 13 24 19 24 19 21 13 21 13 10 19 14 20 10 9 1 7 5 9 7 10 21 3 21 4 24 10 24 10 33 7 33 6 36 4 35 2 39 7 45 13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57 52 57 38 49 38 49 32 58 32 58 16 49 16 49 6 55 6 54 11 57 11 61 0 57 0 56 3 35 1 34 6 46 5 46 17 39 17 40 14 36 14 36 32 45 32 46 39 39 38 38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33 52 33 35 25 35 25 26 32 26 31 5 23 0 20 4 25 4 28 19 27 22 21 22 22 39 29 38 29 48 22 48 22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8 m 41 41 53 41 53 49 4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9 m 49 29 49 19 55 19 5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40 20 46 19 44 29 40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3 13 46 23 46 23 42 10 42 7 36 22 35 22 31 14 32 16 23 22 23 21 20 15 20 15 8 18 9 22 14 24 9 21 8 12 -1 9 3 11 5 11 20 4 20 5 23 11 23 11 31 7 31 6 34 4 32 2 36 9 48 11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3 m 46 52 47 47 50 48 53 53 56 51 56 49 52 47 49 42 51 40 55 42 58 45 60 43 53 38 61 31 59 28 57 28 55 31 51 33 50 36 47 33 35 33 34 35 30 29 54 29 54 15 30 15 30 28 25 25 22 28 27 32 30 37 25 41 27 43 32 39 35 48 26 48 27 51 40 51 36 39 37 37 47 37 43 52 44 5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34 26 34 18 50 18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7 12 38 7 35 6 32 12 3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3 m 51 12 48 6 49 4 60 4 60 0 25 0 25 5 44 4 47 1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8 54 38 50 47 50 47 56 51 55 51 50 60 50 60 47 51 47 50 44 47 45 46 47 38 47 37 44 34 43 34 39 42 39 41 43 44 44 46 41 45 39 59 39 58 36 45 36 45 32 58 32 57 30 45 30 45 26 58 26 57 24 45 24 45 20 60 20 59 17 27 17 28 31 25 30 24 28 21 30 30 40 34 44 33 47 25 47 26 50 34 50 34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4 13 46 22 46 21 43 10 43 6 37 21 36 20 33 15 33 14 24 21 25 22 22 15 21 14 8 17 9 20 13 22 9 13 1 11 -1 9 3 11 7 11 21 4 21 4 25 11 24 11 33 6 33 5 35 3 34 2 38 5 40 12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5 m 32 32 42 32 42 36 3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31 30 31 26 42 26 42 31 4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2 20 42 20 42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55 14 45 3 60 2 59 -3 41 2 23 -3 22 1 35 2 38 4 32 8 34 10 27 11 27 1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1 m 35 11 36 8 42 6 49 11 46 12 46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7 54 14 48 15 46 22 46 22 42 10 42 7 36 21 35 21 31 15 31 15 23 22 23 22 19 15 19 15 9 18 10 20 13 22 10 11 -2 9 2 11 9 11 19 3 19 3 23 11 23 11 31 7 31 7 35 4 33 2 36 11 50 12 55 14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8 54 58 39 33 39 33 34 59 34 58 0 48 -3 46 2 53 2 55 31 39 31 39 26 49 26 49 14 46 13 51 5 31 5 25 3 24 8 35 8 35 15 30 15 29 13 26 14 26 26 23 25 20 27 24 29 30 36 29 39 25 39 25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29 50 29 42 35 42 36 51 3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8 50 48 42 54 42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8 42 45 42 45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6 m 36 26 36 31 29 31 2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29 24 29 17 36 17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9 17 46 17 46 23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39 15 39 8 45 8 44 12 46 13 44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4 48 24 48 24 45 12 45 8 37 23 37 23 41 34 40 33 46 36 45 38 40 45 40 47 48 26 48 27 51 40 51 39 56 43 58 44 51 59 52 59 48 49 48 51 45 48 40 61 41 61 37 22 37 22 33 15 33 14 23 23 23 22 20 15 20 14 8 21 13 22 9 10 -1 9 6 11 10 11 20 3 20 3 24 11 23 11 33 7 33 6 35 4 33 2 35 10 50 12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4 m 56 33 56 16 27 16 2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31 30 31 26 52 25 52 31 5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2 19 52 18 52 23 3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29 12 25 1 22 2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43 14 46 8 42 6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3 m 55 13 61 6 61 4 57 2 54 8 51 12 53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6 12 36 3 48 2 49 7 53 5 52 1 46 -2 35 -2 32 3 32 1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4 56 44 50 62 50 61 43 59 42 53 26 61 22 59 19 52 23 50 25 49 22 35 22 34 24 28 19 39 17 56 17 56 14 44 14 44 -1 37 -3 35 1 40 3 40 14 28 14 28 19 23 18 22 20 14 20 14 9 17 10 20 14 22 10 12 2 11 -1 9 5 10 21 4 21 4 25 11 25 11 33 7 33 6 35 4 33 2 37 9 49 11 56 17 55 12 47 22 47 22 43 24 44 24 51 40 51 39 56 42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27 43 10 43 8 37 21 37 21 32 24 33 33 45 37 43 34 42 35 40 43 40 44 42 58 41 57 47 28 4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37 27 36 25 49 25 43 40 42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48 32 52 31 54 39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24 29 18 33 15 32 14 25 20 25 20 21 23 20 29 24 27 28 29 30 30 27 34 28 32 33 33 34 37 32 38 38 31 3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6 9 26 0 23 2 30 8 32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53 9 59 2 55 0 54 3 49 8 49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4 51 61 51 61 47 48 47 48 41 58 41 58 29 48 29 48 24 54 25 56 27 57 24 48 21 48 15 55 15 57 19 60 16 58 13 47 12 45 14 45 29 36 30 35 27 36 24 41 25 42 22 35 22 35 16 40 17 42 19 43 15 31 12 30 15 32 17 33 30 27 30 26 14 25 7 20 -1 17 1 22 13 24 51 39 51 38 56 41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5 54 11 46 20 46 19 43 9 43 6 37 20 36 20 33 13 33 13 24 20 24 20 21 13 21 13 10 17 11 18 13 19 9 11 4 9 1 6 6 9 7 9 21 2 21 2 24 9 24 9 33 4 35 3 33 2 36 9 50 1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0 47 27 46 27 41 34 41 3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8 41 45 41 45 47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30 38 27 37 27 32 34 32 35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8 32 45 32 45 38 3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48 32 55 32 55 38 4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8 m 34 6 30 -1 26 0 30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8 m 55 9 60 0 56 -1 5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7 m 40 6 41 0 37 -1 37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7 m 48 7 48 3 50 0 45 0 44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5 13 46 21 47 22 44 11 43 7 36 22 35 22 32 14 32 14 23 22 23 21 20 14 20 13 6 16 7 22 13 23 9 11 -2 8 3 10 5 11 20 2 20 2 24 11 24 11 32 3 32 2 37 5 39 1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5 56 58 50 43 50 43 44 62 44 62 40 43 41 43 35 57 35 57 16 43 17 43 12 58 12 57 9 43 9 43 4 61 4 61 0 22 0 22 4 39 4 39 9 25 9 27 12 39 12 39 17 26 17 26 36 40 35 39 41 24 40 24 44 40 43 40 49 27 49 25 53 46 53 52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0 33 30 27 40 27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3 33 43 27 53 27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30 25 30 20 39 20 3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43 25 43 20 53 20 5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6 28 46 31 51 47 51 46 34 35 35 35 25 46 25 44 4 42 1 33 0 32 5 37 4 40 7 41 21 31 21 32 35 33 38 42 37 43 48 29 47 29 43 21 43 20 29 28 29 28 25 20 25 20 19 30 9 30 7 27 6 20 15 18 14 10 0 5 2 13 11 16 19 16 26 5 26 5 30 17 29 17 43 13 43 12 38 9 34 6 36 13 53 1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9 54 58 -2 53 -2 5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31 47 32 51 42 52 49 57 48 54 38 61 29 57 27 54 34 51 35 50 29 48 27 45 28 45 20 58 20 57 17 45 17 45 5 60 6 61 3 60 1 27 1 25 9 19 16 17 15 10 3 6 0 3 3 11 10 14 21 13 24 4 24 4 28 14 27 16 42 10 41 6 34 3 36 10 48 12 55 15 56 18 54 12 44 27 45 27 41 19 41 19 28 25 28 29 36 31 50 36 49 34 37 39 30 41 31 41 57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28 26 26 27 25 24 19 24 19 19 29 10 26 7 41 5 41 17 29 17 29 21 42 20 40 29 36 28 33 34 31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3 45 59 46 60 43 59 41 47 41 47 33 58 33 58 29 47 29 47 21 58 21 58 17 47 18 47 8 61 8 61 3 33 5 33 -3 28 -3 30 38 27 37 25 33 22 35 30 49 3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4 53 11 45 24 45 24 41 17 42 17 29 25 29 25 25 17 25 17 21 26 9 22 7 17 17 15 16 15 12 8 0 5 0 3 2 9 9 13 20 13 26 3 25 3 30 13 29 14 41 9 41 7 36 4 35 2 37 6 44 9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6 55 49 48 44 47 43 52 41 54 4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3 33 43 33 43 41 33 42 3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33 29 33 21 44 20 44 30 42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7 m 33 17 33 8 43 8 44 18 4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5 47 35 50 34 57 42 58 39 61 37 57 36 55 33 48 28 47 7 51 5 56 6 56 12 61 10 59 3 54 1 46 1 44 3 4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5 m 33 54 32 36 40 36 40 32 32 33 32 8 38 11 39 12 40 7 29 0 26 4 28 6 28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3 53 24 50 20 50 17 48 17 38 25 38 25 34 17 34 17 27 21 28 26 20 22 18 20 24 17 25 17 -2 12 -2 13 23 11 22 4 10 3 16 11 29 13 34 4 34 4 38 13 38 13 48 6 47 4 51 20 53 20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6 45 46 55 49 59 44 47 43 45 42 45 30 59 30 58 10 49 7 49 12 53 12 55 27 45 27 45 -2 40 -2 41 22 28 7 25 5 24 8 22 9 30 14 37 24 36 26 28 26 29 46 41 46 4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7 50 20 49 18 47 17 38 26 38 26 34 17 35 18 32 17 29 18 27 22 28 26 21 23 19 18 27 17 0 12 0 13 24 6 15 3 11 2 17 8 24 13 35 3 35 3 39 14 39 14 48 5 47 4 50 16 51 2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33 42 32 30 41 30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4 45 58 45 58 41 44 41 44 31 57 32 57 27 46 28 47 23 57 11 60 10 57 6 49 13 46 20 44 21 44 -2 39 -2 40 22 34 14 26 4 23 7 33 19 37 27 28 28 28 32 40 31 40 41 28 41 28 45 40 45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8 50 21 49 18 47 18 38 26 38 26 34 18 34 18 27 22 28 26 21 23 18 19 25 18 -2 13 -2 14 25 12 24 5 9 3 15 10 26 13 34 3 34 3 38 14 38 14 47 6 47 4 50 19 52 23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3 39 60 40 60 36 46 37 50 25 56 16 61 12 56 9 47 25 45 35 43 34 44 -2 39 -1 40 31 38 30 31 13 27 8 22 9 33 24 37 36 28 36 28 40 40 40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26 54 28 50 20 49 18 39 25 39 25 35 18 35 18 27 22 28 27 22 24 21 20 26 18 25 18 -2 13 -2 14 25 11 21 5 12 3 16 11 28 13 32 12 35 5 34 5 39 14 39 14 48 7 47 5 51 17 52 2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2 m 52 52 57 46 51 45 48 51 50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4 25 15 28 13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7 54 30 50 21 50 19 48 19 39 27 39 27 35 19 35 19 28 23 29 28 22 24 21 22 26 19 27 18 -2 14 -2 14 25 12 24 5 12 3 17 12 32 13 35 4 35 4 39 15 39 15 48 6 47 5 51 23 53 23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6 52 56 31 32 31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35 51 35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57 25 57 -1 53 -1 53 3 34 3 34 -1 29 -1 30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34 7 53 7 53 21 3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5 41 48 42 45 60 45 60 41 43 41 44 39 48 39 47 29 54 29 56 33 60 31 56 25 44 25 43 41 40 40 37 31 30 24 27 26 25 25 26 22 23 20 20 27 18 28 18 -1 13 -1 14 27 12 26 8 18 4 12 2 16 7 21 13 36 3 36 3 40 14 40 14 49 5 48 4 52 23 54 25 56 28 51 21 51 18 49 18 40 26 40 26 46 37 45 38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1 54 55 48 51 47 48 53 49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6 41 26 36 18 36 18 28 22 29 26 26 32 30 37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4 23 43 7 52 6 52 19 57 18 57 -2 52 -2 52 2 26 2 27 19 31 18 30 5 40 7 40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8 50 31 47 30 50 55 53 5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49 22 49 19 47 19 38 27 38 26 35 19 35 19 29 22 30 28 24 25 23 19 28 19 -2 15 -2 15 24 6 13 4 16 14 31 14 35 5 35 5 39 16 39 16 45 14 47 8 47 7 50 23 52 23 5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58 45 51 35 49 36 5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6 38 43 37 41 44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7 36 33 36 31 42 33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58 32 58 27 53 27 46 21 47 18 61 18 61 14 46 15 46 1 37 -2 36 3 42 3 42 15 26 15 27 18 42 18 48 27 29 28 29 3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50 41 49 39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4 m 28 50 21 49 18 47 17 37 27 37 26 34 18 34 18 27 22 28 26 21 23 19 20 25 18 26 18 -2 12 -2 13 22 11 21 4 10 2 12 13 33 4 34 4 38 14 37 14 47 6 46 5 50 18 51 24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57 47 56 23 44 24 47 15 54 20 57 19 58 17 48 12 50 9 61 4 56 -1 46 8 41 23 33 24 33 5 41 10 43 7 30 -3 29 16 30 4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34 44 34 37 52 37 5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34 34 34 27 52 27 5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3 23 14 26 12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4 m 24 49 18 49 17 38 23 38 23 34 17 35 17 28 21 29 22 25 39 24 39 30 26 30 27 53 56 52 56 29 43 30 43 24 58 24 58 20 46 21 47 17 51 12 60 7 56 3 47 12 43 21 42 18 43 -1 38 -1 39 19 25 3 23 3 21 6 31 14 35 21 21 21 19 27 17 26 17 -1 11 -1 13 24 11 23 5 11 3 16 10 27 12 34 9 35 4 34 4 38 13 38 13 47 8 47 6 45 5 50 14 51 21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1 49 31 42 39 42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43 42 52 42 52 49 4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1 40 31 32 39 32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2 52 32 52 39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4 51 50 43 61 37 58 33 50 38 45 43 42 49 40 50 36 42 28 32 54 31 49 20 45 21 48 28 29 27 29 31 23 34 17 34 17 27 22 27 25 20 22 19 21 23 18 26 17 -2 13 -2 13 22 10 21 7 13 5 10 2 14 5 16 13 34 4 34 4 38 14 38 13 48 4 48 3 51 13 51 23 54 26 50 19 50 17 37 24 37 25 35 32 41 39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3 40 44 35 40 34 4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3 23 14 26 12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1 m 40 21 46 14 42 11 41 15 36 20 37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55 16 62 7 57 6 51 15 52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30 15 27 3 23 4 25 8 25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38 14 37 3 47 3 48 8 52 6 52 3 48 -1 36 -1 33 1 33 1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4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4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4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4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4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4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6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6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6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6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6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6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6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8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8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8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3 49 57 50 58 47 42 46 41 42 54 42 53 12 60 13 60 9 48 9 49 7 58 2 57 -1 48 4 45 6 46 9 35 9 36 6 38 5 25 -1 23 2 34 7 33 9 22 9 22 13 29 13 29 42 38 41 39 47 26 46 26 50 39 49 3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4 50 17 49 15 37 25 39 25 34 16 34 16 27 19 28 25 21 21 19 17 26 16 -1 11 -1 12 24 9 20 4 12 3 18 6 20 12 34 3 35 3 38 13 37 11 47 4 47 3 50 18 52 20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33 34 50 34 50 39 3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2 27 50 27 50 32 3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20 50 20 50 25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8 m 32 18 32 12 51 12 4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4 m 23 53 24 50 19 50 16 47 16 39 24 39 24 35 16 36 16 28 19 29 24 21 21 19 17 26 16 -2 11 -2 13 25 11 24 5 11 3 16 11 31 13 36 3 36 4 39 12 39 12 48 5 47 4 51 20 53 20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57 53 57 32 49 32 54 28 58 26 55 22 46 29 47 32 35 32 37 29 27 22 25 25 33 30 32 32 27 32 27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0 m 43 50 43 44 53 44 52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9 m 31 44 40 44 40 50 3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3 41 43 35 53 35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1 35 40 35 40 41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6 m 42 25 39 22 53 21 50 13 46 7 60 4 58 -1 50 1 42 4 26 -2 24 2 39 7 34 16 28 10 25 10 24 12 34 20 37 2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7 18 38 14 42 10 45 11 4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6 43 51 54 50 57 51 59 50 58 47 43 47 43 35 62 35 62 31 23 31 22 34 15 34 15 27 19 28 24 21 25 28 57 28 58 -2 53 -2 53 3 29 3 29 -2 24 -2 25 21 20 18 17 25 15 26 15 -2 11 -2 11 22 8 21 5 13 3 10 2 17 9 29 11 35 2 35 4 38 11 38 11 47 4 47 3 50 12 51 20 54 23 50 18 50 15 48 15 38 22 38 23 35 39 35 39 47 25 47 25 50 39 50 39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2 44 33 38 30 37 30 42 2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55 43 51 38 47 39 5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1 23 12 26 10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28 25 29 6 53 6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48 20 48 10 34 10 3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37 18 37 13 44 13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5 49 44 62 44 62 40 48 41 48 28 58 28 58 -1 54 -1 54 5 41 5 41 -2 38 -1 37 7 34 6 32 3 31 6 23 12 23 1 15 -2 14 3 17 2 19 4 19 10 6 4 5 8 19 14 19 25 24 25 23 15 26 16 28 19 31 20 32 18 28 15 27 12 35 7 37 8 37 23 34 22 23 29 20 30 13 24 12 20 16 16 12 13 9 19 12 20 11 22 5 18 3 22 16 29 19 35 19 39 16 38 9 30 6 29 4 31 13 38 14 41 5 41 6 44 19 44 20 50 8 49 6 53 31 54 34 52 34 50 23 50 23 44 37 44 38 40 22 41 24 32 36 26 38 28 44 28 44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9 m 36 34 34 31 27 36 2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41 24 41 8 54 9 54 25 52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41 55 38 50 60 51 60 47 34 47 32 42 57 42 57 25 41 25 39 20 56 21 48 7 60 4 59 0 54 0 44 5 31 -1 22 3 23 5 10 5 10 -1 6 -1 7 25 4 24 3 28 6 29 11 34 12 38 4 38 4 42 15 42 15 49 7 48 6 52 21 53 24 55 26 50 19 50 18 41 28 43 36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6 38 18 39 19 34 23 35 25 32 28 31 29 29 27 27 20 33 19 24 26 24 26 13 30 14 36 22 38 25 33 25 32 41 27 4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6 40 35 34 52 35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7 26 9 24 15 24 15 35 1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35 33 36 28 52 28 53 33 5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1 m 10 22 10 15 23 15 2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9 17 42 11 45 10 50 17 48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1 10 26 13 26 2 32 2 40 7 37 13 35 16 34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3 m 10 7 23 6 23 14 1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4 58 44 54 46 52 61 52 61 48 26 48 25 51 17 50 17 39 24 39 24 35 17 35 17 28 21 29 25 23 21 21 20 26 17 27 17 -2 12 -2 13 26 11 25 5 12 2 16 10 30 12 36 3 36 4 39 13 39 13 48 5 47 3 51 11 51 23 54 25 52 41 52 41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40 45 40 36 27 36 2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58 45 58 36 44 36 4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3 m 47 43 47 38 55 38 5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30 38 38 38 37 43 3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7 34 38 31 47 32 48 34 54 32 61 32 60 29 50 29 50 25 59 25 58 22 50 22 50 18 62 19 62 16 44 16 45 12 48 9 54 14 57 11 52 9 51 6 61 3 58 -1 52 2 45 8 40 16 37 15 35 3 42 6 43 3 37 0 33 -3 31 1 33 4 33 10 30 9 28 6 22 2 20 6 29 11 33 14 32 16 24 16 24 19 33 18 33 22 27 22 28 25 33 25 33 29 25 29 26 32 33 32 33 34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7 29 37 25 47 25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2 m 36 23 37 18 47 18 48 23 46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5 14 46 24 46 24 8 26 9 30 20 30 51 48 52 55 54 59 48 35 47 34 38 57 39 53 20 50 12 51 9 61 4 58 0 46 7 43 6 41 3 33 -2 30 3 35 4 43 10 43 14 40 18 37 29 41 31 44 18 46 16 48 18 51 32 50 35 34 35 34 18 29 6 24 -1 22 -1 19 2 22 3 24 7 19 7 20 12 8 12 9 5 4 5 5 46 10 46 11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9 30 20 30 20 43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8 14 20 14 20 27 8 28 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5 50 41 49 42 47 60 47 60 43 27 43 27 47 41 47 41 51 39 56 42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4 15 46 24 46 24 28 27 29 36 40 39 38 31 28 36 27 36 23 39 16 42 15 48 28 51 26 46 13 44 11 56 4 61 3 57 -2 46 4 44 7 39 7 31 0 26 -3 23 2 32 5 39 10 31 27 28 26 26 28 24 27 24 6 20 6 20 11 9 11 9 3 5 3 5 46 11 46 13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1 m 9 30 20 30 20 42 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50 40 59 30 55 27 46 38 4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9 14 20 14 20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6 46 58 46 58 42 46 42 46 31 61 31 61 27 27 28 27 32 42 31 42 42 33 42 31 36 28 37 33 52 36 53 37 52 35 46 42 46 41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5 14 46 24 45 24 1 20 1 20 7 9 7 9 0 4 0 5 45 11 45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9 41 8 27 20 28 20 42 1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3 m 8 9 20 10 20 24 8 25 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56 21 56 -3 52 -3 52 2 35 3 35 -2 31 -2 31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35 6 52 6 52 18 3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9 47 28 47 28 43 19 43 19 39 23 40 27 36 25 34 20 38 19 26 15 26 15 38 6 29 4 29 2 32 10 37 13 42 4 43 4 47 15 47 1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49 53 50 36 48 36 42 60 42 60 38 50 38 50 26 46 26 46 38 36 39 31 27 31 22 51 22 51 -3 47 -3 47 1 17 1 17 -3 12 -3 13 22 28 22 30 29 27 30 30 32 33 48 32 51 46 52 52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17 19 17 13 47 13 46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0 m 17 10 17 4 47 4 4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4 55 56 51 43 50 42 38 47 39 51 47 54 45 50 40 60 39 60 36 48 36 49 33 60 26 59 23 55 24 56 -2 51 -2 52 3 30 2 30 -2 26 -2 26 22 23 22 21 24 20 3 16 3 17 9 8 7 8 1 4 1 4 45 10 45 11 54 16 54 13 45 20 45 20 25 24 26 33 35 23 36 24 39 31 39 28 45 32 46 34 39 39 39 39 49 26 48 24 52 46 53 52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8 41 8 28 16 28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28 25 29 23 54 24 44 35 43 26 39 26 39 35 36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8 25 8 11 16 11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1 21 30 14 38 15 39 18 3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43 21 42 14 52 14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2 m 43 12 43 5 51 5 5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0 5 39 5 39 12 3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31 55 32 51 34 50 30 50 30 25 32 16 36 14 41 18 45 28 33 27 33 31 45 30 45 39 37 39 36 35 32 36 36 44 37 50 41 49 39 42 45 42 45 54 50 54 49 42 58 42 59 38 49 39 49 30 59 31 60 28 48 27 49 23 59 15 54 13 48 21 45 20 41 13 39 11 38 14 35 13 37 10 47 6 60 4 57 -1 41 3 33 10 27 22 25 49 20 48 20 7 25 8 24 13 26 14 32 2 27 1 27 4 22 5 16 2 14 6 16 8 17 48 12 48 11 17 10 10 5 1 2 4 6 12 7 51 28 53 28 54 7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48 28 48 28 44 18 45 17 42 29 36 25 32 24 35 16 40 13 39 10 34 22 34 22 30 9 30 8 33 5 31 2 34 10 39 13 45 3 45 3 49 13 48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3 m 57 52 58 48 52 48 53 19 60 2 56 -2 49 21 48 47 44 47 42 10 41 5 45 6 46 9 48 9 51 0 47 0 47 3 37 1 35 4 38 6 40 47 36 47 34 15 29 2 27 -2 23 -2 21 0 24 2 30 17 32 50 53 52 54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7 m 28 26 28 21 13 22 13 16 24 16 21 3 9 -2 9 4 16 4 19 13 8 13 10 22 2 22 2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5 m 57 55 57 50 52 50 38 43 37 39 55 40 55 3 47 0 45 1 45 5 49 4 51 8 51 14 33 15 34 2 29 2 30 15 15 14 13 15 13 0 9 0 10 40 32 39 33 41 21 45 24 48 35 45 44 49 45 51 7 50 7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14 36 14 28 30 29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29 51 28 51 36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3 18 30 18 30 26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4 m 34 18 51 18 51 25 3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8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3 51 44 49 57 49 55 31 53 29 46 27 45 32 50 32 52 37 52 46 36 46 36 24 60 24 58 2 52 -2 47 -2 47 3 53 3 55 21 32 21 32 49 39 49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7 55 15 43 16 41 25 41 25 15 28 16 29 18 32 13 50 13 50 10 32 10 32 14 27 11 22 4 20 11 21 38 17 38 15 36 12 12 7 2 5 1 2 3 9 19 11 38 4 38 4 42 11 42 11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4 43 47 36 43 35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24 15 25 13 26 1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8 m 26 51 32 48 40 49 39 52 34 54 36 57 43 54 40 49 59 52 59 48 35 45 36 43 53 37 57 42 60 37 58 34 50 33 48 34 46 21 38 19 37 24 41 23 43 31 17 31 17 17 56 18 55 2 52 -1 45 -3 43 2 49 2 51 11 50 14 13 13 13 35 23 34 23 40 28 39 26 34 44 34 43 36 32 41 26 44 5 41 4 45 21 46 24 48 19 56 23 58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29 26 32 23 30 20 23 25 2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9 m 44 8 44 4 41 3 40 5 7 4 6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5 42 49 55 49 53 30 45 27 44 32 49 32 51 46 35 46 34 24 58 24 55 1 47 -2 43 3 50 3 52 8 53 20 30 20 31 49 38 49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12 54 12 45 17 46 24 51 27 47 12 41 12 33 22 32 24 37 28 34 26 30 21 28 11 28 7 32 7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3 41 44 35 40 36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7 26 17 20 27 20 27 16 17 16 17 -1 12 -1 13 16 2 16 2 20 13 20 13 2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48 13 48 9 28 9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6 42 51 57 50 55 31 47 28 46 33 50 33 52 45 51 47 36 47 36 25 60 25 58 3 56 0 48 -1 47 4 53 4 55 18 54 21 32 21 32 50 38 50 39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7 56 19 54 17 44 29 45 29 34 24 34 24 42 20 42 18 40 17 30 23 30 22 10 25 11 27 16 30 12 22 3 20 0 17 2 18 24 16 23 12 9 8 1 3 3 10 15 13 27 14 41 7 41 7 34 3 34 3 45 14 45 13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7 36 43 36 41 42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50 15 50 11 32 10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3 51 57 50 55 32 53 29 46 28 46 32 50 32 52 39 52 47 36 47 36 24 59 25 58 3 54 -1 47 -2 46 3 52 3 54 9 54 20 31 20 32 50 39 50 40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5 19 44 28 44 28 40 18 40 17 28 24 29 25 3 20 3 21 8 10 9 10 2 6 2 6 29 14 29 14 40 3 40 3 44 14 44 1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4 42 45 36 42 37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12 21 12 21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49 14 49 9 28 10 2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0 46 32 46 32 42 18 43 12 29 19 28 19 37 24 37 23 28 31 28 31 24 23 25 23 18 28 19 32 10 29 9 26 16 24 18 23 2 20 -1 14 -3 14 2 18 2 19 25 7 25 6 29 9 31 14 43 7 42 6 45 16 46 18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4 46 48 58 47 57 28 49 25 47 29 53 29 54 43 39 43 39 22 60 22 58 2 56 -1 49 -3 47 2 52 1 54 3 56 19 35 19 35 47 42 47 44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7 39 49 35 45 33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1 m 16 19 8 6 4 8 7 10 12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3 m 51 13 51 9 35 9 3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8 m 44 57 43 50 57 51 56 33 54 29 47 28 46 32 50 32 52 47 37 47 37 24 60 24 58 3 51 -1 46 -2 45 4 52 4 54 9 54 21 32 20 33 50 39 50 40 5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7 m 19 57 19 49 29 49 28 46 18 46 18 39 27 39 27 20 11 20 10 7 6 -1 3 2 6 10 6 39 14 39 14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47 37 44 36 41 42 4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1 35 11 23 23 24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47 14 47 10 24 10 24 13 3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5 49 57 49 56 34 55 29 47 28 46 32 51 32 53 46 38 46 38 24 59 24 58 3 56 0 47 -3 46 3 49 2 52 3 54 8 55 21 34 20 35 49 41 49 42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4 13 46 29 46 29 3 22 0 19 1 18 5 23 5 25 7 26 43 11 42 8 34 20 34 20 10 17 10 17 14 10 14 11 7 7 7 7 32 4 30 2 33 10 49 11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1 m 47 41 48 36 44 35 4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1 31 11 16 17 16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50 13 50 10 33 10 3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1 51 42 49 55 49 55 33 53 29 45 27 45 32 49 32 51 46 36 45 36 24 59 24 58 3 55 0 47 -2 46 4 49 3 53 4 54 21 32 20 32 49 37 49 38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7 52 28 48 20 48 20 33 28 33 28 29 20 30 22 16 25 7 28 6 32 15 51 14 51 10 31 10 32 3 28 0 25 1 20 10 17 30 9 28 9 11 12 12 14 16 16 12 6 1 3 4 5 7 5 50 20 51 23 53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9 33 17 33 16 44 15 47 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4 42 44 38 46 35 42 34 4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7 m 20 0 16 -1 13 6 1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38 50 39 47 46 47 51 52 55 49 51 48 49 45 42 41 41 39 55 39 55 36 33 35 32 38 34 40 39 41 42 45 32 45 32 48 36 50 40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19 54 14 51 12 47 21 47 25 52 28 49 23 47 21 44 15 40 27 39 27 36 7 36 6 39 11 40 16 45 6 43 6 48 10 50 15 56 1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5 m 42 46 43 44 44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3 m 59 32 59 28 31 29 29 25 50 25 48 18 46 16 41 15 40 18 44 18 45 22 16 22 16 13 31 13 30 16 26 16 23 18 25 20 33 17 31 13 55 13 53 1 51 -2 45 -3 44 2 5 2 5 6 43 6 43 2 47 1 49 3 50 10 12 10 12 25 25 25 26 29 4 29 4 33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4 48 57 49 55 30 53 28 47 27 46 30 50 30 52 34 52 46 39 46 39 23 59 24 57 4 56 1 47 -2 47 2 45 4 52 4 54 20 36 20 36 49 42 49 4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33 51 33 47 20 47 20 38 32 38 32 5 30 3 25 2 23 6 27 6 28 35 23 35 23 9 20 10 20 35 16 35 16 8 13 9 13 35 9 35 9 3 4 3 5 38 15 38 15 47 4 47 4 51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9 35 45 34 44 41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51 14 51 10 34 10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8 51 19 49 26 49 26 46 17 47 17 40 25 42 24 39 18 38 18 31 13 28 21 27 23 32 26 31 24 26 48 27 48 21 44 17 40 17 39 20 43 20 44 24 16 24 16 14 55 15 53 0 44 -3 42 0 49 2 49 7 51 11 12 11 13 26 9 32 14 32 14 37 4 36 3 40 14 40 14 46 4 46 4 50 14 50 14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2 55 41 49 52 50 51 34 55 32 57 36 59 34 59 31 56 28 51 28 47 38 47 47 41 47 39 38 43 37 43 35 41 34 37 36 35 32 32 30 29 32 33 34 35 38 31 40 31 42 37 40 37 46 30 45 30 49 38 49 37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34 19 32 16 24 19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8 m 43 7 43 3 5 3 5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2 52 43 50 56 50 55 31 47 27 46 32 50 32 52 47 36 47 36 23 59 24 58 4 56 0 48 -2 46 3 51 3 54 14 54 20 32 20 32 50 38 50 39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3 m 26 53 28 49 18 47 18 37 28 37 28 33 18 33 18 24 26 24 27 1 22 1 23 6 10 6 10 -1 6 -1 7 24 14 24 14 33 3 33 3 37 14 37 14 47 5 46 3 50 17 51 23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4 42 45 36 42 35 42 39 4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0 8 22 9 22 21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4 m 49 14 49 10 29 10 2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5 46 50 58 49 57 32 53 28 49 27 48 31 51 31 53 36 54 46 41 45 41 23 60 24 59 6 58 1 50 -2 48 -1 47 3 52 3 54 5 56 19 37 20 37 49 43 49 4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3 12 39 12 15 17 21 22 38 15 38 15 42 23 42 23 54 27 54 27 41 34 41 33 38 27 38 27 29 30 30 32 25 35 23 31 21 30 25 27 26 27 -1 23 -1 23 26 21 25 18 15 16 12 14 15 12 14 13 -1 10 -2 8 -1 9 33 6 32 4 28 2 31 9 45 12 55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1 48 35 45 36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4 m 50 10 33 10 33 13 49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6 51 60 51 60 47 41 47 41 36 37 36 37 47 27 47 28 37 29 34 31 34 29 32 50 31 48 21 41 20 40 23 45 23 45 28 17 28 17 16 56 17 55 3 45 -2 45 2 40 5 5 5 5 9 43 9 43 3 49 3 51 13 13 13 14 28 13 31 25 31 26 36 24 37 24 47 5 47 5 51 30 51 29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4 m 19 42 8 33 6 36 12 40 1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4 m 60 36 56 34 45 42 4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4 22 32 20 27 22 2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19 49 31 49 30 45 19 45 19 39 30 39 30 32 26 32 26 36 8 36 8 32 4 32 4 39 15 39 16 46 4 45 4 49 15 49 1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6 43 49 57 49 56 32 54 28 47 26 46 31 48 30 51 32 52 45 37 46 38 22 59 23 57 2 47 -3 45 3 51 3 53 7 53 19 33 19 34 49 40 49 4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6 40 47 35 43 35 41 41 4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9 m 27 29 27 24 21 21 19 19 20 16 27 18 29 17 27 14 21 14 19 12 19 0 11 -2 11 3 15 3 15 13 3 11 2 15 14 16 16 17 16 21 22 25 7 26 7 2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48 13 48 9 29 9 2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93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49 55 46 48 58 49 57 32 56 30 51 28 49 32 53 32 54 46 42 46 43 23 60 24 59 5 58 1 49 -2 48 3 51 2 55 4 56 21 39 20 39 49 44 49 44 55 4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36 51 36 47 4 47 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9 41 50 36 47 35 4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9 41 19 4 13 0 12 4 15 5 16 38 8 38 8 0 4 0 5 40 14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36 41 35 15 36 4 33 1 29 0 28 4 32 4 32 38 24 38 24 31 29 31 30 17 28 17 27 31 25 30 25 0 21 0 21 4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1 m 12 30 13 15 11 16 1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4 m 52 10 38 10 38 13 5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0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2 56 21 46 29 46 29 42 21 43 21 33 31 33 31 29 4 29 4 34 17 33 17 43 10 43 9 37 5 38 8 51 10 53 13 52 12 47 15 46 17 47 17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6 44 51 57 51 56 35 54 31 49 29 45 34 49 33 51 35 53 48 37 48 38 25 60 25 58 2 48 -2 46 4 50 3 53 5 55 21 33 21 34 51 40 51 40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48 36 43 36 43 42 4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3 m 28 23 28 1 23 1 24 5 12 5 12 -1 7 -1 7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8 m 12 8 24 8 24 20 11 20 1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51 15 50 11 31 11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3 52 44 49 56 49 55 34 53 30 50 28 46 28 45 32 49 32 51 37 51 47 38 47 37 25 59 25 58 4 54 0 46 -1 45 4 52 4 54 21 33 21 33 50 39 50 40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6 52 7 38 3 40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4 m 30 46 27 44 20 53 2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20 42 19 38 23 36 25 33 29 31 31 28 27 25 22 33 18 35 15 33 14 30 11 28 9 23 27 23 27 1 23 1 23 6 13 6 13 0 8 0 9 23 5 21 2 23 4 26 8 28 10 32 13 34 14 39 16 4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4 43 46 36 43 36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3 9 23 9 23 20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50 15 50 10 30 11 30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4 45 50 46 48 57 48 56 32 55 28 48 26 46 31 49 30 52 32 52 45 40 45 40 22 60 22 58 2 48 -3 47 3 53 3 55 18 36 19 36 48 41 48 42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0 53 13 46 10 45 7 52 8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32 50 32 3 24 -1 22 4 27 4 28 16 24 16 22 23 20 24 20 5 16 5 16 20 14 19 13 14 11 12 10 16 8 15 8 -1 3 -1 4 42 8 42 8 16 11 17 16 31 13 32 10 31 10 35 16 35 16 42 20 42 20 35 26 35 26 32 20 32 20 27 24 26 25 20 27 18 28 47 17 47 17 50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7 42 48 37 50 35 45 35 4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2 m 15 23 16 21 17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52 13 52 9 34 9 3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0 11 49 12 47 20 47 22 56 26 54 23 47 30 47 30 32 19 33 19 23 31 24 30 9 28 6 24 4 22 9 26 9 26 21 20 21 20 -2 15 -2 16 16 14 15 10 8 5 2 2 4 11 15 13 20 10 21 5 20 6 36 16 36 16 43 4 43 4 47 11 47 11 52 9 55 12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7 56 44 50 51 49 54 50 57 49 56 32 48 28 46 32 50 32 52 36 52 47 38 47 38 25 60 24 58 5 57 1 48 -2 46 3 52 3 54 7 55 21 35 21 35 50 40 50 4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20 43 19 35 24 35 26 37 25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6 41 48 36 44 36 4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2 m 9 24 16 24 16 32 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51 14 51 10 33 10 3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5 50 57 49 57 32 49 27 48 32 52 32 53 46 40 47 41 23 60 24 58 4 57 0 50 -2 48 3 53 3 55 10 56 21 37 20 37 49 41 49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5 m 27 55 27 40 33 40 33 36 27 36 28 19 31 7 32 5 33 8 36 6 36 3 32 -1 29 1 25 17 23 36 18 36 17 26 22 26 21 23 18 22 17 10 23 13 21 8 6 5 3 3 3 8 6 9 6 28 10 28 10 9 14 9 14 36 3 36 3 40 23 39 22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0 m 34 45 31 44 31 5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20 48 19 45 6 45 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8 42 48 36 45 35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1 12 50 10 35 10 35 14 5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5 45 48 57 49 56 33 54 29 47 28 47 32 51 32 52 45 40 45 40 24 59 24 58 3 55 0 48 -1 47 4 53 4 55 19 54 21 36 21 36 49 42 49 4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6 54 15 45 24 45 23 53 26 54 28 53 28 46 34 46 34 42 27 42 27 35 23 35 24 42 16 42 16 35 12 35 12 42 3 42 3 46 12 46 11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36 45 35 45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3 m 32 32 32 15 52 15 52 11 32 11 32 0 28 0 28 5 11 5 10 0 7 -1 6 2 7 3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1 20 18 20 18 29 1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1 20 28 20 28 29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0 17 10 7 17 8 18 17 1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6 m 21 8 28 8 28 17 2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20 51 21 49 33 49 33 45 19 45 10 32 18 32 18 37 22 37 21 32 24 31 32 32 31 35 21 41 24 43 34 37 37 38 37 49 42 49 43 56 48 55 45 49 58 49 58 34 56 30 49 28 48 33 51 32 53 34 54 46 41 46 41 25 61 25 60 6 59 2 50 -1 48 4 54 4 56 8 56 21 37 21 37 37 34 36 31 25 32 12 21 12 21 4 31 9 31 5 18 -1 16 2 18 4 18 13 11 12 11 8 7 8 8 31 5 30 3 33 14 42 13 45 5 45 5 49 16 49 17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3 50 36 46 36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8 m 11 23 18 23 18 29 1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8 m 21 23 28 23 28 29 2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1 15 18 15 18 21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21 15 28 15 28 21 2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53 15 53 11 34 11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18 48 30 48 30 23 18 23 19 21 22 21 22 14 30 14 30 10 22 10 22 -3 18 -3 18 10 2 10 3 13 7 14 14 23 6 23 6 48 15 48 17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4 49 56 49 55 30 49 27 47 27 46 30 51 30 52 45 38 45 39 26 40 23 58 23 57 2 50 -2 47 -1 46 2 52 2 54 20 35 20 35 49 41 49 4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0 45 10 37 16 37 1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37 27 37 27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6 41 47 35 45 35 43 40 4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0 34 10 26 16 27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19 27 27 27 27 34 2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18 21 15 20 10 15 11 13 1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50 14 50 10 33 10 3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5 21 49 31 49 31 46 3 46 3 49 16 49 1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3 49 57 50 56 34 55 30 49 28 47 29 46 33 51 33 53 46 38 46 38 25 60 25 58 4 57 1 47 -2 47 4 53 4 55 20 34 21 34 50 40 49 41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48 37 45 36 43 42 4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29 42 29 30 7 30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11 39 11 33 25 33 2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m 30 26 30 22 25 21 20 17 21 15 28 15 27 12 20 12 20 0 12 -1 11 4 15 3 17 11 4 9 4 13 17 14 17 18 23 23 4 22 4 2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51 14 51 10 32 10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5 13 43 19 44 19 40 13 40 13 30 18 30 18 8 20 9 21 53 35 53 34 1 28 0 27 4 30 4 31 20 25 20 21 4 19 -1 14 0 19 8 14 8 14 12 8 12 8 5 4 5 4 30 10 30 10 40 3 40 3 44 10 43 9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6 m 48 56 47 50 57 51 56 32 55 29 49 27 48 32 52 32 53 47 42 47 42 23 57 24 60 23 59 2 49 -2 48 4 51 3 54 5 55 20 38 20 39 50 44 50 4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25 49 25 39 31 39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3 m 49 41 50 36 47 37 45 42 4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5 m 25 35 25 23 31 23 3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8 27 8 15 15 14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52 14 52 10 37 10 3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5 51 46 49 57 49 56 32 52 28 48 27 46 32 51 32 52 46 39 46 39 23 59 23 57 3 55 0 47 -1 46 4 52 4 54 20 35 19 35 49 41 49 42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17 52 16 38 4 38 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32 52 32 38 20 38 2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7 49 7 40 13 4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9 m 24 49 23 40 29 40 2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6 41 48 36 45 35 4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4 m 29 33 29 29 4 29 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5 m 32 25 32 21 15 22 14 16 27 16 27 8 23 2 14 -1 14 4 20 4 23 13 10 13 10 22 3 21 2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51 14 51 10 32 10 3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0 55 49 48 60 48 57 29 51 27 48 32 52 31 54 33 54 45 43 45 42 23 62 23 60 1 50 -3 49 3 54 2 56 6 57 19 39 19 39 48 45 48 4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8 48 14 47 14 51 12 53 1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4 m 32 53 27 46 37 45 37 41 26 41 27 39 31 38 24 24 30 25 32 31 36 29 29 13 32 14 36 3 32 2 31 5 20 1 20 8 17 7 15 8 4 3 3 8 6 10 12 22 5 22 4 25 7 27 11 39 15 38 9 27 10 25 14 25 17 33 21 31 10 10 13 9 17 11 15 15 18 16 19 11 21 9 24 11 28 22 21 22 20 25 23 27 26 36 26 41 5 41 5 46 24 45 27 54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1 m 50 40 51 36 47 35 4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3 m 53 13 53 9 37 10 3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23 5 29 6 31 8 30 12 27 13 27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5 46 50 58 49 57 32 55 29 49 28 48 32 53 32 54 46 42 46 42 23 61 23 61 4 59 0 52 -2 48 3 56 3 57 20 38 20 38 49 42 49 4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34 51 34 36 13 36 12 11 7 0 4 2 8 14 9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8 m 24 48 24 39 30 39 2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39 20 39 20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2 m 48 42 51 38 47 35 45 41 4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34 31 34 0 30 0 29 3 19 3 20 0 16 -1 16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7 m 19 22 29 22 30 27 19 28 19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9 m 19 14 30 14 30 20 19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53 13 53 10 37 10 3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0 m 19 6 30 6 30 11 1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2 49 59 49 60 45 53 45 48 36 50 34 60 33 58 29 55 28 44 33 35 28 33 32 40 34 41 37 37 42 33 43 30 35 26 36 28 40 25 41 23 40 23 32 21 30 16 29 15 33 19 33 19 40 9 31 5 30 3 33 11 36 14 41 4 41 5 44 16 44 14 47 16 49 18 46 22 46 25 51 8 50 7 53 31 54 31 50 24 45 33 44 39 54 40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37 42 41 42 44 38 47 39 49 46 38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29 30 29 26 48 27 48 20 45 17 39 16 38 19 43 19 44 23 17 23 17 13 55 13 55 4 53 0 48 -2 45 -1 44 2 6 2 6 6 42 6 42 2 49 2 51 8 50 10 13 10 13 26 25 26 25 31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31 19 31 17 28 16 25 20 2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8 54 46 53 45 49 58 49 57 33 56 29 48 28 47 32 52 32 54 47 40 47 39 24 61 24 59 4 57 0 48 -2 47 3 53 3 56 15 56 20 35 21 36 50 42 50 4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30 54 33 50 5 47 3 52 14 51 26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20 46 21 39 18 38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2 46 32 43 28 36 25 37 2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12 40 11 36 14 35 13 32 31 32 30 29 20 29 20 22 32 22 32 18 20 19 20 8 26 8 26 15 31 15 30 1 26 1 26 5 4 3 5 15 9 15 9 6 16 8 16 19 2 19 2 23 17 22 17 29 10 29 7 26 3 27 6 28 11 38 8 39 8 45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7 43 48 38 50 36 45 36 4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52 15 52 10 34 11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5 49 58 50 57 34 55 30 51 28 48 29 47 32 52 32 54 47 41 47 41 23 60 24 59 4 57 0 50 -2 46 3 53 3 55 8 56 19 38 20 38 50 42 50 4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4 55 16 49 15 47 21 47 24 55 28 54 25 50 26 47 34 47 34 43 24 43 24 38 33 38 32 30 36 30 35 27 32 28 33 19 24 19 24 13 28 14 34 8 32 5 27 12 24 13 24 -2 21 -1 21 19 15 19 15 -2 11 -2 13 13 10 12 7 6 5 3 3 3 2 6 8 13 11 17 10 19 5 19 6 22 13 21 13 28 3 28 4 30 12 30 13 36 6 35 5 38 12 38 12 44 3 44 4 47 13 47 12 52 10 54 11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5 44 15 38 21 38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3 49 36 46 37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5 30 21 30 21 35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24 30 30 30 30 36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5 22 21 22 21 28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24 22 30 22 30 28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51 13 51 10 35 10 3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0 54 48 48 58 48 57 31 49 27 48 32 51 31 53 33 54 45 43 45 43 24 59 24 57 3 55 0 47 -1 46 4 50 3 53 6 55 19 54 21 40 21 40 49 45 48 46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19 51 19 33 16 34 16 49 7 49 7 33 4 34 4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1 m 36 51 36 33 33 34 34 48 25 48 25 33 22 34 22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3 43 12 30 17 29 20 26 18 25 13 29 10 28 9 24 6 22 5 24 10 31 11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0 44 29 29 32 28 33 30 37 25 35 23 31 28 28 27 24 22 24 25 28 33 28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1 36 47 36 47 41 4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19 21 18 18 35 19 34 16 29 16 25 9 34 4 32 1 23 5 6 -1 4 3 12 4 18 6 19 8 9 11 12 15 4 16 4 19 15 19 16 2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15 16 14 12 22 9 2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51 15 51 11 36 11 3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2 55 23 50 19 49 18 55 20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5 46 50 47 48 57 48 56 29 48 26 47 30 51 30 53 43 52 45 40 45 40 24 60 23 58 4 57 1 50 -1 48 4 53 4 55 11 55 20 37 19 36 48 42 49 4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32 47 32 43 10 44 10 34 16 34 16 40 20 40 19 35 26 34 26 40 29 40 29 34 33 34 33 31 29 31 29 19 16 19 16 31 10 31 9 11 5 2 3 7 6 18 6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7 41 50 35 46 34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19 21 26 21 26 31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5 m 16 14 14 2 13 1 10 3 12 6 14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33 15 36 5 33 4 32 11 3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27 13 28 5 25 4 2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4 m 52 14 52 10 37 10 3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2 12 22 4 19 3 1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6 51 47 49 56 50 57 32 53 28 47 26 47 31 52 31 53 47 40 47 41 23 59 24 60 21 58 3 56 0 52 0 49 -2 48 4 54 4 56 21 37 20 37 49 42 49 4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18 51 18 34 34 24 31 21 22 28 17 29 5 20 3 23 13 29 16 32 14 36 8 33 5 31 3 35 7 35 15 40 15 48 4 48 4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2 m 32 52 32 31 29 32 29 38 22 33 21 37 28 40 29 49 20 48 20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4 45 25 41 23 41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9 45 11 40 8 39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8 41 49 36 45 36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3 m 20 26 21 23 8 13 7 16 16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0 m 27 18 8 6 6 9 12 11 21 17 23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5 m 31 13 22 4 8 -3 5 0 17 5 2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4 m 51 14 51 10 34 10 3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3 56 22 50 32 50 33 46 21 47 21 43 28 40 29 43 33 42 30 39 31 36 36 34 37 49 42 49 45 57 48 56 46 50 59 49 58 33 56 29 49 28 48 32 53 32 55 47 41 46 41 24 61 24 60 5 58 1 49 -2 49 2 47 4 54 4 56 10 56 21 38 20 37 32 33 30 31 31 31 16 22 16 22 1 14 -1 14 4 17 3 18 16 9 16 10 30 5 28 2 30 10 35 11 38 6 41 8 43 15 40 17 47 5 47 6 50 18 50 18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3 50 37 46 36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0 m 17 39 14 34 27 34 26 37 2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1 m 13 31 13 26 27 26 2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13 23 13 19 28 18 2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51 14 51 10 34 10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3 m 14 11 8 3 5 4 1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34 6 31 4 25 11 2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3 46 32 46 32 42 23 43 23 37 31 37 30 34 24 34 23 28 30 29 31 26 24 26 24 20 32 20 32 17 13 17 12 14 9 14 9 36 6 35 4 30 3 36 10 48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6 51 58 50 57 31 55 29 48 27 47 32 52 32 54 47 39 47 39 24 61 25 59 4 57 0 49 -1 48 4 54 4 56 21 35 21 35 50 42 50 43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5 26 49 23 48 2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12 43 12 37 20 37 1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8 42 48 35 45 36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12 28 20 28 20 34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3 20 20 20 20 26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52 15 51 10 35 11 3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2 13 35 4 31 3 30 10 28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2 m 25 12 25 3 22 2 2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10 11 8 1 4 1 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1 m 17 10 17 2 14 3 14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2 52 33 52 33 48 4 49 5 52 18 52 1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5 47 53 47 52 51 49 53 52 54 56 51 53 48 59 46 58 43 49 43 49 34 54 33 56 37 60 35 58 30 47 29 47 45 44 44 41 35 36 28 33 30 36 32 40 40 40 44 34 43 34 47 42 46 42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31 46 30 37 21 37 21 29 15 28 14 31 18 31 18 37 7 37 7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11 43 11 39 27 39 26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3 33 8 30 5 27 3 30 6 31 10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30 34 32 32 27 25 48 26 48 19 40 16 39 19 43 19 44 23 17 23 19 13 54 14 55 11 54 2 48 -2 45 -1 44 2 49 2 51 11 14 10 14 26 25 26 25 30 30 29 29 31 24 33 25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2 16 28 16 27 20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7 m 42 6 43 3 4 3 4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6 50 58 50 57 31 49 28 47 31 52 32 54 47 41 47 41 24 59 25 60 22 58 4 57 0 48 -2 47 3 51 3 54 5 54 21 37 21 37 41 35 40 33 34 30 33 29 34 31 39 24 39 24 29 22 28 34 27 34 2 31 -1 26 -2 25 2 29 2 30 18 26 17 22 21 18 21 15 15 25 15 25 5 14 5 14 16 10 17 10 -1 6 -1 7 26 3 30 11 34 14 36 15 39 4 38 4 42 18 41 14 45 15 47 22 44 28 49 25 50 7 49 7 53 33 52 33 48 27 45 24 43 25 41 35 41 37 43 37 50 42 50 44 56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2 m 48 41 50 36 46 36 4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3 m 21 38 11 31 8 27 19 27 18 32 21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10 24 10 17 14 18 17 22 24 21 30 18 29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51 14 51 11 37 11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3 m 17 13 16 7 23 8 2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5 37 49 45 50 47 56 50 55 50 50 60 50 59 47 50 47 49 44 45 44 46 40 58 40 57 37 46 37 46 33 56 34 57 31 46 31 46 27 57 27 57 24 46 24 47 21 60 21 60 19 34 19 29 16 43 15 55 16 54 13 46 6 47 4 61 4 59 -1 47 0 44 2 39 2 33 -1 27 -2 26 1 37 4 36 7 31 12 27 12 27 16 29 17 30 31 26 30 24 32 20 28 15 26 14 30 19 30 19 45 9 45 9 23 24 23 23 2 13 -1 13 3 18 3 20 7 20 20 6 20 6 48 12 48 12 52 14 55 16 54 15 48 23 48 23 32 26 33 34 46 31 47 26 46 26 50 33 49 34 52 33 56 8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34 44 34 39 43 39 42 43 46 44 45 47 37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5 41 16 36 14 36 12 40 1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33 37 33 33 43 33 4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33 31 33 27 43 27 42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33 24 34 21 43 21 4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5 m 16 15 15 12 4 8 3 11 7 11 14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2 m 35 13 36 10 42 6 4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9 56 38 53 56 53 54 50 51 49 46 44 49 42 60 42 58 38 53 38 53 28 32 28 32 38 29 37 28 40 39 43 36 47 32 48 30 45 26 47 25 44 18 43 18 39 24 39 23 36 18 37 18 32 26 34 26 29 28 27 27 25 49 25 47 17 41 15 39 19 44 19 43 22 30 22 31 16 28 16 27 20 29 21 17 22 17 13 55 13 53 0 46 -2 44 2 6 3 6 6 43 6 43 2 49 2 51 11 13 10 13 25 24 25 25 30 4 28 2 31 6 32 6 39 10 39 9 32 15 32 15 43 7 43 7 54 25 54 25 47 29 48 35 57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10 45 22 45 22 52 1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43 45 47 49 38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1 m 35 40 36 38 50 38 49 40 4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35 36 36 31 50 30 5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9 56 46 50 58 51 57 34 56 30 51 28 48 32 52 32 54 38 54 48 42 48 41 25 61 25 60 6 56 0 49 -1 48 4 54 4 56 22 37 21 38 51 44 51 44 5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6 56 15 50 24 50 23 56 28 56 27 51 35 51 35 47 27 48 26 45 23 46 24 48 15 48 16 44 12 44 11 47 4 47 4 51 11 50 1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4 m 49 43 50 36 46 36 4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18 42 18 33 11 33 14 30 13 27 21 27 21 42 33 42 33 33 23 33 24 27 33 28 33 24 23 25 23 20 32 20 32 17 23 17 23 13 32 14 31 11 23 11 23 6 33 6 33 3 12 3 12 -2 8 -2 9 20 6 19 4 16 3 19 11 33 5 33 5 4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35 14 35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0 m 24 40 24 35 30 35 2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2 24 12 20 20 20 1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8 m 12 18 12 13 20 13 1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53 15 53 11 35 11 3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12 11 12 6 20 6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38 55 42 49 41 47 61 47 61 43 19 43 18 16 17 9 11 -1 6 1 12 9 14 15 14 22 10 21 7 16 4 21 15 28 15 33 10 30 8 35 4 39 7 40 11 37 12 34 15 33 15 47 37 47 32 54 36 5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8 56 40 50 60 51 60 46 17 47 17 14 9 0 5 2 13 16 13 25 4 20 3 24 13 28 14 50 35 50 34 56 36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6 m 9 42 10 33 6 33 5 45 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60 36 60 32 44 32 44 2 36 0 34 5 39 5 40 32 22 31 22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8 49 40 47 59 47 59 43 19 44 18 18 12 2 8 -2 3 1 6 2 13 14 14 25 4 20 2 24 14 28 14 48 34 47 34 51 32 54 33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0 31 6 31 6 37 4 41 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55 35 55 12 45 7 43 13 49 13 51 19 51 31 36 31 37 -3 32 -3 32 31 22 31 22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8 55 38 51 40 49 59 49 59 45 17 46 17 18 9 1 3 2 11 14 13 25 4 20 3 25 13 30 13 50 33 49 33 56 36 5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10 33 5 33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59 38 59 33 36 34 35 24 54 25 53 5 45 0 41 0 39 5 46 5 49 16 49 21 35 21 34 14 27 3 22 -1 19 -1 17 1 26 9 30 16 32 34 21 34 21 38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9 55 39 51 41 49 60 49 60 45 18 45 17 16 12 4 9 -1 7 2 5 2 11 11 13 23 3 20 3 24 14 28 13 49 36 48 33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8 44 10 33 6 32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43 40 42 8 52 8 52 33 57 33 57 0 52 0 52 5 26 3 23 4 24 33 29 33 27 7 38 8 38 4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0 51 42 49 60 49 60 45 19 45 18 19 12 3 9 -2 4 2 11 10 14 24 4 18 4 22 2 24 10 26 14 28 14 49 36 49 3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0 44 11 32 6 32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60 39 60 35 29 36 28 13 21 -1 18 -1 16 1 19 3 24 15 25 3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6 33 44 28 45 26 57 27 55 3 53 0 45 -1 45 4 50 4 52 23 44 23 41 10 37 3 30 -3 26 1 30 2 37 11 40 23 32 22 32 26 40 26 40 3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9 49 59 49 59 45 18 45 17 17 10 2 8 0 4 2 11 14 14 26 3 21 2 26 9 27 14 31 14 49 33 49 3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8 46 10 36 9 33 6 34 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39 42 39 33 48 33 48 37 45 40 50 41 52 36 48 34 58 33 58 29 38 29 37 26 43 25 43 5 53 4 56 11 60 8 59 4 56 1 42 0 38 4 38 24 36 23 36 19 27 5 20 -1 15 3 21 6 26 10 31 18 34 30 21 29 21 34 34 33 34 4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5 40 51 42 49 61 50 61 45 19 45 19 35 27 34 27 41 32 41 32 34 48 34 48 42 53 41 53 34 61 34 61 30 53 30 53 -1 48 -1 48 3 31 4 31 -1 26 -1 28 31 18 32 17 14 9 -2 5 1 11 12 14 24 13 26 4 20 3 25 13 29 14 49 36 49 36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9 41 9 33 5 33 5 44 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21 32 20 34 19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0 m 31 31 31 21 48 21 49 31 4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32 18 31 6 48 7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5 39 48 60 49 60 44 17 45 17 17 10 0 7 0 4 2 11 12 13 21 12 24 3 19 2 25 7 25 13 28 13 49 35 48 32 55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2 6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9 m 60 38 60 34 53 34 53 2 46 -2 42 -2 42 2 40 4 47 4 49 35 21 34 20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8 m 42 28 42 9 37 9 38 13 27 14 28 9 23 9 24 2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27 25 29 16 38 16 3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0 50 61 49 61 44 18 45 17 17 9 -1 3 1 6 3 11 11 13 21 12 23 4 17 3 23 13 28 13 49 37 48 3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9 44 9 32 6 33 4 44 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55 38 54 12 24 12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29 34 29 27 50 27 50 35 4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29 23 29 16 49 16 50 24 4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6 m 61 6 62 3 61 1 17 2 17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5 38 51 40 49 60 49 60 45 33 45 36 42 32 36 60 37 60 33 39 33 39 26 57 26 57 22 39 22 39 15 60 15 60 10 39 11 39 -2 34 -2 35 33 29 33 28 29 25 27 24 24 20 26 18 22 17 13 11 2 9 0 4 3 7 4 13 15 13 26 3 19 4 21 2 24 13 29 14 49 34 49 33 55 35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9 44 11 34 6 33 6 41 4 44 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18 46 19 27 22 28 31 43 3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9 50 49 49 60 50 60 45 30 46 31 44 35 43 31 39 42 38 57 39 56 18 49 14 47 17 50 19 52 23 53 36 28 35 25 29 44 29 44 15 29 15 29 6 47 4 54 6 55 11 60 8 58 3 50 0 30 0 26 2 25 28 22 27 19 29 16 12 9 0 4 2 11 12 14 24 12 25 10 22 7 21 4 18 3 24 12 28 14 30 14 50 34 49 32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10 43 11 33 7 32 5 44 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8 30 21 31 30 46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29 18 40 18 40 26 2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49 60 49 60 45 17 45 17 16 10 1 6 -1 3 1 11 12 13 21 12 23 4 18 3 23 13 28 13 49 34 49 3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2 5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9 42 41 36 38 35 58 34 58 30 42 31 41 21 56 21 56 17 41 17 41 6 61 6 61 1 17 2 17 7 37 6 37 17 23 17 23 21 37 21 37 30 21 30 21 35 37 34 35 42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6 39 50 60 50 60 45 18 46 17 18 14 9 8 -1 4 2 11 12 14 25 5 20 4 18 3 24 12 28 14 30 14 50 35 49 32 56 35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9 44 11 33 6 32 6 41 4 44 7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41 43 41 38 58 37 58 33 36 33 38 30 32 25 30 21 40 21 47 29 51 26 40 17 38 14 35 13 33 10 28 7 31 6 47 8 48 10 45 12 45 14 48 15 58 2 53 0 50 5 23 2 20 8 25 8 35 16 36 19 23 17 22 21 30 26 33 31 32 33 21 33 21 37 37 37 37 41 35 43 39 4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38 54 39 48 59 48 59 44 17 45 17 19 9 0 5 2 10 10 13 22 10 23 3 19 2 24 13 27 13 48 35 48 32 54 36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8 44 10 32 7 32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30 41 29 34 38 34 36 7 35 3 28 2 26 5 31 5 33 9 34 31 28 31 26 13 23 5 19 0 16 0 14 2 17 3 23 15 25 31 20 31 21 34 25 34 25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57 37 57 1 53 2 53 6 46 6 46 0 42 0 4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3 m 49 33 46 32 46 9 53 9 54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1 36 49 60 48 60 44 15 44 15 15 7 -1 3 2 9 11 12 22 11 24 8 23 5 19 2 23 8 26 12 29 12 33 7 30 6 34 3 36 3 38 5 39 9 34 12 33 12 48 35 48 31 54 33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56 39 56 35 44 35 44 15 47 16 51 29 55 27 48 12 45 13 44 4 58 4 57 1 15 1 15 5 30 4 30 14 26 14 24 12 21 24 19 27 23 28 29 14 30 35 19 35 19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34 35 34 4 40 4 3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7 55 40 49 60 49 60 45 17 46 16 18 13 9 7 -1 3 2 9 9 13 23 12 25 3 19 2 24 13 28 13 50 35 49 33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8 45 10 34 6 33 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41 44 40 39 59 40 59 36 40 37 40 32 55 32 55 22 39 22 39 17 58 17 58 12 56 8 50 7 49 10 53 10 54 14 40 15 41 11 45 6 54 2 59 2 57 -2 52 -2 44 3 38 12 30 4 18 -3 16 1 24 4 31 9 33 12 32 14 21 14 22 23 23 25 36 25 37 30 22 29 22 33 36 32 37 37 21 37 22 40 36 40 36 4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39 24 52 24 51 29 39 30 4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1 m 25 17 35 17 36 22 2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49 60 49 60 45 38 45 39 43 41 43 41 37 59 37 59 32 40 33 40 25 55 25 55 21 22 21 22 26 36 25 36 33 20 33 20 37 37 36 35 45 17 45 16 16 10 1 7 -1 3 2 6 4 11 14 13 24 7 21 4 19 3 24 13 28 13 50 35 49 3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4 m 10 32 7 31 5 35 4 43 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9 m 44 11 39 10 39 14 37 18 39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1 7 57 5 55 9 52 11 50 15 52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6 m 25 15 21 2 17 3 2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32 16 32 4 43 3 48 9 51 7 50 2 41 -1 32 -1 29 1 28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0 51 61 51 61 46 17 47 16 17 10 1 8 -1 3 1 11 14 13 23 12 25 3 22 2 25 13 29 13 50 36 49 3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5 m 7 45 10 33 5 33 4 43 3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5 44 34 39 44 39 44 44 48 44 48 39 61 39 60 36 48 36 48 31 44 31 44 36 34 36 34 31 30 31 31 36 20 36 20 39 31 39 30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30 m 60 29 60 22 56 22 56 26 36 26 37 24 40 24 39 19 55 19 53 4 50 0 42 -2 41 3 47 3 50 14 49 16 38 16 38 12 30 3 20 -1 17 3 22 3 30 7 35 16 24 16 26 19 35 19 35 26 24 26 24 21 20 21 20 29 57 30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6 57 39 53 38 50 62 50 61 46 17 46 17 15 10 -2 6 0 13 16 14 26 11 25 6 20 3 24 13 30 13 35 9 33 4 38 6 40 9 39 11 36 13 37 13 49 32 49 35 51 32 55 34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2 m 59 41 58 38 37 38 36 33 53 33 52 25 60 24 60 20 20 20 20 24 31 24 32 30 25 30 25 33 32 33 33 38 21 38 22 41 56 4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35 24 48 24 49 29 36 30 35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6 m 56 -2 51 -2 51 2 28 2 28 -2 24 -2 24 15 54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1 m 28 4 51 4 51 12 2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9 50 54 49 57 50 60 49 60 45 17 46 17 21 20 22 26 40 30 39 28 31 31 29 33 25 36 24 36 43 41 43 40 23 45 29 49 40 53 38 50 32 51 29 58 22 54 20 49 27 46 25 45 21 40 22 40 16 56 16 56 12 40 12 40 5 60 5 60 0 16 1 18 6 36 4 36 12 21 12 21 17 36 16 36 23 31 21 28 27 26 28 22 20 17 21 12 5 8 -1 3 2 5 3 11 14 13 21 12 24 3 19 2 24 13 29 13 50 35 49 32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6 m 8 45 10 35 9 33 6 34 4 45 6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0 50 60 50 60 46 17 47 16 20 13 8 8 -1 5 -1 3 1 11 15 12 23 8 22 6 19 3 18 3 23 13 28 12 51 35 50 34 56 37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7 43 10 32 6 31 3 43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28 42 30 36 27 35 2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1 m 58 41 58 2 48 -3 48 1 46 3 52 3 54 38 33 38 33 4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41 34 41 28 50 28 49 24 40 26 41 19 44 20 50 14 46 13 44 17 41 18 41 5 36 5 37 19 30 10 27 11 27 13 33 20 35 24 28 25 29 28 37 28 37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3 m 25 33 24 -1 20 -1 2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9 56 39 51 41 49 60 50 59 45 18 46 16 16 10 1 8 -2 6 1 3 2 9 9 13 23 12 25 4 19 3 25 13 30 13 50 35 49 35 53 33 56 36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9 45 9 34 6 33 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8 42 47 16 42 16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2 m 32 36 29 33 28 36 23 40 2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40 34 35 18 31 19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5 34 61 23 58 21 52 31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24 31 29 26 27 23 20 29 21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57 19 46 6 29 -1 27 -1 25 3 37 5 46 11 52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26 14 21 1 17 4 2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9 56 41 50 61 50 61 45 17 46 17 29 28 31 37 38 22 37 21 40 58 41 58 37 41 37 37 33 43 25 54 33 57 31 57 29 53 28 53 17 61 7 56 5 51 13 48 24 45 22 47 10 46 3 40 -1 35 -2 33 3 39 3 42 9 42 16 39 15 29 6 20 2 18 6 27 9 37 16 41 21 39 25 36 24 33 19 35 17 25 16 20 12 19 15 16 16 12 3 8 -2 5 1 11 13 13 23 11 24 2 18 2 24 13 28 13 51 36 49 33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4 m 8 43 10 32 7 31 4 42 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2 31 25 27 26 25 29 25 31 23 34 25 36 29 34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6 17 19 16 28 21 24 26 21 25 19 29 17 2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50 60 50 60 45 17 46 16 14 12 4 9 -1 5 1 11 11 13 24 3 19 2 24 10 27 13 29 13 50 35 49 35 53 33 55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0 35 6 32 6 40 4 44 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2 m 35 41 35 -1 30 -1 30 9 18 9 18 13 31 12 31 21 21 21 21 25 30 24 32 33 20 32 20 36 31 36 31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6 41 45 35 60 36 60 32 45 33 45 24 60 25 60 21 45 21 45 12 59 13 60 10 59 8 45 9 45 -2 41 -2 41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8 50 60 50 60 46 15 47 15 12 9 0 4 2 7 4 11 18 13 25 4 20 3 24 9 26 12 29 12 50 35 49 33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8 43 9 34 7 32 5 33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58 41 58 -1 53 -1 54 3 24 3 25 -2 20 -2 20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40 31 49 31 50 28 41 28 40 22 47 23 47 10 30 10 30 22 37 22 37 28 28 28 29 31 37 31 37 37 24 37 25 6 53 6 54 38 40 3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33 20 33 13 44 13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9 56 39 52 61 51 61 47 17 47 16 20 11 3 8 0 4 2 6 3 11 16 12 24 3 19 2 23 13 29 13 51 36 50 34 56 36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9 32 5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5 41 40 40 40 34 60 34 59 31 45 32 46 29 59 25 57 21 47 26 44 28 43 31 40 30 40 23 36 23 36 32 22 21 19 24 25 25 32 31 19 32 20 35 36 34 37 40 23 39 22 42 48 43 50 4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7 20 36 17 60 18 60 14 51 15 45 6 58 2 55 -1 40 4 29 0 21 -2 19 3 22 2 35 4 37 6 24 9 29 15 18 15 19 18 33 18 34 2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4 m 33 15 31 11 42 8 4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40 50 60 51 60 46 17 47 16 16 12 3 7 0 5 2 10 10 13 23 7 20 4 18 3 23 12 26 13 50 36 49 35 54 3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3 m 41 43 40 19 52 19 52 27 43 27 44 30 52 30 52 36 44 36 45 39 56 39 56 15 42 16 43 11 50 6 61 4 57 -2 44 6 38 13 36 9 28 3 21 -1 18 -1 17 2 29 7 35 16 21 16 22 39 32 40 33 37 28 37 26 35 25 29 33 30 33 26 25 27 26 20 36 19 36 43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9 31 6 32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6 39 50 60 50 60 46 46 46 47 44 51 43 50 40 56 30 61 26 61 24 58 22 49 36 47 35 42 23 40 21 38 23 36 4 28 1 26 6 30 5 32 7 34 24 27 23 23 8 19 1 15 2 20 9 23 22 23 33 18 33 18 37 28 37 25 43 29 44 30 40 33 37 39 37 39 33 27 33 27 27 37 27 38 25 44 35 46 44 45 46 16 47 15 15 10 4 7 0 4 2 11 17 12 25 9 24 4 18 2 22 11 29 12 51 35 50 32 56 35 57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6 43 9 34 6 33 3 42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55 18 52 14 51 17 46 21 4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54 5 56 3 52 1 42 12 4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0 36 49 55 48 58 49 60 48 59 45 32 45 33 40 36 38 32 37 33 35 41 35 45 43 49 42 46 39 45 35 54 35 55 15 40 15 40 10 59 10 59 6 43 7 40 5 41 -3 36 -3 37 6 18 6 18 10 37 10 37 15 22 15 22 35 31 35 30 40 28 42 32 43 31 45 17 45 16 16 11 4 8 -1 3 0 10 10 13 23 10 24 4 17 3 23 13 29 13 48 36 48 35 54 37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7 43 9 31 6 31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6 26 37 26 37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0 26 51 26 51 31 4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26 18 37 18 37 23 2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40 18 51 18 51 23 4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5 39 50 60 50 60 46 16 46 15 15 10 0 5 1 11 14 11 24 4 19 2 23 12 28 12 50 35 49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7 44 9 32 6 31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2 43 32 38 42 38 41 35 32 35 32 30 41 30 41 17 32 17 32 12 36 13 42 7 39 6 35 11 32 12 32 -1 28 -1 29 16 27 15 26 11 18 3 15 5 19 7 26 16 27 18 20 17 20 30 29 30 29 35 20 35 20 39 29 38 29 4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2 m 58 42 58 2 56 0 49 -1 48 4 54 4 54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50 37 49 12 45 12 4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8 m 23 28 23 20 29 20 2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2 28 32 20 37 20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1 60 51 60 47 17 47 16 19 11 4 7 0 4 2 9 9 12 23 8 22 6 19 3 18 2 23 10 26 12 28 12 51 35 50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1 44 40 40 57 41 57 37 40 37 39 28 45 28 46 32 49 35 52 34 48 28 59 29 59 25 44 26 45 23 60 18 58 14 45 19 40 26 29 17 24 15 25 13 36 13 36 18 40 18 40 13 55 13 55 9 40 10 40 3 59 3 59 -1 18 0 19 3 36 3 37 10 24 10 24 14 20 13 19 17 32 22 34 26 18 25 18 29 36 28 36 37 20 37 20 40 37 40 37 44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7 44 8 31 5 32 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0 31 27 30 25 34 2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8 56 38 51 60 51 60 46 16 47 16 28 19 29 25 44 30 43 25 31 25 -1 21 -1 21 26 18 23 15 24 15 17 10 5 7 1 3 3 11 17 12 25 3 19 2 24 11 28 12 51 34 50 34 57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6 m 8 45 8 34 4 34 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52 42 50 34 59 34 59 30 41 30 38 26 56 25 55 22 45 22 45 16 60 16 60 12 46 13 47 10 59 3 56 -2 44 9 31 -1 28 2 36 6 41 12 29 13 30 16 42 16 42 22 35 22 33 19 30 20 37 29 30 30 30 34 47 34 48 39 34 38 35 4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8 51 40 49 60 50 60 45 32 45 31 42 35 38 41 38 44 43 48 42 44 38 55 38 58 39 57 35 39 35 38 30 55 30 55 27 37 28 36 23 58 23 58 19 34 20 32 15 55 15 55 11 43 12 43 4 60 4 60 0 23 1 23 5 39 4 39 12 31 12 32 14 29 13 19 4 14 7 12 6 10 1 7 -1 4 1 11 15 13 22 12 24 3 21 2 24 11 27 13 28 13 49 34 49 33 55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5 m 17 45 16 17 13 8 16 7 24 12 30 20 19 20 20 23 32 23 33 28 21 28 21 30 34 30 35 35 20 35 21 38 30 38 28 42 31 44 30 4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8 43 10 32 6 31 5 41 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8 52 40 50 60 50 60 46 15 47 15 14 10 4 7 0 4 2 11 16 12 24 10 25 3 20 2 24 12 29 12 50 35 49 32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8 33 5 33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40 44 39 35 47 35 45 38 49 43 52 42 47 36 58 35 57 32 44 33 45 30 58 25 56 22 52 22 44 29 40 33 39 25 35 25 38 22 35 20 36 18 60 18 60 14 50 15 45 8 57 4 57 0 53 0 41 5 29 0 18 -2 17 3 30 4 36 5 35 7 24 9 25 12 28 14 27 16 18 16 19 19 32 19 36 30 35 33 23 23 20 23 18 25 26 28 30 31 29 33 18 33 19 36 36 35 36 44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28 43 30 39 27 37 24 42 25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32 16 30 11 42 9 4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7 58 38 51 60 51 60 47 15 47 15 18 9 2 6 -1 2 3 5 5 11 21 12 27 9 26 3 20 2 25 10 30 11 51 34 50 34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7 44 9 34 4 33 4 40 2 44 4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3 m 36 43 36 28 39 29 41 43 55 43 54 31 60 30 60 26 54 26 50 28 50 39 44 40 44 31 40 25 35 29 24 29 23 23 34 23 34 20 23 20 23 13 35 13 35 10 23 10 23 -2 18 -2 20 16 20 43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24 40 24 32 32 32 3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56 22 55 16 49 7 59 2 57 -2 53 -2 51 1 46 4 32 -3 29 2 35 2 41 5 42 9 38 16 41 17 46 9 51 19 37 19 37 2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8 51 58 50 58 46 16 47 16 27 29 27 32 29 25 37 20 39 21 42 53 41 51 37 46 32 41 30 42 28 60 27 58 23 46 24 34 27 22 24 19 24 18 27 16 26 14 12 7 -1 3 2 10 13 13 26 3 19 4 21 2 25 10 28 13 30 12 50 34 49 32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6 m 8 43 9 33 5 32 4 45 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9 m 30 39 28 37 35 31 38 30 48 37 4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9 33 36 34 36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4 m 39 24 39 20 54 20 54 9 52 8 59 0 55 -2 53 2 17 0 16 4 35 4 35 10 24 10 23 8 21 9 21 20 35 20 35 2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7 m 24 18 24 12 36 12 3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9 12 51 12 50 1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0 m 39 10 39 4 50 4 4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7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7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7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7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7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7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7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19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19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19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19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19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19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19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19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19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19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11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11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1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1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55 41 50 62 49 61 46 19 46 18 17 12 2 9 0 5 2 8 4 14 18 14 23 10 22 6 17 5 23 15 29 14 49 37 49 35 55 37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10 43 12 35 9 33 6 44 8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32 44 32 39 38 40 38 36 32 36 32 32 38 32 38 29 32 29 32 25 38 25 37 22 32 22 32 17 28 17 28 22 21 22 21 25 28 25 28 29 22 29 23 32 28 32 28 36 21 36 21 40 28 39 28 4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59 40 58 21 51 18 50 21 53 21 55 25 55 37 50 37 48 26 42 18 39 20 45 28 45 37 40 36 40 40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3 15 45 10 41 9 39 15 4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5 m 27 14 21 2 18 3 2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5 m 63 4 59 3 52 13 5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4 m 34 13 34 3 48 3 49 8 52 6 52 3 49 0 31 0 30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1 51 60 51 60 47 17 47 16 19 15 12 11 4 7 0 3 2 9 9 13 23 10 24 3 19 2 24 13 28 13 51 36 50 34 56 38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5 m 34 45 34 41 44 41 43 45 47 45 47 41 58 41 57 38 46 39 46 33 55 33 55 17 40 17 40 13 60 13 60 9 42 10 43 7 56 2 60 2 58 -2 50 0 41 5 39 9 36 8 35 5 18 -2 16 2 22 2 30 5 33 8 32 10 17 10 17 13 36 13 36 17 23 17 23 34 31 34 31 38 20 38 21 41 31 41 31 45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8 33 5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5 34 44 33 44 39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7 27 51 27 51 31 2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5 m 26 25 26 20 51 20 5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4 m 37 54 38 48 60 48 60 44 16 45 16 23 21 23 21 39 26 39 26 43 30 42 28 38 35 39 36 26 40 27 42 40 55 40 55 29 60 29 58 26 51 26 52 38 45 37 43 25 41 23 57 22 51 6 60 2 58 -1 47 3 39 -2 37 1 28 -1 27 4 33 4 34 21 24 19 22 5 19 -1 15 0 19 8 21 18 20 20 15 20 15 14 8 -2 2 1 5 2 11 15 13 24 4 19 2 23 11 26 13 28 12 48 35 47 33 54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7 41 10 31 6 31 4 39 5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24 23 33 23 33 36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29 31 30 26 28 27 2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5 m 36 1 42 2 45 7 41 17 44 18 39 19 39 22 41 23 40 25 36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4 19 44 15 48 9 52 17 5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9 15 30 10 28 11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6 40 50 61 50 61 46 17 47 17 21 25 25 32 31 36 44 41 44 41 39 46 31 61 23 59 19 53 22 54 1 52 -1 44 -2 44 2 49 2 49 7 29 7 29 -2 24 -2 25 20 21 19 20 17 19 21 16 20 14 8 9 -1 5 1 11 13 13 23 10 24 3 21 2 25 10 27 13 28 13 50 36 49 34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3 6 33 6 40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31 40 30 38 22 40 2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55 43 56 41 45 39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37 33 32 25 47 25 46 28 43 30 39 38 38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59 33 58 30 48 33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0 35 30 32 21 29 21 34 2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29 22 29 17 49 17 4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5 m 29 15 29 10 49 9 4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40 50 35 50 36 48 59 49 60 46 46 45 46 39 57 39 56 36 46 36 46 31 59 31 58 28 39 28 39 23 55 24 55 7 46 7 47 5 57 1 57 -1 54 -3 52 0 41 4 43 6 31 7 32 4 34 3 28 2 18 -3 16 0 29 5 30 7 21 7 21 23 35 23 35 28 19 28 20 31 28 31 28 36 20 36 21 39 28 39 28 45 15 45 14 12 9 1 7 -2 3 1 9 9 11 22 7 21 3 17 2 23 6 23 12 26 11 48 35 48 35 52 33 54 36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32 45 32 39 42 39 4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2 m 6 42 9 32 5 31 4 39 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6 m 32 36 32 31 42 31 4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25 21 25 16 35 16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9 21 39 16 51 16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39 14 39 10 51 10 5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3 m 26 10 35 10 36 14 25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7 56 38 51 60 51 60 47 15 48 14 18 9 3 7 0 4 0 2 2 9 14 11 24 9 25 3 20 2 25 8 28 11 30 10 51 33 51 32 56 35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6 44 9 34 5 33 2 44 4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57 44 58 41 44 40 44 36 57 36 57 24 20 25 20 36 31 35 31 41 18 40 18 4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0 m 34 36 41 36 41 41 3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23 33 23 27 31 27 3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3 34 34 27 41 27 41 34 3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4 33 44 27 52 27 53 34 5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1 m 56 21 55 18 20 18 2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5 m 60 15 60 11 39 12 40 0 32 -2 31 2 35 2 35 12 17 11 16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29 8 30 6 25 5 16 0 14 3 19 4 26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48 9 57 3 57 1 54 -1 44 7 4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1 60 50 59 47 17 47 16 18 12 5 7 -1 5 2 3 2 10 12 13 24 8 23 3 20 2 25 10 27 13 28 13 51 35 50 35 54 3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10 33 6 33 5 42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57 42 57 26 47 26 48 23 50 22 42 19 35 15 50 14 49 17 47 18 50 19 58 11 55 9 53 12 41 12 41 0 36 -2 33 -1 32 3 35 2 37 3 38 12 22 10 21 14 29 15 35 17 34 19 23 19 23 21 30 24 31 26 22 26 23 4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6 40 26 35 38 35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41 40 41 35 53 35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26 33 26 28 38 28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3 m 41 33 41 28 53 28 5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3 m 45 24 44 26 36 26 31 22 42 21 43 2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32 7 18 0 15 3 24 6 28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58 2 54 0 45 6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50 60 51 60 46 16 47 15 15 10 3 8 0 4 2 11 15 12 24 7 23 2 19 2 24 11 28 12 51 35 50 35 54 3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9 32 5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37 42 37 28 34 27 37 24 34 20 36 19 35 16 60 17 60 13 49 13 44 8 45 6 50 6 58 3 56 0 52 0 50 2 42 5 26 0 19 -1 17 3 38 5 37 7 23 9 26 11 27 14 17 14 17 17 31 17 34 23 31 25 34 36 34 40 23 40 23 28 20 29 20 4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58 42 58 29 54 28 54 40 44 40 44 29 41 28 41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6 m 30 36 28 26 24 21 21 20 19 22 24 24 27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51 36 48 24 42 19 40 22 44 24 47 30 47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6 m 59 22 56 20 51 25 5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4 m 31 14 29 10 41 8 45 13 4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9 50 60 50 60 47 28 47 31 44 30 41 57 42 51 28 60 23 56 16 41 15 41 0 33 -2 32 3 35 2 37 4 37 15 24 15 24 19 16 19 13 8 9 0 5 2 11 12 13 24 9 24 3 20 2 24 13 28 13 50 34 50 33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17 47 17 34 20 35 25 40 2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8 44 10 33 6 33 4 44 6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4 29 32 27 47 26 40 41 3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7 31 49 32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8 m 26 38 20 32 17 33 16 21 18 20 25 24 20 29 23 30 26 27 30 28 29 31 26 33 28 35 30 32 33 33 33 38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32 23 31 25 24 19 56 18 55 21 49 25 48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33 10 19 2 17 4 25 8 2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50 11 59 5 57 2 50 6 46 9 4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39 49 59 49 59 45 15 46 15 17 10 4 7 0 3 3 6 5 10 13 11 24 6 23 2 21 2 25 11 28 11 50 34 49 33 55 37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7 43 8 32 5 32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3 43 44 40 57 40 50 31 51 29 60 28 59 24 45 29 40 25 53 24 52 21 49 22 48 19 49 17 57 17 56 14 48 14 48 10 56 10 55 7 48 8 47 2 59 3 58 0 31 0 31 4 45 3 45 8 37 8 37 11 44 10 45 13 44 15 36 15 33 9 31 11 36 20 39 21 39 26 33 25 33 27 42 30 41 33 37 35 36 32 33 32 33 34 36 36 40 4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2 m 33 41 27 28 31 22 31 14 25 11 24 15 22 14 22 -1 18 -1 19 4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2 38 22 15 28 15 28 23 25 28 28 36 27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0 38 41 34 47 32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39 22 38 17 45 17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8 50 60 50 59 47 15 47 14 16 10 4 7 0 4 2 10 14 11 24 6 23 4 21 3 26 10 27 11 50 34 49 3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4 8 33 5 33 4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5 44 43 40 55 41 50 33 53 32 58 33 57 16 35 16 36 19 54 18 54 23 36 22 36 26 54 25 54 30 39 29 36 32 34 31 30 33 28 26 31 22 32 15 26 11 25 15 28 16 28 23 26 25 26 33 28 38 22 38 22 0 18 0 19 42 32 42 30 33 34 34 40 4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5 m 49 38 40 38 37 33 47 33 48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46 12 47 9 44 8 4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1 m 57 10 61 3 57 2 56 7 54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41 10 41 3 49 3 50 6 54 5 53 1 48 -1 40 -1 38 1 37 10 34 9 31 2 28 3 32 1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6 56 38 50 61 51 61 47 16 47 17 32 18 30 23 30 32 33 32 41 20 40 19 43 36 43 36 30 41 27 42 29 39 32 47 32 51 34 52 41 39 41 40 44 56 43 56 26 52 26 52 31 48 31 42 28 43 26 60 21 58 17 48 20 37 27 21 19 17 21 11 0 5 1 12 17 13 23 7 22 3 19 2 24 13 28 12 50 20 51 33 50 32 56 34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3 m 10 31 6 31 6 37 4 41 7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8 m 27 37 28 34 24 33 25 35 23 37 2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45 39 47 35 44 34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3 32 20 26 19 30 17 29 17 22 28 24 35 29 32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2 m 41 20 24 13 22 16 28 16 36 20 37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7 m 48 15 28 7 24 6 22 9 36 12 44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56 10 40 2 22 -2 18 2 34 3 47 9 51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7 56 39 48 58 47 61 48 61 44 16 44 15 12 11 2 7 -2 5 1 10 9 13 22 5 18 4 21 13 27 13 47 35 47 35 52 32 54 3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8 41 10 30 6 29 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0 36 37 35 36 40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39 m 60 38 59 35 55 35 55 22 60 22 60 19 55 19 55 4 62 4 62 0 44 0 44 7 40 11 30 -2 28 0 37 12 38 16 34 21 30 22 27 19 27 11 32 11 32 8 20 4 17 2 17 7 24 9 24 20 18 20 19 23 24 23 24 35 19 35 19 38 32 38 31 35 27 35 27 23 32 22 34 25 37 20 40 21 41 29 31 29 31 32 46 32 45 29 41 29 44 26 41 16 47 8 44 5 45 3 51 3 51 19 45 18 45 22 51 22 51 35 45 35 46 38 58 39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8 55 38 50 60 50 60 46 15 46 14 16 11 6 7 -1 2 1 5 2 11 18 11 23 7 22 5 19 2 23 10 27 11 49 34 49 33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4 m 47 43 46 39 56 39 52 31 58 29 58 11 54 11 55 28 43 28 43 12 40 13 40 32 37 33 40 35 44 4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3 m 29 42 29 38 36 39 36 35 29 35 29 30 36 30 36 17 29 17 29 13 32 14 37 9 34 7 32 11 29 12 29 -3 25 -3 26 12 23 11 16 3 14 6 21 12 24 17 19 17 19 30 26 30 26 36 19 35 18 39 25 38 26 4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6 41 8 32 4 30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3 36 40 30 49 30 52 36 5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22 26 22 20 26 20 2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28 28 29 21 32 20 33 27 32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51 22 50 11 45 3 37 -2 34 1 39 2 44 6 47 13 48 2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8 m 60 1 57 -1 50 6 5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1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7 m 39 56 39 52 60 52 59 47 40 47 41 42 57 43 58 40 51 39 48 40 46 39 48 37 47 34 61 34 60 31 19 31 20 34 30 34 28 39 20 39 20 42 37 42 36 46 16 48 16 18 11 4 7 -2 3 1 11 14 13 25 4 20 3 23 12 30 12 51 35 51 34 56 36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8 44 9 34 5 33 3 44 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3 35 43 34 45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55 28 55 12 39 12 42 6 38 4 36 9 38 11 22 12 22 2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27 25 27 21 50 21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7 m 28 15 51 15 51 19 26 19 2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0 m 61 3 57 1 51 8 5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4 8 17 -2 14 1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30 9 30 3 44 2 45 7 49 5 49 1 47 -1 28 -2 26 2 26 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8 56 38 51 60 50 60 47 15 47 15 14 10 2 8 -1 4 1 10 12 12 24 3 18 3 24 10 26 12 28 11 50 35 49 3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8 42 10 31 6 30 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39 42 39 31 23 31 23 24 28 24 28 29 31 28 30 24 35 24 35 29 38 28 38 24 41 23 40 21 38 22 38 16 42 16 41 13 23 13 20 3 24 4 27 9 31 9 25 2 19 3 17 0 14 1 19 10 20 4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56 42 55 30 60 30 60 26 52 28 52 40 47 40 45 26 44 24 57 24 57 19 52 8 53 6 61 3 58 -1 49 5 39 -2 36 1 41 2 48 7 44 18 47 19 48 12 50 10 53 21 43 21 44 26 41 27 44 31 44 42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9 m 23 39 23 34 35 34 36 40 34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1 m 23 16 28 16 28 22 2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6 35 16 35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0 m 37 10 41 5 38 4 3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9 49 61 49 60 46 17 45 16 15 14 8 16 7 20 14 22 24 22 41 38 40 38 26 25 26 25 20 38 20 38 1 34 1 34 5 27 5 27 -1 24 0 24 14 22 13 18 4 14 7 9 -1 4 0 10 9 13 24 9 23 4 19 3 24 13 28 12 49 35 49 33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8 43 8 38 10 34 6 31 4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51 43 51 38 60 38 59 35 40 35 41 38 49 37 49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5 28 35 28 33 38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2 m 47 31 48 26 44 26 45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57 32 54 23 61 24 60 21 51 21 51 13 60 13 59 10 51 10 52 -2 48 -2 48 10 41 10 41 13 48 13 48 21 40 21 41 24 51 24 53 3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27 8 34 8 34 17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5 m 25 14 24 16 23 1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7 52 39 50 59 50 58 47 14 47 14 15 10 4 8 0 3 3 6 4 11 19 11 24 6 23 3 20 2 25 10 28 11 51 34 50 3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5 m 29 44 30 41 36 42 35 39 28 39 28 35 35 35 35 11 38 10 37 8 16 9 19 12 19 35 25 35 25 39 18 39 19 42 26 41 26 4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7 43 7 33 4 34 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59 42 59 39 50 40 49 33 58 33 58 12 54 12 54 31 43 31 43 12 40 12 40 34 46 34 47 39 44 40 39 39 39 4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22 33 22 28 32 28 3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22 27 22 23 32 23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51 27 50 12 46 4 39 -2 36 0 42 4 47 13 47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22 21 22 17 32 17 3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22 15 22 11 32 11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9 m 60 2 57 0 51 6 5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6 m 25 5 17 -1 15 2 21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6 m 35 3 33 1 29 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40 51 60 51 60 47 16 48 16 15 20 16 25 21 26 26 21 26 21 44 36 44 36 26 29 26 30 23 29 22 40 21 40 44 57 44 57 26 42 26 43 23 40 22 57 21 56 19 43 19 44 16 56 16 55 13 43 14 43 10 56 10 55 8 43 8 43 4 59 4 58 1 26 2 26 -2 23 -1 23 15 18 12 16 14 11 0 9 -2 5 0 11 12 13 23 9 22 4 18 3 23 13 28 12 50 30 51 33 50 36 51 33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3 m 8 44 9 30 6 31 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43 42 44 38 53 38 5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1 m 24 41 25 38 32 38 33 42 3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24 36 25 33 32 33 33 37 3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6 m 44 33 53 33 52 36 4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2 m 43 32 43 28 53 28 5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1 m 25 28 32 28 33 32 2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26 20 27 17 26 15 39 16 40 20 38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26 9 40 10 40 14 2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8 m 27 8 26 4 39 4 38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4 54 18 46 13 45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1 m 58 50 58 0 50 -3 48 3 51 2 54 3 54 21 51 20 45 12 43 12 42 15 39 16 40 2 37 -1 31 -2 30 3 35 3 35 20 32 19 26 13 23 15 34 24 36 42 35 47 25 46 24 49 39 50 39 16 43 16 53 27 54 47 43 47 44 50 55 51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2 m 23 41 22 38 3 38 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0 m 46 41 50 31 46 29 4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9 m 29 39 32 29 28 28 28 33 2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4 m 10 34 11 15 7 15 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23 34 17 13 18 11 23 12 22 8 3 4 2 8 12 9 14 10 14 15 16 19 18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6 m 43 56 43 47 58 48 59 45 58 43 42 44 43 37 56 38 56 22 46 22 50 14 57 8 60 6 56 2 48 11 44 18 43 -2 39 -2 39 18 25 1 20 3 32 13 35 20 34 22 26 21 27 37 39 37 39 44 25 43 22 39 2 39 2 43 24 43 25 47 39 47 38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5 52 16 45 12 45 11 53 13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22 34 17 12 24 13 23 10 3 5 2 9 14 11 17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1 34 30 24 40 24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3 m 9 32 12 16 7 16 6 28 5 32 7 3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3 m 42 24 52 26 52 34 4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2 21 43 19 44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49 57 50 57 40 52 40 52 46 11 46 11 40 6 40 7 50 31 49 30 54 28 56 33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28 39 8 27 5 30 17 36 23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2 m 57 32 54 29 37 39 3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3 33 27 26 50 26 47 18 41 10 28 3 10 -1 8 4 26 6 30 8 29 12 24 17 27 18 37 11 42 16 45 22 22 22 13 14 9 17 19 23 28 3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5 50 58 50 58 39 54 39 54 46 8 47 9 40 5 39 5 50 30 50 30 54 2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8 41 15 35 16 33 50 33 50 20 15 20 14 14 53 15 53 10 51 2 46 -1 37 -1 36 3 45 3 47 5 48 11 10 10 11 24 46 23 46 29 11 29 11 33 15 33 14 36 12 37 23 42 24 4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9 38 46 35 35 41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6 50 57 50 57 39 53 39 53 46 10 46 10 39 6 39 6 50 30 49 28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3 m 27 41 13 32 10 35 23 42 23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52 37 49 33 36 40 3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33 36 33 30 58 30 58 26 33 27 32 16 47 16 47 23 51 23 51 10 47 10 46 13 32 13 32 5 52 4 55 9 59 8 57 3 48 0 32 0 29 3 29 13 10 12 10 23 14 22 14 16 28 16 29 27 4 26 4 30 28 30 28 3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5 m 36 48 59 48 59 39 55 39 55 44 11 44 11 39 7 39 7 48 31 48 29 54 33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8 40 14 33 12 33 11 35 21 39 2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52 36 50 33 54 31 55 28 31 28 32 25 34 24 34 22 32 21 54 20 54 16 45 15 27 8 24 5 28 3 60 3 59 -1 25 0 17 3 12 2 9 -1 7 3 34 14 38 16 8 17 8 21 32 20 28 25 30 26 9 27 8 30 45 31 48 32 49 34 38 39 40 4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7 m 34 54 34 50 57 50 57 41 53 41 53 47 50 46 10 47 10 41 6 41 6 50 30 50 29 56 32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4 m 28 41 16 37 17 34 19 34 10 25 11 23 20 23 24 31 29 30 29 28 26 27 18 17 12 10 21 11 22 16 25 15 28 7 25 6 24 9 6 5 4 9 9 11 17 20 12 20 6 19 5 24 9 26 15 36 10 35 8 38 19 41 24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53 36 47 35 45 38 36 42 3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42 35 41 27 55 27 53 5 49 1 42 0 40 5 47 5 49 10 49 24 40 24 40 16 38 9 27 -2 22 1 28 4 34 11 37 22 30 23 30 27 38 27 37 3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51 36 49 57 49 57 39 53 39 53 45 9 45 9 39 5 39 5 49 31 48 30 53 28 55 3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25 42 27 40 11 32 9 32 7 35 17 38 22 4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40 42 55 36 53 33 35 40 3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9 34 27 29 27 12 23 5 9 -2 6 3 17 6 22 11 24 18 7 11 6 16 11 16 24 21 23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39 34 38 20 54 15 51 12 40 17 38 16 38 5 51 4 55 9 59 8 58 3 47 0 39 0 35 2 33 7 33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20 23 16 22 12 28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0 m 52 27 48 26 46 23 43 22 41 24 48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7 51 57 43 53 43 53 48 39 48 40 46 47 44 51 41 49 39 50 37 55 38 55 34 34 35 34 30 56 30 55 24 52 21 49 22 51 26 23 26 24 23 28 21 25 19 19 24 20 26 7 26 7 30 30 30 30 35 9 35 10 38 14 38 12 42 20 45 21 48 10 48 10 43 6 43 6 51 30 51 29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14 39 30 37 30 42 34 42 34 37 49 37 48 40 37 44 38 48 24 48 25 4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8 23 36 16 37 14 60 15 60 10 39 11 40 9 54 5 57 3 54 0 38 7 39 11 34 11 31 7 16 1 8 -1 6 4 18 4 28 9 30 11 9 11 6 10 4 11 4 15 18 14 12 19 15 21 21 17 19 15 32 14 33 2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5 51 58 51 58 41 54 41 54 48 26 47 28 43 16 39 14 42 25 45 24 47 11 48 10 41 5 41 5 51 30 51 29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5 m 44 44 50 41 47 37 51 37 51 19 33 19 33 15 58 15 58 12 40 12 41 9 56 5 59 5 56 0 43 5 36 12 33 13 34 -2 28 -2 30 13 27 12 19 5 7 1 5 4 10 4 22 10 23 12 5 12 5 15 30 15 30 19 12 19 12 37 47 37 46 40 36 43 37 4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5 m 16 35 16 29 30 29 2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33 29 47 29 47 35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16 27 16 22 30 22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33 27 33 21 48 21 4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1 m 40 13 38 12 39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6 m 34 56 34 53 37 50 58 51 58 41 54 41 54 47 20 47 21 44 23 43 11 35 8 38 13 39 20 45 19 47 10 47 10 42 6 42 6 51 32 49 2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5 m 53 39 50 36 47 37 45 40 39 43 41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4 44 34 40 37 39 39 36 58 30 57 26 53 25 52 1 44 -2 42 3 48 3 48 25 53 25 52 27 41 32 38 29 21 29 20 31 6 24 5 27 3 28 7 28 23 37 31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0 40 28 37 24 35 23 32 39 32 38 35 35 36 32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31 25 31 2 23 -1 23 3 27 3 27 9 14 9 14 -1 10 -1 11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41 24 41 7 37 7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5 18 27 18 27 22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5 m 14 11 27 11 27 16 1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25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7 m 34 56 35 51 58 52 59 42 54 42 54 48 10 48 10 41 5 41 7 51 30 51 29 56 31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27 43 22 42 15 37 30 36 29 40 33 41 35 36 49 36 48 38 36 43 39 46 55 38 52 36 49 37 49 32 39 33 43 30 41 26 61 27 61 22 4 22 4 27 23 26 22 30 25 30 26 26 37 26 39 30 38 33 15 33 14 36 10 35 8 38 17 41 22 4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0 m 50 -2 46 -2 46 2 17 2 17 -2 13 -2 13 19 4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7 11 46 11 46 16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8 m 17 4 46 4 46 9 1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38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3 57 34 51 58 51 58 43 54 43 54 48 38 48 39 46 55 40 54 37 36 44 38 46 37 48 10 48 10 43 6 43 6 51 30 51 29 5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8 43 24 43 11 37 9 40 17 42 22 44 23 4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1 m 34 40 33 32 40 32 39 35 41 39 45 38 41 34 42 32 55 33 55 29 40 29 44 26 57 22 55 20 50 20 42 23 34 29 32 23 29 24 30 29 28 30 18 23 9 20 6 22 22 27 21 29 8 29 8 33 30 32 30 41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24 35 21 34 19 38 2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9 m 22 30 23 28 24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31 21 29 17 58 17 58 14 44 14 40 8 41 6 55 3 52 -1 36 4 22 0 9 -1 8 3 26 4 29 5 27 7 17 8 21 14 5 14 5 18 24 17 26 2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4 m 25 14 22 9 37 9 39 13 38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4 34 50 58 49 58 40 54 40 54 45 9 46 10 39 5 39 6 49 31 48 28 54 3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3 m 29 41 15 36 14 39 2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50 40 48 36 51 35 54 36 58 32 52 32 53 18 58 6 60 2 58 1 52 11 49 31 44 31 43 5 47 6 48 10 51 1 49 0 48 3 39 1 38 3 40 5 41 31 36 30 35 10 33 3 29 -2 26 0 31 7 32 12 27 13 22 27 25 28 30 15 33 14 33 33 48 34 47 37 36 41 37 4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27 36 30 31 27 32 20 31 18 9 19 7 23 8 22 13 24 12 25 7 27 5 24 4 23 6 14 2 16 31 10 30 10 9 6 0 3 2 7 12 7 33 24 34 24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48 33 44 43 44 35 31 35 27 38 26 43 34 46 31 40 24 46 19 43 17 37 22 35 21 35 -2 31 -2 32 28 29 27 22 20 18 22 29 31 34 36 36 41 20 41 21 44 33 44 31 52 29 54 3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5 20 48 15 47 14 52 11 55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57 51 55 38 50 22 45 14 55 8 61 6 57 1 49 5 47 8 41 10 25 0 24 3 21 5 29 7 39 13 33 26 30 40 34 41 35 31 39 20 42 17 48 29 51 47 27 47 27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3 m 24 43 17 29 19 26 23 27 25 32 29 29 25 28 23 23 29 18 25 16 18 23 17 -2 12 -1 14 26 11 25 5 18 3 22 12 30 18 38 17 40 4 39 4 4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3 41 44 33 41 32 40 40 38 42 41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5 57 18 48 14 47 11 55 1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51 46 44 59 44 59 3 56 0 50 -2 49 4 54 4 54 19 49 16 44 26 42 25 36 14 35 17 32 18 32 -1 27 -1 28 45 42 44 4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5 m 24 45 15 26 19 25 22 31 25 28 19 21 22 20 25 16 22 14 16 22 15 -2 11 -2 11 24 5 17 3 23 8 27 18 41 5 40 5 4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32 40 32 18 35 19 39 26 4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0 m 45 40 44 31 53 20 5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6 20 48 16 46 12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9 47 46 47 46 30 60 30 60 26 46 27 46 6 60 6 60 2 28 2 28 7 42 6 42 27 30 26 31 30 26 29 23 22 28 19 25 15 18 23 17 1 18 -2 12 -2 13 24 10 23 5 18 3 21 12 30 18 39 4 40 4 44 25 44 22 38 17 31 17 27 21 25 24 32 29 30 42 30 42 46 30 44 28 49 45 50 52 51 55 53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12 27 13 25 14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48 15 47 14 52 12 54 1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5 50 54 37 61 33 57 29 53 31 47 38 43 50 41 49 36 37 29 29 25 31 35 43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6 44 17 27 17 21 20 22 23 28 25 28 26 26 21 19 27 15 24 11 22 15 17 18 17 -3 12 -3 13 24 10 23 4 17 3 21 15 33 19 40 4 40 4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4 35 45 27 41 27 4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7 23 47 2 45 -1 42 -2 39 0 42 2 49 14 50 19 28 19 28 2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8 55 20 48 16 47 13 55 1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3 46 56 46 54 28 59 28 60 25 59 23 44 24 46 16 52 8 60 3 56 -2 54 1 50 3 45 10 42 22 40 21 38 13 32 4 27 -1 24 -1 21 2 25 3 27 6 30 7 38 25 31 24 30 27 38 28 39 43 30 43 31 46 38 46 38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6 44 17 28 19 25 25 31 27 28 23 25 22 22 27 18 25 15 21 20 17 22 17 -2 13 -2 14 25 11 24 4 17 3 22 7 24 9 27 12 28 19 38 18 40 4 40 4 4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1 27 49 27 51 42 4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48 14 47 12 55 14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6 45 32 56 33 59 34 59 28 44 29 44 19 60 19 60 15 45 15 45 -2 40 -2 41 15 28 15 28 19 41 19 41 29 29 28 29 33 41 32 40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2 50 35 40 31 39 28 48 27 50 30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1 m 60 48 54 40 53 38 50 39 55 51 56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3 44 17 32 17 27 20 26 23 31 26 28 21 24 22 21 25 19 25 17 22 16 18 21 17 -2 11 -2 13 21 12 24 4 16 4 22 14 34 16 39 3 40 3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8 49 14 47 14 51 12 55 1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35 57 35 57 0 52 0 53 5 27 5 27 9 52 8 53 19 30 18 30 22 53 22 52 31 29 31 29 35 40 35 40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8 51 52 40 48 41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1 m 32 51 36 42 32 40 32 44 28 50 29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3 45 17 32 17 27 21 28 22 32 26 30 22 27 21 23 26 19 23 17 20 21 17 22 17 -1 12 -1 13 27 10 26 9 23 4 19 3 24 11 31 17 41 4 41 4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47 19 45 16 54 1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7 54 48 47 55 39 62 34 60 30 56 32 54 35 51 36 45 48 42 47 41 43 38 41 32 31 54 30 53 27 32 27 32 31 29 30 25 33 30 35 42 54 42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2 m 25 41 22 35 19 30 19 22 22 23 25 28 28 26 23 21 25 18 30 16 30 21 56 21 57 -2 52 -2 52 3 35 3 33 -2 30 -3 30 13 29 16 25 14 23 17 19 19 19 -2 14 -2 15 24 6 18 5 22 14 30 19 38 7 38 6 4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4 17 35 6 52 6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4 38 47 55 47 50 35 47 33 47 29 60 26 58 22 54 22 44 28 31 20 54 19 54 -2 50 -3 50 1 34 1 34 -2 30 -2 30 19 26 23 32 25 40 30 35 40 30 34 26 35 32 42 37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5 m 21 47 17 45 13 53 16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4 m 38 44 38 40 42 34 46 35 49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2 m 24 41 18 32 18 24 21 26 22 29 26 28 23 26 21 21 26 17 24 14 20 19 17 20 17 -3 13 -3 13 24 10 23 5 18 3 22 13 31 17 36 16 38 5 38 5 4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4 16 34 4 50 4 4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19 54 22 47 18 45 14 53 16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57 50 57 24 44 25 46 17 47 14 50 15 55 21 59 19 52 14 50 11 51 8 61 3 57 -1 48 7 43 16 40 25 35 25 35 5 39 6 41 9 43 5 32 -3 29 1 31 3 31 17 27 16 26 14 25 17 19 21 19 -2 14 -2 15 24 5 17 5 21 8 25 13 28 19 38 6 38 6 42 25 41 19 30 19 23 22 24 25 30 31 28 31 51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5 39 52 39 52 47 3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5 28 52 28 52 36 3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0 m 30 17 31 28 27 27 24 21 2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7 55 44 47 58 48 58 44 43 44 37 32 45 31 45 39 49 39 48 31 58 31 57 28 48 28 49 20 58 20 58 16 48 16 48 7 44 7 44 16 33 16 34 20 45 20 45 28 33 27 32 32 37 38 38 43 33 43 33 48 40 47 4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2 56 15 47 11 46 8 54 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29 43 25 42 22 51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4 m 19 44 13 30 13 25 16 24 18 30 22 27 19 26 17 21 20 18 18 15 13 22 13 -2 8 -2 9 23 6 22 5 18 3 18 2 23 5 25 13 40 2 40 2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9 36 29 8 35 5 60 4 58 -1 39 0 25 6 20 0 17 3 25 10 25 32 20 32 20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16 54 18 47 14 46 13 51 1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2 55 35 29 35 29 52 5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32 49 33 38 51 38 51 49 44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3 m 23 43 16 30 16 23 19 24 21 29 25 28 23 24 20 22 21 19 25 17 23 14 21 14 20 17 15 20 16 -2 11 -2 11 22 8 21 4 17 2 21 9 27 16 36 15 39 3 39 3 4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9 m 58 29 58 25 44 26 44 17 57 17 56 14 44 14 44 5 60 5 61 1 24 1 24 6 40 5 40 14 29 14 28 18 40 18 40 25 28 25 28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7 m 42 56 44 49 54 40 61 36 57 32 51 36 50 33 47 32 31 33 30 36 25 32 21 35 26 38 33 47 37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5 55 18 48 13 47 12 51 9 54 1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1 37 51 36 40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5 28 16 25 19 26 21 30 24 28 21 26 19 22 25 17 21 15 19 19 15 21 15 -2 11 -2 11 24 8 23 4 18 2 22 9 28 17 40 14 41 4 41 5 44 23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41 26 44 14 40 13 37 26 38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5 25 47 6 56 5 59 6 60 3 59 1 22 1 22 6 44 5 49 23 49 2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31 25 34 11 30 10 29 20 27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5 55 17 49 13 47 13 51 11 55 13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48 31 46 28 53 3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1 m 58 51 58 2 49 -2 49 2 47 4 53 4 54 47 39 47 39 5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5 m 22 45 14 28 15 24 20 30 25 28 24 42 29 41 28 -1 23 -1 24 18 20 16 16 21 14 20 14 -2 9 -2 11 24 8 23 3 16 2 22 5 23 14 36 16 41 2 41 2 4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0 m 48 12 33 12 33 39 4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37 36 36 27 45 29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37 25 37 15 45 15 4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24 19 24 28 21 27 19 23 2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3 49 57 50 58 46 43 46 43 40 54 40 54 36 43 36 42 29 59 30 59 26 43 26 46 17 48 16 53 22 57 19 51 16 49 14 50 11 60 6 60 3 58 1 50 6 45 11 41 23 38 24 35 19 35 5 39 6 41 9 42 4 34 0 31 -2 29 2 31 4 32 13 30 14 22 6 18 9 28 16 36 26 26 26 26 30 23 29 20 23 24 20 22 17 20 17 19 20 14 23 15 -2 10 -2 11 25 8 24 3 17 3 24 11 31 15 40 3 40 3 44 22 44 15 30 15 26 18 25 21 32 27 30 39 30 39 36 28 36 28 40 39 40 39 46 26 46 26 50 39 49 39 56 7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3 56 17 48 12 47 1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2 25 11 27 10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2 17 49 13 48 12 53 10 55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3 56 41 48 48 49 48 45 41 45 41 37 45 37 53 51 58 50 50 37 61 37 61 33 46 34 39 27 55 26 55 0 51 0 51 3 34 3 34 -1 30 -1 30 19 20 12 18 16 29 22 31 27 35 27 42 34 30 34 27 33 25 34 26 37 38 37 37 46 28 45 29 48 38 48 3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5 m 22 45 15 32 15 27 20 28 22 32 25 30 20 26 21 23 23 22 20 20 18 23 15 24 15 -1 11 -1 12 28 4 20 3 25 7 27 17 42 4 41 4 4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34 16 51 16 51 23 3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4 m 33 14 33 6 51 6 50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7 55 19 48 14 47 14 51 12 54 15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6 52 55 31 38 31 35 26 57 25 60 26 56 2 46 -2 45 4 52 4 55 22 50 22 45 9 42 5 39 4 37 1 31 -3 28 1 38 6 44 15 46 21 43 22 31 9 25 6 23 9 31 13 34 15 37 22 31 22 28 18 25 20 32 26 34 31 29 31 29 5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33 48 33 42 51 42 5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4 44 16 31 15 23 18 24 22 31 26 29 19 23 20 20 24 17 24 15 22 14 17 20 16 -2 11 -2 12 26 4 19 3 24 7 26 16 37 18 41 3 40 3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0 m 33 40 33 34 51 34 5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5 55 17 48 13 47 10 55 1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1 50 58 49 57 23 48 23 48 14 61 15 61 10 48 11 48 -3 44 -2 45 11 22 10 22 15 32 15 36 22 35 24 27 23 27 49 37 49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24 45 14 29 15 26 18 25 21 31 24 30 19 25 20 22 24 19 20 16 19 20 14 23 14 -2 10 -2 11 25 8 24 4 20 3 25 10 30 18 42 3 41 3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1 46 31 38 40 38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6 m 44 46 44 38 53 38 5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5 m 43 35 42 28 53 27 5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31 27 38 27 40 35 3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42 24 39 23 35 15 44 14 4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6 55 18 48 14 46 12 54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2 m 57 52 57 37 46 37 46 30 60 30 60 26 46 26 46 20 57 20 57 -1 52 -1 52 3 38 3 38 -2 34 -2 34 20 43 20 43 27 31 27 31 16 24 0 21 3 26 15 25 17 21 15 17 21 15 20 15 -2 11 -2 12 25 9 24 8 21 4 17 4 21 2 23 5 24 14 35 16 39 13 40 4 39 4 44 22 43 15 28 16 25 20 26 21 31 25 29 20 24 21 20 26 17 28 27 28 52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40 53 40 53 48 31 49 3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6 m 31 29 43 30 43 37 3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8 17 38 6 52 6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48 12 47 9 55 1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2 m 39 52 37 44 35 38 39 36 37 32 35 35 32 36 30 32 27 30 24 32 30 37 29 40 24 42 26 45 33 41 35 48 32 49 22 48 22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2 m 57 52 52 38 58 33 55 31 49 35 43 27 58 27 51 7 60 4 58 0 47 6 45 3 35 -2 33 1 44 7 45 11 41 19 44 20 47 11 49 12 53 24 40 23 41 27 43 28 40 31 45 34 47 38 41 42 44 44 50 40 52 48 42 49 42 52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5 m 20 45 17 37 14 32 14 25 19 31 22 29 19 27 17 23 21 19 19 17 17 22 14 23 14 -2 9 -2 11 26 8 25 3 18 2 24 7 27 8 30 11 32 14 39 13 41 3 41 3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38 27 34 14 38 10 38 7 36 7 34 10 31 9 21 -1 19 2 29 11 30 13 24 17 26 19 31 15 34 24 23 23 23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6 49 47 49 47 56 52 56 52 49 60 49 60 45 51 46 51 40 47 40 48 46 35 46 36 39 32 39 32 46 25 45 25 49 32 49 3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5 56 18 48 13 48 10 54 1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6 m 23 45 15 31 14 26 16 25 21 33 25 31 20 27 18 22 24 17 22 14 15 21 14 -2 9 -2 11 25 8 24 7 21 4 19 3 24 11 31 16 41 3 41 3 4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4 40 49 32 60 26 59 22 49 27 49 24 34 24 34 27 30 26 28 23 25 22 22 25 28 28 37 36 40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5 29 34 27 49 27 48 30 45 32 42 38 41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54 18 54 -2 49 -2 50 3 33 3 33 -2 28 -2 29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4 m 33 6 49 6 50 15 3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7 46 51 47 55 51 58 48 51 45 47 42 47 36 55 36 57 40 61 38 57 33 44 33 4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48 13 47 10 54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7 55 36 33 33 33 33 37 24 34 23 36 33 40 33 46 24 45 24 49 33 48 32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4 m 22 44 15 27 19 25 21 30 24 28 20 24 21 21 24 19 24 17 21 17 19 21 15 23 15 -2 11 -2 12 25 5 19 4 16 2 19 3 22 11 29 16 40 2 40 2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55 28 55 0 48 -2 44 3 50 3 51 8 32 9 32 -2 27 -2 28 28 53 2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20 51 20 51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2 12 51 12 51 18 3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49 16 47 13 46 10 54 13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5 m 36 54 31 39 31 6 36 10 42 22 35 23 35 27 45 26 45 33 37 33 38 52 57 52 57 33 48 34 48 26 60 26 59 23 50 24 55 14 62 8 59 4 50 18 48 17 48 -1 44 -1 45 19 43 18 38 6 36 4 32 6 31 -1 27 -1 28 34 25 33 24 29 22 29 20 32 23 34 30 51 31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41 48 41 37 52 37 5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4 m 22 44 15 27 16 22 20 27 23 25 20 23 19 20 24 16 21 14 18 18 15 19 15 -2 11 -2 11 23 8 22 5 17 3 21 14 35 16 40 3 40 3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3 43 59 44 59 40 48 40 52 34 59 31 56 27 47 36 43 40 43 29 39 30 39 38 36 37 28 27 26 30 33 37 34 40 25 40 25 44 40 43 3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6 55 17 49 14 48 12 54 14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5 52 51 47 48 47 51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5 47 32 46 29 52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1 44 15 29 15 25 18 26 20 30 22 29 18 24 20 21 25 20 25 22 35 22 38 27 42 27 42 25 39 23 40 21 60 22 60 18 51 19 50 14 47 9 58 5 58 3 55 1 45 7 37 3 27 0 24 1 22 4 29 4 38 7 37 10 29 12 33 19 23 20 21 17 17 22 15 21 15 -1 11 -1 12 27 5 19 3 23 11 32 14 37 13 40 4 40 4 44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4 41 15 39 16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38 41 39 39 40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9 m 37 19 34 13 38 13 41 11 45 12 46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4 45 48 58 49 58 35 30 35 30 28 58 29 58 0 52 -2 50 2 53 2 55 15 48 14 48 4 45 5 46 15 40 14 40 3 37 4 38 15 32 14 32 -1 28 -1 29 20 27 19 22 6 19 9 24 17 22 18 19 16 16 22 14 23 14 -2 9 -2 11 24 4 18 3 21 13 33 16 39 4 40 4 44 22 44 15 27 17 25 20 30 23 28 19 23 20 20 24 18 27 37 27 49 42 48 39 55 42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5 54 16 47 13 46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30 37 54 38 54 45 3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6 m 48 26 48 17 55 16 5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17 37 17 37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40 17 45 17 45 26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48 13 48 11 54 1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8 55 37 35 39 36 43 45 44 52 46 55 50 54 46 44 59 45 59 41 45 41 41 33 39 35 37 34 37 27 33 28 33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2 m 29 52 28 29 25 30 25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0 44 14 28 15 26 18 27 20 30 23 28 19 26 19 21 22 19 18 17 17 20 14 21 14 -1 10 -1 11 24 8 23 4 18 3 22 11 31 15 40 4 40 4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50 38 54 29 51 28 4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55 25 55 5 60 6 60 2 19 2 19 6 25 5 25 24 42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28 21 28 5 34 5 3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1 m 37 21 37 5 43 5 4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46 21 46 6 52 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3 53 15 46 12 45 9 53 1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3 m 54 53 57 49 48 49 43 47 44 44 56 44 56 41 43 41 43 37 59 37 58 30 54 31 55 35 46 35 45 29 52 30 51 28 46 27 46 22 52 22 54 25 57 24 56 21 44 19 42 23 43 27 38 26 37 29 34 8 29 -1 25 -1 32 13 33 37 39 37 40 48 28 47 27 17 22 5 19 0 16 2 13 1 14 -2 9 -2 11 26 4 20 2 23 5 24 13 35 15 39 3 39 3 43 20 43 19 38 14 29 15 26 18 27 19 31 23 29 25 30 24 50 48 52 49 53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6 35 36 29 42 29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18 22 23 19 24 29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3 2 18 5 23 16 22 19 18 18 17 21 14 22 1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52 16 52 2 56 2 57 6 60 5 60 1 53 -2 49 0 49 13 43 13 43 7 38 -2 35 -2 34 0 37 2 39 7 39 1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6 55 18 48 14 47 11 55 14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40 53 40 31 36 31 36 35 25 31 24 34 36 38 37 50 24 50 24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3 m 59 53 59 29 54 29 54 36 45 30 44 34 55 39 55 50 43 50 43 5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1 45 32 40 29 39 27 45 2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48 45 50 40 46 39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4 m 21 44 16 32 16 23 21 29 24 27 19 23 20 20 24 17 24 15 22 14 18 19 16 18 16 -1 11 -1 13 28 4 19 4 24 9 28 16 41 4 40 4 4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41 28 40 24 56 25 56 -2 52 -2 52 2 31 3 32 -1 28 -1 28 25 37 25 37 2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1 m 31 22 32 15 52 15 5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1 13 32 6 52 5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12 54 14 47 11 46 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7 52 56 37 48 37 48 32 58 32 58 15 48 15 48 5 55 5 54 9 57 10 58 5 61 0 57 -1 57 3 35 0 34 4 45 4 45 15 39 15 38 12 35 13 36 32 45 32 45 38 37 38 37 52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1 m 33 51 32 34 25 34 25 25 31 25 31 5 23 0 21 0 20 4 25 4 27 9 27 22 21 22 21 27 18 26 17 21 22 17 19 15 14 22 12 21 12 -2 8 -2 9 24 3 18 2 23 6 26 13 40 2 40 3 43 18 43 13 31 13 25 16 26 18 30 21 29 21 37 29 37 30 48 21 48 21 51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41 49 40 40 53 40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9 m 39 29 39 18 45 18 4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8 m 48 18 54 18 55 29 48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4 55 15 50 17 48 13 47 11 54 1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9 54 59 50 43 50 43 45 61 46 61 35 56 37 57 43 43 43 43 28 39 28 40 43 27 43 27 36 23 36 23 43 21 42 15 28 16 25 22 31 24 29 19 25 20 21 23 19 20 16 18 21 15 22 15 -2 11 -2 11 23 8 22 4 17 3 21 9 27 15 39 12 40 4 39 4 44 23 43 24 46 40 45 39 50 25 50 25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9 m 36 39 35 36 30 36 3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53 38 52 36 47 36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6 32 35 30 30 30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3 32 52 29 47 29 4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1 23 12 26 10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60 25 60 21 41 22 41 17 58 17 58 1 51 -2 51 2 54 2 55 15 47 15 48 3 45 2 44 14 38 15 38 2 35 2 36 15 29 14 29 -1 25 -1 25 18 37 17 38 22 25 22 25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4 m 16 45 12 44 9 53 1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29 52 29 46 34 44 37 48 33 50 35 51 39 49 43 53 45 52 41 47 43 45 42 41 44 40 41 38 42 35 46 36 49 41 46 44 46 46 50 46 50 53 54 53 54 46 59 46 58 43 53 43 53 39 57 40 60 35 58 33 57 36 53 38 53 29 50 30 50 36 44 34 44 32 41 32 39 35 34 31 33 33 36 35 37 38 33 38 31 36 29 37 29 29 25 29 25 37 22 35 21 32 18 34 21 35 25 43 20 43 21 46 26 46 26 53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38 45 36 41 39 39 42 41 4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29 42 30 39 34 38 34 40 36 41 32 44 32 4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m 18 40 15 32 15 24 19 28 22 26 35 26 38 30 40 29 39 26 59 26 59 23 50 23 51 19 60 15 58 12 50 17 45 22 36 23 33 18 45 19 45 17 42 16 42 12 51 12 50 10 42 10 42 6 56 6 55 3 42 3 42 -2 34 -2 39 1 38 3 23 3 24 6 39 6 39 10 29 10 30 13 39 13 38 16 34 16 32 18 22 11 20 14 30 20 32 22 23 23 22 26 19 25 17 21 20 19 19 17 17 19 15 18 15 -3 11 -3 11 25 8 24 4 18 2 21 5 23 13 37 3 37 3 40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0 m 59 49 54 37 50 38 53 45 38 45 38 29 55 29 56 25 38 25 38 5 62 5 61 1 30 2 24 5 18 13 10 -1 6 1 14 13 17 28 17 34 22 33 19 17 26 8 34 5 33 45 9 45 9 5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7 55 m 54 46 50 47 51 50 35 50 35 44 52 44 52 40 35 41 35 35 61 36 60 31 57 30 29 32 21 35 16 38 10 29 7 27 3 30 7 32 14 41 15 46 20 46 19 40 30 35 31 50 7 50 7 54 57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51 27 51 0 42 -3 40 2 46 2 47 7 17 8 17 -2 13 -2 13 2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17 24 17 18 47 18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17 16 17 11 47 11 4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8 56 47 47 60 47 57 37 53 37 55 43 46 44 46 31 57 32 53 18 49 11 51 8 61 4 58 -1 47 7 36 -3 32 1 38 4 43 9 44 12 38 25 42 25 45 15 49 16 49 20 52 28 36 28 34 11 30 2 27 -1 23 1 26 3 30 14 32 24 32 47 43 47 42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2 m 29 52 29 43 24 43 24 48 7 48 7 42 3 44 3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18 44 15 37 27 37 27 35 13 35 12 30 9 24 16 24 15 31 20 31 20 24 28 25 28 21 19 21 19 14 27 15 26 12 22 12 19 10 19 -2 15 -2 15 10 3 8 3 13 13 13 15 15 15 21 5 21 4 24 9 34 4 34 4 37 11 37 13 45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39 43 36 42 36 32 43 32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8 56 46 45 59 46 57 37 55 35 52 35 54 42 47 42 47 30 56 30 50 9 60 3 57 -1 45 6 43 3 37 0 34 -2 33 1 31 2 41 7 43 9 38 22 35 21 32 9 25 -1 20 0 25 4 31 17 32 46 44 45 43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53 10 43 13 42 24 43 23 46 20 48 24 49 29 41 26 38 25 41 5 38 4 42 7 43 14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6 30 44 29 43 42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8 m 29 31 25 28 24 32 20 35 21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4 35 5 27 3 29 1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8 29 15 27 16 25 27 25 21 12 24 9 22 6 18 9 9 0 6 0 5 2 15 9 16 13 12 15 12 17 14 18 20 15 22 23 11 21 9 17 6 14 3 16 12 27 15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37 23 41 23 46 13 48 14 51 25 50 27 36 2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4 48 46 56 35 61 32 58 31 56 28 55 31 52 33 44 48 35 32 30 32 29 24 27 22 23 22 26 29 19 30 20 3 18 0 11 -1 9 4 15 4 16 22 13 21 10 15 4 8 2 12 8 18 16 29 3 29 3 34 16 34 13 39 10 42 13 43 18 40 26 47 6 48 6 52 31 51 31 47 26 45 19 39 21 36 20 34 30 33 37 42 42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7 26 42 26 42 30 40 33 44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54 21 44 -2 39 -1 48 17 32 18 32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3 47 55 48 55 44 33 44 33 37 51 37 51 33 33 33 33 26 57 27 57 22 38 23 39 20 49 12 59 8 56 3 47 8 34 22 33 19 34 -2 28 -2 29 21 15 7 8 2 4 6 14 11 25 22 6 22 6 27 29 26 30 34 13 33 13 37 30 36 30 45 8 43 7 46 8 48 30 47 29 57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48 29 48 29 44 19 45 19 38 27 38 26 35 19 35 19 29 44 28 43 39 50 44 51 47 32 47 32 51 59 51 59 46 48 38 47 28 60 29 60 25 48 25 48 5 46 2 37 -1 37 3 35 6 42 5 44 26 30 25 30 29 27 25 19 26 19 20 24 21 26 17 29 15 29 13 25 11 24 15 20 19 19 -2 14 -2 15 18 13 17 6 5 4 5 2 8 9 15 14 26 3 26 3 30 16 29 15 32 16 35 6 35 6 39 16 38 16 44 4 44 4 49 16 48 16 56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9 m 16 18 15 20 14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7 27 47 27 43 18 44 17 37 25 37 24 34 17 34 17 28 25 28 25 24 17 24 17 17 21 19 24 17 27 12 24 10 19 17 17 16 17 -3 12 -3 13 16 10 15 6 7 4 4 2 8 9 17 12 24 2 24 2 28 13 28 13 34 4 34 4 38 13 38 14 44 3 44 3 48 13 47 1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6 55 45 16 40 16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53 43 61 30 57 28 49 41 5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7 42 32 23 27 23 32 38 3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57 24 51 12 47 7 35 0 26 -3 24 1 35 4 44 10 50 20 52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49 31 49 31 45 20 45 20 39 29 39 29 35 20 35 20 29 31 29 31 26 20 26 20 20 23 21 31 13 27 11 25 15 20 18 20 -2 15 -2 16 19 14 18 7 6 5 5 3 9 11 18 14 26 4 26 4 30 16 29 16 36 6 36 6 40 16 39 17 46 4 45 5 49 17 48 16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2 m 57 52 56 33 38 34 38 24 57 24 57 -1 53 -1 53 4 38 4 38 -1 33 -1 34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38 37 52 37 52 48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8 7 53 7 53 20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8 46 29 47 29 43 19 43 19 37 27 37 27 34 31 35 38 48 40 55 43 56 47 55 46 52 47 48 53 40 62 36 58 31 53 34 53 30 35 30 34 33 30 28 26 32 28 33 18 35 18 27 28 27 27 24 18 25 19 18 24 19 29 14 29 12 25 11 23 15 19 17 19 -2 14 -2 15 17 13 16 6 4 3 7 12 20 13 24 4 24 4 28 15 27 15 34 5 33 5 37 15 37 15 43 4 43 4 47 14 47 14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38 38 35 36 36 34 53 34 52 37 46 44 44 50 42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55 22 56 0 53 -1 50 3 37 4 38 -2 33 -2 33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37 6 51 7 51 19 3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8 47 25 47 25 44 17 45 18 42 17 39 18 37 23 38 24 35 17 35 17 28 25 28 25 25 17 26 17 18 23 19 27 14 23 13 21 16 17 18 17 -2 13 -1 13 16 10 15 5 7 2 9 11 21 12 25 4 25 4 29 14 29 14 35 5 35 6 38 14 38 14 44 4 44 4 48 14 47 13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40 55 40 47 47 47 47 55 52 55 52 47 59 48 60 45 51 44 51 38 47 38 48 44 39 44 39 38 35 38 35 44 28 44 28 47 36 47 35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60 35 60 26 56 26 56 32 32 32 32 26 28 26 2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44 28 43 21 57 21 56 5 54 1 46 -1 45 4 50 4 52 17 43 18 38 6 27 -2 26 1 24 2 32 5 37 10 39 18 30 18 30 22 39 21 39 2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8 m 12 19 13 17 14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7 25 47 25 43 17 44 17 37 24 37 23 34 17 35 17 28 25 28 25 24 17 24 17 20 22 20 25 15 22 13 20 18 17 19 17 -2 13 -2 13 16 6 9 5 5 3 10 6 12 13 24 4 24 4 28 14 27 14 35 6 34 6 38 13 37 14 44 4 43 4 47 13 47 13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35 58 35 59 2 51 -1 50 4 54 4 55 31 32 32 32 -1 27 -1 28 35 40 35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1 m 33 47 37 40 33 39 27 50 30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51 m 59 50 51 39 48 41 55 53 57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50 26 50 11 36 11 3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9 14 47 14 45 23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6 46 25 46 24 43 17 43 17 37 25 37 23 33 20 34 17 33 16 27 25 27 24 24 17 24 17 19 22 20 25 14 22 12 18 19 17 -2 13 -2 13 17 10 16 10 12 5 5 4 11 7 13 11 24 4 24 4 28 13 28 13 34 4 34 5 37 13 37 13 44 4 43 4 47 13 47 13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7 54 56 30 43 31 44 25 59 25 59 1 51 -1 50 3 54 3 55 22 43 22 45 13 48 14 47 18 50 17 53 8 49 8 49 11 35 9 33 13 32 -1 27 -1 28 25 41 24 41 31 28 30 29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44 50 44 43 52 43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9 m 33 43 40 43 40 50 33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4 53 33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2 33 39 34 40 37 39 40 32 41 33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2 13 40 13 40 22 31 22 32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7 25 47 25 43 17 43 17 38 24 38 24 35 17 35 17 28 30 30 35 37 34 39 27 39 27 42 40 42 40 56 44 56 44 42 59 42 58 39 48 40 52 34 59 30 56 26 54 29 51 30 45 38 44 28 40 28 40 39 28 26 24 29 24 25 17 25 17 19 20 20 25 14 22 12 20 16 17 17 17 -2 12 -2 13 19 11 18 5 6 2 8 3 11 6 13 11 24 3 25 3 28 13 28 13 35 4 35 5 38 13 38 13 44 4 43 4 47 13 47 13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3 51 46 48 47 5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33 52 35 47 32 45 31 50 29 52 3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6 m 42 25 41 21 60 21 60 17 52 18 48 8 59 3 57 -1 45 6 32 0 26 -2 25 2 36 4 39 6 40 9 34 10 32 12 35 19 25 19 26 22 37 21 38 2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38 18 36 13 45 10 49 19 47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6 56 16 48 24 48 24 44 16 45 16 38 23 38 22 35 16 35 16 29 24 29 23 26 16 26 16 20 20 21 24 16 20 14 17 19 16 -1 11 -1 12 19 10 18 6 10 4 7 3 12 11 24 10 26 3 26 3 29 13 29 13 35 4 35 4 39 13 39 13 45 4 45 5 48 13 48 13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1 56 50 51 53 50 60 51 60 47 50 47 50 42 57 42 57 40 50 40 50 35 61 35 61 31 43 32 44 27 57 27 56 11 62 11 61 8 56 8 56 0 51 -2 48 2 52 3 52 8 32 9 32 -2 28 -2 28 9 24 9 25 12 29 11 28 28 40 27 41 32 25 32 26 35 34 35 35 40 27 40 28 43 35 42 35 47 26 47 26 51 35 51 34 56 38 56 38 50 47 50 47 57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38 42 47 42 47 47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8 35 47 34 47 40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5 m 32 25 32 19 40 19 3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44 19 52 19 52 25 43 25 44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3 19 12 21 11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32 17 32 12 40 11 3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44 17 44 11 52 11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7 48 24 49 24 45 17 45 17 39 24 39 24 36 17 36 17 29 24 30 25 27 17 26 17 20 20 21 25 16 27 17 28 54 60 53 60 49 31 50 31 37 60 37 60 34 47 34 48 29 51 28 53 31 56 31 58 29 53 28 51 26 60 23 58 20 52 22 46 29 44 33 41 34 39 33 39 24 44 26 45 22 41 22 36 20 36 34 31 34 30 12 24 0 21 2 26 13 25 16 21 14 20 19 17 20 17 -1 13 -1 13 21 7 9 4 6 2 10 9 19 12 26 4 26 4 30 14 29 14 36 6 36 6 40 13 39 14 42 13 45 4 45 4 49 14 49 14 56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56 45 56 41 35 42 3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9 m 53 19 53 15 60 16 60 12 53 12 53 0 48 -2 45 -1 44 2 49 2 50 14 33 13 33 16 49 16 49 1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43 5 39 4 36 9 3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7 22 48 22 44 15 45 14 37 21 38 21 34 16 35 15 27 22 28 22 24 15 24 15 20 18 20 21 14 18 14 17 18 15 17 15 -2 11 -2 11 15 8 14 3 4 2 10 5 12 10 24 3 24 3 27 11 27 11 35 4 34 4 38 11 37 11 45 3 44 3 48 11 47 11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5 51 60 51 60 47 52 47 53 40 59 40 58 38 53 38 54 34 61 29 59 26 56 28 54 33 52 32 53 25 50 24 48 29 44 25 43 27 46 32 42 31 41 33 39 32 39 24 36 25 37 32 34 31 31 26 29 28 25 6 30 7 35 11 39 19 32 18 31 21 60 21 59 18 44 19 41 13 57 13 57 -1 53 -1 52 2 40 2 39 -1 36 0 37 9 34 8 29 3 26 5 22 1 18 2 23 13 25 23 25 51 42 50 40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7 47 39 45 39 40 44 40 44 38 39 38 39 34 42 35 44 32 48 33 49 38 46 39 49 40 50 43 48 4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8 28 31 29 36 37 33 38 30 37 31 40 37 40 37 45 35 47 29 4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0 4 53 4 53 10 39 11 4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7 56 m 32 56 31 50 43 50 43 47 53 54 56 51 44 45 45 43 60 43 59 40 35 40 25 36 24 34 43 36 50 37 52 32 55 31 53 28 46 26 22 26 17 33 6 30 5 34 23 37 26 39 4 40 5 43 28 43 28 48 11 47 11 51 28 50 27 5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31 42 38 43 42 46 3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25 32 22 31 23 29 49 29 51 31 51 35 47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58 24 58 20 44 21 45 18 51 14 34 14 34 9 54 10 53 7 34 7 34 2 59 3 59 -1 5 -1 5 3 30 2 30 7 10 7 9 10 30 9 30 14 15 13 12 12 10 16 15 16 21 19 20 21 6 20 7 23 52 2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26 21 21 17 42 16 40 19 41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3 m 30 53 30 49 26 49 26 17 32 18 32 14 26 14 26 -2 21 -2 22 12 9 10 3 8 2 13 7 13 7 49 2 49 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61 50 61 46 49 47 49 3 40 0 38 5 43 5 44 46 32 46 32 5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2 49 11 39 22 40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12 37 11 29 22 28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12 25 11 14 22 17 2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5 45 47 52 46 57 47 57 20 62 20 62 16 57 16 57 0 49 -1 47 3 52 3 53 17 33 17 34 -1 29 -1 30 16 27 15 26 12 22 11 22 -2 18 -2 19 11 3 7 2 11 6 11 6 48 2 48 2 52 27 52 27 48 23 48 22 15 27 16 27 20 30 21 30 47 41 46 41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9 19 39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3 m 37 43 34 42 34 33 41 33 42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3 m 45 43 45 33 53 33 5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6 19 26 19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34 30 33 19 42 19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45 30 45 20 53 20 5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0 12 17 13 19 15 19 23 10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4 51 51 41 61 33 57 29 44 46 42 49 34 34 30 29 27 29 25 31 24 16 30 17 30 13 25 13 24 -2 19 -2 20 12 5 9 3 7 2 12 7 13 8 48 2 47 2 51 29 51 29 47 23 48 24 31 27 32 33 40 39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6 m 11 38 20 38 20 47 1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44 37 44 30 41 29 4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4 m 11 26 20 26 20 35 1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56 26 46 10 44 8 50 2 46 -2 45 2 42 4 41 7 34 13 38 15 42 10 50 22 30 22 30 2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1 13 19 15 20 2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49 44 49 45 47 59 47 59 35 55 35 55 44 36 43 36 35 32 35 32 48 25 49 25 15 31 16 31 12 25 12 26 -2 21 -2 21 10 3 8 2 12 7 12 7 48 2 48 2 53 32 53 32 47 43 47 44 50 42 55 45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9 21 39 22 49 1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1 36 11 26 22 26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1 m 61 30 61 26 48 27 49 2 39 -1 39 2 37 4 44 4 44 27 31 27 31 3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11 23 11 13 21 15 22 24 2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7 51 45 49 45 39 60 39 60 35 45 36 45 25 56 25 56 -1 51 -1 52 5 35 4 36 -1 31 -1 32 25 41 25 41 36 27 36 27 40 41 39 42 50 34 48 31 49 30 52 49 54 54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7 53 27 49 23 50 24 16 28 17 28 13 24 12 24 -2 19 -2 20 11 7 9 4 7 3 12 6 13 6 49 2 49 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9 20 39 20 49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0 36 10 27 20 26 1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0 24 10 13 17 14 20 16 1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35 22 36 8 52 8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4 51 57 51 57 38 44 39 44 34 61 34 61 31 24 31 24 34 40 34 41 39 28 39 28 51 41 50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25 53 25 49 22 48 22 16 27 17 26 13 22 12 22 -2 17 -2 18 11 7 9 3 7 2 13 6 13 7 49 2 48 2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9 m 10 49 10 39 18 39 1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7 m 32 41 40 41 41 48 3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4 41 53 41 53 48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0 36 10 27 18 27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56 27 56 12 52 12 52 24 33 24 33 11 29 11 3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4 m 10 24 10 14 15 14 18 16 1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1 m 45 19 43 7 31 -2 29 -2 26 2 30 2 36 5 40 10 40 21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8 m 49 11 59 2 56 -2 50 5 45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1 57 21 53 34 53 33 50 21 50 21 46 30 46 29 44 21 44 21 40 32 40 31 37 16 38 16 34 31 34 31 30 36 30 42 33 39 41 42 41 43 37 46 36 49 44 38 45 37 42 33 42 41 56 44 54 40 47 60 48 59 45 53 45 48 33 59 31 57 26 44 31 35 27 31 30 28 27 23 26 22 24 54 24 54 21 48 21 48 5 59 6 60 3 48 2 48 -3 43 -3 44 2 4 1 5 4 14 4 15 22 9 21 8 24 6 23 3 25 9 29 13 38 4 37 5 40 17 40 17 44 7 44 8 47 18 46 18 50 6 50 7 53 18 52 17 57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14 31 11 25 22 24 22 28 26 28 27 32 25 3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1 m 20 18 44 17 44 21 23 22 1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19 11 44 11 44 16 1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8 m 19 4 44 4 44 9 1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58 54 58 50 40 51 40 45 55 45 54 33 10 34 10 46 24 45 24 51 6 50 6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1 m 27 51 27 45 37 45 3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3 36 24 36 24 42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2 m 27 42 27 37 37 37 3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0 36 51 36 51 42 4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51 29 51 12 33 13 34 8 60 8 60 4 33 6 34 -1 31 -2 30 5 4 5 4 9 30 8 30 13 12 12 12 2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17 26 16 21 47 22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0 m 17 20 17 15 47 15 4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59 54 59 50 43 50 41 43 42 41 54 42 55 14 50 14 50 38 31 37 32 13 27 13 28 42 38 41 39 49 26 50 26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3 53 23 48 15 48 15 31 23 32 24 29 23 27 15 28 16 1 11 1 11 28 2 28 2 32 11 31 12 49 4 48 4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43 33 42 14 36 6 23 -2 20 2 29 5 36 11 38 15 39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59 2 55 -2 54 1 43 11 46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4 m 26 49 11 48 12 38 13 36 27 36 27 33 22 33 22 1 17 1 18 33 11 33 11 14 7 1 4 1 2 3 5 9 7 19 7 51 16 51 23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9 52 59 48 44 48 43 39 55 39 56 13 51 13 51 36 34 36 34 12 30 12 30 40 39 39 39 48 29 48 29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2 m 45 31 43 13 37 3 30 -1 27 -1 25 2 33 5 38 10 40 18 40 3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48 12 50 9 54 7 59 2 57 -1 55 -1 45 9 46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6 55 19 47 14 47 13 53 11 55 14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4 m 59 51 58 49 45 49 43 40 56 41 56 13 52 13 52 38 37 37 35 38 36 13 31 13 32 41 40 41 41 50 28 49 28 53 58 54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45 m 27 44 27 40 2 40 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22 34 22 13 25 14 27 17 29 14 19 3 16 6 18 9 18 30 11 30 10 9 6 1 3 1 7 13 7 3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6 32 44 13 43 9 47 11 60 3 56 -1 47 7 43 9 40 7 39 4 30 -2 26 2 35 6 39 10 41 18 41 3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1 13 22 11 23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04.2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04.2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04.2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04.2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04.2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04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04.2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3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30.5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30.5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3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30.5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30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30.5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3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3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3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43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43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43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4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8 47 28 47 28 43 17 43 17 35 26 35 26 31 5 31 5 35 13 35 13 43 2 43 2 47 13 47 1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3 59 48 46 49 44 40 56 40 56 13 52 13 52 36 35 36 35 12 31 13 31 40 41 40 41 49 30 49 3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3 m 46 32 44 13 43 10 47 12 59 4 60 2 56 0 47 8 44 10 41 9 40 6 29 -1 26 -1 24 2 33 5 39 11 41 17 41 3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5 m 25 25 24 4 20 4 20 8 10 8 10 2 6 2 6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9 10 21 11 21 22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3 19 50 21 47 25 46 27 43 31 41 27 39 16 47 10 37 19 35 22 36 24 35 23 32 10 32 10 36 7 35 6 33 3 36 11 43 16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60 53 60 48 46 48 44 40 56 40 57 13 52 13 52 36 36 37 37 12 32 12 33 40 41 40 43 49 30 48 3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6 31 45 15 43 8 32 -1 29 2 38 8 42 17 42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26 26 26 2 22 2 22 7 12 7 12 1 7 1 8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2 m 11 23 12 10 22 10 2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59 3 59 1 56 -1 48 7 45 9 49 12 51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12 54 12 46 24 51 26 48 14 44 12 42 12 37 21 36 25 38 25 41 29 40 26 35 22 33 14 33 15 31 19 31 19 21 22 22 26 28 28 26 23 19 30 12 26 9 24 14 20 18 19 3 14 0 11 1 10 4 14 5 14 19 12 18 5 6 2 9 5 11 11 23 4 23 3 27 14 26 14 33 9 34 7 39 7 5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60 53 60 48 47 49 44 40 57 41 57 13 52 13 52 37 37 37 37 13 32 13 33 41 41 40 43 49 31 49 3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7 33 46 17 43 9 31 -2 26 2 30 2 38 9 41 15 42 33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9 2 57 -1 55 -1 46 9 48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19 55 20 50 16 49 16 53 14 55 17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9 52 59 48 46 48 44 42 45 40 57 40 57 12 51 12 52 36 36 36 36 12 32 13 32 40 40 40 41 47 31 48 31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8 m 29 48 29 44 14 44 17 41 11 33 14 32 19 33 22 38 26 36 9 16 6 14 3 16 12 24 16 28 8 29 5 27 4 31 8 33 13 41 12 44 4 44 4 4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47 31 44 11 43 9 50 10 60 2 56 -2 55 1 45 9 41 8 40 5 28 -2 24 2 29 2 36 6 40 12 42 21 42 3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9 26 24 19 23 15 31 8 27 6 23 12 19 13 6 0 2 4 10 8 20 19 25 2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9 52 31 43 27 40 18 49 16 50 15 47 12 45 11 42 7 38 6 35 27 35 23 27 21 24 18 25 21 30 6 31 6 37 2 38 12 48 16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60 53 60 48 47 48 47 40 57 40 57 13 53 13 54 38 37 37 37 13 33 14 33 40 42 40 43 47 31 48 31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20 38 16 37 16 41 14 43 1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8 32 44 9 50 10 60 2 57 -1 45 9 42 8 40 4 32 -2 28 2 33 3 40 9 43 23 43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2 m 26 22 26 0 22 0 22 5 10 5 10 -1 6 0 6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10 19 10 8 22 8 2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3 m 60 53 60 48 47 49 44 41 57 40 57 12 52 12 52 36 38 36 38 13 33 13 34 40 41 40 43 49 33 49 3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15 52 15 39 4 39 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2 m 31 52 31 39 19 39 1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8 m 7 42 12 42 12 49 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8 m 22 42 28 42 28 46 26 49 2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4 m 28 34 27 31 5 31 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2 m 47 31 46 11 39 3 31 -2 28 2 39 7 42 12 43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6 m 31 26 31 22 14 22 13 17 27 17 25 3 13 -1 11 4 18 4 21 7 22 14 9 14 10 22 2 22 2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0 m 51 10 53 7 57 5 62 0 57 -3 51 5 46 8 49 1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9 42 27 42 26 53 31 53 31 40 5 40 5 53 10 53 9 43 16 43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60 54 60 50 48 50 47 42 58 42 58 14 54 14 54 38 40 38 40 14 35 14 36 42 44 42 45 51 34 50 34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5 m 32 35 32 31 19 32 18 25 31 25 31 2 41 7 45 19 45 34 50 34 48 12 43 4 35 -2 34 1 29 2 27 0 24 1 23 4 27 4 28 23 22 22 22 7 19 8 20 22 15 22 15 5 12 6 13 23 7 22 7 1 3 1 4 26 15 25 16 32 4 31 3 3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61 3 57 0 50 8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31 53 31 50 28 49 27 31 32 32 33 29 28 29 27 26 24 27 23 29 3 29 4 32 9 32 9 50 4 50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60 53 60 49 48 49 46 40 57 41 57 15 53 15 53 38 39 38 39 15 35 15 36 41 43 41 43 49 33 49 33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5 25 45 25 50 1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13 39 25 38 25 43 1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3 32 25 32 25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8 33 48 16 46 12 47 10 50 11 54 9 60 2 57 -1 48 9 45 10 43 5 33 -2 30 2 38 6 41 8 44 16 44 3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4 m 17 23 13 11 17 9 15 6 13 9 5 0 3 3 6 5 10 11 5 15 12 15 13 21 4 21 4 2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32 23 29 14 30 10 32 9 30 6 28 9 25 8 24 5 19 0 16 0 14 2 22 7 24 11 19 15 21 17 26 14 28 21 19 21 19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6 15 49 23 49 22 56 27 56 27 49 32 49 32 46 26 46 26 41 22 41 23 46 15 46 15 41 11 41 12 47 4 46 4 50 11 49 11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60 53 60 49 49 49 47 40 58 40 58 14 54 14 54 37 41 37 41 14 37 14 37 40 44 40 44 50 35 49 35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8 m 32 38 32 35 25 35 25 29 33 29 33 2 37 2 43 10 45 14 45 33 50 33 48 13 44 5 38 -1 32 2 27 0 24 4 29 4 30 13 26 12 25 18 23 17 22 10 18 8 20 15 17 14 17 18 14 17 13 10 11 8 8 9 8 0 4 0 4 29 13 29 13 35 4 35 4 38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15 28 22 29 23 32 22 35 1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6 26 16 22 21 17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8 11 11 12 13 26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24 20 29 14 30 2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0 m 60 2 57 0 50 8 5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1 53 22 44 27 43 29 41 27 39 33 37 29 29 34 25 36 42 42 42 44 50 33 50 33 54 60 54 60 50 48 50 46 43 57 42 57 13 52 13 53 38 39 38 39 14 35 14 35 25 31 23 25 26 24 23 20 21 21 19 31 19 30 16 20 16 20 -1 16 -1 16 14 8 5 5 3 2 4 12 13 13 16 3 16 3 20 6 21 5 23 9 27 5 31 9 31 12 30 14 35 4 35 5 38 10 38 8 42 12 42 16 46 11 47 12 50 7 50 7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17 51 14 49 20 46 25 51 24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9 43 10 39 27 38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4 29 17 26 16 23 20 22 20 24 23 26 24 29 21 30 21 32 27 30 28 35 20 35 19 38 18 3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8 34 47 19 46 12 37 1 32 -1 28 2 32 2 38 6 43 14 44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3 26 10 25 6 20 17 19 1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3 m 26 13 31 8 28 6 23 11 2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60 2 58 -1 56 -1 55 2 47 9 5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31 54 31 37 7 37 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54 m 61 51 60 49 49 49 47 41 59 41 58 13 54 13 54 38 40 38 40 13 35 13 36 41 44 41 45 50 34 49 34 53 60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0 m 11 46 28 46 28 51 1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4 m 10 45 11 40 28 40 28 45 2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21 35 22 32 33 32 32 29 3 29 3 33 17 32 17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0 33 47 8 53 9 61 1 57 -2 55 2 50 7 46 8 44 4 35 -3 32 0 40 5 44 12 45 3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5 m 31 25 30 14 21 14 21 0 15 -2 13 2 17 2 18 14 7 14 7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2 m 11 22 11 16 26 16 2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0 m 13 9 5 2 2 4 7 7 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30 8 33 5 31 2 25 8 26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4 m 29 54 29 51 19 51 19 46 33 46 33 38 29 38 29 43 19 43 20 31 16 30 16 43 6 43 6 36 2 36 2 46 16 46 16 51 5 51 5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59 53 60 50 48 50 46 41 58 42 58 13 54 12 54 38 39 38 39 12 35 12 36 42 43 42 44 50 35 50 36 53 56 5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13 39 12 37 8 37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9 m 27 39 26 37 22 37 2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50 34 48 14 46 10 48 9 50 11 60 2 56 0 50 7 46 9 38 0 35 -2 33 1 25 -2 25 2 27 3 28 17 23 16 23 5 19 5 20 16 15 16 15 5 13 5 13 16 8 16 8 0 5 1 5 19 15 19 16 24 4 24 5 27 32 27 32 23 19 24 18 18 31 19 31 2 38 5 43 12 45 22 45 3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3 m 13 33 12 31 7 31 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3 m 29 33 28 31 22 31 2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20 52 28 52 27 50 20 50 20 45 29 45 29 41 20 42 20 35 23 36 25 39 29 37 14 27 22 26 24 30 27 29 26 26 33 26 31 30 36 31 41 35 42 42 46 41 42 32 34 27 51 26 51 10 36 10 36 6 59 6 58 3 36 3 36 -3 32 -3 33 4 3 3 3 6 17 6 20 10 11 10 11 26 5 25 3 28 9 28 16 31 17 42 10 42 11 39 13 39 9 33 6 33 10 40 3 41 3 45 9 44 7 54 12 53 11 44 17 45 16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57 54 56 51 45 52 44 47 55 47 55 36 51 36 51 44 36 44 36 36 33 36 33 47 41 47 42 52 31 51 31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58 29 55 27 45 32 4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33 24 32 19 45 20 47 21 4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5 19 28 19 30 24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6 13 25 13 26 17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0 13 47 13 47 17 30 17 2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0 m 24 10 22 6 33 6 33 11 3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6 53 36 47 57 48 57 44 36 44 36 39 32 39 32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62 37 58 29 55 30 56 26 36 23 36 15 56 15 58 21 62 20 61 15 55 12 33 12 32 22 20 21 19 25 30 25 32 27 32 32 36 32 36 27 54 29 56 34 17 35 16 12 12 -1 10 -2 6 0 11 7 13 16 13 38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4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7 31 53 55 53 54 50 31 50 31 45 60 46 57 36 53 37 54 42 32 42 31 37 46 38 47 34 31 34 31 30 47 29 50 33 53 31 52 28 48 26 36 26 39 20 59 20 59 16 47 16 45 12 42 10 40 6 59 3 57 -2 35 4 15 -1 14 2 28 4 31 7 24 13 26 15 37 8 43 16 15 17 17 21 33 20 32 24 36 24 35 26 28 26 28 34 17 32 16 36 28 36 28 42 13 42 12 14 6 -1 2 3 6 10 9 27 8 45 11 46 26 45 26 57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5 21 44 33 44 33 20 29 20 28 22 22 22 21 8 28 9 30 11 29 15 32 17 37 4 33 2 33 6 22 6 6 2 4 7 14 8 17 9 18 22 10 22 10 17 6 17 6 44 18 43 17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4 m 46 54 45 5 54 4 56 10 60 8 60 4 56 0 44 0 42 1 41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0 40 10 26 18 26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21 40 22 25 29 27 2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9 44 29 44 29 22 25 22 24 25 19 25 19 13 25 13 22 19 26 19 30 9 32 10 35 33 35 53 52 53 51 6 55 5 57 10 61 8 60 3 52 1 47 4 47 49 38 49 38 15 32 3 28 -1 23 2 29 6 25 10 9 7 3 6 2 10 16 11 15 25 8 26 9 20 5 20 5 45 15 45 14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9 41 9 28 15 28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19 41 19 28 25 28 2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59 54 59 50 25 50 24 43 54 44 51 33 42 31 40 31 39 35 47 35 48 40 23 40 21 36 13 30 7 28 5 31 10 32 16 36 21 45 21 50 4 49 4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35 33 34 28 53 27 53 14 49 14 54 6 57 4 58 1 54 -1 53 2 15 2 7 0 7 6 30 6 30 14 16 14 15 11 12 12 12 27 30 27 30 3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4 m 16 24 15 16 30 17 2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3 m 33 16 49 17 49 24 3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4 6 49 6 48 9 45 11 49 12 48 14 34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5 45 57 45 57 26 46 27 46 17 54 17 53 22 56 22 61 13 57 11 56 14 53 15 30 11 28 16 42 16 42 27 35 27 35 23 31 24 31 47 24 47 24 5 55 4 58 9 61 7 61 4 55 0 24 0 20 4 20 47 14 47 14 17 9 2 6 -2 4 2 9 15 11 25 11 47 3 46 3 51 31 51 31 46 42 46 42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1 m 35 30 42 30 42 42 3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46 30 53 30 53 42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7 54 17 42 27 42 27 35 30 36 36 49 37 55 41 54 38 45 39 43 58 43 58 39 36 40 31 33 28 35 27 19 23 19 22 21 17 21 17 9 24 9 23 14 26 15 30 4 33 5 41 20 44 24 43 27 31 27 32 30 51 30 37 5 38 2 52 2 54 4 55 9 60 8 57 0 35 -1 31 3 26 2 26 6 12 4 3 2 2 6 14 8 14 21 8 21 7 18 4 19 4 42 14 42 14 55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8 38 8 25 14 24 1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7 38 17 25 23 25 2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49 47 45 47 43 55 4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9 53 18 43 29 44 29 21 25 21 24 23 18 23 18 10 22 10 25 12 24 17 27 17 32 4 28 3 28 7 20 7 4 3 3 8 11 8 14 10 14 23 8 23 8 17 4 17 4 44 14 43 14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45 m 61 42 60 40 41 40 41 5 58 5 58 1 37 1 37 40 32 40 32 44 60 4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26 14 27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8 27 25 27 25 40 1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6 18 44 28 44 27 21 23 21 24 24 18 24 18 12 25 13 24 18 27 18 30 10 27 9 25 11 4 5 3 9 14 12 14 24 9 24 9 19 5 19 5 45 14 44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6 54 44 43 56 43 56 40 45 40 45 29 57 30 58 27 45 26 49 13 53 8 61 3 57 -1 49 6 43 20 35 4 28 -2 26 -2 24 1 33 7 39 20 40 26 30 26 30 30 40 30 40 40 30 40 31 43 34 44 41 43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8 41 18 27 24 27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9 27 14 27 14 41 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5 43 25 43 25 21 21 21 20 23 15 23 16 12 19 11 21 12 21 17 24 18 25 11 27 8 23 6 22 9 3 4 2 7 3 9 12 9 13 24 6 23 6 19 3 19 3 43 12 43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8 36 56 41 58 38 48 32 48 6 53 5 56 8 56 11 60 9 59 4 55 2 45 2 43 9 30 2 29 5 30 55 34 54 34 36 42 36 42 33 34 33 34 8 41 13 42 9 44 10 43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6 40 6 26 12 26 1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15 40 15 26 21 26 2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4 27 44 27 21 23 21 22 24 17 24 17 9 23 10 22 16 25 17 28 4 24 4 24 7 18 7 3 2 2 7 13 8 13 24 7 24 7 18 3 18 4 45 14 44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8 56 46 43 59 44 58 1 50 -2 49 3 54 3 54 15 50 14 46 25 43 24 41 16 39 13 35 14 35 -2 30 -2 31 44 43 44 43 5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7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7 23 27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30 52 19 54 20 5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5 16 39 21 42 34 42 40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7 44 27 44 27 20 23 20 22 23 17 23 17 10 23 10 23 17 25 17 29 7 26 6 25 8 8 5 5 4 3 8 14 10 14 23 8 23 8 19 4 19 5 45 14 44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56 53 57 19 52 19 53 49 35 49 35 19 31 19 31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7 42 44 20 48 20 48 2 55 2 57 8 61 6 61 3 57 -2 45 -2 44 17 42 16 36 5 29 -2 26 -3 23 0 32 6 39 18 42 35 42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19 41 17 37 17 26 23 26 2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2 m 23 10 25 11 24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7 43 28 44 28 22 25 21 23 23 18 23 17 9 23 11 24 14 22 16 26 17 32 5 27 4 26 8 4 4 2 8 12 9 14 10 14 23 8 23 8 18 4 18 4 44 14 44 14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4 53 57 48 45 47 44 36 56 38 56 33 44 33 44 23 55 23 58 25 59 20 44 19 44 4 53 3 56 8 60 7 60 3 54 -1 44 -1 40 1 40 18 31 17 30 20 37 21 40 23 40 32 31 31 31 35 40 35 40 45 34 45 31 43 29 48 45 50 51 53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7 25 24 26 25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9 44 28 44 28 32 31 33 39 47 41 55 46 54 46 49 51 41 61 34 57 30 50 37 45 46 43 47 35 32 33 30 28 31 28 21 25 21 24 23 17 23 18 10 25 11 26 14 23 17 27 18 31 8 28 7 27 9 3 4 3 9 15 9 15 22 8 23 9 18 5 18 5 44 15 44 14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9 41 9 25 15 25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8 41 18 25 24 25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41 30 39 10 33 0 31 -2 27 0 32 4 36 12 36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0 m 53 30 53 -1 48 -2 4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3 27 43 28 22 25 21 23 23 18 23 17 8 24 9 23 15 26 16 30 3 26 2 26 6 22 7 18 5 13 5 4 2 3 7 14 9 14 22 8 22 8 18 4 18 4 44 14 43 13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0 54 52 42 60 33 62 31 58 28 55 30 47 47 4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3 m 42 52 38 36 33 28 30 29 36 43 37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26 14 26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7 25 24 26 24 40 17 40 1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30 38 8 39 6 51 8 48 16 51 18 59 2 55 0 53 4 50 5 34 2 32 7 36 12 41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19 43 29 43 29 21 19 21 19 11 25 12 25 16 27 17 32 7 28 6 27 9 20 9 5 4 4 9 14 11 16 10 16 23 10 22 10 18 6 18 6 44 15 43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3 56 52 20 61 21 62 17 54 17 52 15 53 -2 48 -2 48 15 32 12 32 16 46 18 48 20 4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38 51 43 41 40 40 34 50 35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9 40 19 25 25 25 26 41 2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9 m 10 25 15 25 15 40 9 41 10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8 33 40 29 43 27 39 24 36 29 32 33 35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5 27 45 27 20 23 20 22 22 17 22 17 9 23 10 23 15 26 16 27 9 29 6 28 3 25 4 24 7 11 5 5 3 3 7 14 9 14 23 8 22 8 19 4 19 5 46 13 45 14 52 13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9 54 58 -2 53 -2 53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46 52 45 35 35 35 34 24 45 25 44 4 38 0 33 -1 33 4 39 4 41 22 31 22 32 39 42 38 42 48 30 48 30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2 8 26 13 26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7 42 17 26 23 25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5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7 m 34 57 34 45 49 45 49 53 53 53 53 42 33 42 34 36 60 36 60 33 3 33 3 37 29 36 30 43 10 42 10 53 15 53 14 46 29 45 29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0 m 34 30 33 26 53 26 53 13 33 13 32 4 47 5 45 9 48 11 58 1 53 -1 51 2 11 1 8 0 6 1 5 5 29 5 29 13 15 13 15 9 11 9 11 27 29 26 29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14 24 14 15 30 15 30 24 28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3 16 49 15 48 22 32 24 33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7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6 55 43 61 43 61 39 55 39 55 0 51 0 51 5 37 6 38 -1 33 -1 34 39 29 39 27 37 27 21 23 21 22 24 18 24 18 11 25 11 22 17 26 18 30 5 27 4 26 8 4 4 3 8 14 9 14 24 9 24 9 19 5 19 5 44 14 44 14 55 18 55 18 44 27 44 29 42 34 42 33 55 38 55 38 42 51 42 51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9 m 9 27 14 27 14 40 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9 m 18 27 23 27 23 40 1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7 25 51 26 51 39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38 9 51 9 51 22 37 23 3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6 43 60 44 60 39 46 40 46 27 57 27 58 1 55 0 53 1 53 5 38 5 39 -1 34 -1 34 27 42 27 42 40 30 39 29 21 25 21 24 23 19 22 18 10 26 10 23 16 27 17 32 5 27 3 27 7 19 7 4 3 3 8 15 9 15 23 8 23 8 18 4 18 4 44 14 44 14 56 19 56 18 44 29 44 29 39 31 40 31 44 42 43 42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4 26 15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26 25 26 25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3 m 38 9 53 9 53 24 3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43 27 43 27 20 23 20 22 22 19 21 19 10 25 10 22 16 25 17 30 5 27 4 26 7 5 5 4 9 15 9 15 22 10 22 10 18 6 18 6 43 15 43 14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61 49 61 45 56 45 56 3 54 0 46 -2 45 3 51 3 52 45 30 46 30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9 m 10 26 15 26 15 40 10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9 m 19 26 23 26 24 40 1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46 38 46 14 43 15 42 17 35 17 36 12 32 12 32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35 35 35 21 43 21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7 45 25 45 25 22 22 22 21 24 16 25 17 12 22 14 21 19 24 20 25 13 27 10 29 14 30 52 60 53 60 48 34 48 34 40 59 41 60 38 45 37 45 29 58 29 57 4 48 1 47 6 50 5 53 8 54 26 45 26 43 10 35 -1 32 1 39 12 42 29 42 37 34 37 33 16 28 1 26 -1 21 1 24 2 26 8 23 9 23 12 3 5 2 9 13 12 13 24 7 25 7 20 4 21 4 45 13 45 12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7 27 13 27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7 22 27 22 42 17 42 1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7 46 44 59 44 59 -1 54 -1 55 5 35 4 35 -2 31 -2 31 44 42 44 42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7 43 26 43 26 19 22 19 21 21 17 21 17 9 24 9 23 14 25 15 29 5 25 4 25 7 3 2 2 6 10 7 13 9 13 21 8 21 8 17 4 17 4 43 13 43 1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26 54 26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4 13 24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7 24 22 24 22 40 1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5 26 42 26 42 40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46 23 46 8 55 7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2 m 35 8 43 7 42 23 3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7 44 25 44 25 20 21 20 20 22 17 21 17 10 22 11 21 16 24 17 28 5 24 4 23 8 8 5 3 3 2 8 12 9 13 22 8 22 8 18 4 18 4 44 13 44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5 57 45 57 18 60 17 59 14 57 13 57 1 49 -1 48 3 52 3 53 14 35 14 35 -1 31 -1 31 14 27 14 27 18 31 17 31 45 42 44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5 21 25 21 40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1 42 31 4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6 31 53 31 53 41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5 13 25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5 17 42 17 42 28 3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45 17 53 17 53 28 4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8 45 29 45 28 34 31 35 38 50 39 56 45 55 40 45 61 46 61 41 46 42 43 41 43 30 58 31 59 28 43 27 43 17 60 17 60 13 43 13 43 -3 39 -3 39 40 37 39 32 30 29 32 29 22 19 23 18 10 25 11 26 14 24 18 28 18 32 6 28 5 28 9 3 4 3 9 15 10 14 23 8 23 8 17 4 17 4 45 15 44 14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18 42 18 27 25 27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7 15 26 15 42 13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43 29 44 29 20 24 20 23 22 19 22 19 9 25 9 26 12 24 16 27 17 32 5 35 6 34 48 38 50 52 52 55 54 58 48 38 47 38 33 60 33 60 29 51 29 51 5 60 5 60 1 30 1 30 5 21 7 4 3 3 7 15 9 15 22 8 22 8 17 4 17 4 44 15 43 14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9 40 19 25 25 25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5 15 25 15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9 m 39 29 39 5 47 5 4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6 49 50 42 58 36 61 34 58 30 49 39 44 49 42 48 34 33 31 29 29 31 27 30 27 21 23 21 22 24 18 24 18 10 25 11 24 17 26 17 31 5 27 4 27 7 15 7 4 3 3 8 14 9 14 24 8 24 8 19 5 19 5 45 14 45 14 56 18 55 17 44 27 44 27 33 30 34 39 49 41 57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8 27 23 27 23 41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44 37 47 30 43 29 4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5 m 58 25 48 6 51 2 49 0 46 0 39 10 35 13 38 15 44 10 47 12 52 21 49 22 31 21 31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7 44 27 44 26 29 31 29 41 35 33 44 37 45 39 41 43 37 50 47 30 48 30 52 57 51 46 35 61 31 59 26 47 30 44 32 40 31 38 28 34 27 31 24 29 28 26 29 27 21 23 21 22 23 17 23 17 10 24 11 24 18 27 17 27 13 30 6 41 5 41 16 32 16 32 20 42 19 42 26 46 26 45 19 57 19 56 16 46 16 46 5 59 5 59 1 31 1 30 4 25 7 8 5 4 3 2 7 14 10 14 23 8 23 8 18 4 18 4 44 14 44 13 55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7 41 8 26 14 26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7 40 17 26 23 26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5 15 44 24 44 24 34 27 35 32 52 32 55 37 54 29 33 33 33 36 35 38 41 43 41 46 42 46 55 51 55 50 41 59 41 58 5 56 1 47 -1 46 4 49 3 53 4 56 39 49 39 49 23 46 10 37 -2 33 0 32 1 40 6 42 11 40 10 39 12 34 12 26 9 25 14 28 16 34 31 24 31 24 19 21 19 20 21 15 21 15 8 20 9 20 14 23 14 26 5 22 3 22 7 5 2 3 6 12 8 12 21 9 20 7 21 7 16 4 16 4 44 12 44 12 55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15 41 15 24 21 23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4 12 24 12 40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8 m 31 16 29 14 32 13 38 16 36 20 39 21 42 14 44 13 46 38 41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52 54 51 34 56 34 58 38 61 36 60 32 50 30 48 32 48 51 34 51 34 38 29 29 33 29 32 25 51 25 51 12 47 12 48 9 56 1 52 -1 50 3 15 1 6 0 5 4 27 5 29 13 15 12 14 9 11 10 11 25 29 25 28 29 25 29 23 31 29 37 30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26 53 26 49 17 50 16 37 25 39 24 36 7 32 4 30 4 35 13 38 13 50 4 50 4 5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5 m 42 45 43 36 40 37 3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15 22 15 15 29 15 28 18 29 21 28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1 m 32 15 47 15 47 22 3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1 m 32 5 42 6 45 7 44 9 47 11 32 12 3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6 57 44 47 58 47 58 43 45 44 44 24 60 25 60 21 46 21 46 17 51 9 61 3 57 -1 49 6 44 16 42 15 40 9 31 0 26 -3 24 1 34 7 39 16 40 21 28 21 28 25 41 24 40 27 41 44 29 44 29 47 41 47 40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5 44 25 44 25 21 21 21 20 23 16 23 16 11 22 11 23 14 21 17 25 18 28 7 24 6 25 8 17 8 4 5 2 8 6 10 13 10 13 23 7 23 7 19 3 19 4 45 13 44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6 26 13 26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5 26 22 26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6 30 32 29 32 35 30 38 33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7 38 52 29 49 29 5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6 16 45 26 45 26 21 22 21 21 24 17 24 16 11 23 12 22 18 25 17 28 7 24 7 23 9 9 7 3 5 3 10 12 11 13 24 7 24 7 19 4 19 4 45 13 45 13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7 m 39 57 39 48 57 52 57 48 43 46 40 44 42 39 45 38 52 45 56 41 50 38 46 35 50 31 53 30 56 31 57 34 61 33 60 28 54 25 45 29 44 32 41 33 30 27 29 31 40 35 39 40 37 42 38 45 30 42 28 46 33 46 35 48 34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16 42 17 27 22 27 2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7 27 13 27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3 m 58 23 58 19 48 19 48 4 53 3 56 5 56 9 61 6 59 1 45 0 44 19 39 19 38 8 32 1 25 -3 22 1 28 2 33 6 35 17 34 19 28 19 28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4 26 44 26 21 22 20 21 23 17 23 17 10 23 11 22 16 25 17 28 7 25 6 24 8 3 3 2 8 12 9 13 23 8 23 8 16 4 18 4 44 13 44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9 52 59 48 42 48 45 45 42 43 35 33 38 32 52 33 48 40 51 41 59 29 55 27 54 30 46 30 46 19 57 19 56 16 46 16 46 4 60 5 60 0 28 1 28 5 42 5 42 16 32 16 32 20 42 20 42 30 31 28 29 33 33 34 40 48 29 48 29 52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5 14 2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2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45 22 45 22 21 15 24 14 10 21 10 18 16 22 17 25 5 21 5 21 8 3 4 3 9 12 9 12 23 7 23 7 17 3 17 4 45 12 45 11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37 55 35 13 29 -2 25 -1 32 13 3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60 51 60 47 50 48 52 39 58 39 59 10 53 6 52 9 51 -2 47 -2 48 36 43 36 43 6 40 7 40 39 48 39 48 48 40 47 40 51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30 49 29 14 26 15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15 40 14 26 20 26 20 42 1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7 12 26 12 41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5 m 51 10 55 10 56 36 5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4 49 44 58 44 58 -1 54 -1 54 5 31 6 32 -1 28 -1 28 44 37 44 37 55 41 55 40 44 46 43 4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4 24 44 24 20 20 20 21 23 16 22 15 10 21 11 20 16 23 17 25 5 22 4 21 8 3 4 2 8 13 9 13 23 8 23 8 17 4 17 5 44 13 44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0 m 40 26 46 25 45 40 40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8 26 54 26 54 40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6 13 26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26 21 26 21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1 26 37 26 37 40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3 m 39 24 40 8 45 8 4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48 8 54 8 54 23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1 8 37 8 38 24 31 24 32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45 25 45 25 23 30 24 33 14 36 30 29 28 28 32 32 37 34 47 27 47 27 51 39 51 40 49 47 49 56 52 59 48 51 48 50 34 57 35 58 32 55 31 50 32 50 17 58 17 58 13 41 14 42 17 47 17 48 32 41 31 41 35 48 34 48 47 41 46 39 48 37 45 36 38 33 31 39 32 38 17 36 13 37 10 48 6 61 6 59 1 43 3 36 7 32 6 31 2 26 -2 23 1 26 2 32 11 26 22 21 21 22 24 16 24 17 11 22 11 21 17 24 18 27 6 23 5 23 9 4 5 2 9 14 10 13 24 8 24 8 18 4 18 5 45 13 45 13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7 13 27 13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6 27 22 27 21 42 16 42 1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7 44 27 44 27 20 23 20 24 23 17 22 17 9 24 10 21 16 25 18 30 4 32 5 33 25 42 24 42 35 29 35 29 39 42 38 42 48 31 48 30 51 45 52 55 54 58 49 55 50 47 49 46 38 61 38 61 35 46 35 46 24 56 24 56 -1 51 -1 52 4 36 4 36 -1 32 -1 32 4 25 4 24 7 11 5 3 3 2 8 12 8 14 22 7 23 8 18 4 18 4 44 14 44 14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8 40 8 26 14 25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5 23 26 23 40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6 7 52 7 52 21 3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6 26 46 26 26 36 29 40 31 39 35 33 41 37 43 38 39 42 35 46 36 50 43 53 41 47 31 60 28 58 25 53 25 44 29 39 28 30 22 29 25 26 26 26 22 16 24 16 10 24 13 22 18 25 19 30 8 25 6 24 9 19 9 16 7 12 7 4 4 3 9 11 9 13 11 13 23 7 24 8 19 4 19 4 46 13 46 13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6 m 47 49 60 49 60 45 29 45 29 49 42 48 42 53 41 55 45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9 42 7 41 8 38 7 27 14 26 12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16 26 22 27 22 42 1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41 23 38 7 32 1 28 -2 24 1 32 6 35 11 3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3 m 52 23 52 -1 47 -1 4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8 44 27 44 27 27 31 28 38 39 43 37 38 33 37 30 34 28 35 26 39 27 39 22 44 14 49 27 53 27 50 16 47 10 61 4 56 -1 44 7 30 -2 28 -2 24 2 28 2 39 8 41 10 34 26 31 26 27 27 27 21 23 21 22 23 18 23 18 11 22 11 24 13 23 18 26 18 30 6 26 6 25 9 7 6 3 4 2 10 12 10 14 12 14 23 8 23 8 17 4 17 4 44 14 44 14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6 55 47 49 43 48 41 55 43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6 m 60 46 60 42 30 42 3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6 23 26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52 38 60 29 57 27 47 37 4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5 49 44 58 44 58 40 45 40 45 31 57 31 57 27 45 28 46 17 59 17 59 13 45 14 46 -2 40 -2 41 14 30 13 30 18 41 17 41 28 32 28 31 31 41 31 41 40 30 40 30 44 45 44 51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5 17 45 27 45 27 21 23 21 22 24 17 24 17 10 23 11 22 16 25 17 30 5 26 4 24 9 3 3 3 8 14 9 14 24 8 24 8 18 4 18 4 45 14 44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38 55 42 48 38 46 37 50 33 54 3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7 23 27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4 27 14 42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39 48 36 42 53 42 49 48 54 49 61 39 57 37 55 40 31 38 30 42 37 48 41 56 4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7 45 26 45 27 21 30 22 35 35 38 34 37 28 43 28 43 36 48 34 47 31 48 28 57 29 57 25 47 25 47 15 59 15 59 11 47 12 48 -3 43 -2 43 12 31 12 30 15 44 15 43 26 36 25 33 20 23 21 22 23 17 23 17 11 22 11 22 17 25 18 29 5 25 5 25 9 20 9 4 3 3 9 12 9 14 23 8 23 8 18 4 18 4 45 14 44 13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6 23 26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4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8 54 58 50 13 50 13 40 40 39 58 40 58 36 49 37 50 34 53 33 47 29 48 27 59 27 57 22 44 25 35 31 31 37 24 37 23 27 31 31 32 27 29 28 20 24 18 27 20 28 20 37 13 37 12 16 7 3 6 2 3 4 9 20 9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54 47 54 43 19 43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4 m 49 37 37 37 38 33 44 30 4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37 24 36 21 52 21 52 10 50 9 57 1 54 -2 53 1 27 1 15 0 14 4 33 4 33 10 22 10 21 8 18 9 18 21 33 20 33 2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7 m 22 13 33 13 33 18 2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7 m 36 13 49 12 49 18 3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6 4 49 4 48 7 49 10 36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19 49 28 49 28 45 20 46 19 43 20 40 25 40 28 42 28 38 19 37 19 28 14 26 10 27 9 30 15 30 15 36 4 35 3 38 15 40 16 46 5 45 5 49 15 49 15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5 m 57 50 38 49 37 42 60 42 60 38 50 39 50 27 45 27 46 39 36 39 35 34 31 29 34 28 35 23 53 24 53 11 49 11 50 8 53 7 59 1 56 -1 52 2 25 1 7 -2 7 4 30 4 30 11 16 11 15 8 11 8 12 24 30 23 30 27 27 26 24 29 30 33 33 42 33 52 52 54 53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16 20 16 14 30 14 2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0 m 34 14 49 14 49 20 34 21 34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0 m 34 4 48 5 47 8 45 9 47 10 34 11 34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6 38 57 39 58 1 49 -2 48 4 53 4 54 13 36 13 36 -1 32 -1 32 38 42 38 42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8 55 17 44 27 44 27 20 23 20 22 22 17 23 18 10 23 10 22 16 25 17 29 6 26 5 24 8 3 4 2 8 14 10 14 22 9 22 9 17 4 17 4 44 14 44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9 51 53 42 50 43 5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8 43 34 42 30 51 3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5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5 23 26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6 27 53 27 53 35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6 15 53 16 53 24 3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5 27 45 27 21 23 21 22 24 17 24 17 11 24 12 23 17 26 17 29 7 25 7 24 9 19 9 3 4 4 7 2 9 14 11 14 24 8 24 8 18 4 18 4 46 14 45 1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57 54 56 37 32 37 32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6 50 36 40 52 40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1 8 27 14 27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7 42 18 27 23 27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57 32 57 28 46 28 45 21 59 21 59 17 46 17 47 13 51 8 61 4 57 0 49 5 44 12 33 1 29 -2 26 2 36 8 41 17 30 17 30 21 42 21 42 28 31 28 31 32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5 24 45 24 22 20 22 19 24 15 24 15 10 20 11 20 18 24 17 31 31 32 34 27 34 27 37 33 37 33 47 26 46 25 49 30 49 41 54 43 50 38 49 36 47 36 37 41 37 41 34 36 34 36 24 39 25 41 22 44 21 44 46 49 44 48 12 44 12 44 19 40 18 38 22 36 21 36 -2 32 0 32 22 30 21 27 14 23 16 25 5 21 4 20 7 13 7 5 5 3 3 2 9 12 9 12 24 7 24 7 19 4 20 4 46 12 45 11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8 54 57 1 50 -1 48 0 47 4 52 4 53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1 m 7 27 12 27 12 42 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7 20 27 2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1 25 32 23 33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6 47 48 51 43 61 38 58 34 51 38 44 50 41 49 35 37 51 36 50 33 44 33 44 25 58 25 58 21 44 21 45 1 37 -1 35 4 40 3 42 22 30 21 30 25 41 25 41 33 35 33 34 35 30 31 29 33 25 34 26 22 22 21 21 23 17 23 17 11 23 11 20 17 24 18 27 10 29 8 33 16 37 15 31 3 26 2 28 7 25 6 23 9 4 4 2 8 13 10 13 23 8 23 8 18 4 18 4 44 13 44 13 56 18 56 17 44 25 44 25 34 29 35 37 48 40 57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2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0 5 55 4 51 13 49 15 5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45 26 45 26 21 22 21 21 23 17 23 17 10 23 11 22 17 25 18 29 5 25 4 25 8 3 4 2 9 13 9 13 23 8 23 8 19 4 19 4 45 13 45 13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6 53 59 49 33 46 30 45 28 50 49 51 52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59 43 54 34 51 34 5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4 44 46 36 42 35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7 42 8 26 13 26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1 36 34 33 33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2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58 29 57 24 49 21 46 19 47 16 60 16 60 12 46 13 46 1 37 -2 36 3 41 3 42 13 29 13 29 17 42 16 42 20 50 25 30 26 30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44 27 44 27 22 23 22 22 24 17 24 17 11 25 11 24 16 26 17 29 8 26 7 25 9 4 4 3 9 13 9 14 24 8 24 8 19 4 19 4 45 14 45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0 39 48 47 47 50 56 55 54 51 49 52 47 60 47 60 43 46 43 45 36 58 37 58 33 45 33 44 27 60 27 60 22 43 23 43 19 49 19 48 4 56 4 57 9 61 7 60 2 51 -1 45 0 44 19 42 18 37 8 27 -2 23 1 31 6 38 17 40 23 30 23 30 27 41 26 42 34 32 34 33 37 42 37 42 44 30 43 30 47 39 47 38 51 34 55 37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2 8 27 14 27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2 m 17 42 17 27 23 27 2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7 44 27 44 26 22 23 22 22 25 17 23 17 11 23 11 22 17 25 17 28 6 24 5 24 9 19 9 3 4 2 9 13 10 14 24 8 25 8 20 5 20 5 44 14 44 14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51 59 50 59 46 46 47 46 42 57 42 57 38 46 38 46 34 61 34 61 30 32 31 29 30 29 34 42 34 42 39 32 39 33 42 42 42 42 47 31 46 31 50 42 50 4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7 14 27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7 27 23 27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7 26 57 0 48 -3 48 2 52 2 53 8 35 8 35 -2 31 -2 32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6 18 53 18 53 24 3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5 m 35 10 53 10 52 13 53 16 36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8 57 17 47 27 47 27 21 23 21 22 24 17 24 17 10 23 11 22 16 24 17 29 7 25 6 24 9 4 4 2 9 13 9 13 24 8 24 8 19 4 19 4 47 14 46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7 m 38 57 38 49 50 48 50 57 54 57 54 49 60 49 60 45 53 46 53 16 60 17 60 12 28 13 28 17 34 17 34 45 30 45 30 49 34 49 33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38 45 38 38 50 38 4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8 43 8 27 14 27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3 m 17 43 17 27 23 27 2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5 m 38 35 38 27 50 27 4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37 25 38 18 50 16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41 9 28 -2 26 1 36 9 36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0 m 55 8 62 1 58 -1 48 8 5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5 24 45 24 38 27 42 32 41 31 55 35 55 34 42 40 42 40 38 34 38 34 30 37 31 41 25 38 23 37 27 34 28 34 0 29 0 30 25 28 24 25 18 22 20 23 22 20 23 21 25 15 24 15 11 20 12 19 16 22 17 25 7 21 5 21 9 15 9 3 6 2 9 11 10 13 25 7 25 7 20 4 21 4 46 13 45 12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60 48 47 48 47 37 61 37 61 33 55 34 56 -1 51 -1 52 33 46 34 47 31 45 12 41 1 37 3 42 17 43 51 55 52 56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7 20 27 21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7 13 27 13 42 10 41 7 42 8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8 m 24 38 24 24 27 28 30 36 2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30 26 31 29 29 2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8 56 48 46 60 46 60 42 48 42 49 18 51 19 54 37 58 35 53 17 51 14 55 7 57 5 59 9 62 8 62 4 58 -1 53 3 50 10 41 1 36 2 45 10 47 14 47 19 45 23 44 42 27 41 26 44 27 46 44 46 43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4 24 44 24 21 16 22 16 9 21 10 21 17 24 16 26 5 19 7 3 3 2 8 11 8 13 10 13 22 8 22 8 18 4 18 4 44 13 44 1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5 m 58 50 54 49 52 54 5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5 13 2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5 21 25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41 36 41 19 29 19 2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32 33 32 21 38 21 3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4 m 42 11 29 8 28 11 40 13 4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5 m 28 55 27 28 23 28 24 31 4 30 4 34 24 33 24 39 7 39 7 42 24 41 24 47 6 47 6 50 24 50 24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5 m 41 55 40 49 59 50 58 47 41 47 40 40 57 41 56 38 42 39 40 35 41 33 59 33 59 29 40 31 40 27 36 27 37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34 28 33 22 53 23 52 10 49 9 57 0 55 -3 52 1 49 2 6 0 5 4 30 3 30 11 15 11 14 8 11 9 11 23 30 23 29 28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33 20 33 13 49 13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4 13 29 13 30 20 1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2 3 48 4 47 7 49 8 48 10 33 11 33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6 25 46 25 22 21 22 20 24 16 25 16 15 18 13 21 14 20 17 23 18 27 9 24 8 23 10 18 10 4 5 3 9 10 10 13 12 13 24 8 24 7 21 4 22 4 46 13 46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56 54 56 28 44 28 44 22 58 22 58 18 48 18 53 10 61 3 59 1 56 1 47 13 45 16 44 -3 40 -2 40 16 38 15 36 10 33 8 31 4 24 -1 20 3 25 4 32 11 36 19 27 18 27 22 40 22 40 28 29 28 29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2 50 32 42 40 42 3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44 50 44 42 52 42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8 28 13 28 13 43 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6 28 21 28 21 43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2 39 32 31 40 31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44 39 44 31 52 31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6 46 25 45 25 21 21 21 20 24 16 24 16 11 21 11 21 17 24 18 26 5 22 4 22 9 4 5 3 9 13 11 13 24 8 24 8 19 4 19 4 45 13 45 13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4 m 59 -1 55 -1 55 3 33 3 33 -2 28 -2 29 53 58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6 55 6 55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51 44 51 40 44 41 46 32 51 32 50 29 45 29 44 16 52 17 52 13 35 14 36 17 42 17 42 29 36 29 37 32 42 32 42 41 36 40 36 4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1 m 17 41 16 27 21 27 2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7 42 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5 m 50 26 51 21 49 20 4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6 44 26 46 26 21 30 22 35 30 31 33 31 53 57 54 57 32 54 31 40 32 37 27 55 26 58 27 60 26 58 5 56 2 47 -1 47 4 52 4 56 23 52 23 46 11 39 3 30 -1 26 2 30 2 42 10 48 23 43 23 35 12 29 10 27 12 26 9 28 5 24 5 23 9 4 4 2 8 11 9 13 10 13 23 8 23 8 18 4 19 4 45 14 44 13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5 43 53 43 52 50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9 41 8 26 13 26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6 42 16 26 23 26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35 52 35 5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3 m 16 24 16 10 23 11 22 17 24 17 25 12 30 12 39 21 40 24 34 23 29 18 21 24 20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8 m 17 58 17 47 26 47 26 21 22 21 21 24 17 24 17 12 21 13 20 17 24 18 27 6 23 5 23 9 20 10 2 5 2 9 10 10 13 12 13 24 8 24 8 20 4 20 4 47 13 47 13 58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8 m 45 57 42 50 58 50 58 24 48 24 48 15 60 15 60 11 48 11 48 -2 43 -2 44 11 28 11 28 15 32 15 37 20 38 24 30 24 30 50 39 50 40 58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5 m 34 38 43 38 43 46 3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46 38 54 39 54 46 47 46 46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2 m 8 27 13 27 13 43 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17 27 22 27 22 43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34 35 34 27 40 27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4 m 44 27 54 27 54 35 4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37 16 44 15 44 24 4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9 56 17 52 17 44 26 44 26 22 23 21 21 24 17 24 17 12 22 12 21 18 24 18 25 13 27 11 30 28 29 53 59 53 59 2 49 -1 49 4 54 4 55 50 44 51 46 42 51 42 50 39 45 40 45 32 52 32 51 29 36 29 37 32 42 32 42 40 37 39 36 42 42 42 42 50 33 50 32 12 26 -1 21 0 26 8 23 7 22 10 4 6 2 10 11 10 13 12 14 24 8 24 8 20 5 21 5 44 14 44 13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6 22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3 m 50 23 50 8 36 8 3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0 11 47 11 47 21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5 43 43 57 42 57 38 43 39 42 32 58 32 58 29 49 30 54 23 62 20 60 17 56 17 54 19 52 18 50 10 44 9 43 13 47 13 48 18 37 19 38 3 51 2 54 8 59 6 57 1 51 -1 36 0 33 2 33 17 28 14 26 18 31 21 36 29 27 29 27 32 38 32 40 39 28 38 28 42 40 42 40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4 m 17 54 17 44 25 44 25 21 21 21 20 23 16 24 16 9 22 10 21 15 24 16 27 5 24 4 23 8 3 4 2 8 13 9 13 23 7 24 8 19 4 19 4 44 13 44 13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3 m 33 52 35 47 32 45 31 49 28 52 31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6 52 52 46 49 46 52 53 53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16 41 16 26 21 26 22 41 20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6 13 26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0 29 37 21 50 21 47 27 45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5 54 45 50 59 49 59 40 55 40 56 46 31 46 31 40 35 38 34 34 41 34 39 16 33 5 25 -1 22 2 26 3 34 13 35 16 30 19 25 18 31 39 27 39 28 49 41 49 41 55 43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5 m 17 55 17 44 24 44 24 22 18 24 16 23 15 10 22 11 21 16 24 16 25 9 27 7 23 7 22 9 8 6 4 4 3 8 12 9 13 24 8 24 8 19 4 19 4 45 13 45 13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7 21 27 21 41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58 35 57 17 51 15 50 19 48 18 48 4 56 4 56 10 61 8 59 2 55 0 45 0 44 3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1 m 32 31 29 19 34 20 36 18 38 30 37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1 m 47 32 48 19 53 19 5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5 45 23 45 23 21 20 21 19 24 16 23 14 24 14 10 20 11 19 16 22 17 25 9 27 19 26 47 41 47 40 21 30 21 30 8 36 11 37 13 35 16 38 17 42 7 44 8 44 53 60 53 55 35 55 28 60 18 60 12 53 7 51 12 55 12 56 23 51 32 56 49 47 49 48 -2 44 -2 44 7 39 5 38 9 28 3 27 6 21 6 20 9 7 6 3 4 2 9 10 9 12 11 12 23 6 24 7 18 4 18 4 45 12 45 12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6 m 35 56 36 50 32 50 31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4 m 30 35 37 36 37 45 3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8 42 7 26 12 26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6 20 26 20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30 24 37 24 37 33 3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3 15 43 25 43 25 21 22 21 21 23 18 22 16 23 16 8 21 9 22 12 20 16 24 17 25 10 27 6 26 3 30 3 29 23 37 23 37 29 41 29 42 37 28 36 28 40 42 39 41 43 49 49 29 48 29 53 55 53 56 48 51 47 45 42 46 39 60 40 60 36 45 36 45 26 40 25 41 23 57 23 57 3 62 4 62 0 25 0 25 5 20 7 4 3 3 6 10 7 13 9 13 22 8 22 8 18 4 18 4 44 13 44 13 55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16 41 16 25 21 25 2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5 13 25 13 40 7 41 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40 20 41 5 40 3 46 4 45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0 m 48 20 48 4 54 4 5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9 m 32 19 32 3 39 3 3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5 42 23 42 23 21 16 22 15 10 19 11 18 16 21 17 25 5 22 4 21 9 3 4 2 8 9 8 11 10 11 22 7 22 6 19 3 20 4 35 3 42 11 42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5 43 47 57 47 57 44 42 44 41 39 55 39 54 36 40 36 39 31 58 31 57 28 49 28 52 23 60 19 58 17 54 17 52 19 51 -3 47 -3 48 1 34 1 33 -2 30 -3 30 18 25 17 24 19 31 25 32 28 26 28 27 31 35 31 37 36 28 36 29 39 38 39 39 44 26 44 26 47 39 47 39 55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7 39 6 36 7 29 6 27 8 25 11 26 10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25 20 25 20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3 21 49 21 44 28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3 13 48 13 48 18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3 4 48 4 48 1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6 44 25 44 25 21 21 21 20 24 17 23 17 11 22 12 21 17 24 18 27 9 17 9 4 4 3 9 12 10 13 24 8 24 8 19 4 19 4 45 13 44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40 56 40 48 48 48 47 55 52 56 52 48 59 49 60 46 51 45 51 39 47 39 48 46 39 44 39 39 35 39 35 45 27 45 27 49 34 48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17 40 16 27 21 27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6 m 59 36 59 28 55 28 55 33 32 33 32 28 28 28 28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0 m 46 30 44 26 45 23 58 23 58 19 47 19 48 15 57 8 60 7 58 3 51 7 44 16 44 -1 40 -1 41 14 40 17 35 8 28 2 25 5 34 11 39 20 29 20 30 23 41 23 40 3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47 60 48 60 44 45 44 45 38 59 38 59 1 51 -2 49 3 54 3 55 35 32 35 32 -2 28 -1 28 38 41 37 41 44 28 44 28 48 41 47 41 5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4 25 44 24 21 21 21 20 24 16 24 16 10 21 11 20 16 24 15 24 5 21 9 3 4 2 8 11 9 13 10 13 24 8 24 8 18 4 18 4 44 12 44 12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8 40 8 27 13 26 1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7 21 27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41 27 38 27 38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50 31 46 24 49 23 51 24 51 20 48 21 45 20 45 15 51 15 50 12 45 12 45 2 41 2 41 12 35 12 35 16 40 15 41 18 40 21 35 21 36 24 43 23 47 32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45 26 45 26 22 22 22 23 25 17 25 17 11 23 11 23 15 21 17 25 18 29 7 30 26 58 26 59 -1 54 -1 53 2 34 2 34 -1 30 -1 30 7 25 5 24 9 4 5 2 9 13 10 14 25 8 25 8 19 4 19 5 45 14 44 13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60 54 60 50 28 50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5 m 56 31 32 31 33 44 5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8 13 28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8 22 28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37 35 52 35 52 41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34 23 34 16 42 16 4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46 23 45 15 54 17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3 m 34 13 34 6 42 5 4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3 m 46 13 45 5 54 5 5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2 48 59 48 59 45 48 45 49 41 59 35 58 31 50 36 44 45 40 45 38 40 28 31 27 33 25 32 25 20 21 20 20 22 16 22 16 9 21 10 21 14 19 16 23 16 27 6 24 5 23 8 3 4 2 8 10 8 13 11 13 22 7 22 7 17 4 18 4 44 13 44 12 54 16 54 16 44 25 44 25 34 31 37 37 44 27 45 27 48 39 47 39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4 13 2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5 24 21 25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4 37 44 32 52 32 52 28 44 28 44 22 57 23 57 19 41 19 42 17 44 17 44 13 54 13 54 9 45 10 44 2 58 2 57 -1 26 -1 26 3 41 2 41 10 30 10 31 13 40 13 40 19 28 19 28 23 40 23 40 28 32 28 32 32 40 32 40 38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6 54 15 44 23 44 23 21 18 23 15 21 15 10 21 11 20 16 25 16 32 33 26 33 27 36 32 36 32 47 25 45 24 48 35 50 39 52 40 49 46 50 48 39 45 38 43 49 36 48 35 36 40 36 39 33 35 33 35 27 39 27 43 21 39 20 38 24 35 25 35 -2 31 -2 32 23 30 22 27 14 24 16 23 14 26 5 22 6 21 9 3 3 2 8 12 10 12 23 9 22 7 23 7 17 4 17 4 44 12 43 12 55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56 17 62 18 62 14 56 14 56 -3 52 -3 52 13 40 11 39 15 52 16 52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7 25 12 25 12 40 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5 25 20 25 20 40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6 33 49 22 45 22 44 30 42 33 44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1 26 32 24 33 2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5 37 50 54 49 57 50 59 49 59 46 34 46 32 42 56 41 56 22 39 22 38 18 54 18 49 9 46 7 47 4 60 2 57 -3 44 3 27 -2 23 2 32 2 40 5 34 14 29 9 29 13 32 15 36 22 31 22 30 25 31 39 27 38 25 40 24 21 21 20 20 23 16 23 16 9 21 9 21 15 24 16 26 5 23 4 22 7 6 4 3 2 2 8 12 8 13 23 8 23 8 19 4 19 4 44 13 44 12 55 17 55 16 44 25 44 24 40 27 41 33 53 34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6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6 21 26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4 38 34 33 52 33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34 25 52 25 52 31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3 m 42 8 45 9 48 14 47 16 38 15 3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7 m 46 56 45 32 54 32 54 38 48 38 48 42 54 41 54 48 49 48 49 52 58 52 58 28 44 29 45 23 55 23 48 10 46 8 47 6 61 2 58 -2 45 3 43 5 25 -2 23 2 36 5 39 7 32 16 36 17 41 9 44 10 48 17 47 19 29 20 30 23 41 23 42 29 30 28 29 51 33 51 36 53 38 49 33 49 33 41 38 41 37 38 33 38 33 32 42 31 41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7 44 25 44 25 22 21 22 20 24 16 24 16 11 23 11 24 14 21 17 25 18 30 8 26 6 24 9 11 7 3 5 2 9 12 10 13 24 8 24 8 20 4 20 4 45 13 44 1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7 21 27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3 44 23 38 27 39 37 52 39 56 44 56 45 51 51 44 61 40 58 35 49 40 48 37 33 37 32 39 28 35 23 38 23 19 20 20 19 22 15 22 15 9 21 10 19 14 22 15 25 4 22 3 21 7 5 3 3 4 2 8 12 8 12 22 7 22 7 17 4 17 4 44 11 44 11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37 45 34 43 35 40 49 40 42 51 39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5 12 25 12 41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5 20 25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2 m 41 32 42 3 40 0 35 -2 35 2 38 2 38 11 31 11 31 -1 27 -1 27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58 32 58 2 55 -1 50 -2 49 2 53 3 53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31 29 31 23 38 23 38 30 36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9 m 49 29 49 10 45 10 4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1 20 31 14 38 14 38 21 36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4 15 44 23 44 24 41 26 44 41 44 42 41 47 50 48 55 53 54 49 46 61 46 59 42 46 43 44 37 60 36 60 31 53 26 53 21 61 21 61 18 52 19 53 2 45 -2 43 4 46 3 49 4 49 18 43 18 44 21 49 21 49 27 52 28 54 33 44 33 43 36 40 37 42 41 32 41 32 32 41 33 39 6 38 2 32 1 31 5 35 5 37 29 32 29 30 12 24 -1 19 0 25 6 24 9 21 8 20 10 3 5 2 9 11 10 12 24 7 24 7 19 4 19 4 44 12 44 11 55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35 49 35 47 32 46 32 50 30 54 32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6 41 7 27 12 27 1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1 m 23 41 23 22 20 22 19 24 15 24 15 11 20 12 19 17 22 18 22 14 25 9 28 19 28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7 20 27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4 25 44 25 21 21 21 20 23 16 24 16 9 23 11 21 16 24 17 28 6 24 4 24 9 6 3 2 8 11 8 13 10 13 24 7 24 8 19 4 19 4 45 13 45 12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4 42 59 42 58 39 48 39 49 36 60 30 58 27 50 31 45 38 44 28 40 28 40 38 33 28 30 26 28 28 37 37 36 39 28 39 28 42 41 42 4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3 m 55 51 52 45 50 46 52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34 52 36 46 33 45 31 51 32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7 41 7 27 13 27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7 21 27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44 24 42 22 60 21 60 17 52 17 48 7 58 1 56 -2 44 5 31 -1 28 -2 26 2 39 5 38 8 32 11 35 18 28 17 27 20 38 21 39 2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39 17 37 12 45 9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6 55 16 44 24 44 24 21 18 23 16 22 15 9 19 9 22 11 20 15 23 16 26 5 23 4 22 7 3 4 2 8 12 9 13 23 7 24 8 18 4 18 4 44 13 44 13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8 53 39 49 36 47 45 46 48 55 53 54 48 47 60 46 59 43 48 43 48 37 57 37 58 0 55 -1 53 2 31 2 31 -2 28 -1 28 37 37 36 37 43 27 43 27 46 36 46 35 51 33 54 35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0 36 45 37 45 43 4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6 21 26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15 54 15 54 21 45 21 45 33 40 33 38 21 36 19 33 21 35 22 37 33 31 3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3 m 48 33 48 24 54 24 5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1 5 54 5 54 12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5 50 57 49 57 35 32 35 32 28 59 28 58 1 52 -1 51 3 55 4 55 14 49 14 49 4 46 5 47 14 41 14 41 4 39 5 39 14 34 14 34 -2 30 -2 30 19 26 14 25 17 23 16 26 6 22 5 21 9 4 5 3 9 12 10 13 25 8 25 8 20 4 20 4 46 13 45 12 55 17 55 16 45 25 45 25 23 27 24 29 49 41 49 41 53 39 55 42 56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32 46 32 38 52 38 53 47 51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8 13 28 13 42 7 43 8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8 21 28 21 42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41 26 41 17 47 16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49 26 49 17 55 17 5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17 39 17 39 26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4 m 16 11 21 11 20 17 25 18 26 22 21 22 20 25 16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3 49 44 47 60 47 60 43 53 43 52 38 48 31 60 28 57 24 45 29 35 24 34 21 53 21 53 8 49 8 50 5 57 0 54 -2 51 0 9 -2 6 -1 5 2 30 2 30 9 11 9 11 21 30 21 30 25 35 24 33 28 41 31 42 33 39 39 42 39 43 35 47 35 49 42 38 43 32 34 29 34 30 38 24 38 24 25 17 23 17 27 21 27 21 37 18 36 11 28 6 25 4 28 9 30 15 36 14 38 4 38 4 41 18 41 17 44 15 45 18 47 20 43 23 44 25 48 8 49 8 53 33 52 33 48 29 48 25 43 26 41 36 41 34 43 39 48 44 56 45 54 7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5 12 30 12 30 17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4 12 49 11 49 17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9 m 34 9 34 2 47 2 45 6 48 7 47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4 24 44 24 30 27 34 37 34 37 38 28 38 29 41 39 41 39 45 27 45 27 49 40 48 39 56 44 56 43 49 46 48 57 49 57 45 42 46 42 41 55 41 55 38 41 38 40 34 59 34 59 30 49 31 50 27 60 22 58 19 54 20 46 30 38 31 34 23 47 25 48 22 44 22 43 17 56 16 55 13 43 13 44 -2 40 -2 40 12 37 11 35 7 32 5 31 2 26 -1 23 2 33 8 36 14 29 13 28 16 40 16 40 21 36 21 34 23 26 18 23 22 20 23 21 26 15 26 15 10 21 11 20 16 23 17 25 6 22 5 22 9 9 7 3 5 2 9 12 11 13 25 7 26 8 21 4 21 4 45 13 44 12 56 8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7 42 8 28 13 28 13 42 1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8 20 28 21 4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0 m 24 30 24 21 32 26 3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1 m 58 5 57 2 54 2 52 5 47 8 48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7 m 21 56 21 52 32 52 31 49 21 49 22 46 30 46 29 43 20 44 21 40 32 40 39 52 41 57 46 55 44 54 41 47 59 48 59 44 53 44 48 32 60 28 59 24 44 31 36 25 34 28 43 33 39 40 42 40 43 36 46 35 49 42 48 45 39 45 35 40 32 39 32 37 17 37 18 34 31 34 29 25 34 25 33 20 53 21 53 10 46 10 57 0 53 -3 51 1 8 -1 7 3 30 3 30 10 15 10 14 7 11 8 11 21 30 21 30 25 23 24 21 27 25 27 27 32 16 31 12 25 7 21 4 24 11 29 14 38 4 37 5 40 18 40 17 43 8 43 9 46 18 46 17 49 6 49 6 53 18 52 17 57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5 13 30 13 30 18 15 19 1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8 m 33 12 49 12 49 19 3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3 3 45 4 44 7 46 9 33 10 33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44 24 45 24 21 21 22 20 24 16 24 16 11 20 11 21 14 19 18 22 17 26 6 23 5 22 9 10 7 3 4 4 7 2 9 12 10 13 24 7 24 7 19 4 19 4 45 13 45 1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5 m 39 55 39 48 46 48 48 50 48 55 52 55 51 48 60 48 59 45 51 45 52 40 48 40 48 45 39 45 39 40 35 40 35 45 27 45 27 49 35 48 36 51 35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7 13 27 13 41 7 42 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7 21 27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60 37 60 34 50 34 50 27 59 27 58 0 54 -2 51 -1 50 2 54 2 55 12 51 10 50 14 47 13 44 5 41 5 44 11 43 13 41 13 39 16 35 6 31 9 31 -2 28 -2 28 28 37 27 38 35 28 35 28 38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0 27 47 27 47 34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4 m 31 24 31 9 34 10 37 19 36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40 24 39 18 44 14 46 18 45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4 m 49 24 49 17 54 12 55 24 5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7 56 36 49 46 49 46 56 51 56 51 49 59 49 59 45 50 46 50 42 54 38 51 36 59 35 58 32 47 33 48 30 54 26 60 25 58 21 53 22 51 24 49 22 49 16 58 16 58 12 49 13 50 -2 45 -2 46 14 39 14 36 6 27 -3 26 0 24 1 28 2 35 14 28 13 27 16 30 17 35 16 35 22 33 24 27 19 25 22 20 23 19 25 15 26 15 11 20 12 20 17 23 17 25 8 22 7 20 10 4 6 3 9 13 12 13 25 7 26 8 21 4 21 4 46 13 46 13 55 17 55 15 45 24 45 24 23 28 24 34 30 35 32 27 32 27 36 37 36 39 41 42 40 41 35 51 35 49 40 50 42 46 42 46 46 36 46 36 41 33 43 32 46 26 46 26 50 33 49 33 56 9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8 13 28 13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8 21 28 21 42 15 43 1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39 32 34 24 38 24 38 16 46 16 45 23 48 24 49 26 44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36.0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36.0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36.0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36.0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36.0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36.0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36.0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62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6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62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62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62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62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62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62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6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6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475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75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75.5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75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7 m 17 56 17 44 26 44 26 21 22 21 21 23 17 23 17 10 23 11 22 16 25 16 28 7 25 6 24 9 3 4 3 9 14 9 14 23 8 23 8 18 4 18 4 44 14 44 13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7 m 51 56 51 49 60 50 60 46 51 46 51 40 56 40 56 21 45 21 44 16 60 16 60 12 48 12 49 8 60 2 58 -1 55 -1 47 5 44 11 42 12 39 6 37 3 27 -2 26 1 24 2 28 2 36 7 38 11 28 12 30 16 39 15 41 18 41 22 31 21 31 40 36 40 36 46 28 46 27 50 37 50 36 55 40 56 40 49 47 49 47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5 m 40 40 47 40 47 46 39 47 4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8 41 8 26 14 26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7 23 26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34 37 35 32 52 32 5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8 m 35 24 52 24 52 29 3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6 45 25 45 25 23 21 23 20 25 16 25 16 13 21 13 21 20 23 19 25 13 27 14 29 28 29 53 60 53 60 48 48 48 45 40 57 41 57 19 48 20 49 2 47 0 41 -1 40 3 44 3 45 19 36 19 37 41 42 41 44 49 33 49 31 16 26 2 24 0 20 2 23 4 25 10 16 10 4 6 2 11 11 11 13 13 13 25 8 25 8 21 4 21 4 46 12 45 13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28 13 28 13 42 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7 21 28 21 42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7 m 39 31 53 32 53 38 39 39 4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40 29 39 22 53 22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41 14 35 3 32 5 3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60 5 56 3 56 7 51 14 5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6 16 45 26 45 25 21 22 22 21 24 16 24 16 11 21 11 21 17 24 17 25 10 27 7 29 15 33 15 30 2 26 3 27 7 23 7 22 9 4 4 2 7 3 9 11 9 13 11 13 24 8 24 8 19 4 19 4 45 13 45 1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1 51 42 49 57 49 56 21 30 22 30 49 37 49 39 5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33 47 34 40 52 40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16 42 16 27 22 27 2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7 42 8 27 13 27 13 42 11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4 38 34 33 52 33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34 31 34 25 52 25 52 30 4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0 m 47 12 44 11 41 19 4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9 16 39 4 49 3 50 8 54 6 52 1 48 -1 38 -1 35 2 35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56 17 61 6 57 4 54 12 52 15 53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45 27 46 27 50 41 49 41 53 39 56 44 56 46 49 59 50 60 47 42 46 34 47 25 46 25 22 15 26 15 11 21 12 20 17 23 18 25 6 22 5 22 9 16 9 4 5 3 9 13 11 13 25 7 25 8 22 4 22 4 46 13 46 12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3 m 33 41 32 34 37 34 40 37 39 40 35 41 37 43 44 40 46 43 49 42 46 37 52 34 52 43 57 43 57 26 44 26 43 22 58 22 58 1 50 -2 50 3 54 4 54 19 42 19 39 11 46 10 45 15 48 15 51 8 48 6 47 8 35 6 34 10 36 11 39 18 31 19 31 -1 27 -1 28 22 40 22 41 27 29 26 29 43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2 m 7 27 13 28 13 43 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6 28 21 28 21 42 15 43 1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5 m 36 32 33 34 32 31 33 29 53 29 52 34 47 31 44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7 55 17 44 25 44 25 21 17 23 16 12 21 13 21 17 23 17 27 9 30 24 30 49 42 49 41 54 45 55 46 49 59 49 59 45 46 46 46 40 57 40 57 32 61 32 60 29 57 28 57 21 46 21 46 16 56 16 56 -1 52 -1 52 3 38 3 38 -2 35 -1 35 16 43 16 43 21 36 21 37 24 44 23 44 30 33 29 31 9 28 2 24 -2 21 0 26 5 25 8 23 8 22 10 3 7 2 11 13 11 13 23 8 23 8 19 4 19 4 44 13 44 13 55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33 46 33 32 43 32 43 38 35 38 35 40 43 40 42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1 m 16 41 16 25 21 25 2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5 13 25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8 m 46 38 46 32 53 32 5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9 m 49 29 46 28 46 24 54 23 54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3 m 38 13 38 5 52 5 51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5 45 51 47 49 60 49 59 46 49 46 53 43 49 37 52 36 60 37 60 29 56 29 56 34 32 34 32 28 28 28 28 37 46 36 49 45 27 46 27 50 42 49 39 55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4 25 44 25 21 21 21 22 24 16 23 16 11 20 11 22 13 21 16 24 17 28 7 25 6 23 10 4 4 2 8 13 10 13 23 8 23 8 19 4 19 4 44 13 44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40 39 36 38 35 43 37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6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6 22 25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1 m 47 25 60 25 60 21 41 21 40 16 56 16 54 3 51 0 44 -1 43 4 49 4 51 10 50 13 39 12 38 8 29 -2 26 -2 24 1 28 2 34 10 37 21 28 21 28 25 43 24 40 30 44 3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7 22 51 33 52 33 48 22 48 22 43 36 42 41 56 45 56 42 47 60 48 60 44 55 44 49 31 61 27 59 24 55 24 46 29 38 23 35 27 40 28 44 32 40 39 37 40 36 38 34 40 27 40 27 26 20 23 19 27 23 27 23 40 18 40 15 28 7 20 5 23 11 28 14 37 13 40 3 40 3 44 18 43 19 49 7 48 7 52 18 52 18 57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40 44 39 40 43 41 44 36 48 35 51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10 36 5 29 3 30 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6 33 36 31 33 30 29 34 3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5 m 34 25 34 20 53 20 53 8 48 8 57 1 57 -1 55 -2 49 1 9 -1 6 -2 4 3 30 3 30 9 15 9 14 6 11 7 12 21 30 20 30 2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5 12 30 12 30 17 15 18 1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3 11 36 12 49 11 49 17 33 18 34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9 m 34 9 33 2 47 3 44 6 46 8 4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6 45 25 45 25 39 35 39 35 45 28 45 28 49 35 49 35 56 39 56 38 49 47 48 46 55 49 56 51 55 49 48 59 48 58 45 49 46 49 38 60 39 60 35 44 35 44 30 57 30 57 9 28 10 29 30 41 30 41 35 25 35 25 21 21 21 20 24 16 24 15 10 21 11 20 16 23 17 27 6 23 5 22 9 4 4 3 8 12 10 13 24 8 24 8 19 4 19 4 45 13 45 12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38 45 38 38 47 38 47 46 4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6 13 27 13 41 7 42 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5 26 21 27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32 21 41 21 41 27 3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4 21 53 21 53 27 43 28 44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2 13 41 12 41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8 m 44 13 54 12 53 19 4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8 m 39 5 26 -2 24 1 29 2 3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7 m 59 1 56 -3 49 3 46 5 48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0 55 40 49 45 49 45 55 49 55 48 50 60 49 59 46 48 46 48 41 58 41 58 22 27 23 28 42 37 42 37 47 25 47 25 50 37 49 37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4 m 16 54 16 44 24 44 23 21 16 24 15 10 19 10 21 12 19 16 23 16 27 5 23 4 22 8 6 5 4 3 3 8 12 10 13 24 7 24 7 18 4 19 4 45 13 44 12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0 47 39 41 46 41 45 44 46 47 45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2 m 7 42 7 25 13 25 12 40 1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5 26 21 25 20 40 21 42 18 41 15 42 15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1 39 31 34 37 34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39 39 39 34 45 34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8 m 48 34 56 33 55 39 4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1 m 30 32 31 26 37 26 3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39 26 45 26 46 32 39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48 26 55 26 55 31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56 18 56 -3 52 -3 52 1 32 2 33 -3 29 -3 30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2 10 52 11 52 16 3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3 52 3 52 9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51 15 44 24 44 24 21 20 21 19 23 15 23 15 11 20 11 19 16 22 17 25 7 21 5 21 9 7 5 3 3 2 8 12 10 13 24 6 24 7 19 3 19 4 44 12 44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4 m 58 53 57 50 48 50 47 45 57 44 57 31 27 31 27 44 37 43 37 51 25 50 25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39 50 38 43 45 44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39 41 39 34 45 34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1 m 47 41 47 34 53 34 5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6 12 26 12 41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6 20 26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0 33 37 33 36 40 33 41 3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55 26 54 23 29 23 2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9 m 59 18 59 14 44 15 44 0 38 -2 35 2 39 2 40 15 26 15 26 1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1 m 34 9 28 1 24 2 3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1 m 53 10 59 3 55 1 53 5 49 9 50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6 17 43 26 43 25 19 21 19 20 22 16 22 17 9 21 9 22 12 20 15 24 16 27 5 26 3 23 4 22 7 8 4 4 2 3 7 13 9 13 22 8 22 8 17 4 17 4 43 13 43 1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6 56 44 41 60 42 60 34 56 34 56 38 31 38 32 34 28 34 28 42 41 42 4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4 52 37 46 33 44 31 51 3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7 52 53 45 50 46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5 13 25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9 m 17 25 21 25 21 40 1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3 m 54 33 54 20 45 20 45 13 56 13 55 10 45 10 44 3 58 4 58 0 29 0 29 4 41 4 41 10 32 10 32 14 42 14 41 20 32 20 33 3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36 23 51 22 51 30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5 55 15 44 24 44 24 22 28 23 34 31 35 33 26 33 26 37 32 37 32 41 29 43 33 45 35 40 32 38 40 36 40 48 27 48 26 51 50 53 55 54 57 50 45 49 43 48 43 36 59 37 59 33 48 33 52 27 59 24 57 20 52 22 44 33 43 21 39 21 40 33 28 20 25 22 23 20 17 22 15 21 15 9 19 9 21 11 19 15 22 16 25 6 27 7 28 15 32 15 29 2 26 2 26 6 21 5 20 7 6 4 3 2 2 7 12 9 12 22 7 22 7 17 3 17 3 44 11 44 11 55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4 45 50 39 48 40 5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5 20 25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9 m 7 25 12 25 12 39 10 41 6 41 7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47 12 43 10 43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38 15 38 4 47 3 48 8 52 6 52 3 44 -1 35 0 34 1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54 16 60 7 57 5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6 17 44 26 44 26 28 27 25 36 28 38 30 29 31 30 43 28 46 32 49 34 53 37 56 41 55 38 53 39 51 53 52 49 46 50 44 58 44 58 31 43 31 41 27 48 22 55 27 59 24 55 24 53 20 53 15 57 9 61 7 58 3 55 5 49 20 48 3 42 -2 38 -2 38 2 42 2 44 6 45 14 42 13 40 10 36 8 34 5 25 2 24 4 39 13 44 18 43 22 29 13 26 15 36 20 39 22 40 26 36 26 29 22 28 25 25 21 22 22 21 24 17 23 17 11 20 12 22 11 21 16 24 16 27 8 23 7 22 9 4 5 3 9 13 11 14 24 8 24 8 19 4 19 4 44 13 44 13 56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4 48 32 44 44 44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0 m 17 27 22 27 22 41 1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0 m 45 34 54 34 55 41 4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4 41 34 42 40 3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6 m 25 54 24 51 49 51 37 42 38 40 60 39 58 35 42 36 31 39 25 36 40 33 38 30 25 33 24 36 6 33 3 37 23 39 26 40 25 43 21 45 24 47 21 48 18 47 13 41 10 43 21 55 21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24 48 25 45 32 42 37 44 3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37 28 37 25 22 28 20 27 20 23 29 23 29 10 19 11 19 3 26 4 25 7 28 7 30 0 27 -1 26 2 4 -1 3 3 17 4 17 11 10 11 9 8 6 9 6 23 16 23 16 29 22 28 23 30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7 29 47 23 57 23 57 11 47 11 47 5 54 5 53 8 56 8 60 0 56 -1 56 2 46 2 34 0 33 4 44 4 44 11 38 11 37 9 34 10 34 23 44 23 43 30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38 21 38 13 44 13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0 m 10 13 16 13 17 21 1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47 13 54 13 54 21 4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9 m 20 13 26 13 26 21 19 21 20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75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4 25 44 25 21 21 21 20 23 16 23 15 10 21 11 20 16 23 17 27 6 28 9 31 10 41 10 41 15 30 15 30 33 56 33 55 14 45 14 45 9 59 9 59 6 45 6 45 -3 41 -3 42 7 23 6 22 9 4 4 2 8 13 10 13 23 8 23 8 19 4 19 4 44 13 44 12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6 51 58 51 58 47 48 47 52 44 50 41 60 40 60 36 27 37 27 41 36 41 35 44 38 45 40 40 46 40 48 45 47 47 28 47 28 51 42 50 40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8 27 13 27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6 21 26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0 m 34 30 34 25 51 25 5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1 m 35 18 51 18 51 22 3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6 50 60 51 60 47 41 47 42 44 38 37 43 37 46 41 50 40 39 27 40 25 44 25 47 27 45 30 48 31 53 23 49 21 48 23 35 23 35 26 41 32 42 35 35 34 35 37 39 44 38 47 28 47 29 50 40 50 40 56 43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45 24 45 24 21 20 21 19 23 15 23 15 9 21 10 21 16 24 15 27 6 23 4 23 8 3 4 2 8 9 8 12 10 12 23 7 23 7 18 3 18 3 45 12 45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2 m 15 42 15 25 21 25 2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2 m 31 42 32 36 29 37 27 41 28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2 m 59 41 53 34 51 36 5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5 13 25 12 41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4 30 30 21 27 23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56 30 60 23 57 21 56 26 53 28 53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5 19 44 14 59 15 59 10 44 11 45 -2 40 -2 41 11 27 11 27 15 41 14 40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5 52 54 50 48 50 39 46 36 43 58 42 54 34 51 35 53 40 38 39 38 29 30 28 29 32 34 32 34 39 22 34 18 32 20 29 19 23 30 24 30 12 20 12 19 5 26 5 25 8 28 8 32 2 34 4 44 4 44 12 38 12 37 10 34 11 34 24 44 24 43 31 48 31 48 24 57 24 57 12 47 12 46 4 52 5 53 8 55 9 61 1 57 0 55 3 39 1 34 0 33 2 28 0 27 3 6 0 5 4 17 4 17 12 10 12 9 9 6 10 7 24 17 23 16 30 7 27 4 32 11 32 25 38 13 39 4 38 4 42 28 42 27 44 22 46 25 49 32 45 43 51 15 51 11 50 11 54 54 55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2 m 33 43 34 41 35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20 22 20 15 26 15 2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38 22 38 15 44 15 4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2 m 47 22 47 15 53 15 5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1 m 10 15 17 15 17 22 1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4 24 44 27 49 34 48 33 55 36 56 38 55 38 48 44 48 43 45 37 45 37 39 43 39 42 36 27 36 27 39 34 39 33 45 24 45 24 21 20 21 19 23 15 23 15 11 20 11 20 17 22 17 25 6 35 8 37 11 37 16 40 17 42 16 39 9 43 9 46 11 44 7 25 3 24 7 21 6 20 9 4 5 2 9 12 11 12 23 7 24 7 20 4 20 4 44 12 44 11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58 51 48 33 45 35 5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6 10 27 12 26 12 41 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6 20 26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6 m 60 33 53 24 48 17 44 19 27 19 27 32 43 32 43 19 46 20 55 35 55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31 29 31 22 40 22 3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1 m 59 20 60 18 51 4 43 -2 38 0 48 6 55 17 56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6 m 32 15 32 10 28 15 2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6 44 51 59 50 58 47 44 47 44 42 57 42 57 25 54 24 56 20 59 17 56 16 54 18 28 16 27 20 40 20 40 25 28 25 28 42 40 42 41 48 27 47 26 51 40 50 40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7 55 16 44 24 44 24 21 21 21 20 24 16 24 16 11 22 12 20 16 24 17 25 10 27 8 28 11 32 10 29 1 26 1 27 7 23 7 22 9 6 5 3 4 3 9 13 11 13 24 8 24 8 19 4 19 4 44 13 44 12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15 41 16 26 21 26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5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2 40 32 35 40 35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4 40 44 35 52 35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32 33 32 28 40 28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3 m 44 33 44 28 53 27 51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4 20 52 20 51 23 53 24 43 26 44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5 m 45 14 47 10 43 9 4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3 m 39 13 38 4 42 2 47 2 49 4 49 8 54 5 52 1 48 -1 38 -1 35 1 34 1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3 m 56 13 57 10 60 8 61 5 57 4 55 9 52 12 53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44 24 44 24 24 28 25 35 35 26 35 26 39 32 39 29 45 33 46 35 41 32 39 40 38 41 50 29 48 26 50 26 52 49 54 57 55 59 51 45 50 44 39 49 39 52 47 55 46 52 39 60 39 60 35 50 35 51 31 60 25 56 21 56 -2 52 -2 52 2 33 2 33 -2 29 -2 29 21 27 21 25 24 24 21 21 20 20 23 16 23 16 9 21 10 21 15 24 16 27 5 23 4 22 7 17 7 5 3 3 8 11 8 13 21 12 23 8 23 8 19 4 19 4 44 13 44 12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7 26 13 26 13 41 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26 21 26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1 34 40 36 39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4 m 44 25 40 25 40 34 32 26 31 23 54 23 53 26 50 28 45 35 44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3 20 32 13 41 15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4 20 44 14 52 14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1 m 32 12 32 4 41 4 4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44 11 44 4 52 5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7 m 53 55 50 53 48 48 57 49 58 46 55 45 44 46 44 40 56 41 56 37 44 38 44 32 58 32 57 29 54 28 54 26 51 24 52 22 59 23 60 20 27 19 27 22 33 22 32 27 34 28 29 30 30 32 41 32 42 38 30 37 31 40 41 40 42 46 28 45 29 48 36 48 35 52 32 55 35 56 39 51 37 49 44 48 48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6 m 17 56 16 43 25 43 25 21 21 21 20 23 16 23 17 9 23 10 20 16 24 17 25 12 28 6 25 5 24 8 7 4 4 2 3 7 12 8 13 23 8 23 8 18 4 18 4 43 13 43 12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8 26 13 26 13 40 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26 22 25 21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4 22 48 22 51 2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36 22 41 22 41 29 35 29 36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57 16 56 -2 52 -2 52 3 34 3 34 -2 30 -2 30 1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4 12 34 5 52 6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7 m 51 56 51 51 60 51 60 47 50 48 51 44 47 44 47 48 37 48 37 44 33 44 32 39 42 39 41 44 44 45 45 40 58 40 57 37 44 38 45 33 57 33 56 31 45 31 44 26 57 27 56 24 45 24 45 20 59 20 58 18 32 18 31 14 57 14 47 5 50 3 61 2 59 -2 51 -1 42 2 26 -2 24 1 38 3 37 6 33 8 34 11 29 11 29 33 27 32 26 28 24 30 23 20 20 20 19 23 15 23 15 10 20 10 20 15 23 15 26 5 22 4 22 8 14 7 11 5 7 5 4 3 2 8 8 8 11 10 11 23 7 23 7 19 4 19 4 44 11 44 11 56 15 56 14 44 23 44 23 32 26 33 31 43 33 42 34 48 25 48 26 51 34 50 33 56 38 56 37 51 48 50 47 57 9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7 40 6 25 11 26 12 42 10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6 20 26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7 m 31 38 32 33 42 33 4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30 33 29 35 28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1 m 32 31 31 26 42 27 4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4 m 32 24 32 20 42 20 41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36 11 37 8 43 6 48 10 4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6 44 23 44 23 22 20 21 19 23 15 23 15 11 20 11 20 16 22 16 25 7 21 6 20 9 3 5 2 9 10 9 12 11 12 23 7 24 8 19 4 19 4 44 12 44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39 56 39 51 46 51 46 56 50 56 50 51 58 51 57 48 50 48 50 45 46 45 46 48 38 48 39 45 35 45 34 48 27 48 28 51 35 51 3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59 42 59 33 55 33 55 40 30 40 30 33 26 33 26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1 m 8 40 8 26 12 26 1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6 20 26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51 35 51 33 34 33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9 m 59 29 58 26 42 26 41 23 46 17 50 19 54 23 57 21 52 17 53 12 61 6 57 2 52 7 51 12 48 15 47 12 48 3 41 -2 39 -2 38 2 42 2 44 6 44 11 27 0 26 4 39 10 43 15 41 17 28 9 26 13 30 13 39 18 40 21 37 22 29 18 26 18 25 20 33 22 37 24 36 26 27 26 27 2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1 55 39 51 53 51 50 46 51 44 60 44 59 41 53 41 54 38 57 35 55 33 60 31 59 29 35 29 36 35 40 40 32 41 31 9 26 -3 21 -1 24 1 26 6 21 6 20 8 3 4 2 8 12 9 13 23 8 23 8 19 4 19 5 43 13 43 13 55 17 55 16 43 24 43 24 21 18 23 16 22 16 10 21 11 20 16 23 17 24 9 26 6 28 10 29 44 32 45 29 47 37 55 37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 m 34 48 32 44 45 44 4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0 41 43 38 38 35 37 32 46 31 45 35 48 35 49 32 54 32 53 36 50 39 52 40 51 4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7 25 13 26 13 40 7 41 8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26 21 26 21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5 m 57 25 56 22 37 22 3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57 18 57 16 37 16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2 m 58 12 58 -3 54 -3 55 1 39 0 40 -3 36 -1 36 1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9 m 40 9 39 3 54 3 5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3 55 45 50 58 50 57 47 48 47 50 44 48 40 58 41 59 38 48 38 48 33 56 33 56 25 60 25 59 22 56 21 56 14 51 14 52 10 60 4 58 1 53 5 49 11 48 -2 44 -2 45 14 39 14 39 -2 36 -1 36 10 33 9 32 5 27 0 25 2 22 1 21 -2 17 -1 22 8 12 8 3 5 2 9 10 10 12 25 6 25 7 20 3 20 4 45 11 44 11 54 15 54 14 44 22 44 22 23 14 25 14 11 19 11 18 17 20 17 23 10 26 21 26 50 41 50 39 55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7 m 38 47 40 42 39 40 45 40 4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6 m 29 40 38 40 36 45 38 46 29 47 29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7 40 7 28 11 28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4 27 17 28 19 27 19 41 14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29 38 29 25 37 25 37 30 31 30 32 33 37 33 36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39 38 39 33 45 33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0 m 39 30 39 25 45 25 4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48 25 53 25 53 30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29 22 29 17 37 17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2 m 39 22 39 17 45 17 4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48 17 54 16 53 22 47 23 4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6 m 27 9 24 3 28 4 35 15 30 14 29 17 28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1 m 37 10 36 12 35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6 15 46 22 46 23 23 19 23 20 26 14 26 15 11 20 12 19 17 22 18 24 10 23 7 21 7 20 10 3 6 2 9 11 11 12 26 6 26 7 21 3 21 4 46 12 45 11 56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8 56 38 50 45 50 45 56 49 56 49 50 60 50 59 47 49 48 49 43 45 43 45 48 37 48 38 43 34 43 34 48 25 47 24 50 31 51 34 50 3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7 42 6 27 12 27 1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5 28 20 28 20 4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2 m 57 42 57 28 26 28 2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0 39 30 32 36 31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8 31 45 32 45 39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47 31 54 31 54 39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4 27 44 22 52 22 51 26 55 24 53 23 56 22 59 23 59 19 52 19 56 16 49 7 55 3 58 6 61 4 57 -2 49 3 47 6 38 -1 37 2 35 3 40 4 45 8 41 19 30 19 29 6 23 -2 20 0 26 7 27 22 41 22 40 2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8 m 46 13 48 11 52 16 51 19 44 20 45 1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7 14 39 10 36 8 3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2 55 23 53 49 53 45 43 46 41 58 41 57 39 48 40 49 37 51 36 45 35 44 32 49 28 59 26 56 22 44 28 41 32 38 31 38 24 31 20 29 21 29 23 33 24 35 28 34 31 24 26 16 22 19 19 28 18 28 7 19 7 19 2 26 1 25 4 28 4 31 -2 27 -3 26 0 7 -2 4 -1 3 2 16 2 16 7 8 8 9 5 5 5 6 18 16 18 16 22 7 21 6 23 14 23 30 31 32 33 31 36 20 31 18 29 9 26 7 28 22 33 28 37 27 40 9 33 6 33 5 35 13 35 20 38 19 40 4 39 5 42 41 41 42 45 13 45 12 47 16 50 19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1 m 20 51 19 47 43 47 43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3 36 37 34 45 37 47 39 32 40 3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7 22 47 18 57 18 57 7 55 6 58 -2 55 -3 54 0 35 -2 33 1 42 2 44 1 44 7 36 8 37 6 33 6 33 18 44 18 43 2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6 m 19 16 19 10 25 10 2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5 m 8 9 15 10 16 13 15 16 9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6 9 43 10 44 13 43 16 37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46 9 54 9 54 16 4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6 m 46 1 52 2 51 5 54 6 46 8 47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3 52 57 53 56 50 33 50 34 47 51 47 51 40 33 40 34 37 60 37 60 29 56 29 56 35 8 35 8 29 4 29 4 37 30 37 29 40 13 40 13 47 30 47 29 50 7 50 8 53 30 52 30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6 m 33 45 33 41 47 42 4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4 m 18 42 30 42 29 45 16 46 1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51 32 50 30 28 30 26 28 49 27 49 20 45 20 45 16 55 17 56 8 45 9 45 3 53 4 52 6 57 3 59 0 56 -1 55 2 27 -1 25 2 5 -1 3 2 13 2 15 4 15 8 9 8 8 6 6 6 6 16 16 16 15 20 18 21 17 24 8 20 7 23 21 27 24 29 13 30 13 32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0 21 46 22 45 25 20 26 2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18 20 18 16 28 16 28 8 18 8 18 3 22 3 24 5 27 5 28 2 32 0 33 3 43 3 43 9 36 9 35 7 33 8 33 17 43 16 43 21 41 2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4 m 9 14 9 10 15 10 16 15 14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4 m 18 10 25 10 25 15 1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4 m 36 10 43 10 43 15 3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4 m 45 10 52 10 52 15 4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 m 23 5 24 3 25 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5 15 45 23 45 23 24 26 25 32 36 26 38 26 55 39 55 39 37 34 37 34 34 42 33 43 35 49 33 58 33 57 31 45 31 44 27 56 28 55 26 45 26 45 22 56 22 55 20 44 21 45 18 44 16 58 17 57 15 32 16 32 14 30 15 30 25 27 24 26 22 24 24 22 22 19 25 15 23 15 11 20 11 19 16 22 17 25 9 27 12 55 12 46 4 48 2 60 2 59 -2 46 0 40 2 24 -2 23 1 37 2 36 5 31 7 32 9 25 9 24 6 21 5 21 9 9 7 4 5 3 9 12 11 12 24 7 24 7 19 4 20 4 45 11 45 11 56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58 55 58 37 44 37 44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29 53 29 49 36 49 3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46 53 46 49 54 49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2 47 29 46 30 44 36 44 3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46 47 47 44 54 44 55 48 5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3 m 46 43 46 39 54 39 5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0 39 36 39 35 42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7 27 12 27 12 41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5 27 20 27 20 41 1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2 27 42 29 41 31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5 m 34 22 42 22 42 26 3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2 21 33 18 32 16 42 18 41 21 4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9 m 36 8 38 6 43 5 48 10 39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5 54 21 48 22 46 53 47 53 42 34 43 34 30 60 30 60 25 34 26 34 6 48 6 47 20 53 20 52 -1 47 -1 48 2 45 3 11 2 11 20 17 20 16 6 29 6 29 26 4 26 3 30 29 30 29 43 18 43 15 37 12 33 8 36 11 38 18 51 19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88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29 54 29 37 25 37 25 51 11 52 12 38 7 38 8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4 m 56 54 56 37 52 37 52 51 38 51 38 37 34 37 34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20 47 18 35 23 36 29 31 26 29 18 35 9 28 6 27 4 30 12 33 16 43 16 4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7 m 47 47 44 34 39 29 34 27 33 30 40 34 43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50 35 57 30 55 27 46 34 47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22 28 20 26 48 25 51 26 52 22 34 22 34 16 60 16 60 12 33 13 33 4 48 5 48 10 52 9 52 -2 48 -2 48 2 11 1 11 10 15 10 15 5 30 5 30 13 3 12 3 16 30 16 30 22 16 22 14 19 10 20 18 29 18 30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501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51 34 51 33 48 22 48 22 44 31 44 30 41 7 41 7 45 18 44 18 48 5 48 5 52 18 51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3 m 53 53 53 45 58 45 58 41 51 41 49 45 49 50 43 50 42 45 38 40 39 38 57 38 50 29 59 27 57 23 46 27 37 23 36 21 49 21 48 18 33 19 33 14 58 14 58 10 33 10 33 4 47 4 47 8 51 8 51 -2 47 -2 46 1 12 0 13 9 4 10 4 15 30 14 30 19 17 19 15 16 12 18 15 20 19 26 22 25 20 23 34 21 32 26 39 27 42 29 34 36 35 39 37 40 34 41 38 44 39 53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9 m 31 38 31 28 11 29 9 22 6 19 3 20 7 30 8 3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2 36 11 31 18 31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2 35 41 33 47 30 5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21 31 28 31 28 36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12 11 13 9 17 9 17 3 30 4 29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6 42 52 59 52 58 49 41 49 42 46 41 44 60 44 59 38 55 37 56 41 43 41 43 37 52 37 51 35 43 35 43 31 53 31 54 34 57 33 55 29 42 28 40 30 40 34 32 33 32 12 26 -2 21 -2 25 4 22 5 21 8 11 8 5 7 5 25 8 25 8 10 13 11 14 31 3 30 3 34 13 34 13 43 8 43 7 38 3 38 8 52 10 54 13 53 10 46 24 46 23 43 16 43 16 33 25 33 24 30 16 31 16 11 21 11 21 25 25 25 24 5 26 6 29 18 29 44 38 44 39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32 42 33 36 40 37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57 25 58 22 49 22 49 11 60 11 59 9 49 9 49 0 41 -2 40 2 45 2 45 9 34 9 35 12 46 11 45 22 37 21 36 25 54 26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9 m 57 18 56 15 52 14 5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8 m 40 18 41 14 39 14 3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6 m 58 51 46 50 46 37 48 34 59 34 59 29 47 30 48 17 51 8 56 5 58 11 61 8 59 1 57 -1 53 0 47 10 44 25 44 29 34 30 34 7 39 10 41 13 43 9 31 -1 30 16 31 48 30 51 51 54 5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4 m 24 55 28 50 21 50 17 49 17 38 27 38 27 34 17 34 16 24 25 24 25 1 21 1 21 6 9 6 9 1 5 1 5 25 13 25 13 35 3 34 2 37 3 39 13 38 14 49 5 47 3 51 16 52 21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34 48 34 34 44 33 43 47 41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9 22 9 9 21 9 2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1 54 17 46 31 45 31 41 21 41 24 30 20 29 18 41 14 41 12 36 9 34 7 30 3 32 13 47 16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4 42 44 59 45 59 41 48 41 52 29 47 29 44 41 40 41 34 29 28 30 34 38 41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51 22 51 17 13 18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7 m 58 6 58 2 5 2 5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6 48 31 48 31 44 21 45 22 40 24 38 19 37 19 42 17 44 13 44 7 36 3 39 7 41 1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4 55 44 52 41 48 60 48 60 44 47 45 51 38 46 36 46 40 42 45 39 44 34 37 31 38 40 54 4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4 33 54 29 35 30 37 20 59 20 59 16 36 16 36 1 27 -2 24 3 30 3 32 17 5 16 5 20 31 20 32 30 11 29 11 33 52 3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9 52 17 50 18 48 33 49 33 45 21 45 24 37 20 37 16 45 13 44 11 40 7 36 3 38 12 48 1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3 50 44 48 60 48 59 45 48 45 51 37 47 36 47 40 44 45 40 45 38 40 34 36 30 37 37 46 41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47 31 43 23 53 23 47 13 41 6 55 3 60 3 58 -2 52 -2 39 3 34 3 18 -3 15 1 30 4 33 6 24 21 22 20 19 12 11 2 6 0 3 3 7 4 9 7 12 8 18 17 20 26 19 29 9 29 9 33 47 3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24 29 23 22 29 22 29 18 36 10 39 9 46 20 37 20 42 2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6 49 31 49 31 45 21 45 25 39 20 38 16 45 13 44 7 36 4 38 10 46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59 49 59 45 49 45 50 40 52 38 47 38 46 43 44 45 38 45 34 38 30 38 30 40 33 42 39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48 35 46 21 55 20 55 2 45 -2 43 3 49 3 51 8 51 17 14 16 15 23 17 27 20 26 19 20 42 20 42 31 11 30 11 3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0 m 42 10 43 7 42 5 6 5 6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5 49 16 47 30 47 29 44 19 45 22 37 19 36 17 43 12 44 7 37 3 39 6 41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40 48 54 47 57 48 58 45 47 44 50 38 45 37 43 44 37 44 31 36 29 38 37 50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3 m 42 32 54 33 54 29 42 29 42 19 59 20 59 15 42 16 42 -2 37 -2 38 16 24 16 24 10 17 2 8 -2 6 1 18 7 20 14 19 16 3 16 3 20 21 19 21 29 9 29 9 3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8 m 25 19 38 19 38 29 2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9 31 48 30 45 21 45 24 37 19 37 18 44 15 45 6 36 3 39 12 49 1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1 48 59 49 60 46 48 45 51 38 46 37 45 43 43 45 38 45 37 41 33 37 29 38 37 49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50 33 50 12 45 12 46 29 17 29 17 12 12 12 13 3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32 25 30 12 28 8 16 0 8 -3 4 1 20 6 25 10 28 2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6 m 38 14 37 3 53 2 56 8 60 5 58 0 53 -2 37 -2 34 0 33 1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6 48 31 47 31 44 22 44 22 40 24 38 20 36 19 42 17 44 13 44 7 35 4 38 12 48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5 54 42 47 59 47 59 44 49 44 51 38 47 36 47 40 45 43 42 44 39 43 35 36 31 37 40 53 40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9 34 53 30 44 30 46 17 50 10 55 5 59 3 55 0 52 1 45 11 41 29 32 29 32 0 28 0 28 29 18 29 17 12 8 -2 3 1 7 3 13 14 14 33 42 33 42 3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48 31 49 31 45 24 45 24 41 26 39 21 38 21 42 19 45 13 45 12 42 7 38 4 40 12 47 1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1 48 60 49 60 45 49 45 50 40 46 39 45 45 38 45 37 42 34 40 31 42 38 50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4 36 34 32 52 34 54 30 34 29 34 21 56 21 55 8 52 5 45 4 43 8 49 8 51 17 34 17 34 -3 30 -3 30 17 27 16 22 8 8 -2 4 3 10 4 20 11 24 16 11 17 11 32 30 32 30 38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5 20 30 20 30 29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48 32 49 32 45 24 45 24 39 21 38 21 42 19 45 15 45 9 35 5 37 13 49 1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4 55 41 48 60 49 60 45 50 45 50 41 52 38 47 38 47 42 44 45 39 45 36 39 34 36 31 38 41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4 35 21 30 55 31 53 5 49 0 41 -1 39 5 42 4 47 5 49 10 50 26 51 28 44 28 38 14 30 5 17 -3 13 2 17 2 30 10 38 23 39 26 38 28 32 28 26 19 10 7 7 11 15 14 25 22 27 28 18 28 7 18 4 22 13 27 20 3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0 55 17 49 30 49 30 46 22 46 23 39 19 38 19 44 17 46 13 46 12 43 7 38 3 40 10 46 16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49 59 50 60 47 48 46 51 39 46 38 45 46 39 46 37 41 34 39 30 40 37 48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5 m 57 34 50 24 49 20 54 17 57 12 57 7 47 3 45 3 43 8 49 7 52 10 52 14 44 21 49 29 48 31 38 31 38 -3 33 -3 34 34 54 3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4 m 29 34 29 29 20 30 19 12 29 14 29 10 5 4 3 9 11 9 14 11 15 30 5 30 5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6 49 32 49 31 46 22 47 25 39 21 38 20 44 16 46 12 45 9 39 6 38 4 40 10 47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3 54 41 50 60 50 60 46 48 46 51 39 46 39 43 47 38 47 34 39 29 40 32 42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56 36 56 32 15 33 14 5 58 4 58 0 9 1 10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49 27 49 10 22 11 2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26 24 26 14 45 14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7 50 31 49 31 45 21 45 25 39 20 38 17 45 12 45 7 38 3 40 13 52 15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3 50 60 49 60 45 49 45 52 39 47 38 45 44 42 45 38 44 34 38 31 40 39 51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50 35 51 10 12 10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7 24 46 24 46 31 17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17 14 46 14 46 21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 m 59 4 59 -1 4 0 4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9 52 16 50 17 47 31 47 31 43 22 43 23 37 20 36 17 44 13 44 6 35 3 37 12 50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4 41 47 60 47 60 43 48 43 51 36 46 36 44 42 41 43 37 42 33 35 35 27 55 27 55 22 34 23 33 15 51 16 51 12 34 12 33 4 58 4 59 -1 4 0 4 4 29 4 29 12 13 12 13 16 29 16 30 23 13 23 9 17 5 18 14 31 15 34 20 33 17 27 30 27 29 34 33 34 30 37 37 48 39 55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2 m 22 44 20 43 21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7 48 32 48 31 45 22 45 22 36 24 36 25 33 57 34 57 30 31 30 31 23 52 24 52 20 31 20 31 13 53 13 53 10 31 10 31 -2 26 -2 27 27 25 30 19 30 10 16 8 15 4 17 14 28 20 40 16 45 13 44 11 40 8 38 7 35 5 34 3 38 12 48 16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49 55 48 58 49 58 45 46 45 49 39 44 38 42 44 39 45 36 43 33 37 29 39 36 48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4 m 21 53 18 48 31 47 31 43 23 43 25 39 22 38 22 36 19 34 20 32 55 34 53 2 47 -2 42 -2 41 3 46 2 48 4 50 30 15 29 14 26 6 18 4 21 16 35 18 38 21 37 21 41 19 44 14 43 7 35 4 38 13 48 18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4 m 44 54 41 48 59 47 60 43 48 44 51 38 46 37 45 42 43 44 38 44 33 36 30 38 40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3 m 38 23 38 4 33 4 34 8 18 8 18 3 14 3 14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18 20 18 11 34 1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20 52 16 48 15 46 31 47 31 43 22 43 22 39 24 36 20 34 17 43 13 43 6 34 3 36 9 42 15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4 54 40 47 61 47 61 43 48 43 51 35 47 33 45 41 43 43 38 43 33 36 29 37 38 52 39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3 m 34 32 34 28 36 26 55 26 55 22 9 22 9 27 31 26 28 32 32 33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24 15 26 9 21 8 18 18 2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6 17 40 7 41 5 59 5 59 0 5 1 5 6 35 5 40 18 42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20 55 17 50 31 50 31 46 22 46 25 41 20 40 20 44 18 46 13 46 11 42 7 38 4 40 13 52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56 51 59 50 59 47 48 47 51 41 47 40 46 44 43 47 39 47 34 40 30 41 37 50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54 37 53 18 54 1 44 -3 44 1 42 3 49 3 49 34 9 33 9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8 m 44 28 44 24 5 24 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39 19 39 3 35 3 34 6 15 6 14 3 11 2 11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6 m 15 16 15 9 35 9 3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50 30 49 30 46 20 46 20 42 22 39 18 38 17 44 15 46 12 45 7 39 3 41 10 48 13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2 54 40 50 58 49 58 45 45 45 49 39 44 38 41 46 37 46 33 39 28 40 34 47 3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5 m 51 35 49 24 40 21 39 25 44 25 46 30 45 32 29 32 22 22 19 21 20 19 50 19 50 -2 45 -2 45 2 18 3 16 -1 12 -1 13 17 5 14 2 19 10 20 18 24 23 28 24 32 7 31 7 3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7 6 45 6 46 16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4 17 46 32 47 32 43 24 43 26 37 23 36 19 43 14 43 12 38 8 34 4 36 15 50 17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6 53 42 46 60 47 60 43 48 44 51 35 47 35 47 40 44 43 39 43 36 37 34 34 30 36 33 38 41 5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20 34 19 29 27 28 30 29 31 14 30 3 20 -2 19 4 23 3 26 6 27 25 19 25 17 11 8 -2 3 0 8 4 13 12 15 25 6 25 6 29 15 28 15 3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9 m 57 29 57 0 52 0 52 4 41 5 41 -1 37 -2 37 2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1 8 52 8 52 26 4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8 53 16 49 31 49 30 46 22 46 25 40 21 39 19 46 14 46 7 39 3 41 10 48 16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5 41 49 59 50 59 46 48 47 51 39 47 38 44 46 39 46 33 39 30 41 37 48 4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4 39 18 31 15 30 13 34 10 37 1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8 m 41 38 39 30 54 31 52 11 50 8 41 7 40 12 47 12 49 18 49 27 39 27 36 16 26 6 25 9 22 10 29 14 33 19 35 27 23 27 23 31 35 31 35 3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6 m 17 26 17 8 22 5 36 3 58 4 57 -2 27 0 15 5 10 2 8 -1 4 3 12 9 13 22 5 22 5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50 31 49 31 45 21 46 22 42 25 40 20 39 17 45 13 45 8 38 5 40 12 47 1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6 55 41 48 59 49 59 45 47 46 50 39 47 38 44 46 38 44 37 41 32 41 39 53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33 37 25 33 17 28 47 27 39 33 41 36 46 34 48 31 57 26 55 23 50 25 9 23 8 28 13 28 25 37 27 4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9 m 50 19 51 0 46 -1 45 2 16 3 16 -2 11 -2 12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16 16 16 6 46 6 4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5 16 49 28 48 31 49 31 44 21 44 22 38 19 37 19 30 28 30 28 26 19 26 19 18 28 20 28 16 20 15 19 0 11 -2 8 4 11 3 15 4 15 14 4 12 3 16 14 17 15 26 4 26 4 30 15 30 15 36 19 36 18 44 15 45 8 37 3 39 11 48 14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5 40 49 59 49 59 44 48 45 51 37 46 36 45 43 43 45 38 45 33 37 29 39 36 49 38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54 32 55 -1 50 -1 50 5 37 5 37 -2 32 -2 33 3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7 9 50 9 50 28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7 49 30 49 29 46 22 47 25 40 20 40 19 46 14 47 8 40 7 39 4 41 14 53 16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1 52 42 50 59 50 59 47 48 47 50 41 46 40 45 45 43 47 38 47 34 40 39 38 38 35 39 33 53 37 56 33 43 31 38 29 38 24 45 22 53 23 55 28 58 26 58 22 50 19 36 19 34 24 34 40 29 42 39 56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7 39 16 34 26 33 29 34 30 31 29 29 16 30 15 21 30 25 30 21 21 20 11 16 10 21 12 24 12 39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34 18 34 12 59 13 60 10 59 8 34 9 34 -2 29 -2 30 9 3 8 3 13 30 12 30 1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51 18 49 30 49 30 45 23 45 24 40 21 40 19 45 12 45 7 38 4 41 11 48 14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0 49 49 48 58 49 58 45 49 45 50 41 53 39 48 38 44 45 36 45 33 32 52 33 52 29 34 29 33 21 57 21 57 17 39 18 39 4 52 4 52 9 57 7 56 2 54 0 38 0 35 2 35 18 27 18 24 8 15 0 9 -2 7 2 11 2 17 5 21 10 23 18 5 18 5 22 30 21 30 29 15 29 12 25 7 27 10 28 17 39 21 37 18 35 19 33 30 33 29 39 34 39 30 43 36 50 39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7 50 31 51 31 47 22 47 22 43 24 41 19 40 19 44 17 47 13 46 11 42 8 39 4 41 11 48 15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6 41 50 59 50 58 47 49 47 50 41 47 40 44 48 39 46 37 41 30 40 37 52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8 m 53 39 56 34 45 33 44 26 55 26 55 22 44 22 44 14 57 14 57 10 29 10 29 27 34 27 32 13 41 13 40 33 28 32 27 35 50 37 50 38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6 m 24 35 17 27 15 23 25 23 18 7 27 4 61 5 58 0 25 1 15 5 7 -2 2 1 7 2 13 7 12 10 9 12 8 15 11 17 13 12 16 11 20 20 7 20 6 23 12 26 16 31 15 33 6 32 6 3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8 m 20 56 15 49 22 48 31 49 31 45 22 45 22 41 24 38 20 37 16 45 12 45 11 41 7 37 2 39 7 43 8 46 11 48 14 5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5 42 49 59 49 59 45 49 45 50 40 52 38 47 36 44 45 38 45 36 41 32 42 40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0 m 34 39 35 35 51 28 62 26 58 21 50 24 47 23 47 21 33 21 33 14 50 14 50 10 33 11 33 3 57 3 57 -1 6 -1 6 4 29 3 30 11 13 10 13 14 29 14 29 21 15 21 14 24 4 20 2 24 15 28 26 36 28 4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29 35 19 26 39 24 42 25 43 27 34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7 50 32 50 32 46 35 47 40 57 45 55 42 50 59 50 59 46 49 47 52 40 47 39 47 43 45 46 38 47 33 40 30 42 32 45 30 47 22 47 23 43 27 41 26 38 43 38 42 35 39 33 40 30 52 30 52 21 59 21 59 17 51 18 52 6 47 6 46 9 34 9 34 2 32 0 25 -2 22 3 29 3 30 8 10 9 10 13 30 12 30 18 3 18 4 22 30 21 30 26 14 26 13 29 10 27 6 30 18 36 23 41 22 43 19 42 18 47 14 47 8 40 7 39 4 41 10 47 15 57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20 35 17 30 34 30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34 26 34 21 47 21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7 m 34 17 34 12 47 12 4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49 32 49 32 45 22 46 25 39 20 39 20 43 18 45 12 45 11 42 7 38 4 40 12 50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5 55 42 49 59 49 59 45 50 45 50 41 52 39 47 39 46 45 38 45 35 39 40 37 36 32 57 32 55 3 49 -1 44 -2 41 4 49 4 51 9 51 29 34 28 29 21 25 21 25 23 31 30 35 39 31 41 39 55 39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7 38 17 29 25 29 25 25 17 25 17 12 24 14 24 10 11 6 5 4 3 8 10 9 13 11 13 26 6 26 6 29 13 29 13 38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42 19 39 17 36 23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46 16 46 12 29 8 28 11 43 14 43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4 17 48 29 47 32 48 31 44 23 44 24 38 20 38 20 42 18 44 13 44 12 41 7 37 4 40 11 46 1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4 41 47 59 47 58 44 49 45 52 38 47 37 47 41 44 44 39 44 34 37 30 40 37 48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55 35 56 32 55 30 34 31 34 12 38 13 45 28 50 27 47 22 56 14 53 10 47 18 44 17 41 11 40 10 34 12 34 4 59 4 59 0 6 0 6 4 29 4 30 31 9 30 9 3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8 m 20 27 18 22 20 19 23 18 26 15 24 12 22 12 21 15 16 18 12 11 10 9 6 11 12 18 15 2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5 18 50 34 50 34 47 24 47 27 41 23 40 22 45 20 47 15 47 10 41 6 42 16 56 16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6 m 45 55 43 50 61 50 60 47 49 47 52 41 49 40 47 45 43 47 40 46 38 41 33 42 42 56 4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59 39 60 36 36 35 36 30 54 30 54 13 35 13 32 6 42 4 61 5 60 0 35 1 27 3 7 -2 6 2 21 4 23 6 22 9 17 13 13 13 13 30 32 30 32 35 6 35 6 39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36 28 36 23 50 23 4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7 23 32 23 32 28 1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36 21 36 16 50 16 4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17 16 32 16 32 21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30 13 24 13 25 9 28 8 2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19 54 15 48 31 47 31 43 38 52 39 54 43 54 40 49 41 47 56 47 59 49 58 44 48 44 50 40 47 38 43 44 37 44 35 40 32 38 30 40 31 43 22 44 25 39 21 37 20 42 11 43 10 40 7 37 3 39 11 48 16 54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8 37 17 32 19 29 23 30 23 26 18 26 18 20 23 21 24 17 20 17 18 15 18 -1 11 -3 9 -1 10 1 14 1 14 13 8 12 6 9 5 14 13 17 14 26 4 26 4 30 14 29 14 37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5 m 54 35 54 17 31 17 31 3 53 2 56 9 61 8 57 0 29 -1 27 4 27 3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33 32 31 30 31 21 39 21 38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42 32 42 21 50 21 4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7 53 18 51 31 51 31 48 22 48 25 42 21 41 20 46 18 48 13 48 8 40 4 42 14 55 15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5 42 53 43 51 60 51 60 47 48 48 51 42 48 40 52 37 43 31 44 29 53 29 53 0 49 -2 44 -2 42 2 48 2 49 9 15 8 15 -2 10 -2 11 30 30 29 30 41 34 41 34 29 43 29 42 32 40 33 47 39 48 41 46 42 44 48 38 48 35 43 31 45 37 52 39 57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0 m 18 39 23 34 19 32 17 35 13 37 1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15 26 15 20 48 20 4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5 11 48 11 48 17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5 17 49 32 49 32 45 23 45 24 39 20 39 19 45 14 46 6 37 2 40 5 41 13 54 14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50 60 49 60 45 49 45 50 38 46 37 45 44 38 44 32 37 29 40 37 49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19 37 15 29 15 -2 10 -2 11 22 8 21 7 18 5 17 2 19 7 23 14 36 14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40 36 38 32 39 30 58 30 58 26 51 27 51 22 44 9 49 8 51 6 59 4 55 -1 41 7 26 -1 22 3 34 6 40 10 34 21 32 22 31 20 28 22 36 38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1 m 25 30 25 10 21 10 2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35 27 34 23 38 23 40 15 43 14 47 25 46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5 19 53 20 51 35 51 36 48 42 56 46 55 43 51 61 51 61 47 51 47 52 43 47 43 46 47 39 47 38 44 30 47 24 47 25 43 21 42 20 47 14 47 10 41 31 40 31 44 35 43 36 40 57 40 56 37 35 38 35 34 53 34 52 31 35 31 36 28 62 28 62 24 4 24 4 28 31 28 30 31 11 31 12 34 31 34 31 38 9 38 10 43 7 44 9 47 12 48 14 52 17 54 18 57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1 m 53 21 53 0 44 -3 44 2 49 2 49 7 17 7 16 -2 13 -1 13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9 m 17 19 17 15 49 15 4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2 m 17 12 18 9 49 9 4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1 56 18 54 17 51 31 51 32 48 39 55 39 57 44 55 41 53 42 51 59 52 59 48 48 48 49 43 45 43 45 46 43 48 37 48 33 42 34 40 54 40 54 36 33 37 33 32 48 33 50 32 49 29 33 29 34 26 58 26 58 22 4 22 4 26 29 26 28 29 12 29 12 33 29 32 29 37 9 36 9 40 29 40 29 44 32 45 30 46 31 48 22 48 24 43 20 42 19 48 13 48 7 42 4 44 9 48 15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5 m 32 43 34 44 3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9 m 50 19 50 7 44 7 45 5 54 1 52 -2 33 5 35 8 44 6 45 15 17 16 17 7 13 7 13 1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4 12 27 4 14 -2 6 -3 5 2 17 2 24 5 28 1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20 55 15 51 31 50 31 46 34 47 40 56 44 55 41 52 42 50 58 50 59 46 48 47 49 42 45 41 45 45 43 47 37 47 35 43 32 41 29 43 31 45 30 47 21 47 24 42 20 41 18 46 15 47 11 46 6 41 3 43 11 50 14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0 m 56 40 55 35 13 36 13 2 57 2 57 -1 8 -1 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4 m 38 34 36 29 53 30 52 27 36 28 37 19 42 18 43 23 45 25 48 22 45 18 55 18 54 15 36 16 37 14 53 8 49 5 38 11 33 12 23 6 18 5 17 8 29 12 31 16 16 16 17 19 24 19 22 24 25 25 26 21 25 19 33 18 33 27 18 27 19 30 33 30 32 3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5 55 42 54 41 50 58 51 59 47 48 47 49 41 45 41 44 47 37 47 33 42 30 43 39 55 40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20 55 17 53 16 50 31 50 30 47 21 47 22 41 18 42 18 47 12 47 7 40 2 42 5 43 14 55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31 41 31 37 41 37 41 33 44 34 48 39 52 36 43 29 59 28 58 25 37 26 30 21 50 20 50 -2 45 -2 46 2 20 2 20 -2 15 -2 16 15 5 10 3 14 15 18 17 20 25 22 29 24 28 26 3 25 3 28 27 28 27 34 14 33 13 37 27 37 26 41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3 m 31 28 37 28 41 32 39 34 31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27 21 28 19 29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20 17 19 11 46 11 4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8 m 20 4 45 4 45 9 19 10 20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8 m 20 56 17 53 18 51 30 51 30 47 22 47 23 44 19 43 18 48 13 48 7 41 4 43 14 56 14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7 m 42 56 40 52 58 51 58 48 48 48 51 42 46 41 45 47 36 47 33 42 29 43 37 56 37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43 41 43 37 57 37 56 34 43 34 43 29 39 29 40 35 25 34 23 35 23 30 19 29 20 34 6 34 7 37 20 37 19 40 23 40 24 37 39 37 39 4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1 m 33 29 31 26 58 25 58 21 27 22 24 16 51 16 51 -2 46 -2 46 3 21 3 21 -2 16 -2 16 11 5 6 3 9 14 14 22 20 21 22 4 22 5 25 26 25 28 3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21 13 21 6 47 5 4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6 40 51 43 50 60 51 60 47 47 47 48 42 54 40 54 32 61 33 61 28 54 28 54 -2 50 -2 50 2 34 3 34 -2 30 -2 30 29 18 29 18 20 23 21 25 23 25 18 18 17 18 0 12 -2 9 -1 8 3 11 2 13 3 14 15 5 12 3 17 14 19 14 29 3 29 5 33 14 32 14 40 19 40 17 32 30 32 30 40 33 39 32 42 30 42 37 54 38 57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6 m 19 55 15 51 31 50 31 47 23 47 25 42 21 40 20 46 12 46 6 39 3 41 1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37 47 34 41 34 32 50 32 50 41 45 40 44 45 42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34 29 34 19 50 19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6 m 34 16 34 6 50 6 51 17 4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6 53 17 50 31 51 31 47 36 53 38 57 42 56 40 51 59 51 59 47 48 48 49 43 45 42 45 46 43 48 37 48 35 43 32 42 29 43 32 46 21 48 24 43 19 43 19 46 17 48 13 48 7 40 3 42 14 56 14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7 41 17 33 24 34 24 30 16 31 17 24 20 23 22 25 25 24 32 25 36 29 30 33 32 35 27 36 27 40 54 40 53 37 46 31 45 27 60 26 58 22 52 22 39 26 25 20 24 23 21 24 21 20 17 19 17 4 14 1 7 0 7 5 12 5 13 18 4 15 3 20 12 21 13 30 4 30 4 34 13 34 12 41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5 m 33 36 34 33 39 30 4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43 23 43 17 54 18 55 15 44 14 42 15 43 9 58 9 58 5 42 7 42 -2 38 -2 39 6 24 6 25 9 39 9 39 15 27 15 28 18 39 18 39 2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20 54 17 48 32 49 33 46 40 55 43 54 41 51 42 49 60 49 60 45 49 46 51 42 47 40 43 46 38 46 35 41 31 41 32 45 23 45 25 41 22 40 18 45 13 45 11 41 8 39 5 40 13 50 15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52 38 52 18 12 18 12 37 47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4 m 16 34 16 29 30 29 2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34 34 34 29 48 30 4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16 26 16 21 30 21 2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34 26 34 21 48 23 48 27 3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15 m 60 15 60 10 44 11 44 -3 40 -3 40 10 26 10 25 4 16 -2 9 -2 8 0 19 3 22 10 4 10 4 14 56 1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7 53 16 50 31 51 31 47 22 47 25 39 29 36 36 36 40 42 43 40 40 38 39 35 53 36 53 15 33 16 33 10 60 11 60 6 34 7 34 -3 29 -3 29 7 4 6 4 11 30 10 30 16 11 15 11 36 23 36 22 39 20 40 22 42 19 43 18 47 13 47 11 43 6 39 3 42 9 47 15 56 16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41 53 42 51 58 51 58 47 49 47 50 43 46 41 45 46 39 48 36 46 34 42 30 43 36 51 38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3 m 15 33 15 27 29 27 2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2 m 33 27 48 27 48 33 3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4 m 15 24 15 18 29 18 2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3 18 48 18 48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4 16 49 31 48 30 45 22 45 23 39 20 38 19 45 13 45 12 41 9 39 6 40 7 43 10 45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5 m 44 54 41 52 39 47 58 49 58 45 48 45 49 39 45 38 45 43 43 45 37 45 36 41 32 42 32 44 35 46 39 55 40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9 m 33 39 35 35 58 35 58 25 53 25 54 32 11 31 11 24 6 24 6 35 31 34 29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8 m 28 26 12 17 9 19 19 24 2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55 21 52 17 41 24 37 26 3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48 17 48 13 34 13 34 4 58 4 58 0 7 0 7 5 30 4 30 13 17 13 17 1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4 19 50 20 48 34 48 35 45 38 47 41 55 45 54 42 49 62 48 62 44 49 45 52 40 48 40 46 44 39 44 37 41 34 42 33 45 24 45 26 40 23 39 19 45 15 45 12 40 8 42 18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0 m 35 39 36 35 59 35 58 27 55 28 55 32 12 32 12 26 8 26 8 35 32 35 31 4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9 m 23 28 21 24 33 24 30 13 23 4 10 -2 7 2 13 2 24 9 28 17 28 21 19 21 18 18 23 15 21 13 15 16 11 10 9 12 17 24 19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53 25 53 12 45 9 45 13 49 13 50 22 39 22 39 4 43 2 54 2 57 5 58 9 62 7 61 3 58 0 38 -1 36 1 35 2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7 52 32 51 31 48 23 48 24 42 20 41 20 47 13 47 7 39 4 42 14 55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2 52 53 51 60 52 60 48 49 48 50 42 47 41 46 46 44 48 39 48 34 41 35 39 52 39 52 31 60 31 61 27 52 28 52 20 34 20 34 -3 29 -3 30 20 12 20 13 23 30 23 30 28 3 28 4 31 30 30 30 35 11 35 11 39 30 39 31 42 34 43 32 45 38 52 4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6 m 34 36 34 31 48 31 4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33 22 47 23 47 28 3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7 m 16 16 15 7 9 -3 6 -1 11 8 11 1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6 m 53 16 53 -2 48 -2 4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5 m 25 14 22 5 21 3 18 4 22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5 m 41 16 45 5 41 5 39 12 37 14 3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1 55 18 53 17 49 30 50 30 47 22 47 23 40 19 41 19 45 17 47 13 46 8 38 4 40 7 42 8 45 11 47 15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4 56 39 50 58 50 58 46 47 47 50 42 46 41 44 46 36 46 31 38 28 41 34 48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41 41 40 34 47 35 46 38 49 39 52 37 51 35 57 35 57 31 41 32 44 17 45 15 50 27 54 26 48 13 48 8 53 4 55 5 56 9 60 6 56 -1 52 -1 46 7 42 6 35 0 31 2 36 4 41 9 42 14 37 32 13 32 12 11 7 0 3 2 9 16 9 35 37 35 36 41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34 26 34 23 18 23 17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8 m 34 18 34 6 17 7 1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20 16 21 9 30 9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53 18 51 30 51 29 48 22 48 23 43 19 44 18 48 12 48 11 45 7 42 4 44 13 52 15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6 44 54 41 52 59 51 59 48 49 48 50 44 46 43 45 48 38 48 36 45 33 47 36 49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4 m 33 44 34 41 50 41 50 31 33 31 33 27 60 27 60 23 3 24 4 27 29 27 29 31 13 31 13 41 30 40 29 4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16 39 16 33 30 33 30 39 2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8 m 32 39 32 33 47 33 4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0 m 51 20 51 9 47 9 47 18 18 17 16 18 16 8 13 8 13 2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33 12 29 5 19 0 7 -2 6 2 18 3 23 4 28 10 28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56 2 54 -2 34 6 3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5 17 53 18 51 31 51 31 47 21 48 24 43 20 42 18 47 15 48 12 47 8 41 5 42 5 44 8 46 14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2 52 59 51 59 47 48 48 50 43 46 42 45 48 38 48 36 44 32 45 39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3 m 31 43 30 39 51 39 51 22 12 22 12 39 26 39 27 4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7 32 47 32 47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7 25 47 25 47 29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9 m 55 18 55 15 34 16 34 11 52 11 51 8 33 9 34 3 58 4 58 0 5 0 5 4 30 3 30 9 11 8 12 11 30 11 30 16 7 16 7 1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50 32 50 31 47 23 47 24 42 21 41 20 47 14 47 12 43 6 41 5 42 13 51 16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5 43 53 44 50 60 50 59 47 48 48 51 42 47 41 46 46 39 46 37 42 33 43 4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21 39 16 32 16 -1 11 -2 12 25 5 17 3 21 6 23 8 27 11 29 16 4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50 39 48 31 59 31 58 28 31 28 33 26 32 23 55 23 55 20 42 20 41 15 58 14 58 11 43 11 44 8 49 5 60 4 57 -1 48 2 44 4 40 9 31 2 22 -2 21 2 30 5 34 8 35 11 20 11 20 14 37 14 39 21 27 19 26 16 23 17 27 23 28 28 20 28 21 31 44 31 46 37 27 36 27 3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52 31 52 31 49 21 49 23 43 26 40 38 40 37 44 41 44 41 40 56 40 55 38 41 38 41 34 53 34 52 31 41 32 41 27 59 27 59 25 32 26 32 21 50 21 50 8 58 8 57 5 50 6 50 -1 44 -3 42 0 45 1 47 5 15 7 15 -3 11 -2 11 6 3 6 4 9 13 8 12 22 29 21 30 26 3 26 4 28 22 27 21 32 9 32 10 34 21 34 22 39 7 38 8 41 21 40 21 44 19 44 18 49 13 49 8 44 5 45 8 47 13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3 42 51 60 52 60 48 48 49 49 44 46 43 45 48 37 48 33 43 31 45 37 51 39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6 34 38 34 38 38 2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24 32 24 27 27 28 38 27 37 30 37 3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9 m 15 20 16 15 29 15 3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3 15 47 15 47 19 3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3 m 15 14 15 8 29 8 3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2 8 47 8 46 11 47 13 32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6 50 31 49 30 46 22 47 25 41 21 41 18 47 13 47 12 43 9 41 10 38 56 39 55 35 13 35 12 2 54 4 57 3 57 0 8 0 9 36 4 41 12 50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5 39 50 59 50 58 47 47 47 48 42 45 41 43 47 38 47 33 40 29 42 35 49 38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1 32 31 7 26 7 27 11 15 10 16 13 27 13 27 19 17 19 18 21 27 20 27 26 16 25 17 28 27 27 2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40 32 39 27 53 28 52 25 39 26 39 20 52 21 51 18 40 19 40 13 53 13 54 10 39 11 40 6 36 6 3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5 16 53 17 51 30 51 30 47 21 48 23 43 19 42 18 48 12 48 6 42 8 40 56 40 56 37 38 38 39 32 52 32 52 20 33 20 33 15 58 15 58 12 39 12 40 9 57 4 54 0 46 2 41 5 37 10 33 12 33 -2 29 -2 29 12 26 11 24 8 7 -1 4 3 12 4 20 8 22 12 5 12 4 16 29 15 30 21 10 20 10 32 23 32 23 37 7 37 7 41 2 45 6 46 11 51 13 56 15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6 43 54 40 52 41 50 58 51 58 47 47 48 50 43 45 43 44 48 38 48 33 43 30 44 36 50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25 38 26 32 35 32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9 m 14 29 14 23 23 23 23 30 21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9 m 25 30 26 23 35 23 3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9 m 38 30 39 23 48 23 4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5 17 53 16 50 31 50 30 47 22 47 23 42 20 41 19 46 14 47 11 45 9 41 6 40 4 42 13 52 14 56 16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6 40 51 54 50 57 51 59 50 58 47 47 48 50 42 46 41 45 46 37 46 35 43 31 44 34 46 39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2 48 20 47 21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2 m 31 42 30 38 53 38 53 19 9 20 10 35 9 38 26 38 27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3 36 22 33 31 30 36 32 37 35 36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3 22 19 23 18 26 25 27 27 29 20 32 19 35 13 3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35 29 43 26 42 23 49 23 49 36 42 36 41 3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23 25 22 23 40 23 39 26 35 26 32 2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14 17 13 13 28 13 27 10 13 11 13 2 27 5 27 2 12 -1 9 -3 7 1 9 3 9 1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8 17 36 9 49 14 51 16 55 12 41 9 38 7 37 4 38 2 53 2 56 7 60 5 56 -1 38 -2 34 0 33 1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8 53 19 51 31 51 30 48 24 48 24 43 21 44 20 48 14 48 8 41 5 43 7 46 10 47 16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5 40 50 59 51 58 48 48 48 49 44 46 43 53 42 56 38 44 39 34 38 35 35 53 35 52 32 34 33 34 29 57 29 54 22 51 23 53 26 36 27 36 21 47 23 46 20 39 20 36 18 37 16 51 16 51 19 55 18 52 14 35 14 33 15 33 19 25 18 26 20 33 21 33 27 22 27 22 11 19 2 16 -1 12 0 19 10 20 29 32 28 30 38 14 37 13 14 10 5 8 0 4 0 3 2 6 4 7 9 9 11 11 37 10 40 46 41 46 45 44 48 38 48 35 43 31 45 37 52 39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1 m 46 11 46 3 51 2 54 4 54 7 58 5 56 1 51 -1 45 -1 42 2 43 9 32 8 32 3 27 -2 24 -2 23 0 27 2 29 1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7 50 32 49 32 47 22 47 24 41 21 40 21 34 34 35 34 31 21 32 21 27 32 27 33 25 41 39 45 38 42 33 58 32 57 27 54 22 50 22 53 29 39 29 36 23 33 24 32 16 24 16 25 13 30 9 27 6 26 9 21 12 21 -1 17 -1 18 12 7 3 4 3 3 5 13 11 17 16 7 16 7 27 18 27 18 32 5 32 6 35 18 34 18 39 20 40 20 44 15 47 9 41 6 43 14 52 16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49 58 50 58 46 49 47 48 44 51 40 47 39 44 46 41 47 35 40 32 41 40 55 40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5 m 21 25 21 19 29 19 2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5 m 46 24 46 13 50 8 60 3 57 -1 48 5 44 12 42 11 36 1 31 -2 28 2 34 5 40 12 41 2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3 m 10 19 18 19 18 25 11 25 10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5 m 22 13 24 14 23 16 2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8 51 31 51 31 47 23 48 24 43 21 42 20 47 13 47 12 44 7 40 5 44 11 49 15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60 51 59 47 49 47 50 43 47 42 46 46 38 46 35 41 54 40 54 26 48 26 50 23 48 21 57 20 57 17 47 17 51 13 43 7 44 4 54 2 55 7 59 5 58 0 56 -2 48 -2 37 3 25 -1 23 2 28 2 37 6 32 17 15 17 13 6 11 2 6 -2 3 1 8 6 10 10 10 21 32 20 31 24 36 24 36 20 47 20 45 23 46 26 10 27 10 40 35 40 32 43 39 55 39 56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40 37 39 29 50 30 4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4 30 23 30 23 37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6 30 37 30 37 37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36 18 40 8 47 15 4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8 9 26 6 18 10 1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4 55 41 53 40 49 60 51 60 47 48 47 51 40 47 38 44 46 41 47 38 46 35 41 31 43 38 53 39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6 m 21 55 17 50 32 50 32 47 22 47 26 41 21 40 20 44 17 47 14 46 12 42 8 39 5 41 14 52 17 57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33 40 32 36 41 37 41 17 23 17 24 35 17 34 14 32 14 20 18 21 20 24 20 20 13 16 10 13 9 16 10 35 20 38 21 35 29 37 29 4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55 36 55 17 44 17 44 21 52 20 51 33 44 33 44 3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27 33 27 28 37 28 38 34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7 20 38 19 38 26 2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5 m 27 14 24 5 17 0 7 -2 5 2 12 2 19 5 22 10 22 1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40 15 39 4 49 2 54 4 55 9 60 7 56 0 37 -1 35 3 35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6 50 27 49 30 50 33 46 36 48 41 56 45 55 41 49 59 50 59 46 48 47 49 41 45 41 45 47 39 47 37 44 33 42 35 38 58 38 57 35 41 35 41 29 55 29 55 14 57 11 41 9 40 6 41 3 53 3 55 8 59 5 57 1 51 -1 39 -1 37 1 36 18 24 18 23 12 32 12 31 10 23 10 23 2 33 6 31 2 20 -2 18 2 20 4 20 18 13 18 13 12 9 3 6 0 3 2 9 14 10 38 30 38 29 42 33 42 32 45 28 47 22 47 23 41 19 41 19 45 17 47 13 47 8 40 4 42 11 48 15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14 35 14 29 24 29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7 35 27 29 37 29 3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27 27 27 20 37 20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41 27 41 20 51 20 5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14 20 24 20 24 27 13 27 1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7 m 40 11 52 14 55 16 52 18 40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6 52 15 49 31 49 30 46 20 46 21 41 18 40 18 44 16 46 12 46 6 40 3 42 10 48 14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1 49 58 49 57 46 46 47 49 41 45 40 43 46 38 46 36 42 33 40 31 42 4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25 39 24 26 34 26 33 24 24 24 25 10 21 10 21 21 19 20 15 12 10 12 10 7 30 7 29 3 33 4 37 18 37 36 57 38 58 35 44 34 41 32 41 26 58 26 58 22 50 22 50 -2 46 -2 47 22 41 22 37 4 33 -1 29 0 30 3 6 3 6 36 10 36 10 13 13 14 18 21 17 24 12 24 13 27 22 26 21 39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3 35 30 30 28 31 3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17 35 18 31 15 31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2 m 22 21 21 23 20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1 m 33 16 30 14 29 17 26 19 28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5 17 50 32 50 33 47 36 49 39 55 44 56 40 51 51 50 59 51 59 47 49 47 49 25 51 24 42 21 43 19 58 20 57 15 36 18 24 26 16 26 17 19 26 20 24 17 15 16 13 14 53 13 53 3 61 3 61 -1 2 -1 2 3 10 3 10 13 12 14 11 18 13 21 13 40 33 40 32 43 30 43 32 45 31 47 23 47 24 43 21 42 19 47 14 47 8 39 4 41 11 48 15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7 47 33 41 47 40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8 m 17 38 17 34 45 34 4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8 28 45 28 45 32 16 32 1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29 26 34 22 37 21 4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14 10 14 3 24 2 2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0 m 27 10 27 3 37 3 3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0 3 49 3 49 10 4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 -66.9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66.9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66.9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 -66.9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6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 -6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66.9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 -93.3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 -93.3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 -93.3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 -93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 -93.3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 -93.3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 -93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 -93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 -93.3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 -93.3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 -93.3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 -93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 -93.3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 -93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 -93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 -93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10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06.4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06.4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0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8 55 15 53 16 51 31 52 31 49 22 49 23 45 20 45 18 49 12 49 9 44 17 42 34 42 35 45 31 46 39 55 43 56 43 54 41 53 42 51 58 52 59 49 48 49 49 46 45 45 44 49 38 49 35 44 56 43 55 40 39 41 39 36 54 37 54 27 9 27 9 37 23 36 23 40 7 40 8 45 6 46 15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0 m 26 36 37 36 36 39 37 41 26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4 m 13 34 13 29 23 29 24 35 2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26 35 27 29 37 29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4 m 39 34 39 29 50 29 5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50 24 50 10 33 10 33 6 58 6 58 2 33 3 33 -2 29 -2 30 3 4 2 5 6 30 6 30 10 12 10 12 2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16 22 17 19 16 17 46 18 45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8 12 46 12 46 16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4 15 52 16 50 30 50 28 47 22 47 23 44 19 42 22 41 27 42 28 39 25 38 19 39 19 33 28 33 28 30 24 30 24 25 30 26 29 23 24 22 21 19 33 18 31 21 39 26 40 30 31 30 32 36 35 36 36 33 41 33 42 38 34 39 34 43 31 45 36 50 38 55 41 56 43 55 40 50 57 50 56 47 46 48 49 43 44 43 45 41 56 41 55 38 45 38 44 33 57 33 57 30 49 30 49 24 54 23 57 27 60 24 56 20 47 20 46 31 43 30 40 24 35 19 50 18 50 -2 45 -2 44 1 17 1 16 -2 12 -2 13 18 20 18 21 31 18 30 12 21 7 17 5 20 12 25 14 30 5 30 7 42 5 45 8 47 13 56 8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1 47 9 43 19 41 18 46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6 m 34 42 44 42 44 46 3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8 39 7 36 10 36 9 33 16 33 15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5 m 17 15 17 10 45 10 4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8 m 17 8 17 3 45 3 44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4 17 50 31 49 30 46 22 47 26 41 21 40 20 46 13 46 11 42 8 39 4 41 7 42 8 45 11 47 1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3 54 41 50 59 49 58 46 48 46 51 41 46 41 44 46 38 46 33 40 30 42 37 50 39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40 34 48 39 50 36 45 35 41 32 42 29 50 31 54 34 56 31 46 27 57 21 59 21 57 17 50 20 48 19 48 11 41 11 43 9 40 4 55 4 55 0 9 0 9 4 23 4 20 9 22 10 16 12 16 20 6 16 4 19 16 24 15 27 12 29 13 31 18 28 21 29 24 34 11 35 12 38 29 37 26 31 27 29 37 29 37 33 34 37 36 39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7 m 25 26 24 28 21 26 19 22 45 22 39 28 38 2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19 20 19 13 44 14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0 m 24 11 27 5 36 4 39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 m 23 3 25 4 24 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0 55 17 50 32 51 32 47 23 47 25 40 27 40 27 36 31 36 30 33 27 32 27 15 30 14 29 11 5 12 6 15 11 14 10 33 5 33 6 36 10 36 10 41 5 43 17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6 m 44 55 41 50 59 50 58 47 49 47 50 42 47 41 47 35 58 35 57 28 52 27 54 31 53 33 46 33 46 23 56 23 50 8 51 6 60 3 58 0 54 0 46 5 44 2 37 -2 35 1 45 7 38 21 36 17 36 10 33 2 29 -2 25 0 32 11 33 35 43 35 43 40 47 40 46 45 44 47 38 47 35 42 32 43 34 47 37 49 39 56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3 47 10 41 13 40 14 35 24 35 24 42 20 42 20 45 18 4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13 28 24 28 24 33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36 33 38 23 43 23 44 33 42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13 21 24 21 24 2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41 21 44 13 46 10 48 11 51 20 50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4 15 24 15 24 19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9 m 16 8 8 0 5 1 1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9 m 25 7 27 5 24 3 23 6 20 7 21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8 55 16 52 31 51 31 47 24 47 25 41 19 39 20 37 28 37 28 33 19 33 19 29 29 29 29 17 20 17 29 8 26 7 23 9 21 13 19 12 19 -2 15 -2 16 12 7 2 4 4 11 10 15 17 6 17 6 28 16 28 16 34 4 33 4 37 16 37 15 41 20 40 21 43 19 47 12 47 8 41 4 42 13 54 14 57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7 m 44 56 41 53 42 51 60 51 60 47 48 48 51 42 46 42 44 48 37 48 34 43 31 44 39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4 48 22 47 23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3 m 43 42 42 39 53 39 49 30 57 30 57 12 52 12 53 28 37 27 37 11 34 12 32 32 33 35 36 37 39 4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5 m 38 36 35 30 44 30 4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9 26 19 19 25 19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9 19 16 19 16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4 m 47 23 46 13 42 6 29 -2 26 2 30 2 40 9 43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9 m 59 2 56 -2 47 7 49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4 17 49 30 49 29 46 21 47 24 41 20 40 19 45 14 46 8 39 4 41 14 53 16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5 39 49 59 49 59 46 48 46 49 41 47 40 58 39 56 26 54 23 49 22 49 26 52 26 54 36 47 36 44 26 39 20 55 20 55 -2 51 -2 51 2 29 2 29 -2 25 -2 26 19 24 26 25 38 36 40 37 36 29 36 27 34 27 26 32 27 34 29 32 32 35 32 38 27 42 27 44 36 40 36 40 39 46 39 45 45 36 46 34 42 29 42 38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7 40 16 32 21 33 21 29 16 30 16 21 21 22 20 19 17 18 17 2 9 -2 9 2 7 3 12 3 13 17 7 16 5 14 4 19 13 21 13 30 6 29 5 33 13 33 13 4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38 27 35 25 33 26 25 22 26 20 39 20 37 23 40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29 17 29 11 39 11 38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41 11 51 11 51 17 4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9 m 29 9 29 4 39 4 38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42 4 51 4 51 9 4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3 25 49 25 49 34 38 34 39 37 49 37 49 47 37 47 37 51 52 51 53 21 35 21 38 15 46 8 60 5 56 -1 43 5 35 12 32 18 26 9 17 2 8 -1 5 2 21 9 26 14 28 21 9 21 9 49 24 51 25 47 15 46 13 45 15 37 24 37 24 34 14 34 14 25 29 25 28 56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5 m 29 54 30 50 15 50 15 42 27 42 27 38 15 39 15 31 49 30 49 39 35 38 35 42 48 42 49 50 34 50 34 54 53 53 53 27 11 27 11 53 23 54 26 5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6 25 25 18 39 18 39 24 44 24 43 19 60 18 60 14 43 14 43 -2 39 -2 39 14 25 14 24 9 20 4 9 -2 8 1 6 2 17 7 21 13 4 14 4 18 21 18 21 2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3 56 32 50 56 51 56 47 31 47 29 41 53 41 53 37 28 38 26 33 58 32 58 28 43 29 52 22 61 20 59 16 49 19 49 -2 45 -2 45 2 17 2 17 -3 12 -2 13 18 4 14 3 18 15 24 18 29 4 28 4 32 21 32 24 37 12 38 9 37 9 41 26 40 27 47 6 47 6 50 28 50 28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9 m 23 29 17 21 23 21 26 23 30 19 20 19 17 17 17 13 28 13 27 10 17 10 17 4 45 4 45 10 33 10 34 13 45 13 45 19 33 19 34 22 45 21 44 24 38 2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28 53 29 50 18 49 15 48 15 41 29 42 27 39 15 39 15 32 49 32 49 39 33 39 34 42 49 42 49 49 34 48 33 51 34 53 54 52 53 29 23 29 20 23 56 23 55 3 48 -2 44 -2 43 3 46 2 50 4 52 20 14 19 6 11 3 15 14 22 18 29 11 29 11 52 22 53 25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3 16 45 8 41 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33 15 36 7 32 6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4 m 16 14 14 2 10 2 1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4 m 24 13 26 5 22 4 2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4 57 m 29 56 27 52 52 51 51 24 33 24 33 19 59 19 59 15 38 16 39 13 44 9 59 4 56 -1 42 6 37 11 35 16 33 15 34 -2 29 -2 30 16 27 15 24 10 21 9 14 3 7 0 4 3 10 4 17 8 24 15 4 15 4 19 29 19 29 24 11 24 11 51 23 51 24 57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6 43 47 43 47 48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6 35 47 35 47 40 1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6 27 47 27 47 32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8 53 15 45 32 45 32 11 34 12 33 8 10 4 3 2 2 6 6 7 5 45 12 44 14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57 49 55 4 60 4 60 0 30 0 30 4 37 4 39 25 35 25 36 28 39 29 40 45 35 45 35 49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44 45 43 28 52 28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8 42 8 7 13 8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1 m 24 41 23 9 28 10 29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6 9 21 9 21 41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42 24 42 4 51 3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5 19 51 20 48 29 48 29 3 21 0 21 6 25 6 25 25 11 26 11 10 6 -1 3 1 7 14 8 24 5 25 2 24 2 28 7 28 8 48 15 48 16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0 m 58 50 58 45 49 46 48 8 60 8 60 3 33 3 33 8 44 7 44 46 35 45 34 49 56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28 25 28 25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41 19 32 17 33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20 20 20 12 17 11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18 50 27 49 27 3 19 0 18 5 21 4 23 8 23 25 11 25 10 11 7 1 6 0 3 3 7 14 7 25 3 25 3 29 7 28 7 49 14 49 15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4 m 48 54 47 7 54 7 54 42 58 42 58 0 54 0 54 4 33 3 33 42 38 42 37 7 43 7 44 41 43 54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1 45 11 28 23 28 2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39 19 33 16 34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9 20 19 12 16 13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0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5 50 26 49 27 3 31 4 33 7 36 8 41 16 35 28 32 45 35 45 38 29 42 20 45 21 51 45 51 49 57 48 49 20 46 15 59 5 61 4 57 0 43 11 36 2 32 0 27 3 23 0 19 0 18 4 23 5 23 26 10 26 9 11 5 -1 2 3 6 15 6 26 2 25 2 29 6 29 6 49 12 49 12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5 m 42 56 46 40 42 39 38 54 39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10 46 10 29 23 29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17 42 18 34 15 33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9 12 15 12 14 21 1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1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19.6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19.6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1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1 54 18 46 27 46 27 -1 19 -3 18 1 23 1 23 23 14 23 12 21 11 9 7 -2 5 -2 4 2 8 12 8 22 4 22 4 26 8 26 8 46 14 45 16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0 54 50 31 53 32 57 39 61 36 51 26 50 2 58 2 58 7 63 6 61 0 57 -2 47 -2 46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37 52 36 31 43 32 44 29 37 29 37 6 40 7 43 10 44 6 33 -2 33 5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12 26 23 26 23 42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8 38 20 31 17 30 1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8 m 19 18 20 11 17 10 1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5 49 42 61 42 61 14 57 14 57 19 50 19 50 -3 45 -3 45 18 38 18 38 12 34 12 34 42 45 42 4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5 m 22 54 20 47 29 47 29 0 21 -1 20 3 26 3 26 24 14 24 12 6 8 -2 6 4 10 14 11 24 5 24 5 28 10 28 10 47 17 47 18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14 44 14 28 26 28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1 40 22 32 18 32 1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9 m 49 39 49 25 51 22 57 22 5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8 22 45 22 45 39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21 20 22 12 19 11 1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7 54 16 46 24 46 25 1 30 12 31 41 30 48 48 50 53 52 57 47 54 48 34 45 34 37 55 37 51 17 48 8 59 3 56 -2 45 5 35 -3 33 0 30 1 29 -2 24 1 23 -2 17 -3 16 2 19 1 21 3 21 23 10 23 8 7 4 -2 2 2 6 15 6 22 2 22 2 27 6 26 6 46 12 46 13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3 m 10 43 10 26 21 28 1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17 30 14 29 14 3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4 m 34 34 33 9 31 2 34 1 41 6 42 11 38 28 41 29 43 17 45 14 47 16 50 31 49 3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6 17 17 10 14 9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48 28 48 28 3 20 0 18 5 21 4 23 6 24 25 12 25 11 10 7 -2 3 0 7 13 7 25 2 25 3 28 8 28 8 48 14 48 14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5 55 49 47 44 46 41 54 4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2 45 12 28 24 28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61 44 61 40 43 40 42 30 57 30 55 6 54 2 45 -1 45 4 49 4 51 8 52 27 42 27 40 11 34 -1 30 -1 28 1 31 2 37 16 39 40 32 40 32 4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40 19 33 16 32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9 20 19 12 16 13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6 16 48 27 49 27 4 19 0 17 6 20 5 23 7 23 26 11 26 10 13 7 3 5 0 3 2 7 21 7 26 2 26 2 30 7 29 7 49 13 49 1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61 49 61 45 54 45 55 3 45 -1 43 4 49 4 51 11 50 46 30 45 30 4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11 46 11 29 23 29 2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1 m 19 40 19 34 16 33 1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7 m 45 37 45 13 42 14 41 16 35 17 35 13 32 12 32 3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35 35 35 19 42 19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8 20 19 14 16 13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7 49 27 49 27 3 30 4 33 12 33 37 42 38 41 56 46 56 46 49 61 49 61 45 46 45 46 38 57 38 57 16 53 16 52 19 38 19 34 3 30 -2 24 1 19 0 17 4 22 4 23 26 12 26 10 7 6 -1 3 1 7 13 7 25 2 25 2 29 8 29 8 49 14 49 14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29 23 29 23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8 41 18 33 16 34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8 23 53 23 53 35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1 m 18 20 19 13 16 12 15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7 46 44 59 44 59 1 56 0 54 1 54 6 35 6 35 0 30 0 31 44 43 43 42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6 m 19 56 17 51 18 49 26 49 26 3 24 1 16 0 15 4 20 4 21 26 11 26 10 8 6 -1 2 1 6 11 7 26 2 26 2 29 7 29 7 50 12 49 14 52 14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10 47 10 28 22 29 22 47 2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7 40 18 33 15 34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6 27 54 27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4 26 43 26 42 40 34 41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4 m 35 24 34 8 41 9 4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6 24 46 9 54 9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7 22 18 13 15 12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5 17 50 28 49 28 35 34 42 40 56 45 55 40 46 60 45 59 42 44 41 44 30 57 30 56 27 44 27 44 16 58 16 58 12 44 13 44 -1 40 -1 40 41 36 40 35 36 31 32 28 34 27 27 28 4 20 0 19 5 23 6 23 26 11 26 10 7 7 0 3 2 7 16 8 26 2 25 2 29 7 28 7 49 13 49 14 56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1 45 11 28 24 28 24 46 2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8 42 18 33 16 34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19 20 20 12 16 13 1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4 18 50 19 47 25 47 25 1 18 -1 17 2 21 3 21 24 12 24 9 5 5 -2 3 2 8 20 8 24 3 24 4 27 8 27 8 47 15 47 16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0 m 60 49 59 46 49 46 49 37 58 37 58 -3 54 -3 54 3 33 3 33 -3 29 -3 30 37 39 37 39 46 29 46 29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2 45 42 37 46 37 45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12 27 21 27 21 44 1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9 32 16 31 14 39 1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3 m 34 18 37 19 39 30 38 33 34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1 22 38 15 34 16 34 6 54 6 54 17 47 17 46 33 41 3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49 20 54 19 54 33 4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8 10 16 10 16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6 48 26 48 26 3 18 0 16 5 21 5 22 25 11 25 10 11 5 -1 2 3 6 13 7 25 2 25 3 29 6 28 7 49 13 48 1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5 46 36 57 37 57 0 50 -2 47 2 52 2 53 12 36 12 36 -2 31 -2 32 37 43 36 42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2 m 60 50 54 41 51 42 56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34 51 38 42 34 41 30 50 31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1 28 22 28 22 45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1 m 17 40 18 33 15 32 1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5 25 53 26 53 33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8 14 15 12 16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36 15 53 15 53 23 3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6 54 15 47 23 47 23 3 25 4 29 23 29 50 55 50 55 36 32 36 31 11 27 -1 23 1 18 -2 15 -1 14 2 20 2 20 24 9 24 8 10 3 -2 3 8 6 21 5 24 2 25 6 28 6 47 11 47 13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2 40 51 40 51 4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3 m 9 27 20 27 20 44 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9 m 15 40 16 32 13 31 1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53 32 56 29 47 28 45 27 45 22 54 23 55 20 45 19 45 14 56 14 56 10 45 10 45 2 54 2 54 6 58 5 57 0 53 -2 43 -2 42 10 35 9 33 13 42 13 42 19 35 19 36 21 41 21 42 26 37 27 35 30 48 31 49 3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0 m 16 11 13 10 14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6 50 17 48 25 48 25 6 29 6 29 23 56 24 56 5 61 6 61 2 24 3 22 0 17 0 16 4 21 4 21 26 11 26 10 11 5 -1 2 3 6 13 7 26 3 26 3 29 7 29 7 48 12 48 13 56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6 52 56 47 46 42 47 39 60 40 60 35 46 36 46 30 39 26 37 30 42 31 42 36 28 36 28 39 42 39 41 42 48 47 30 48 30 52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8 m 48 49 49 47 50 4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11 45 10 28 21 29 2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6 41 18 33 15 32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8 13 15 14 14 21 1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32 5 38 5 37 21 32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0 5 45 5 45 21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48 5 53 5 53 21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9 54 18 47 26 46 25 -1 17 -2 16 2 22 2 22 24 11 24 10 10 4 -1 2 4 6 11 7 24 2 24 2 28 7 28 8 47 15 47 16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39 53 42 47 38 45 34 53 3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4 m 55 53 50 43 60 42 59 39 45 40 44 33 56 33 56 -3 52 -3 52 2 36 2 36 -3 32 -3 32 33 40 33 41 40 29 40 29 43 46 42 5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1 28 22 28 22 43 1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9 m 18 40 19 32 15 31 1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6 29 36 23 52 23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0 m 18 19 18 12 15 11 1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36 20 36 14 52 14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36 11 36 5 52 5 5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8 49 24 49 24 3 21 0 16 -1 15 3 20 3 20 26 11 26 10 9 7 0 3 1 6 9 8 22 7 26 3 26 3 30 8 30 8 49 14 49 14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0 56 40 49 45 49 45 56 48 56 48 49 60 49 60 46 48 46 48 42 57 42 58 24 27 24 27 42 37 42 37 46 26 46 27 49 37 49 36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6 m 39 46 39 42 45 42 4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4 m 11 30 20 30 20 45 1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16 41 16 34 14 35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1 39 31 35 37 35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9 m 39 39 39 35 45 35 4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8 39 48 35 54 35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2 m 31 32 31 27 37 27 3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39 32 39 27 45 27 4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48 32 48 27 54 27 5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6 21 17 14 14 15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0 m 55 20 55 -2 51 -2 50 1 33 1 32 -2 29 -1 29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33 17 33 11 51 11 5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9 m 33 9 33 3 51 4 5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5 49 24 49 24 4 22 2 15 1 14 5 19 5 21 27 10 26 9 11 5 -1 3 5 6 16 7 25 2 27 3 30 7 29 7 49 12 49 13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5 55 46 50 58 50 58 47 49 47 51 44 50 40 60 40 59 37 27 37 28 40 36 40 35 44 37 46 28 47 29 50 42 50 4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7 m 37 47 40 42 38 41 46 40 4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29 20 29 21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6 42 16 34 14 35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4 m 57 33 57 15 44 16 44 10 57 11 57 7 44 8 44 2 60 3 59 0 26 0 27 3 42 2 41 8 29 8 30 11 42 11 42 16 30 16 30 3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0 m 33 25 42 25 42 31 3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0 m 44 31 44 25 53 25 5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6 22 16 14 14 15 1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3 m 44 23 44 18 53 18 5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2 m 33 18 42 18 42 23 3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1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5 13 48 22 48 23 19 35 22 39 24 38 26 27 26 28 28 58 28 57 25 44 26 41 21 45 16 52 22 56 21 51 17 52 13 60 5 56 2 48 16 46 14 47 5 45 0 38 -2 36 2 42 2 43 9 41 10 28 2 26 2 26 5 32 6 42 14 41 17 27 9 26 12 39 17 40 20 36 21 26 17 24 19 23 5 21 1 16 0 14 4 19 4 20 26 10 26 9 12 8 5 5 -1 2 3 6 14 6 26 2 26 3 29 7 29 7 49 11 49 12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6 m 38 56 37 49 46 51 46 56 50 56 49 50 58 50 57 47 49 47 49 43 46 43 46 47 38 47 38 43 34 43 34 47 26 47 27 50 35 49 3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10 29 20 29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42 m 58 32 55 33 55 39 31 38 29 37 29 32 25 32 26 41 57 42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16 40 16 33 14 32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51 35 50 32 32 32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2 m 15 22 17 14 14 15 13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32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32.8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32.8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3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6 54 37 51 52 42 62 39 58 34 48 38 40 25 58 24 58 20 35 21 36 16 40 11 49 17 53 14 43 9 45 6 58 3 56 -2 43 3 34 14 32 19 30 20 25 15 23 3 26 4 28 7 31 8 31 4 26 2 24 -1 19 -2 18 0 20 4 20 10 15 9 8 4 5 4 3 7 16 12 26 20 15 21 6 20 6 24 30 24 26 30 32 30 33 25 38 24 39 26 35 27 38 28 43 35 19 35 16 34 14 37 7 33 2 37 11 40 26 51 30 58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0 52 17 39 40 38 45 40 3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32 46 35 41 31 40 2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7 m 33 57 30 52 51 52 48 41 40 38 40 42 44 42 45 47 17 48 17 36 57 36 53 25 46 24 44 26 45 28 50 28 51 32 13 33 13 52 26 52 28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5 m 35 42 33 40 28 41 26 43 2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33 29 36 25 31 24 29 29 3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3 m 59 22 59 18 36 19 37 14 42 11 45 12 47 15 50 15 51 13 44 7 58 4 56 -1 44 3 35 12 31 19 24 13 24 5 32 9 32 5 19 -2 18 1 20 10 5 3 3 7 17 12 25 17 24 19 5 18 5 2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0 m 40 11 41 9 42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6 20 50 32 50 31 38 30 35 21 32 21 37 26 37 28 47 19 47 17 39 8 30 4 33 8 34 13 38 16 46 13 47 6 46 6 50 16 50 16 5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2 m 57 51 56 33 38 33 38 51 54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2 48 42 37 52 37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2 m 35 31 36 26 59 26 59 22 34 23 40 13 43 14 48 19 52 16 48 15 44 11 45 9 60 5 56 0 42 7 35 14 31 21 28 20 24 15 23 4 32 9 33 5 19 -3 18 2 20 3 20 11 15 10 13 7 5 3 4 7 2 8 9 9 25 20 24 22 4 22 4 27 32 26 32 32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6 56 36 49 45 49 44 52 41 54 45 55 50 52 48 50 59 49 59 45 35 45 35 40 40 38 44 39 48 43 51 40 45 37 46 35 56 31 54 28 51 28 39 35 35 36 35 31 30 31 30 35 11 28 9 32 20 34 19 38 14 40 16 43 24 39 22 37 23 35 31 38 31 46 6 45 7 50 31 49 30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6 24 59 25 59 20 32 21 25 14 24 6 28 7 31 10 32 5 20 -1 19 2 20 10 9 5 6 5 4 8 16 12 27 19 26 21 6 21 6 25 31 24 30 28 33 29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8 16 39 13 42 12 49 18 52 15 45 11 44 8 48 8 51 6 59 5 57 0 44 4 32 17 35 1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20 51 18 48 10 54 12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6 41 39 37 39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1 m 50 51 59 43 55 40 46 49 48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32 49 25 39 22 40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7 m 15 43 13 40 5 44 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3 38 39 31 29 28 35 26 36 23 58 23 58 19 29 20 24 15 23 4 32 8 31 4 23 0 20 -2 18 2 20 4 20 10 15 9 6 3 4 7 19 14 25 20 6 19 5 22 31 23 30 27 22 29 21 32 33 32 44 37 48 4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0 35 12 30 8 26 5 31 10 32 18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8 m 39 10 42 11 47 16 51 14 42 9 45 7 58 5 57 1 52 0 40 6 35 10 32 17 35 1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6 56 47 51 57 51 56 48 50 48 54 45 51 43 52 40 59 41 58 38 46 38 46 33 56 33 56 29 46 30 46 25 43 25 43 30 33 30 34 33 44 32 43 38 31 38 31 41 39 41 37 45 40 46 43 40 47 40 50 48 33 48 34 51 43 51 42 56 44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29 54 29 42 11 42 10 35 7 28 5 28 5 33 7 37 8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0 m 11 45 25 45 25 50 1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28 37 28 26 12 27 1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5 35 15 29 25 29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34 25 35 21 58 22 58 17 34 18 40 9 43 10 48 15 51 12 43 8 56 4 59 4 56 -1 49 0 37 8 30 18 25 13 24 4 32 8 33 5 23 0 20 -2 19 2 20 9 6 2 3 5 18 11 25 17 22 18 4 17 4 21 32 20 31 2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4 47 10 47 8 54 11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25 53 20 44 26 44 26 40 17 41 17 32 24 33 25 30 17 29 17 20 26 20 25 17 16 17 15 10 7 -2 3 1 10 9 12 15 11 17 3 17 3 21 13 20 14 30 5 30 6 33 14 32 14 41 4 41 5 44 17 44 20 55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53 58 49 48 49 46 31 58 32 59 29 47 28 49 15 54 6 57 5 58 10 62 7 61 3 57 -1 53 1 45 17 43 27 34 28 32 7 41 13 42 9 39 8 37 5 34 4 29 -1 27 3 30 14 30 50 53 53 54 54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34 46 34 31 42 31 42 48 3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6 m 44 5 46 -1 42 -2 42 2 40 5 42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48 10 48 7 55 10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6 m 26 55 21 43 28 44 29 41 20 40 18 41 20 32 27 32 27 29 19 29 19 20 28 21 28 16 17 16 17 11 13 3 10 1 9 -2 6 -2 4 0 12 10 14 17 4 17 4 21 13 20 14 29 6 29 7 32 15 32 15 40 4 40 4 44 18 44 21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6 53 48 40 50 37 61 30 57 28 45 37 33 27 30 31 36 34 44 41 48 47 47 49 32 49 32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57 23 57 19 45 20 45 6 61 6 60 2 26 2 26 6 42 5 41 20 31 20 31 2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5 54 35 42 52 42 51 45 48 47 52 49 61 40 57 38 55 40 31 38 29 43 33 44 34 47 37 49 41 56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2 53 12 47 9 46 9 50 7 53 8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5 53 19 42 25 42 24 39 17 40 17 31 24 31 24 28 17 28 17 19 25 19 25 16 16 16 13 7 7 -3 4 0 13 16 4 16 4 20 13 19 14 28 6 28 6 31 14 31 14 40 4 40 5 43 16 42 20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39 34 32 27 29 26 28 28 3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61 29 56 27 47 34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9 m 42 28 40 23 55 23 49 11 46 9 47 6 60 3 58 -2 42 5 26 -2 24 2 37 5 40 8 37 14 35 17 28 9 26 12 30 15 39 29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9 15 42 10 45 11 49 21 38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4 19 43 26 44 26 40 17 40 17 32 24 32 24 28 16 29 18 20 24 20 24 16 16 16 15 10 8 -1 3 1 11 10 12 16 3 16 3 20 14 19 14 29 5 29 6 32 14 31 14 41 3 40 3 44 16 43 2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10 54 12 47 9 46 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6 53 56 33 38 33 35 28 56 27 59 28 58 2 50 -2 49 3 52 3 54 5 54 24 44 24 43 19 52 13 49 10 43 16 41 17 40 14 36 11 33 13 32 10 33 8 45 8 45 4 28 4 28 19 24 22 32 28 34 33 30 33 30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4 50 34 44 52 44 5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34 41 33 35 52 36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4 m 31 24 28 19 32 19 32 13 36 14 40 19 40 2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5 42 53 42 53 53 58 53 57 39 39 39 39 32 59 33 60 30 59 28 37 29 35 22 39 21 39 14 37 14 36 19 33 18 29 11 23 5 19 7 23 9 31 21 33 27 32 29 27 29 27 33 34 32 35 39 29 39 29 53 34 53 33 42 41 42 41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5 m 24 54 19 42 25 43 24 40 17 40 17 32 23 32 23 28 16 29 16 21 25 20 24 17 16 17 11 2 7 -2 3 0 6 2 12 17 3 17 3 21 13 21 13 29 5 28 5 32 13 32 13 40 4 40 5 43 16 43 20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10 55 13 47 9 45 9 49 7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8 26 48 16 52 8 61 2 58 -1 54 1 47 13 45 14 44 8 40 3 31 -1 29 2 37 5 42 12 44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2 m 58 21 54 13 52 14 54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7 52 26 50 35 50 38 55 43 55 39 51 57 50 56 47 33 47 33 43 52 43 53 40 32 41 32 36 57 37 58 33 36 33 37 31 40 31 40 25 45 23 58 24 57 21 41 21 41 16 44 10 49 17 53 16 47 9 46 6 52 2 54 3 55 7 59 5 57 -2 53 -3 41 4 36 0 33 0 31 2 41 7 37 21 27 21 35 15 33 13 31 16 26 18 27 21 21 21 21 14 29 14 28 11 18 12 16 7 29 8 26 0 24 -2 18 -3 16 1 21 0 25 2 24 5 13 5 15 12 10 11 9 14 4 11 2 14 7 15 12 19 11 21 4 21 5 24 18 23 18 28 9 27 8 30 32 29 21 27 21 23 37 23 36 32 5 33 5 37 29 36 29 41 10 40 11 43 30 42 30 48 7 47 8 50 23 50 21 54 23 56 9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1 m 52 27 49 26 46 30 48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4 m 19 13 18 20 16 21 10 15 11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9 55 18 35 27 35 27 31 18 31 18 -2 13 -2 14 23 11 19 4 9 3 14 11 25 13 30 4 31 4 35 15 34 14 5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4 m 47 54 46 8 52 8 52 43 57 42 57 0 52 0 52 5 31 3 31 43 36 41 34 7 41 8 42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9 48 10 39 7 38 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9 m 28 47 24 38 21 40 2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5 m 23 24 27 17 24 15 20 24 21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4 55 40 43 59 44 60 40 53 40 51 21 46 10 60 4 57 -1 42 8 35 3 26 -1 25 2 23 3 37 8 40 11 35 28 28 29 31 31 37 48 3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20 55 18 33 27 33 26 30 19 30 19 24 24 25 25 21 28 19 28 17 25 16 21 23 19 24 19 -2 14 -2 15 22 13 21 12 16 5 6 3 11 12 23 14 28 13 30 3 29 3 34 15 34 14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10 38 7 37 4 48 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9 m 30 47 25 37 23 38 2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4 31 36 30 39 32 39 23 42 16 45 15 49 33 49 40 38 3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34 27 34 26 31 17 31 17 -1 13 0 13 21 11 20 5 10 2 13 10 24 12 30 3 31 3 35 14 35 13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7 52 57 21 52 21 52 25 34 25 34 6 38 4 52 4 55 6 57 12 61 10 59 2 52 0 33 0 30 3 30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10 40 6 39 6 45 4 48 6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27 49 23 39 21 40 2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4 48 45 28 52 28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7 m 34 28 41 28 41 48 3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23 26 25 21 28 19 23 17 19 25 21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3 21 14 24 12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3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35 25 35 25 31 17 31 17 24 22 25 25 17 21 16 20 21 18 23 17 -2 13 0 13 26 8 14 5 9 2 13 9 22 12 31 4 31 4 35 14 35 13 5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2 m 59 52 59 48 34 48 34 40 60 40 60 36 45 37 45 29 57 29 56 5 54 2 46 -1 46 3 44 5 50 5 52 10 53 26 45 26 43 11 35 -1 31 2 37 9 39 12 42 37 34 37 33 17 29 6 25 -1 20 2 26 9 30 24 30 52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10 40 7 39 5 49 7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0 m 27 49 22 38 20 39 2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4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46.0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46.0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4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4 47 49 47 49 54 53 54 53 44 34 44 34 35 51 35 51 40 55 40 55 31 9 31 9 39 13 39 13 34 30 35 30 44 11 43 11 53 15 53 15 47 30 47 3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8 m 34 28 34 19 44 19 42 22 46 27 50 26 48 23 44 21 45 19 58 19 58 16 39 16 40 13 48 8 59 6 56 1 46 5 35 16 34 -2 30 -2 30 16 18 5 7 0 4 4 19 9 24 14 23 16 5 16 5 20 19 19 18 22 15 24 15 26 19 26 21 22 19 20 30 19 30 28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34 23 35 24 32 16 31 16 23 20 23 24 17 21 16 18 22 16 23 16 -2 12 -2 13 24 11 23 6 10 4 9 3 14 6 16 11 29 10 31 3 31 3 35 13 34 12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2 m 60 52 60 48 47 49 48 38 58 38 58 0 54 0 54 4 31 4 31 -1 27 -1 27 38 37 38 37 48 25 48 22 39 19 39 21 48 27 49 2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8 48 9 39 6 38 6 45 4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9 38 45 38 45 48 4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31 35 31 17 34 18 37 35 36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5 m 48 35 48 20 53 19 54 35 5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38 19 36 16 31 17 31 8 54 8 54 16 46 16 44 23 44 35 39 3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5 33 49 57 50 53 41 49 41 51 46 42 46 42 39 56 32 56 30 53 28 38 37 30 29 34 27 34 19 42 19 41 21 45 27 49 25 45 21 44 19 58 19 58 15 39 16 38 14 43 9 52 6 58 6 54 0 40 8 35 14 34 -2 29 -2 30 15 27 14 26 11 14 2 8 0 6 3 13 5 26 15 23 16 4 15 4 19 20 19 19 22 15 26 18 27 23 22 21 20 30 19 30 29 26 28 22 31 26 31 35 38 39 47 29 45 26 41 23 42 32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3 m 19 47 16 44 7 48 8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0 m 21 40 22 36 17 35 7 28 5 33 17 38 19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2 56 21 51 32 52 32 48 21 49 21 44 33 44 26 33 15 27 16 25 20 25 23 21 20 21 14 26 6 25 5 28 16 30 18 32 14 35 17 37 19 34 23 34 27 41 12 41 7 35 5 36 11 46 14 45 15 43 18 44 18 57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2 m 56 51 49 37 58 32 56 29 54 29 52 32 45 35 34 28 34 18 58 18 57 15 40 15 41 11 52 6 59 4 56 0 44 5 38 13 34 15 34 -2 30 -2 30 15 27 14 21 7 8 -1 4 3 11 4 21 11 23 14 5 15 5 19 30 18 30 27 33 28 31 32 44 36 40 39 37 41 39 43 47 40 51 48 35 48 35 52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50 24 46 21 43 22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1 55 m 25 55 25 42 39 42 39 38 24 39 25 27 21 28 21 38 18 37 9 29 6 28 5 30 16 37 15 39 5 39 6 42 21 42 21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4 m 50 53 42 25 49 7 51 1 47 0 41 22 39 26 44 43 45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3 m 60 52 51 27 62 2 57 2 50 24 48 27 55 5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3 52 14 49 17 47 13 45 12 48 9 50 11 5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7 50 31 45 30 46 3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6 m 33 34 37 31 34 30 28 35 2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8 m 15 27 13 23 20 23 18 10 9 0 6 -2 3 1 7 2 12 7 11 11 3 14 3 17 9 24 12 29 13 2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4 27 33 22 38 23 38 20 34 20 34 11 39 11 38 8 33 9 34 -2 30 -2 31 9 21 8 24 17 26 17 25 11 30 11 31 21 24 20 23 23 30 23 30 2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0 m 10 20 6 14 11 15 14 11 16 14 17 21 15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6 16 35 24 35 24 31 16 31 16 23 20 25 25 18 21 16 20 21 16 23 17 -1 14 -2 12 -1 13 24 11 23 5 8 2 12 11 28 10 31 4 31 4 35 13 35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4 55 45 50 59 49 59 38 55 38 56 45 53 46 31 46 33 37 54 36 53 33 31 33 32 36 28 39 28 49 42 49 39 55 42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9 m 7 48 9 39 6 40 4 48 5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5 48 24 41 22 39 19 40 21 44 21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60 25 59 21 44 22 45 2 36 -2 35 3 40 3 41 18 40 22 27 21 27 2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6 m 55 14 60 5 57 4 55 8 52 10 50 14 52 1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5 14 32 12 31 9 25 3 22 5 31 15 32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2 55 35 46 51 46 47 51 49 52 58 45 54 43 47 44 44 43 42 39 43 37 59 37 60 34 48 34 52 29 60 26 58 22 50 27 44 34 39 34 35 28 26 23 25 25 35 32 34 34 26 34 27 37 38 37 40 43 29 42 28 46 33 48 39 57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6 m 16 56 15 35 22 36 23 33 20 32 15 33 17 24 20 25 21 22 24 20 24 17 21 16 20 20 17 23 16 -1 11 -1 12 23 10 22 5 11 2 15 5 17 12 32 4 33 5 36 12 36 11 56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0 m 6 50 8 43 7 40 5 41 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0 m 25 49 21 40 19 42 21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6 m 44 24 32 16 30 16 29 18 41 25 41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3 23 12 25 11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50 20 52 18 30 7 28 7 27 10 34 11 46 18 47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4 m 58 10 53 9 51 6 35 -1 29 -2 27 2 34 2 50 10 54 1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7 56 15 46 15 35 22 35 23 32 30 48 31 54 33 56 36 54 31 38 31 -1 27 -1 28 32 26 31 24 26 21 30 23 31 15 32 15 24 19 25 24 19 21 16 20 21 15 24 15 -2 11 -2 12 24 10 23 5 10 2 14 5 16 11 32 3 32 4 35 12 35 11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2 m 56 52 53 42 54 40 59 41 60 38 35 38 35 41 50 40 52 48 39 48 39 5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0 m 8 40 5 39 4 48 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5 48 22 39 19 39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5 m 43 35 41 31 57 31 56 28 48 29 48 21 59 20 59 17 51 17 51 13 58 5 61 3 56 1 51 8 48 17 41 3 36 -1 34 2 41 9 44 17 35 17 35 20 45 20 46 29 39 28 38 24 35 24 39 3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35 22 35 22 31 15 31 15 23 19 24 23 19 20 17 19 20 15 22 15 -2 11 -2 12 23 10 22 5 10 2 14 5 16 11 31 4 31 4 35 12 35 11 5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5 m 35 53 32 49 41 48 37 34 36 32 48 28 60 29 58 24 41 26 33 29 26 23 24 25 31 31 32 33 28 38 26 35 24 36 28 44 30 5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5 48 46 50 45 52 47 59 37 55 36 51 43 49 45 48 32 44 32 4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9 m 6 48 8 40 5 41 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4 48 20 40 21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5 m 31 45 30 40 32 35 35 36 38 46 36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m 53 22 53 -2 49 -2 49 3 32 3 32 -2 27 -2 28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8 m 31 14 49 14 49 19 31 20 32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0 m 32 6 49 6 49 11 31 12 3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34 23 34 22 31 15 31 15 23 20 23 23 17 20 16 19 20 16 23 15 -2 11 -2 12 21 10 20 5 9 4 8 3 13 10 25 11 30 3 31 3 34 12 34 11 55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5 m 52 54 48 44 60 44 60 40 26 40 26 44 44 43 47 5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4 m 35 55 39 48 34 46 33 51 31 53 3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8 m 8 39 5 37 3 47 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24 47 21 38 19 38 2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8 m 34 36 27 23 33 23 37 30 41 29 28 8 30 7 37 10 36 14 39 15 40 11 43 8 47 13 51 21 41 20 40 23 45 29 48 38 51 36 45 24 52 23 53 28 55 30 57 28 48 8 46 4 52 5 54 7 53 11 56 12 60 1 56 0 55 3 50 3 41 0 40 4 42 5 34 7 24 2 22 7 26 9 32 21 28 21 25 19 24 24 29 34 30 38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5 16 35 23 35 23 31 26 32 30 45 35 43 32 37 37 34 40 35 40 49 26 49 26 53 55 52 58 53 57 46 54 45 54 49 43 49 43 42 53 43 53 40 43 40 43 33 60 34 59 29 43 29 31 35 26 27 22 31 16 31 16 24 19 25 24 19 21 17 18 23 16 24 17 -2 12 -2 13 24 11 23 5 11 2 15 9 23 12 31 4 31 4 35 13 35 12 55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8 m 9 40 5 40 5 44 3 47 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8 m 25 46 21 39 21 4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6 m 55 26 55 0 50 -2 47 -1 46 2 50 2 51 7 32 8 33 -2 28 -2 29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2 m 32 17 51 18 51 23 3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5 m 32 9 51 10 51 15 32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16 55 15 34 22 35 23 32 20 31 15 32 16 25 18 24 20 26 24 20 21 19 18 24 16 23 15 -1 11 -2 12 22 10 21 5 10 2 13 9 25 11 30 4 31 4 35 13 34 11 5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3 m 55 53 55 48 44 43 45 40 58 41 57 34 55 32 52 33 54 38 47 38 47 28 45 26 40 25 39 28 43 29 44 39 41 38 36 30 32 28 30 25 28 25 26 28 30 29 37 36 38 38 26 38 27 41 41 40 40 43 36 45 41 45 44 44 46 47 49 48 48 50 28 50 28 53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24 47 21 39 19 40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8 m 6 49 8 40 6 40 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44 23 45 20 59 20 59 16 46 18 51 10 60 6 58 2 51 6 45 14 44 -2 40 -2 40 16 25 1 22 5 28 8 33 11 36 16 26 17 26 20 40 20 40 2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5 42 49 56 49 56 22 51 22 52 19 54 18 51 16 60 15 60 11 45 12 46 8 59 3 58 -1 51 1 44 8 42 11 33 2 25 -2 23 2 32 5 37 9 36 12 25 12 25 15 39 15 39 22 30 22 30 47 27 46 24 39 21 39 24 48 30 47 31 50 39 49 40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5 m 18 55 17 34 28 34 27 31 17 31 18 -2 13 -2 14 23 11 19 5 9 2 13 5 15 13 29 12 31 3 31 3 34 14 34 14 5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9 m 9 47 10 39 7 38 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7 m 34 47 34 41 52 41 5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9 m 34 39 34 34 52 33 5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1 m 34 31 34 25 52 25 51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27 20 23 18 20 25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44 20 42 15 51 15 50 18 47 20 50 21 39 22 40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5 18 39 20 40 23 49 26 48 26 52 36 52 36 35 29 35 29 25 35 25 34 3 24 -1 23 3 29 3 31 7 32 22 26 22 26 38 33 38 33 48 29 49 25 47 22 39 18 38 19 35 23 35 23 31 18 31 17 27 19 25 20 26 25 20 22 18 19 23 18 -2 14 -2 14 21 5 10 4 14 12 27 13 30 6 31 6 35 14 35 14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2 m 58 52 58 36 51 36 51 30 59 30 59 14 53 16 51 15 51 6 56 6 55 10 58 11 62 0 59 -1 58 3 42 2 38 0 37 4 47 6 47 16 42 16 41 13 39 14 39 30 47 30 47 36 41 36 41 52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9 m 10 49 10 44 12 40 9 38 6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44 39 55 39 55 48 44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7 m 42 18 47 18 47 28 4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6 m 51 18 56 18 56 27 5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0 54 50 28 30 28 31 22 36 16 47 22 49 25 51 25 54 22 38 14 48 8 59 7 56 2 48 3 35 11 26 26 25 28 13 28 13 7 25 15 26 11 10 -1 8 5 9 54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13 42 45 43 45 50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13 40 13 31 45 32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4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8 54 28 37 24 37 28 31 25 29 23 31 9 26 7 25 6 35 7 52 6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7 54 56 51 48 51 48 47 46 44 58 43 57 40 45 40 46 37 49 37 48 32 50 30 56 30 57 34 62 34 60 29 50 27 45 30 45 36 42 35 41 32 34 26 51 25 50 7 13 7 13 25 32 25 30 29 40 36 41 40 33 40 33 45 35 48 38 46 37 43 44 43 45 52 33 51 33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10 47 25 47 25 52 1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40 25 40 25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10 37 10 30 22 33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1 m 18 18 47 17 46 22 1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17 16 17 11 46 10 46 15 36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 m 58 3 58 0 4 0 4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59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59.2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59.2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59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9 54 29 29 25 29 25 34 7 28 6 32 22 35 25 38 26 51 7 50 7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54 54 54 27 49 28 50 35 34 30 33 34 43 35 49 37 51 51 33 50 33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6 m 16 45 17 39 14 38 1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1 46 42 40 39 39 3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26 25 25 18 40 18 40 26 44 26 43 18 60 19 60 14 44 15 44 -2 40 -1 40 15 25 15 22 6 9 -2 8 1 5 3 17 6 21 15 3 15 3 19 21 18 21 26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7 51 26 43 24 39 18 46 14 47 13 43 4 33 2 37 8 43 13 52 14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1 m 40 51 40 19 52 25 53 48 43 48 43 51 57 51 57 3 52 0 48 0 47 5 50 4 53 7 53 22 44 16 40 19 40 3 31 0 30 5 35 5 36 20 33 19 31 16 25 13 24 16 36 23 36 48 27 47 27 5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7 40 48 30 45 29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9 m 30 40 32 30 31 28 29 29 27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17 38 18 32 14 31 1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m 24 27 19 14 17 11 18 6 21 4 17 0 14 6 7 15 9 18 13 13 17 18 19 22 18 24 4 24 4 2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8 m 34 56 42 49 58 44 61 44 58 39 43 44 42 42 21 42 20 44 5 37 3 41 14 44 25 52 29 5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30 53 22 45 40 45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8 m 50 38 50 27 14 27 1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8 30 46 30 46 36 1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3 m 30 22 30 0 21 -3 20 2 25 2 25 9 7 2 5 6 11 6 26 12 26 19 7 19 7 23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2 m 55 22 55 1 45 -3 44 2 50 2 50 9 34 2 33 7 45 9 51 12 51 19 34 19 34 2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6 m 18 12 14 10 13 15 1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6 m 43 12 39 11 38 15 40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7 m 31 56 30 52 41 52 41 49 30 50 31 45 37 45 49 53 51 55 55 52 43 46 50 45 59 46 59 42 36 43 29 39 38 38 51 39 50 24 14 23 14 34 5 31 4 35 10 35 27 40 26 42 3 42 4 45 26 45 27 50 9 49 9 53 27 51 26 5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28 43 29 41 30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6 m 18 36 18 32 46 32 4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18 30 18 25 47 25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0 m 29 20 29 0 20 -3 20 2 24 1 26 8 7 1 6 5 24 9 24 17 7 16 6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55 20 55 1 47 -2 45 3 51 3 51 9 38 5 33 2 31 6 49 10 51 12 51 17 32 17 32 20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 m 42 14 43 11 39 10 3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4 m 15 15 17 10 13 10 1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6 m 28 56 27 29 23 29 22 32 4 32 3 35 23 35 23 40 7 40 8 43 23 43 23 48 5 48 6 51 23 51 23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6 m 39 56 39 51 58 52 59 48 39 48 39 43 56 43 55 40 39 41 39 35 60 35 59 32 39 33 39 29 35 29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m 29 26 28 0 20 -1 18 3 24 3 25 12 13 7 7 2 5 7 23 14 25 16 25 24 6 23 6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5 27 54 1 45 -2 45 3 49 3 51 13 46 12 34 5 32 9 42 12 51 16 51 24 32 23 32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1 m 16 16 13 15 12 19 1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0 m 40 20 42 16 39 14 36 19 37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5 44 54 41 49 59 50 60 47 4 46 4 50 23 49 22 52 18 55 23 55 26 52 24 50 37 49 42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54 44 54 29 52 25 47 24 46 28 49 28 50 4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3 m 31 43 31 24 27 23 30 20 29 0 22 -2 20 2 24 2 26 4 26 8 18 6 7 2 5 6 22 9 26 11 26 18 6 18 7 21 25 21 24 26 27 25 28 29 13 29 13 23 10 25 10 4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3 m 42 41 41 29 38 30 3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4 37 28 37 28 41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4 m 13 30 28 31 28 35 1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55 21 55 1 50 -2 46 -2 45 2 49 2 51 4 51 9 36 4 33 2 33 7 51 12 51 19 33 19 33 2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6 m 17 15 18 12 14 11 14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41 15 42 12 38 11 38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5 21 50 30 49 29 35 10 36 9 31 31 30 31 17 35 18 37 21 40 22 42 49 33 49 34 52 45 52 45 3 37 0 36 4 41 4 41 19 38 18 34 14 32 16 31 1 24 0 23 4 28 4 29 16 24 16 24 6 21 6 21 16 17 16 17 5 15 6 16 16 11 16 11 0 7 0 9 24 7 23 3 12 2 19 6 30 6 49 18 49 16 55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2 m 59 52 59 2 51 -2 50 4 54 3 56 22 53 21 51 18 48 17 47 20 55 25 56 49 49 48 48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7 m 10 47 9 38 26 39 2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0 m 37 39 38 29 34 30 3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1 41 52 30 49 29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7 m 24 26 24 18 29 18 29 28 2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6 m 11 18 16 18 16 27 1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17 18 22 18 22 28 19 27 17 28 18 2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29 53 29 49 4 49 4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43 51 43 2 36 0 35 5 39 5 40 21 37 20 32 15 32 20 40 25 40 48 32 48 32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2 m 59 52 59 3 51 0 50 5 53 4 55 6 56 24 53 23 47 17 46 22 52 25 56 28 55 48 46 48 46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5 m 27 45 27 34 6 34 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5 41 36 29 33 28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0 43 51 29 48 30 4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1 m 10 37 23 37 23 42 1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30 30 30 7 28 2 23 0 22 4 25 4 26 27 8 27 8 0 4 0 4 3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1 20 20 17 23 16 24 14 18 14 18 5 15 6 15 14 11 14 12 16 18 16 20 24 21 2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3 m 14 23 16 19 13 20 1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32 54 33 50 17 51 19 49 18 46 33 45 37 46 40 54 52 54 51 49 53 47 58 48 57 45 50 44 48 48 49 52 41 52 41 47 38 43 39 41 55 41 48 31 59 29 57 25 44 29 36 25 34 28 6 27 6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0 m 10 43 14 44 17 50 10 51 10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6 45 15 42 10 43 10 29 16 29 14 33 18 34 20 38 13 38 14 40 21 40 21 4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45 m 24 45 24 40 32 40 31 38 23 38 24 36 30 34 29 30 35 28 40 29 42 31 37 36 39 37 36 38 35 41 38 42 36 45 29 45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51 37 50 39 49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48 38 41 38 42 34 46 32 4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16 30 27 29 29 31 23 35 2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3 m 28 22 28 1 23 -2 19 -2 19 2 24 2 24 9 9 5 5 3 4 8 23 11 25 12 25 19 6 19 6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53 22 53 1 48 -2 44 -2 43 2 49 2 49 10 33 6 32 9 38 9 48 12 48 19 31 19 31 2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6 m 15 16 16 13 12 12 1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6 m 39 17 41 13 37 12 3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5 m 33 53 25 46 24 43 21 41 20 38 35 38 44 48 49 45 42 40 28 27 23 23 42 22 45 23 46 25 42 29 44 31 48 29 57 20 52 16 51 20 34 19 34 0 25 -3 24 2 30 2 30 19 10 17 9 23 16 23 29 32 31 34 22 35 11 34 9 38 15 39 20 43 22 47 25 49 28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3 12 15 7 13 4 8 1 4 3 13 9 18 1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4 m 54 8 58 5 55 1 40 11 4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8 51 26 50 25 47 19 47 18 41 25 42 24 39 19 39 19 31 17 29 10 28 9 32 14 32 15 35 14 38 4 36 4 40 13 40 15 42 15 47 4 46 4 50 15 49 14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6 m 43 56 42 49 53 50 52 35 56 33 57 37 60 35 56 29 52 30 49 36 49 47 42 47 41 38 46 36 42 34 39 36 29 29 24 28 23 25 35 25 41 30 46 27 30 19 22 16 25 15 44 17 41 20 43 22 54 14 50 11 48 14 34 14 34 0 26 -2 24 3 30 3 30 13 9 12 8 15 20 17 27 21 17 22 14 21 12 25 16 25 23 29 25 32 30 30 31 32 28 34 33 35 35 39 30 41 32 44 38 40 39 47 28 46 28 50 39 50 38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4 m 23 25 20 26 21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2 m 28 23 29 21 30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0 m 25 7 21 7 9 -1 6 2 20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0 m 55 4 53 1 40 7 39 8 41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0 51 43 51 42 56 47 56 46 51 58 52 58 48 46 49 47 32 61 33 61 29 44 30 52 22 59 19 57 16 54 16 44 24 41 29 29 29 32 26 25 21 35 20 37 23 40 24 43 22 24 13 25 11 42 13 40 17 43 17 52 10 49 9 45 11 34 9 34 -2 26 -3 25 1 30 1 30 10 15 9 15 11 29 16 28 18 20 17 18 20 22 20 29 29 23 29 16 21 6 15 3 18 11 21 20 29 3 29 3 33 16 32 17 49 6 49 7 52 17 51 16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20 44 43 44 43 49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1 m 21 38 43 39 42 42 2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21 32 43 32 43 36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8 m 55 2 53 -1 40 4 41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6 m 24 4 17 2 9 -3 6 1 11 1 20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21 50 28 50 28 40 31 41 37 52 38 56 43 55 40 50 60 49 60 45 53 46 48 35 60 33 57 28 45 33 41 33 39 31 32 30 30 33 39 34 42 36 38 41 40 42 44 38 47 39 49 45 38 46 33 39 28 40 28 36 11 36 10 30 7 25 3 25 8 38 8 50 18 49 15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12 47 12 39 24 39 2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2 m 26 32 29 30 23 27 21 25 28 24 37 25 43 29 46 26 33 21 25 17 24 15 45 16 44 19 42 20 45 21 53 16 56 13 52 11 50 13 37 13 34 11 34 0 27 -2 23 3 30 3 30 12 10 11 9 15 21 17 28 21 21 22 13 21 12 24 17 25 22 29 23 3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29 23 30 21 31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20 9 22 7 6 -2 4 2 12 5 17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9 m 46 8 55 3 52 0 40 7 41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6 55 58 50 46 50 41 48 45 45 36 37 39 36 46 37 51 42 55 40 39 26 38 23 53 23 49 29 53 30 59 20 55 18 54 21 47 21 47 1 42 -2 39 -1 38 3 41 2 43 6 43 21 32 20 31 24 41 30 44 35 32 33 31 37 34 38 39 43 41 49 34 48 32 52 35 51 54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4 m 26 54 30 51 3 47 2 51 22 53 2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6 m 30 45 24 36 22 37 2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5 m 17 46 18 38 15 39 1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4 m 7 44 10 38 6 37 3 43 5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13 34 12 32 28 32 28 28 18 28 18 21 29 21 28 18 18 19 18 8 25 8 25 15 29 15 28 1 24 1 25 5 4 3 4 16 8 15 7 6 14 7 15 19 2 19 2 21 15 21 15 29 8 29 6 26 3 27 9 3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9 14 35 4 31 4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5 m 54 15 59 4 55 3 5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6 36 53 58 53 57 51 34 52 35 48 55 48 35 47 34 43 60 44 59 41 4 42 5 44 31 44 30 47 11 48 31 48 30 51 8 51 8 53 31 53 31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52 39 52 34 61 34 61 32 51 32 52 28 14 28 14 33 4 32 5 35 14 34 14 3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8 34 32 34 32 37 17 38 1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6 m 35 34 48 34 48 38 33 38 3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17 33 17 29 32 29 3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0 m 47 33 33 33 33 29 4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7 m 59 24 48 23 37 18 38 16 49 18 53 21 55 20 42 12 54 11 52 15 55 15 59 9 57 7 55 10 51 10 48 8 48 -1 42 -3 41 1 45 1 45 9 35 9 35 11 40 12 43 15 40 16 35 15 34 18 40 20 41 22 33 22 34 24 54 26 56 27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29 25 29 8 33 8 32 5 21 6 21 -1 16 -3 13 1 16 0 18 4 17 6 3 6 4 8 9 8 9 2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12 23 13 20 26 20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2 m 41 23 42 21 43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12 19 13 16 26 16 2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6 m 43 17 44 15 45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5 m 12 15 13 12 26 12 2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0 m 12 10 13 8 26 8 25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0 m 42 11 39 12 40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6 m 40 5 36 1 34 2 37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6 m 55 6 59 2 57 -1 55 2 51 4 52 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 m 12 3 10 0 5 -1 10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 m 31 1 29 -1 25 2 26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159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49 32 49 32 45 20 46 20 40 31 40 31 36 20 36 20 31 31 31 31 28 19 28 16 22 31 23 25 9 28 7 25 4 23 7 6 -2 3 2 7 2 14 5 18 9 17 12 15 13 17 16 19 13 23 13 25 19 15 20 6 10 3 12 12 21 15 28 4 28 4 31 17 31 17 37 7 36 8 40 16 40 17 46 5 45 5 49 17 48 16 56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7 44 58 45 58 41 47 41 47 30 59 30 59 26 47 26 48 19 54 9 61 3 55 -1 47 13 46 20 44 19 42 11 36 1 30 -1 27 0 34 5 40 16 42 24 41 26 34 26 34 30 43 30 43 41 35 41 35 45 43 45 42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72.3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72.3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72.3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5 20 48 31 48 30 45 20 45 21 35 23 36 26 42 29 42 27 38 31 36 31 34 27 36 21 34 26 30 31 27 28 25 21 29 20 26 15 28 7 21 4 23 15 30 17 35 14 34 12 36 7 30 5 32 10 42 14 42 12 38 17 35 17 45 6 45 7 48 17 48 17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5 42 47 59 47 59 3 56 0 50 -1 50 2 48 4 55 4 55 43 38 43 35 38 32 39 40 54 40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0 m 45 40 45 26 52 26 52 23 44 23 44 19 48 20 53 13 50 11 49 14 45 16 45 2 41 2 41 17 38 16 33 8 29 10 36 16 39 21 38 23 33 23 33 27 40 26 42 28 41 4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6 m 52 35 48 29 47 31 49 36 51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8 34 39 31 37 30 34 34 3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4 26 6 21 4 23 15 30 17 35 14 34 12 36 7 30 5 32 10 42 14 42 12 38 17 35 17 45 6 45 7 48 17 48 17 56 21 55 20 48 31 48 30 45 20 45 21 35 23 36 26 42 29 42 27 38 31 36 31 34 27 36 21 34 26 30 31 27 28 25 21 29 20 26 15 28 16 24 19 23 20 21 29 21 24 9 27 8 27 6 24 4 23 7 19 6 17 3 8 0 7 2 19 10 12 15 11 12 8 10 6 12 15 24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9 14 22 13 24 17 23 19 1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3 56 22 47 32 47 32 43 22 44 22 34 34 34 33 30 23 31 23 22 33 22 33 18 23 19 24 5 61 5 58 -1 26 0 18 3 11 12 5 -1 3 4 7 14 8 25 13 25 13 15 19 8 20 31 5 31 6 35 18 34 18 43 7 43 7 48 18 48 18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6 m 55 55 55 8 50 8 51 21 37 20 38 47 43 47 41 24 51 24 50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19 56 19 47 29 47 29 43 20 44 19 35 31 35 31 31 20 31 20 23 28 23 27 20 20 20 20 7 34 5 61 6 57 0 25 2 17 5 14 7 11 12 9 13 5 0 2 2 7 20 7 24 11 24 10 16 16 10 17 31 3 31 3 35 16 34 14 44 6 44 7 47 15 47 15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3 m 55 53 54 15 60 15 59 11 27 12 28 15 34 15 34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9 m 38 40 50 40 51 50 3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7 m 38 37 37 27 51 27 51 38 49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5 m 38 25 38 15 50 15 4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6 25 46 25 42 17 42 17 33 25 33 25 29 28 30 32 45 31 47 26 47 26 51 41 50 42 47 35 47 34 39 43 38 37 17 29 8 26 10 35 20 34 24 31 26 34 28 36 26 39 36 33 36 28 25 25 26 24 30 19 30 19 21 26 22 27 19 19 19 19 7 28 4 59 5 61 6 60 1 31 0 16 6 10 13 5 1 2 3 6 12 7 25 12 24 10 18 14 13 16 16 15 27 14 30 4 29 4 33 14 33 14 42 6 42 6 46 14 45 13 56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8 54 57 11 49 8 48 13 52 14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8 46 48 22 45 22 4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2 m 14 13 15 11 1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5 m 22 55 22 46 27 46 27 42 21 43 21 34 30 34 30 30 21 31 20 21 27 21 26 18 23 19 20 18 20 6 28 4 60 5 58 0 51 -1 26 0 18 3 11 11 9 10 6 1 3 3 10 26 13 25 11 16 16 9 17 31 5 30 5 34 17 34 18 42 11 43 8 42 7 45 17 46 17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9 53 46 46 61 45 57 35 54 35 56 42 44 42 39 33 36 34 42 46 44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0 m 32 50 36 41 33 40 32 45 29 49 30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50 34 48 24 49 21 53 22 59 12 57 9 50 21 47 20 41 10 39 8 35 10 40 14 44 22 45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8 m 38 27 30 11 27 13 3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7 46 24 46 26 53 29 52 27 50 30 49 32 50 32 55 35 55 35 49 38 48 35 47 34 44 35 41 39 42 40 39 36 39 36 34 40 35 40 32 36 31 35 29 33 32 35 40 31 39 27 28 21 30 18 29 18 21 24 21 24 19 18 19 18 6 28 3 27 8 34 10 39 18 39 20 43 20 40 12 29 4 54 3 53 6 43 11 46 14 57 7 54 3 60 3 58 -2 25 0 17 3 8 10 5 0 2 5 6 17 6 25 11 24 9 16 14 9 15 30 4 30 4 34 14 34 13 43 5 42 6 46 14 45 13 56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2 55 52 49 58 49 58 47 52 47 52 41 60 41 60 39 54 39 54 32 58 32 58 34 60 33 59 30 51 30 51 39 48 38 47 33 43 28 41 30 44 32 46 39 42 39 43 42 49 41 49 47 43 47 42 45 40 46 43 53 46 53 45 49 49 49 49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7 m 26 47 25 45 21 45 22 42 32 42 3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1 m 16 33 22 34 22 29 25 30 28 39 23 39 22 42 17 4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54 26 54 13 50 13 50 24 32 24 32 13 28 13 29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20 47 30 47 30 43 20 44 20 36 31 36 31 32 24 33 25 26 30 25 31 21 34 18 35 39 34 53 56 53 55 41 51 36 47 36 45 40 49 40 51 44 51 50 38 50 38 32 57 32 53 15 51 10 60 4 58 1 55 2 53 5 49 7 43 0 39 2 38 -1 34 -1 34 16 31 15 27 23 25 24 25 3 18 1 17 5 21 5 22 33 16 32 15 14 9 1 4 2 7 4 12 16 13 32 3 32 3 36 16 36 17 44 6 43 6 47 16 47 16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8 29 38 3 42 4 47 9 41 24 44 26 47 16 50 15 52 26 51 2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6 m 9 26 8 17 6 14 4 15 6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4 48 51 48 52 46 55 49 59 47 53 40 52 36 60 36 59 33 48 33 43 27 57 27 57 -1 52 1 51 4 38 4 38 0 34 0 34 17 31 16 29 13 24 16 24 3 16 2 15 6 20 6 21 34 15 34 15 17 12 7 6 0 3 3 6 5 11 17 12 33 3 33 3 37 16 37 17 46 6 45 6 49 17 47 17 56 21 56 19 47 26 48 27 45 20 45 20 37 28 37 28 33 23 34 24 27 28 28 31 24 28 22 27 25 24 26 24 16 34 22 34 27 39 27 43 32 31 33 31 37 41 35 39 45 32 45 32 48 40 48 40 57 7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5 m 44 45 44 36 48 37 51 44 4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8 m 9 27 7 17 4 16 5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4 m 40 24 38 20 39 17 53 16 5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4 m 38 14 38 6 53 6 51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 51 m 30 51 30 47 5 47 5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50 m 58 50 58 46 47 46 47 9 46 7 58 8 58 3 31 4 31 8 43 7 43 47 34 47 34 5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0 m 29 40 29 24 7 24 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1 27 26 27 26 37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1 m 28 20 23 10 25 9 29 11 29 7 5 2 4 6 18 8 20 10 23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13 20 13 16 15 14 11 12 10 17 8 19 9 2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6 44 59 45 59 41 45 41 45 32 56 32 52 19 46 10 61 4 58 -1 44 7 28 -2 25 2 37 7 40 10 34 23 38 25 39 19 43 14 46 16 50 28 32 28 32 32 42 32 42 41 31 41 31 45 42 45 4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1 m 29 51 29 47 4 47 4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1 m 28 40 28 24 7 24 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10 27 24 28 24 37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26 20 22 10 25 9 29 11 29 7 4 3 4 8 15 8 19 10 21 2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0 m 12 19 13 12 9 12 9 17 7 19 9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34 53 34 48 25 49 24 40 34 40 34 0 30 0 31 4 8 4 8 -2 4 -2 5 40 14 40 14 49 5 48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1 m 61 50 61 47 53 47 53 1 48 -2 43 -2 41 4 48 3 49 47 37 47 37 51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7 40 23 40 21 49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8 38 8 22 11 21 14 32 13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7 38 15 22 13 20 8 21 8 15 31 15 31 21 25 20 22 23 23 38 22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4 24 31 24 31 38 24 38 2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2 m 8 6 31 6 31 12 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9 54 m 59 49 49 50 49 29 61 30 61 26 49 27 50 -2 45 -2 45 26 36 26 36 30 46 29 46 49 38 49 38 53 59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4 53 33 49 24 49 24 41 33 41 33 1 29 1 28 4 8 4 8 0 4 0 5 41 14 41 14 49 4 49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7 48 16 40 21 41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8 38 9 35 8 15 29 15 29 21 22 21 21 38 16 38 15 26 13 21 11 21 14 36 13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24 29 23 29 3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2 m 8 6 26 7 29 8 29 12 8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4 56 53 42 60 43 61 39 53 40 55 5 53 1 44 0 43 4 49 4 50 40 35 40 36 43 50 43 49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4 53 34 49 24 49 24 42 33 42 33 0 29 0 29 5 9 5 9 0 5 0 6 42 14 42 14 49 4 49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0 m 17 49 17 42 21 42 20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6 39 16 31 13 22 9 24 9 16 30 16 30 23 23 22 21 24 20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7 m 9 24 12 25 14 38 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4 25 30 25 30 39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40 33 44 21 40 21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3 m 9 8 30 8 30 14 9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8 m 49 57 48 42 52 42 58 45 57 21 51 20 50 23 48 22 48 12 45 13 45 36 40 35 40 6 56 6 57 12 62 10 59 4 37 3 37 33 33 32 33 35 31 34 31 2 27 2 28 7 10 7 10 2 6 2 6 43 14 43 14 51 5 51 5 54 33 54 32 51 23 51 23 43 31 43 31 35 37 38 37 50 40 50 40 39 44 39 45 58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1 m 17 50 17 43 21 43 20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0 39 10 26 13 27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0 m 17 39 15 27 13 22 11 24 10 21 11 18 28 18 28 24 21 24 20 4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9 m 23 26 28 26 28 40 2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8 38 48 23 54 23 5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6 m 10 16 10 10 28 10 27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172.3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5 48 42 60 42 60 38 49 39 48 26 56 26 56 -2 52 -2 52 4 40 4 40 -2 36 -2 37 27 44 27 44 39 33 39 34 42 45 42 4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33 51 34 47 23 48 23 40 31 40 31 -2 27 -2 27 4 9 4 9 -2 6 -1 6 40 14 40 14 48 4 48 4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6 47 16 40 20 40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16 36 14 22 13 20 9 22 9 16 27 16 27 22 21 22 19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7 m 23 36 23 25 27 25 2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9 23 11 24 13 29 14 37 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40 23 40 7 52 7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9 13 9 7 27 7 2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198.7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19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19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198.7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198.7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198.7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198.7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198.7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19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19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198.7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225.1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225.1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225.1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225.1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225.1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225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225.1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225.1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225.1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225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225.1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225.1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225.1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225.1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225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225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238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38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38.2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38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7 53 42 43 60 44 60 40 45 41 46 30 58 30 58 27 45 28 46 16 60 16 60 12 46 13 46 -2 42 -2 42 41 40 40 36 33 32 35 33 0 29 0 29 4 9 4 9 -1 5 -1 6 39 14 39 14 47 4 47 4 51 19 50 33 51 33 47 24 47 24 39 32 40 32 35 35 36 42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17 46 17 39 21 39 22 48 2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5 20 13 20 12 22 14 28 14 36 9 36 9 16 29 16 29 22 22 22 22 37 17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24 25 29 25 29 37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9 13 9 6 29 6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9 49 44 48 44 52 42 54 45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32 52 32 48 22 49 22 39 31 40 31 0 27 0 27 5 8 5 8 0 4 0 5 40 14 39 14 48 4 48 4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6 47 16 40 21 39 21 49 1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60 46 60 35 56 35 56 43 38 43 38 36 35 35 34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6 35 15 24 13 21 8 21 8 17 28 16 28 22 23 21 20 24 21 37 19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1 11 22 13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24 28 24 28 36 22 37 2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5 m 45 35 44 23 48 24 54 30 57 27 44 18 44 5 54 5 56 10 60 7 58 2 47 0 40 2 40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2 m 43 23 44 21 45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8 14 8 8 28 8 2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9 54 49 43 58 43 58 39 49 40 49 28 60 28 60 24 51 25 52 5 55 4 58 6 58 9 62 8 61 4 58 1 49 1 48 25 44 25 43 12 35 -2 34 1 31 2 30 0 27 0 27 5 8 5 8 0 4 0 5 40 14 39 14 46 12 48 4 48 4 52 32 52 32 48 23 48 23 40 31 40 31 2 34 3 38 9 40 16 40 25 33 25 33 29 45 28 45 40 38 40 38 36 36 33 33 35 38 50 41 49 39 42 45 43 45 54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5 39 21 40 21 48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9 36 8 16 27 16 28 22 23 21 21 23 21 37 16 37 14 20 11 20 13 37 12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23 24 27 24 27 37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8 13 8 8 27 7 2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4 43 49 51 48 60 49 52 34 42 24 45 23 58 24 58 -1 54 -1 54 5 41 5 42 -1 37 -1 38 21 33 18 32 20 31 0 27 0 27 4 9 4 9 -1 5 -1 6 39 13 39 13 48 3 48 4 52 32 52 32 48 22 48 22 39 31 39 32 37 39 48 42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39 20 39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34 34 31 35 31 22 36 23 43 28 44 31 40 36 43 38 48 34 54 45 41 4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6 m 9 35 9 22 11 23 13 28 14 37 12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6 m 15 37 16 34 15 25 12 20 10 22 9 19 10 16 27 16 27 21 21 21 21 37 19 3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23 24 27 23 28 37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0 m 41 21 41 7 54 8 5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3 m 8 14 8 6 27 7 2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41 55 40 46 52 50 55 53 59 48 43 44 40 42 40 37 51 36 55 38 55 41 60 39 58 34 37 33 35 38 35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31 50 30 48 22 48 22 40 31 40 31 1 28 0 25 3 8 3 8 -2 4 -2 5 40 13 40 13 48 2 48 2 52 30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20 40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8 36 8 22 11 23 13 38 1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7 m 15 36 14 25 12 21 8 22 8 15 27 15 27 22 21 21 20 38 18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22 36 22 24 27 24 27 38 2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57 27 57 -2 52 -2 53 3 40 3 40 -2 35 -2 36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39 24 40 17 53 16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40 6 53 6 53 14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7 6 27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4 m 30 54 30 50 21 50 21 42 29 42 29 5 32 6 34 30 33 33 41 33 41 51 35 50 35 54 58 54 58 50 51 51 51 37 53 38 56 46 59 46 56 36 51 37 51 33 60 33 60 29 37 30 37 14 36 7 31 -1 27 0 29 4 25 5 24 7 8 7 8 2 4 2 5 42 12 42 12 50 4 50 4 54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14 51 16 42 19 43 1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0 m 43 33 48 33 48 50 4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5 47 38 38 35 3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8 39 8 24 10 25 12 31 11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15 39 13 24 8 24 8 18 26 18 26 24 21 24 19 26 18 4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9 m 21 27 26 27 26 40 2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5 m 8 9 25 9 25 16 8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 53 m 26 53 27 49 19 49 19 41 26 41 26 0 23 0 23 5 8 5 8 0 4 0 5 41 11 41 11 49 3 49 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60 52 60 48 29 48 29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9 m 13 48 13 41 17 41 16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3 m 59 43 59 2 53 0 51 3 55 3 56 16 52 16 51 24 49 28 48 0 45 1 45 4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2 m 42 42 42 1 37 0 36 3 39 3 39 17 37 18 33 30 32 0 30 0 30 4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0 m 48 40 48 32 50 31 55 18 56 40 55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32 33 35 32 36 26 38 24 39 40 32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8 m 13 37 12 23 10 21 8 22 8 17 24 17 23 22 19 22 17 26 16 3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8 m 19 37 19 25 23 25 24 39 22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3 10 24 12 36 11 39 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38 23 39 21 40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4 m 8 8 23 8 23 15 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3 m 57 53 57 36 36 36 3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32 52 31 48 22 49 22 40 31 40 31 -1 27 -1 27 4 8 4 8 -1 4 -1 5 41 14 40 14 49 4 49 4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6 48 15 40 20 41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8 m 40 39 53 39 53 49 39 50 4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9 37 8 15 27 15 27 22 21 22 20 38 16 38 14 22 12 19 11 22 13 29 14 39 12 38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3 38 22 25 27 24 2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1 m 59 30 59 26 48 27 48 18 57 18 56 15 48 15 48 4 61 4 61 0 33 1 33 5 45 4 45 15 35 15 35 19 45 19 45 27 34 27 34 3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7 6 27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5 48 49 53 42 61 38 58 34 55 36 52 33 47 34 47 25 60 25 59 22 47 22 48 1 40 -2 40 3 44 4 44 22 33 22 34 25 44 25 44 33 38 33 37 36 34 33 32 35 31 7 35 12 37 17 41 16 34 5 31 6 31 1 27 1 28 4 13 3 8 4 8 -1 5 -1 5 40 14 39 12 48 2 48 3 51 34 51 34 48 22 48 22 39 31 39 32 37 35 39 40 48 42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9 m 38 37 51 36 52 40 49 42 45 50 43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20 40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7 m 22 37 22 25 27 24 28 37 27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8 15 28 15 28 22 21 22 20 37 15 37 15 24 13 20 11 20 13 37 8 3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60 7 56 6 51 16 5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8 12 8 6 28 6 2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6 m 57 55 60 51 43 49 34 47 33 51 49 53 54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3 m 31 53 29 48 22 49 22 41 30 41 30 2 26 2 26 6 8 6 8 1 4 3 4 41 13 41 13 49 2 48 2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1 20 41 20 49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60 46 58 44 54 34 51 36 5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6 m 48 35 44 35 44 41 42 45 4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4 m 38 42 39 33 36 32 35 40 33 43 36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8 37 8 25 11 26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4 28 12 22 8 23 8 17 27 17 27 24 20 24 19 38 15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2 27 27 26 27 3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54 32 53 27 62 27 61 24 53 24 54 2 45 -1 42 4 49 4 49 24 33 24 33 28 49 27 49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1 m 42 13 39 11 36 20 3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5 m 7 15 8 9 27 9 2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32 52 32 48 22 48 22 41 31 41 30 0 26 0 27 5 8 5 8 -2 4 -2 5 41 14 40 13 47 4 48 4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57 53 57 29 35 29 3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39 50 39 42 54 42 54 50 4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1 20 41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9 32 53 32 54 39 39 40 3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16 27 16 27 22 21 23 20 38 15 38 15 26 13 22 11 22 13 29 13 38 8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2 25 27 25 27 3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7 m 51 25 51 16 54 17 58 22 60 19 50 12 51 3 54 2 57 3 58 7 61 5 60 1 55 -1 49 -1 47 1 47 2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9 26 38 18 45 19 44 16 39 16 38 7 40 6 44 9 45 6 35 0 33 3 35 5 35 2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3 m 8 8 27 7 27 14 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7 54 48 49 58 48 58 44 34 45 35 48 44 48 44 52 42 54 44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3 m 31 52 31 48 22 49 22 41 31 41 31 0 26 0 27 5 8 5 8 -1 4 -1 5 41 13 41 13 48 3 48 4 51 3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5 40 20 41 20 49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2 m 43 35 39 34 39 38 37 41 40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6 40 51 31 61 31 60 27 32 27 32 31 48 30 52 4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1 11 22 13 38 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5 26 12 20 9 21 7 15 27 15 27 22 20 22 20 38 15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22 25 27 25 27 3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2 m 57 22 57 0 52 0 52 5 40 5 40 0 35 0 36 2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0 19 40 8 53 7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2 m 7 7 27 7 27 13 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4 m 38 54 37 42 44 42 44 39 37 40 37 29 42 29 42 10 39 9 38 12 32 12 32 6 30 7 30 29 34 29 35 40 29 39 30 42 34 42 34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2 m 60 51 59 1 52 -2 51 2 55 2 56 19 49 19 48 10 41 -1 39 -2 36 0 40 2 45 13 46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7 51 27 47 19 47 19 39 26 39 26 1 23 2 22 5 6 4 6 0 2 0 3 39 11 39 11 47 3 47 3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3 46 13 39 17 39 17 48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m 49 37 56 37 56 48 4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9 35 19 23 23 23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5 m 6 15 23 15 23 21 18 21 18 36 13 36 11 20 9 20 11 36 6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49 23 56 22 56 34 48 35 49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14 39 14 3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6 7 23 7 23 12 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3 m 56 53 56 32 36 32 36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2 m 32 51 31 48 22 48 22 40 30 40 30 5 7 6 7 1 4 2 4 39 13 40 13 48 4 48 4 5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39 44 52 44 52 50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15 40 20 40 20 48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9 35 52 35 52 41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7 16 27 16 27 21 23 21 20 23 20 37 15 37 15 29 11 20 9 23 11 25 13 37 8 3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22 24 27 24 27 37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59 27 59 24 48 24 48 17 57 17 56 14 48 14 48 4 60 4 59 0 48 0 41 3 37 8 33 -1 29 0 35 12 36 19 40 18 38 10 42 6 44 7 44 24 32 24 32 28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4 m 7 14 7 9 26 8 26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38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2 m 60 52 57 45 54 45 55 49 48 49 48 42 57 42 56 39 48 39 48 33 61 33 60 30 44 31 41 32 39 35 36 36 33 28 29 29 29 0 25 0 26 6 8 5 8 -1 4 -1 5 41 12 40 13 48 3 48 3 51 29 51 28 48 21 48 21 40 28 41 29 31 32 32 35 38 36 46 40 45 38 38 43 34 45 35 45 49 33 49 33 52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5 47 15 41 19 40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15 37 13 23 8 22 7 16 26 16 26 22 20 22 18 3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3 10 24 13 37 10 38 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7 m 21 25 26 25 26 38 2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56 27 56 -1 49 -3 47 2 51 1 53 9 38 8 38 -2 34 -2 35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38 19 53 18 53 25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38 17 38 11 52 11 5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8 14 8 8 26 8 2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51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51.4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51.4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51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5 43 50 58 49 59 46 40 46 38 41 36 40 55 39 55 27 36 27 36 38 30 33 27 34 27 4 32 4 32 23 58 23 57 4 60 3 59 0 28 1 23 6 7 6 7 1 3 1 4 41 11 41 11 48 3 48 3 52 27 51 26 48 20 48 20 41 28 41 27 36 29 35 37 45 36 47 31 46 30 49 39 49 41 56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41 18 41 18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8 m 12 25 11 22 7 23 6 16 25 16 25 22 19 22 18 39 13 3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20 25 25 25 25 39 2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7 m 7 23 9 24 11 31 11 39 6 39 7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6 m 39 30 52 30 52 37 3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0 m 49 19 49 4 54 4 5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9 m 35 4 40 4 40 20 35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9 m 42 4 47 4 47 20 42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4 m 6 15 6 8 25 8 2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7 55 49 49 60 49 60 46 34 47 35 32 44 32 44 37 38 37 39 40 44 40 44 44 48 44 47 40 57 40 57 32 60 31 59 29 56 30 56 21 47 21 47 15 57 16 58 -2 54 -2 54 2 41 3 41 -2 38 -1 38 16 45 15 45 22 38 21 39 24 45 23 44 29 35 30 35 14 31 2 29 -1 26 0 28 4 8 4 8 0 4 0 4 40 12 40 12 46 10 48 4 48 4 52 28 51 27 48 20 48 20 40 27 40 27 4 29 5 32 16 32 49 45 49 43 55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4 47 14 40 18 40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8 36 8 22 10 23 12 35 11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7 m 13 38 13 23 12 20 9 21 8 18 9 15 25 15 25 21 19 21 18 36 19 38 17 3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7 m 47 32 54 32 54 38 47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0 23 25 23 25 3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9 m 47 24 54 24 54 29 4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2 m 41 5 54 5 54 13 4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6 22 6 25 8 25 12 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4 m 43 54 43 35 47 35 46 39 54 42 56 51 45 51 46 54 59 54 59 35 55 35 55 40 45 34 47 31 56 27 61 27 59 22 46 29 41 32 39 29 30 24 28 26 27 19 31 19 43 26 45 24 32 16 27 19 27 3 40 6 54 16 57 13 40 3 31 -1 29 3 23 3 23 7 6 7 6 2 2 2 3 43 11 43 11 50 2 50 2 53 27 53 27 50 19 50 19 43 27 43 27 38 37 40 40 42 40 51 30 51 30 54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13 49 13 43 17 43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4 48 35 45 32 44 31 47 3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8 m 51 45 48 43 47 47 4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0 m 19 39 19 27 24 27 2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9 m 6 24 9 25 11 37 10 40 6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12 25 10 22 8 24 6 23 6 19 24 18 23 25 18 25 16 30 16 40 13 39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29 35 28 37 27 27 31 27 38 32 40 36 38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2 m 51 20 40 12 33 8 32 11 46 19 48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5 m 6 9 23 9 23 16 6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50 55 50 41 60 41 59 38 52 38 53 35 50 31 58 31 57 28 46 28 46 23 58 23 57 20 46 20 46 15 59 16 60 13 48 12 49 8 59 2 57 -1 49 4 46 9 43 8 41 4 34 -1 31 -1 29 1 34 2 39 6 41 11 30 12 30 16 43 15 43 21 33 21 34 23 43 23 43 28 32 28 32 32 39 32 37 36 39 37 30 38 31 41 39 41 39 55 42 55 41 40 47 41 46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3 m 59 52 57 47 54 45 53 46 56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34 52 37 45 33 44 33 48 3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9 51 28 48 20 48 20 40 28 40 28 3 22 5 8 5 8 -1 4 -1 4 40 12 40 12 48 3 48 3 5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4 47 14 40 18 40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8 m 40 38 41 33 39 32 47 31 49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7 m 7 38 8 23 11 24 11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3 25 12 20 8 21 8 15 25 15 25 21 19 21 18 37 14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0 24 25 23 25 38 22 37 2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2 m 7 7 25 8 25 13 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1 m 48 13 46 12 47 1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5 m 41 54 38 46 59 46 58 43 49 43 48 36 57 36 56 33 49 34 48 27 57 27 56 24 48 24 48 17 59 17 58 14 36 15 37 12 33 12 34 37 30 32 27 33 27 2 30 3 31 8 35 9 31 -1 28 0 23 5 7 5 7 0 3 0 4 40 11 40 11 48 3 48 4 51 29 51 29 47 20 47 19 39 26 40 27 37 29 36 37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5 m 51 49 47 48 47 52 45 54 48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40 18 40 18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3 m 37 43 37 36 46 36 46 44 44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7 36 7 21 10 22 11 37 1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12 21 7 21 7 16 25 15 25 21 20 21 18 23 18 37 13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0 23 25 23 25 3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6 26 45 28 45 34 36 34 37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36 25 36 16 45 18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2 m 7 8 25 8 25 14 6 14 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0 m 57 10 62 0 57 -1 54 9 55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9 m 43 -1 39 -1 40 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9 m 49 8 51 1 48 0 4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49 60 49 59 47 45 47 43 44 40 43 39 40 52 40 50 43 52 44 58 38 56 35 55 38 36 37 33 36 32 40 36 41 40 46 37 47 31 46 31 49 44 49 41 55 4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9 51 29 47 21 48 21 40 28 40 28 3 33 3 33 19 57 19 57 3 61 3 60 0 30 0 29 3 28 -1 25 0 25 4 8 4 8 -2 4 -2 4 40 12 40 12 48 3 48 3 51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4 47 14 40 18 40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13 24 12 19 8 20 8 14 25 15 25 21 20 21 18 28 18 37 14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20 38 21 24 25 23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6 m 8 21 10 22 12 29 12 38 9 37 7 38 8 3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5 m 38 34 38 29 35 22 32 21 31 22 34 27 35 3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6 35 45 22 42 23 4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5 m 53 35 53 25 58 25 58 27 60 26 59 22 51 22 50 3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6 m 43 15 42 3 47 3 46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50 15 50 3 54 3 53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5 m 35 2 40 3 40 16 3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1 m 8 7 25 7 25 12 8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4 56 45 53 59 53 58 50 43 51 43 46 60 47 57 40 54 40 56 44 44 44 43 39 50 40 50 38 43 37 45 34 52 34 53 37 57 36 55 33 51 31 43 31 41 33 41 37 34 37 34 28 59 29 58 26 46 26 44 22 47 21 49 18 52 19 54 22 58 21 55 18 55 14 61 6 58 3 52 16 50 15 50 5 48 1 42 -1 41 3 45 3 47 11 39 6 36 4 34 7 39 8 46 15 47 17 44 18 36 12 34 14 32 12 31 6 27 6 27 0 24 0 24 5 7 5 7 0 4 1 4 41 12 40 12 49 2 49 3 52 29 52 29 48 19 49 19 40 26 41 27 10 29 11 31 23 31 46 40 46 40 57 8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41 18 41 18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4 39 41 39 41 44 3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6 39 7 22 9 23 11 29 10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8 m 19 39 20 24 24 24 23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13 24 11 21 8 22 7 19 8 16 24 16 24 22 18 22 18 38 13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2 27 43 25 44 2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4 21 39 22 42 25 34 26 3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41 22 36 19 35 21 33 18 33 14 39 15 44 20 43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3 m 7 8 24 8 24 14 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2 55 42 49 47 49 47 55 50 54 49 51 50 49 57 49 57 31 31 31 32 49 39 49 3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0 m 28 50 28 47 20 47 20 39 27 39 28 0 25 1 24 3 8 3 8 -2 4 -1 5 39 13 39 13 47 3 47 3 5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1 47 41 41 47 41 4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4 39 19 39 19 4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6 m 34 41 39 41 39 47 3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6 m 49 41 54 41 54 47 4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4 40 34 34 39 34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41 40 41 34 47 34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9 m 48 33 55 33 54 40 4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8 35 8 20 11 21 13 35 12 37 11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20 23 25 23 25 36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3 23 12 19 8 19 7 13 25 14 25 20 19 21 19 36 14 3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60 27 60 24 31 25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1 m 56 21 56 11 49 12 52 9 50 3 60 3 59 0 31 0 31 4 47 3 49 11 33 12 33 21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5 13 53 13 53 19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10 m 8 6 25 6 25 11 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41 5 38 6 37 9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4 m 56 54 58 50 45 50 45 45 60 45 59 42 45 43 45 38 58 38 58 24 45 24 45 19 57 19 57 16 45 17 45 12 60 12 59 9 30 10 31 13 43 12 42 15 43 17 32 17 33 20 43 19 42 22 43 24 31 24 31 38 43 38 43 43 29 43 30 46 43 45 43 50 32 49 30 53 52 54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51 m 27 51 27 48 19 48 19 40 27 40 27 2 23 2 24 6 6 6 7 0 4 0 4 40 11 40 12 49 3 49 3 5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3 40 18 40 18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8 m 7 37 7 16 23 16 23 22 18 22 18 38 13 38 12 24 10 22 9 25 11 27 10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7 m 19 25 24 24 24 38 1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6 m 33 35 33 26 43 26 43 36 3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5 m 45 26 55 28 55 36 4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40 29 37 30 37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3 m 51 32 50 29 48 30 4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4 m 7 14 7 8 23 8 22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7 m 61 -1 57 -2 54 6 5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6 m 34 6 29 -2 27 -1 31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6 m 41 5 42 -1 39 0 38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6 m 49 5 51 -1 47 -1 46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1 m 58 51 58 47 33 47 31 44 27 42 28 39 31 37 36 30 40 32 49 41 54 38 48 35 44 32 48 20 51 18 52 15 60 10 55 6 51 9 44 20 41 30 38 28 37 25 39 9 36 2 25 -2 23 4 32 4 35 11 35 21 33 23 29 18 26 17 24 14 9 6 6 6 4 9 17 14 30 23 32 27 31 32 27 31 25 28 6 17 5 21 20 28 28 35 24 39 9 30 7 34 25 43 27 47 6 46 6 51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7 49 29 49 29 45 17 46 17 39 28 39 28 10 32 11 40 23 31 24 32 27 41 27 42 34 33 33 33 37 43 37 44 43 32 42 32 46 38 46 38 50 36 54 39 55 42 49 38 47 47 46 50 56 55 54 51 46 60 46 60 42 47 43 46 36 58 37 58 33 47 34 45 30 46 27 60 27 59 24 43 24 41 17 58 17 57 14 48 14 48 4 61 4 61 0 32 0 32 4 44 4 44 14 38 14 32 7 28 10 28 -1 25 0 24 3 8 3 8 -2 4 0 4 39 13 39 13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9 32 12 33 13 28 16 24 19 33 22 32 18 21 23 11 20 10 16 17 12 9 8 10 8 6 25 6 25 36 8 3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9 m 8 12 11 13 14 19 14 24 9 30 8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 53 m 59 52 59 48 27 49 26 44 53 44 53 40 49 35 42 33 39 34 38 37 43 36 48 38 47 41 24 41 20 36 14 32 17 30 51 30 50 17 33 18 33 12 53 12 52 9 33 9 33 3 58 3 57 -2 28 0 19 5 17 7 13 6 11 2 6 -2 3 1 7 3 15 16 19 15 17 11 19 8 26 4 29 5 30 18 12 18 13 31 7 28 5 32 15 37 20 41 23 49 5 48 4 53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7 m 17 21 47 20 46 27 17 28 17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52 54 51 37 56 37 57 40 61 39 60 35 56 33 49 33 47 37 48 51 35 51 34 41 31 34 28 32 29 30 50 30 50 17 33 17 33 12 54 13 54 9 32 10 33 4 60 5 58 0 29 0 21 4 19 7 15 9 12 4 5 -1 3 2 12 10 15 15 19 14 19 10 24 6 30 4 30 17 12 17 12 30 27 30 25 34 28 36 31 43 31 54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5 53 25 50 18 50 17 39 23 40 25 42 25 37 4 34 4 38 11 38 14 40 14 50 5 49 5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6 m 42 46 43 39 40 38 3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6 m 16 20 46 20 46 26 1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9 56 19 51 28 51 28 47 19 47 18 41 27 43 27 39 19 39 19 31 14 29 13 27 50 27 50 16 33 16 33 11 54 12 54 8 33 9 33 3 61 3 59 -1 44 -2 26 1 18 6 15 5 13 2 6 -2 3 1 7 2 14 9 17 16 13 16 13 28 10 28 9 33 12 32 14 34 14 38 7 38 4 36 4 41 15 42 15 47 4 47 4 51 15 50 14 57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5 55 58 51 47 51 37 50 37 44 60 44 60 40 50 40 50 30 46 30 46 40 36 40 35 35 29 29 26 32 31 35 33 43 33 53 47 54 5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7 19 46 19 46 24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3 m 21 12 20 9 29 4 30 16 18 16 19 1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7 m 53 54 51 52 60 51 60 47 42 48 45 37 46 35 51 44 56 42 50 35 49 32 51 29 56 28 56 32 58 32 60 28 56 23 50 26 44 29 42 26 39 28 43 32 39 47 25 48 25 44 36 44 35 41 24 42 24 37 38 38 37 35 27 34 27 27 20 26 24 29 24 35 12 35 10 29 13 28 17 32 19 32 14 27 11 28 8 27 7 24 4 26 9 41 9 51 38 50 37 56 41 56 41 51 49 51 47 55 49 57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13 48 12 39 21 38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37 30 35 28 31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49 23 49 13 32 14 32 9 53 9 52 6 32 7 32 1 60 2 59 -2 28 -2 14 5 7 -2 4 -2 3 0 12 6 14 11 12 16 12 2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1 m 17 21 17 16 45 16 44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16 13 19 10 18 7 20 4 28 2 29 14 27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51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9 44 32 45 32 41 35 42 40 55 44 54 41 47 59 47 58 44 53 44 50 36 59 31 57 28 46 33 45 31 36 27 49 26 49 15 32 15 32 10 53 11 53 7 32 8 32 2 58 3 57 -2 31 -1 24 0 16 6 13 5 12 2 5 -2 3 0 7 2 12 7 14 12 18 12 18 8 25 3 29 2 29 16 12 15 12 26 36 26 35 31 43 33 44 36 39 37 40 40 47 37 50 45 39 44 37 40 32 40 32 29 25 28 24 31 28 31 29 42 20 42 20 38 24 39 27 35 24 35 22 38 20 37 20 28 16 28 17 42 8 42 8 33 11 34 12 39 14 38 13 34 8 32 8 28 5 28 5 45 17 45 16 56 8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13 49 10 47 9 50 6 52 8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4 m 31 53 27 48 24 49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2 m 16 17 45 18 45 23 16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64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64.6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64.6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64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4 m 44 53 39 43 58 44 56 3 54 0 44 -3 43 2 50 2 52 9 53 40 38 40 31 28 27 29 36 45 39 54 40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8 51 28 33 20 33 19 23 28 23 27 20 19 21 19 9 31 12 29 7 2 1 2 5 6 5 6 25 10 25 9 6 16 8 16 33 6 33 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10 48 10 36 24 36 2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0 m 40 30 47 18 42 16 37 29 38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26 34 19 35 19 26 27 26 27 23 19 23 19 12 26 14 27 11 32 25 33 48 28 48 28 52 53 52 53 48 51 46 48 36 55 35 57 36 54 23 48 12 60 5 58 0 46 9 34 0 31 0 29 3 41 9 43 13 38 28 36 27 36 22 28 5 23 0 20 3 25 7 24 9 19 9 3 4 2 9 7 9 6 29 11 29 10 10 16 11 16 35 7 34 6 53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9 m 10 49 10 37 22 37 2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8 m 37 48 37 30 41 31 41 25 46 15 51 27 52 33 43 32 49 4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2 m 24 52 24 34 17 34 17 25 23 25 23 21 17 22 17 11 24 12 23 9 2 3 2 8 5 9 5 27 9 26 8 9 12 9 14 13 14 34 6 34 6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57 51 57 48 50 48 50 28 58 28 58 24 50 24 50 0 45 0 46 24 37 24 35 11 27 -1 22 1 26 4 33 18 33 24 26 24 26 28 33 28 33 48 28 48 28 51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9 37 20 37 1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8 m 38 48 37 28 46 28 4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5 m 44 55 44 44 57 44 57 40 44 40 44 30 59 30 59 26 44 27 47 18 53 10 61 5 56 1 50 7 43 21 41 22 41 17 33 4 28 -1 24 1 23 2 33 10 38 21 39 26 36 27 30 26 30 30 40 30 40 40 31 40 31 44 40 44 39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7 53 26 34 23 35 20 34 20 25 27 25 27 22 20 22 20 11 28 14 28 9 16 7 5 4 3 2 3 8 6 9 6 28 11 28 10 9 16 10 16 35 6 35 6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7 23 37 23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4 46 50 53 41 62 33 59 29 56 32 54 30 53 16 48 13 44 14 43 18 47 17 49 19 50 28 38 28 38 5 43 3 51 3 54 5 56 9 60 7 59 3 52 -1 38 -1 34 1 34 31 30 27 26 30 33 38 41 55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7 52 27 33 19 33 19 24 27 24 27 20 19 20 19 9 29 11 29 7 3 1 3 6 5 7 5 27 10 27 8 6 14 8 16 20 16 33 7 33 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9 m 11 49 11 37 23 37 2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6 m 34 32 55 32 54 36 47 43 44 49 41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5 53 25 35 19 35 18 25 25 26 25 23 18 23 18 10 27 13 27 9 3 1 2 7 5 8 5 28 9 27 8 8 14 9 15 35 6 35 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9 52 59 47 44 48 39 32 56 32 55 0 51 0 51 6 38 7 39 0 36 -1 34 0 35 24 32 23 27 16 24 18 33 29 39 45 38 48 29 48 29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38 22 38 22 50 1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8 9 51 9 52 29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8 m 53 57 53 41 59 41 60 37 53 38 54 1 52 -1 45 -1 44 3 50 2 49 38 37 38 38 41 49 41 49 58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7 m 41 55 38 54 34 41 35 -2 31 -2 31 36 25 30 22 32 25 34 34 53 36 57 37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3 m 24 53 24 36 18 36 18 25 26 25 26 22 18 22 18 13 23 13 26 15 26 11 6 4 5 3 3 8 6 10 6 29 9 28 9 10 14 11 14 35 7 35 7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0 m 10 50 10 38 20 38 1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2 m 46 21 42 19 39 31 4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3 m 21 53 21 35 16 35 16 27 21 27 20 24 16 24 16 12 20 12 22 14 22 9 24 10 26 28 23 28 23 32 26 33 26 53 39 53 38 31 44 32 44 53 57 53 57 32 61 32 61 28 57 28 57 2 49 1 49 5 53 5 54 29 47 29 46 10 43 0 40 0 38 3 32 3 31 6 35 6 35 29 29 29 29 14 24 2 19 2 23 9 18 9 3 4 2 8 5 9 5 30 8 29 8 10 13 10 13 35 6 35 6 53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9 38 18 40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9 m 29 31 36 31 35 50 3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9 m 46 31 53 32 54 50 4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8 m 39 6 41 7 44 29 3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 m 38 5 39 3 40 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3 m 49 54 53 49 37 47 33 46 32 28 41 28 41 42 46 42 44 32 45 29 56 29 56 25 44 25 45 0 36 -3 35 2 41 2 41 25 28 25 30 44 31 49 46 52 46 5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3 50 23 32 17 32 17 24 25 24 24 21 17 21 17 9 22 9 22 6 25 7 32 20 36 18 25 1 22 4 23 6 2 2 2 6 5 7 5 25 8 24 8 7 13 8 13 32 5 31 5 50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9 47 9 35 19 35 1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59 5 55 2 50 15 48 17 51 1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5 56 47 49 42 49 43 46 59 46 59 35 55 36 55 43 34 43 34 35 30 35 30 47 42 47 4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7 52 26 33 20 33 20 24 29 24 29 20 21 21 19 8 28 11 28 6 3 2 2 6 6 6 6 27 10 27 9 8 12 7 16 8 16 33 7 33 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8 m 11 48 11 37 23 37 2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2 34 41 21 44 22 46 25 54 29 56 26 42 18 42 4 53 4 55 10 60 7 58 2 54 0 39 0 37 5 37 3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2 44 41 44 39 5 37 2 31 2 30 6 35 6 38 42 32 41 31 18 24 2 21 -2 17 0 21 7 3 3 2 7 5 8 5 28 9 26 8 8 12 8 14 15 14 34 6 34 7 52 23 52 22 34 17 34 17 25 24 25 23 22 17 22 17 10 22 11 23 9 27 21 29 41 25 41 25 45 29 45 29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7 19 37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59 47 59 2 55 2 56 8 49 7 47 1 44 2 45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3 m 48 43 48 10 56 10 5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7 m 47 56 47 47 60 47 58 39 56 37 53 39 55 42 54 44 46 44 46 31 56 32 52 19 48 10 60 4 57 -1 45 8 41 3 38 2 34 -2 31 1 44 11 37 23 40 25 43 17 45 14 51 28 34 28 32 11 26 0 21 1 27 10 30 22 30 47 42 47 42 5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3 m 25 50 24 33 18 33 18 25 26 25 25 22 18 22 18 10 25 11 24 8 3 3 2 7 5 8 5 28 10 28 9 8 14 9 15 32 6 33 7 48 6 52 24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8 m 10 48 10 37 21 36 21 49 1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4 m 34 44 34 31 42 31 4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4 m 49 52 46 50 38 34 55 34 51 41 54 43 62 32 62 29 58 28 57 31 35 29 31 34 35 35 44 54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1 m 29 50 29 32 22 33 22 24 29 24 29 21 21 21 21 9 28 10 27 7 10 3 6 1 6 6 9 11 8 14 9 26 12 25 12 8 18 8 18 33 10 33 10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6 m 14 36 25 36 25 47 14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58 23 58 -3 53 -3 53 2 37 3 37 -2 33 -2 33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9 m 38 6 53 6 54 19 3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6 56 44 46 58 46 58 42 44 42 44 33 60 34 60 29 28 29 28 34 41 33 41 43 30 42 30 46 40 46 40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5 51 24 33 19 33 19 23 26 24 26 20 19 20 19 10 25 11 25 7 12 5 3 2 3 7 6 9 6 27 10 27 9 8 14 8 16 30 15 33 7 33 7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11 47 11 36 21 36 2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45 26 44 19 58 20 58 15 44 16 44 5 60 5 60 1 31 2 28 1 27 4 28 6 41 5 41 16 29 16 29 20 41 19 40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6 m 37 56 38 47 57 51 56 48 40 45 39 42 44 37 51 43 54 43 56 41 46 35 47 32 54 29 56 33 60 31 58 27 55 25 49 26 41 32 29 27 27 30 39 34 35 44 27 42 26 46 35 46 32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4 51 24 34 17 34 17 25 24 25 24 22 17 22 17 10 24 11 25 8 3 3 2 7 4 8 4 27 9 27 8 8 12 8 14 20 14 34 5 34 6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7 20 37 20 48 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3 m 58 23 58 19 48 19 48 4 55 4 56 8 60 7 59 3 56 0 45 0 44 19 38 19 36 7 32 2 25 -2 22 2 25 2 30 6 33 11 33 19 26 19 27 22 26 23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64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9 55 m 34 55 33 44 40 45 40 41 33 42 33 31 37 32 39 35 40 31 29 24 27 28 29 29 2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8 55 47 41 50 42 55 49 59 45 48 38 47 29 55 29 56 33 60 31 55 24 46 24 44 26 44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5 53 24 34 19 34 18 25 25 26 25 22 18 23 18 11 25 14 25 18 39 17 39 24 44 23 43 18 60 17 60 13 43 14 43 -2 38 -2 39 14 25 14 23 9 3 4 2 8 6 8 6 29 10 28 9 9 14 10 15 35 6 35 6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8 20 37 21 49 19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77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77.8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77.8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77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5 m 46 55 46 43 57 43 57 40 45 40 45 29 59 29 59 26 48 26 48 5 54 4 57 10 60 8 60 4 54 0 47 1 44 3 44 26 38 26 37 13 31 3 26 -1 23 2 30 7 34 18 35 26 28 26 28 30 41 29 41 40 33 40 31 33 19 33 19 25 26 25 26 21 19 22 19 11 27 14 27 9 10 5 4 2 3 8 7 8 7 28 11 28 10 9 15 9 16 33 7 33 7 51 25 51 25 34 28 35 32 50 36 49 34 44 42 42 41 55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11 47 11 35 21 35 21 48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3 m 55 54 58 49 52 49 49 47 49 32 58 32 58 28 49 28 50 9 45 9 45 28 38 28 38 32 45 32 45 47 38 47 37 50 49 51 52 53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34 42 36 40 31 40 28 51 3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1 m 24 51 24 33 19 33 19 24 26 25 27 22 19 21 18 9 26 12 26 8 12 5 4 2 4 5 2 7 7 6 6 27 10 27 10 8 14 8 15 33 7 33 7 51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6 21 36 21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2 m 35 32 35 8 42 6 60 7 58 2 41 2 33 6 30 5 27 1 24 3 31 9 31 28 26 28 26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6 45 49 60 48 59 44 52 45 48 37 45 32 60 30 58 26 41 30 27 25 26 29 39 32 38 35 35 37 32 42 36 43 35 45 26 45 26 49 41 48 39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3 35 17 35 17 25 24 26 25 23 17 22 17 11 23 11 26 13 25 8 16 7 2 2 2 8 4 9 4 28 8 28 7 8 13 9 14 35 6 35 6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9 49 9 38 20 37 20 50 18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5 m 36 45 37 40 42 34 48 45 4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8 24 37 12 36 8 27 -1 22 2 25 2 30 6 33 15 33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51 24 51 -2 46 -2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6 48 42 47 39 55 42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2 25 34 19 34 19 25 26 25 25 21 19 21 19 11 24 11 27 13 27 9 4 1 3 6 6 8 6 28 10 28 10 8 14 8 16 30 15 34 7 34 7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8 m 11 49 12 37 21 37 2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6 m 60 45 60 41 48 41 49 38 59 30 56 27 52 30 51 33 46 37 48 39 47 41 28 41 28 4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7 m 40 36 30 26 26 29 30 31 36 39 38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8 26 38 21 42 13 48 24 48 27 53 26 45 11 55 6 60 5 57 0 49 3 42 8 25 -1 22 3 34 7 39 11 34 24 35 27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4 55 47 48 56 49 56 25 43 25 46 16 49 15 54 22 57 19 49 13 50 10 60 5 57 0 46 9 41 23 39 25 34 25 34 6 38 7 42 11 42 6 31 -1 29 3 31 24 31 49 42 48 39 54 42 56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2 m 25 52 25 33 19 33 19 24 26 24 26 20 19 20 19 9 27 12 27 7 4 3 4 7 6 8 6 27 10 27 9 7 16 8 16 33 7 33 7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11 48 10 35 21 36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34 45 34 38 52 38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5 m 34 28 52 28 52 35 3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4 53 24 34 19 34 19 25 25 26 25 22 19 22 19 12 24 12 23 9 3 4 2 8 6 8 6 30 11 30 10 9 15 10 16 35 7 34 7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56 53 56 39 45 38 34 39 34 29 51 28 57 34 59 32 59 28 53 25 33 25 31 27 30 42 51 42 52 50 29 49 29 5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37 20 37 21 50 10 50 1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2 m 44 22 47 15 43 14 42 19 40 21 41 2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0 m 60 9 60 7 56 6 54 14 51 19 54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9 m 32 19 28 3 24 4 2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8 m 39 18 38 4 45 3 48 5 49 8 53 7 52 2 44 0 35 0 34 18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59 51 59 47 42 48 42 41 56 41 56 19 44 19 44 13 60 13 60 9 44 9 44 -2 40 -2 40 9 28 9 28 13 40 13 40 19 28 19 28 42 39 41 38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4 52 24 33 17 34 17 24 24 25 24 21 17 21 17 10 25 12 23 7 18 7 3 2 2 7 5 8 5 26 9 26 8 8 14 9 14 33 6 33 6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7 20 37 20 48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32 38 32 32 52 31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9 m 32 29 32 22 52 22 51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24 52 24 33 18 33 18 25 23 25 23 21 17 22 17 10 23 11 25 13 25 9 3 2 2 7 6 7 6 27 10 27 9 8 13 8 15 33 7 33 7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56 52 56 28 44 28 44 22 60 22 59 19 48 19 53 10 60 5 55 3 46 17 44 18 44 -2 40 -2 40 16 32 8 31 5 25 0 22 3 26 5 28 8 31 9 38 19 26 19 26 23 40 22 41 29 29 29 29 52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41 40 41 41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3 49 44 42 52 41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6 20 36 20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8 m 32 32 41 31 40 38 3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3 39 44 32 53 31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7 m 41 16 40 18 39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4 m 36 53 32 45 42 44 41 41 37 41 36 29 42 29 42 26 36 26 36 18 39 16 44 9 45 46 59 46 59 2 55 2 56 10 48 10 48 2 44 2 44 7 40 6 37 13 35 15 31 7 23 0 19 2 26 8 32 19 32 26 26 26 26 30 33 29 33 41 29 40 27 36 25 38 24 34 19 34 19 25 24 25 24 21 19 21 19 12 25 13 23 9 3 4 2 8 7 8 6 29 11 29 10 9 15 10 16 34 7 34 8 51 24 51 24 39 28 44 31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11 48 11 37 20 37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3 m 48 43 48 12 56 12 5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5 54 58 50 48 49 46 48 46 41 60 41 60 37 46 38 46 31 57 31 57 12 52 12 53 29 38 28 38 12 34 12 35 31 42 31 42 38 32 38 31 17 24 1 19 2 24 10 16 9 4 6 3 9 6 10 6 28 10 28 9 11 14 11 14 34 6 34 6 52 22 52 22 34 17 35 17 26 24 26 24 22 17 22 17 13 21 13 23 15 23 10 25 11 28 30 27 51 51 53 51 54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9 49 10 37 19 37 19 49 17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32 48 31 40 43 41 43 49 41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8 24 45 10 41 4 32 0 29 3 34 4 41 9 44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0 m 56 6 60 3 57 -1 55 2 51 4 47 8 48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6 55 47 49 60 49 60 45 34 45 34 19 28 2 26 0 22 2 26 9 21 9 4 3 3 8 7 8 7 28 11 28 10 9 14 9 16 11 16 34 7 34 8 53 25 52 25 33 19 33 19 25 26 25 26 22 19 22 19 11 25 14 25 9 27 10 30 24 30 49 42 49 42 55 44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9 m 11 49 11 37 21 37 2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2 m 48 42 47 35 60 36 60 32 47 33 47 22 58 23 58 0 53 0 53 5 40 5 40 0 36 0 37 23 44 22 43 4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9 m 40 8 53 8 54 20 4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5 m 44 55 45 49 41 48 40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5 50 25 32 19 32 19 23 26 23 25 20 19 20 18 9 27 12 27 8 4 1 3 6 6 7 6 26 10 26 9 7 15 8 16 33 6 33 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7 m 57 44 56 42 28 43 28 46 5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9 35 21 35 21 47 1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8 34 35 33 33 39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53 39 48 30 59 30 59 26 27 26 27 30 45 30 48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1 m 55 -2 50 -2 50 3 35 3 35 -2 31 -2 31 20 54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6 m 35 6 50 6 50 17 35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4 m 29 53 30 46 27 45 26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4 m 41 54 36 40 41 40 41 36 34 36 34 28 41 28 41 24 33 24 33 20 40 12 42 9 44 10 44 52 61 52 55 32 55 27 58 25 61 13 57 7 52 6 52 10 56 12 56 22 51 29 56 49 48 49 48 -2 44 -2 44 9 39 6 33 16 26 4 23 0 19 2 25 8 29 17 30 24 22 24 21 22 16 22 16 11 23 14 23 9 10 6 2 4 2 8 5 9 5 28 9 28 8 9 13 10 13 35 6 35 6 53 22 53 21 35 16 35 16 25 20 25 26 28 30 28 30 37 24 36 24 40 33 40 36 54 6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50 m 10 50 9 38 18 38 1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4 m 46 54 45 47 55 47 55 39 59 39 59 36 55 36 55 28 46 28 46 23 53 23 52 20 46 20 46 15 55 15 54 12 46 12 46 5 42 5 42 12 34 12 35 15 42 15 42 20 35 20 36 23 42 23 42 28 36 28 37 31 42 30 42 36 33 36 34 39 42 39 42 45 35 44 36 47 42 47 42 54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0 m 20 50 19 32 15 32 15 23 20 23 19 20 15 20 14 9 19 9 19 6 12 5 2 0 2 4 4 5 4 27 8 27 7 6 11 7 12 31 5 33 5 5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35 16 35 15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32 47 26 31 27 29 32 29 31 15 29 6 40 2 58 2 57 -2 38 -1 26 4 19 -3 16 0 21 2 25 6 21 17 24 18 26 12 28 13 29 27 22 27 27 43 22 43 22 4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5 m 45 45 45 39 51 39 5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6 m 45 36 46 33 45 31 50 30 51 33 50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6 43 47 51 46 51 56 55 56 53 46 60 47 61 44 58 43 53 44 53 34 40 34 40 43 34 43 34 30 58 30 58 26 44 26 44 20 60 21 60 17 49 17 52 11 61 5 59 2 56 2 47 13 45 17 44 -2 40 -2 41 17 39 16 38 12 29 2 26 0 24 3 33 11 36 17 25 17 25 21 41 20 41 26 30 26 31 44 25 43 25 47 31 46 30 54 34 54 34 47 40 47 40 56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3 35 17 35 17 26 24 27 24 23 17 23 17 11 23 12 25 14 25 9 6 4 3 2 2 8 6 8 6 28 9 28 9 9 14 9 14 35 6 35 6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8 20 37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3 37 50 37 51 44 4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77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5 44 43 54 42 53 53 57 52 57 39 28 40 28 53 32 53 32 43 41 42 4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3 53 23 34 17 34 17 25 23 25 23 22 17 22 17 9 23 10 22 7 3 1 2 6 5 7 5 27 9 27 8 7 14 8 14 34 5 34 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9 m 9 37 19 37 20 50 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61 34 62 30 43 31 44 28 43 25 44 23 59 24 58 0 52 -1 50 3 54 3 55 20 48 20 48 3 45 3 45 20 39 20 39 3 36 3 37 21 30 21 31 -1 26 -1 26 24 39 23 40 30 26 30 26 3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291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291.0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291.0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291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5 m 58 51 44 50 44 44 61 45 61 41 45 41 44 36 57 36 58 16 44 17 44 11 58 12 58 8 44 9 44 4 61 4 61 0 25 0 25 4 41 4 41 9 28 8 28 12 41 12 41 17 28 17 29 36 41 36 41 41 26 41 26 45 41 44 41 49 30 49 28 52 49 53 54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4 33 18 34 18 25 25 25 25 21 18 21 18 9 25 10 24 7 4 1 2 5 6 6 5 26 10 26 9 7 15 8 15 34 6 34 6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7 20 37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33 33 32 27 41 29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3 m 44 33 44 28 54 27 54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5 m 32 26 32 19 41 21 4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5 m 45 25 44 20 54 19 54 26 5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3 55 m 57 50 43 50 43 42 56 42 55 29 43 30 43 23 60 24 60 3 57 0 51 -1 51 2 49 4 55 4 56 21 43 20 43 12 48 13 47 16 50 17 51 11 53 9 49 8 48 11 34 9 33 12 40 12 40 20 31 20 31 -1 26 -1 27 24 40 24 40 30 28 30 28 43 40 42 40 49 30 48 28 53 35 52 53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3 52 23 33 18 33 18 26 25 26 25 22 18 22 18 10 24 12 24 7 3 2 2 7 5 8 5 26 9 26 9 8 13 8 14 34 6 33 6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9 49 9 36 20 36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0 m 32 40 32 33 40 33 39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43 33 52 33 52 40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6 46 52 48 50 60 50 60 46 31 47 31 39 39 38 38 43 42 43 41 38 51 38 50 44 54 42 53 39 61 39 61 35 54 36 53 26 38 27 38 36 31 36 30 12 27 3 39 5 43 7 36 15 39 16 45 9 51 19 34 19 34 23 57 22 50 9 48 8 60 4 58 -1 46 5 32 -2 31 1 27 3 24 -1 20 0 25 8 28 40 27 50 43 49 41 56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2 52 22 33 16 34 16 25 24 26 24 22 17 22 17 11 22 11 21 7 7 4 3 2 2 7 4 8 4 27 8 27 7 8 11 8 13 10 13 34 5 33 5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7 m 9 37 18 37 18 48 8 49 9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5 m 41 30 50 30 50 36 4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4 39 50 35 48 45 47 48 56 53 55 48 47 59 47 59 43 43 43 43 37 57 37 56 34 42 35 41 28 60 28 60 24 39 24 36 18 52 17 55 18 57 17 56 14 44 15 44 5 60 4 60 0 26 0 26 4 42 3 42 15 31 13 25 7 24 9 23 6 6 2 3 0 2 5 4 6 4 26 8 26 7 6 13 6 13 33 4 33 5 48 4 51 22 51 22 33 17 33 16 23 23 24 23 20 16 21 16 7 21 8 28 14 33 18 36 24 25 24 25 28 38 28 39 35 27 34 27 38 39 38 40 44 26 44 27 47 35 47 35 52 33 55 35 56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8 47 8 36 18 36 19 48 1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6 49 57 49 57 35 31 36 31 29 58 29 58 0 53 -2 49 3 46 4 47 15 40 15 41 3 38 3 39 15 32 14 32 -2 29 -2 30 21 28 20 24 12 20 12 25 19 28 29 28 49 41 49 40 54 43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2 32 17 32 17 24 23 24 23 21 17 21 17 7 24 8 23 5 3 0 2 4 6 5 6 26 10 26 8 5 14 6 14 32 6 32 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0 35 19 35 19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32 38 53 38 53 46 3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6 m 41 26 41 17 46 17 4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6 m 49 26 49 17 55 17 5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2 17 38 17 39 26 3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4 m 48 15 49 3 54 2 54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6 54 m 58 53 58 49 52 47 48 42 60 41 58 33 54 33 56 38 48 38 48 28 40 26 41 24 45 24 44 20 59 21 59 17 48 17 49 14 54 9 62 5 58 2 47 13 46 16 44 15 44 -2 40 -2 40 15 30 4 25 1 20 4 25 5 34 13 36 16 27 17 27 21 41 20 39 29 43 29 44 38 41 37 32 27 30 25 27 28 32 30 34 33 38 35 39 38 27 38 27 41 42 40 41 43 36 46 39 47 42 46 44 43 47 44 51 49 30 50 31 53 56 54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4 53 24 34 17 35 19 25 25 25 25 22 18 22 18 11 23 11 25 13 25 8 7 5 3 3 3 9 5 10 5 28 10 28 9 9 15 9 15 35 6 35 6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0 49 10 37 20 37 1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1 15 40 17 39 1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5 54 m 60 54 60 50 53 51 53 31 60 31 60 28 53 28 53 24 49 24 49 28 25 28 25 31 30 31 31 51 25 51 25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22 53 22 35 17 35 17 26 22 26 21 23 17 23 17 10 24 11 23 8 6 4 3 2 2 7 6 7 5 29 9 29 8 8 14 9 14 35 6 35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34 51 34 46 50 46 4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50 m 9 50 9 38 19 40 1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3 m 33 44 34 39 50 39 49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6 m 34 36 34 31 50 31 4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57 22 53 11 51 7 54 5 61 4 59 0 53 2 48 4 45 3 43 0 37 -1 35 1 45 6 46 8 41 16 44 17 39 22 35 11 40 9 38 6 33 9 25 1 22 -1 20 2 27 6 31 10 25 14 25 16 30 15 32 13 35 20 25 20 25 23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44 19 44 15 47 10 50 11 53 19 51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7 57 37 49 45 49 45 57 49 57 48 50 59 49 59 45 49 46 49 40 45 40 45 46 36 47 37 40 33 40 33 46 25 46 25 50 33 49 33 57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1 53 21 35 16 35 16 25 22 25 21 22 16 22 16 10 22 10 21 7 16 7 3 3 2 7 4 8 4 29 8 29 8 8 13 9 13 35 5 35 5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8 38 18 38 17 50 8 50 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9 m 60 38 59 35 48 35 48 28 57 28 57 2 50 -1 49 4 53 4 54 12 49 11 48 15 46 14 42 5 40 7 42 13 40 13 38 18 36 17 33 8 29 9 29 -1 25 -1 25 28 35 28 35 35 24 35 24 39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4 m 38 28 45 28 45 35 3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29 25 29 9 31 10 35 24 3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8 20 42 16 44 17 45 26 38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4 m 47 18 50 16 52 12 54 13 54 26 48 2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6 59 52 34 51 31 50 28 51 27 54 49 55 51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4 54 24 35 17 36 17 26 24 27 24 23 17 24 18 11 22 12 22 8 5 5 3 4 2 9 6 9 6 29 10 29 9 9 14 10 15 36 7 35 7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1 m 10 51 10 38 20 40 19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44 44 40 43 40 4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56 48 52 41 49 43 5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31 48 33 42 30 41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1 m 43 39 38 38 35 34 47 34 51 38 54 35 37 26 36 24 48 25 50 26 50 28 53 28 58 21 54 19 53 22 43 22 43 16 60 16 60 12 44 12 46 9 60 3 58 -1 50 3 45 6 44 9 40 11 39 8 26 0 23 -1 21 3 33 7 38 11 37 13 25 12 25 16 40 15 40 22 28 21 27 24 37 28 41 31 38 32 28 30 28 34 39 41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2 m 21 52 21 35 17 35 16 26 22 27 22 23 16 24 17 13 20 12 19 10 6 5 3 3 4 5 2 8 6 9 6 30 10 30 9 10 13 11 13 35 7 35 7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60 52 60 48 29 48 28 17 27 10 25 8 24 3 21 0 18 2 25 17 26 43 25 51 55 5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8 m 10 48 10 38 18 38 17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5 m 58 45 57 34 62 35 62 31 58 31 58 5 56 2 51 0 48 4 54 4 54 31 47 31 47 35 54 34 54 45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3 m 46 43 46 40 32 40 3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44 34 44 20 32 20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1 m 35 23 42 23 42 32 3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7 m 52 18 49 17 49 22 47 25 49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8 m 45 17 41 8 47 9 46 7 29 3 28 7 38 8 40 10 42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 m 36 16 36 10 33 11 3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3 m 59 53 59 49 29 49 27 48 26 17 24 7 19 -1 16 1 19 7 3 3 2 6 5 7 5 28 8 28 7 7 12 8 12 35 6 34 6 52 19 52 19 35 15 35 15 25 20 25 20 22 14 23 15 9 18 10 19 8 21 9 23 18 23 53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9 m 9 49 9 37 15 37 1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4 45 36 40 33 39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44 45 40 37 45 37 44 34 47 35 50 46 54 45 51 37 60 38 58 31 56 29 56 35 50 35 48 30 45 31 46 34 39 34 39 18 43 18 43 28 45 28 46 14 43 13 42 16 38 16 36 8 28 -2 25 1 32 6 36 14 35 16 30 16 30 29 32 29 32 18 37 18 37 35 30 34 29 37 38 37 40 4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8 m 53 26 53 16 56 8 60 3 57 0 52 14 50 13 49 8 44 1 40 -1 38 1 45 6 48 12 49 2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9 56 39 42 44 42 44 56 48 56 48 42 60 42 60 39 47 39 51 36 48 31 59 31 59 27 43 28 43 22 56 23 56 19 43 19 43 14 61 15 61 10 44 12 45 9 51 5 60 3 58 -2 47 3 42 9 39 8 38 5 24 -3 23 0 20 2 27 2 36 7 38 11 25 11 25 15 40 14 40 19 27 19 28 23 40 22 40 28 26 28 26 32 34 31 35 33 32 37 36 37 35 39 25 39 25 43 35 43 35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47 28 47 27 53 2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8 54 54 45 51 47 54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22 53 22 34 17 34 17 25 24 25 24 22 17 22 17 10 23 10 21 7 3 3 2 7 5 8 5 27 8 27 8 8 14 9 14 34 5 34 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9 m 9 37 18 37 18 50 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36 38 38 33 36 32 45 31 47 38 39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4 55 57 50 42 50 42 39 50 39 49 41 47 41 51 48 54 45 51 43 50 39 60 39 60 36 47 36 48 33 60 27 59 24 55 23 55 -2 51 -2 51 2 30 2 30 -2 26 -2 27 24 25 24 24 26 21 22 17 23 17 9 24 10 23 7 18 7 3 2 2 7 6 7 6 28 10 28 9 8 13 8 14 34 6 34 6 53 22 53 22 34 17 34 17 26 23 26 32 32 34 36 25 35 25 39 30 39 30 43 28 45 32 46 33 41 31 40 39 39 39 49 27 49 26 52 47 53 52 55 6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9 m 11 50 10 37 19 37 1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5 m 43 26 39 26 39 36 36 35 35 32 28 25 54 24 45 33 44 36 42 3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2 22 42 14 52 16 5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1 m 30 15 39 15 39 22 3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1 m 30 4 40 4 39 11 30 12 30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1 m 42 4 51 6 51 12 4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4 m 32 54 34 49 30 48 28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4 m 50 54 48 48 48 39 60 39 60 35 48 35 47 28 53 27 52 4 56 3 57 7 60 6 59 2 55 0 50 0 48 5 49 27 47 26 43 9 37 0 33 1 37 5 40 12 37 11 34 17 37 18 39 13 41 14 45 36 40 35 40 39 44 39 44 5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1 m 20 51 20 34 15 34 15 25 21 25 21 23 15 23 15 11 19 12 18 9 3 4 2 8 4 9 4 27 8 27 7 8 12 9 12 34 5 34 5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1 m 56 51 59 45 55 44 52 50 53 5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37 16 37 1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41 46 41 42 22 42 2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38 37 38 22 32 22 32 2 27 0 25 3 28 4 30 23 23 22 24 3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4 m 27 34 26 25 35 25 3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26 16 20 3 20 8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6 53 m 57 52 57 38 36 39 32 33 58 34 57 1 48 -3 46 2 52 2 54 12 54 31 39 31 39 25 48 25 48 14 39 14 39 8 44 8 43 11 46 12 49 5 46 4 45 6 26 3 25 7 36 7 36 14 30 14 29 12 26 13 27 25 36 25 36 31 29 31 25 26 21 28 28 33 32 39 27 38 26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2 33 17 33 17 22 22 22 22 19 16 20 16 9 20 9 23 11 21 7 3 2 2 6 5 7 5 27 9 27 8 7 14 7 13 33 6 33 6 51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9 m 30 49 30 41 36 41 3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8 50 40 41 45 41 4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9 m 47 49 47 41 53 41 54 50 52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9 35 12 36 20 35 19 48 1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0 23 30 16 37 16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3 m 39 23 39 16 45 16 44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291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6 m 38 56 37 51 45 50 45 56 49 55 49 50 60 50 59 47 49 47 49 44 45 44 45 47 36 48 37 44 33 44 34 48 23 47 23 51 33 51 3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2 m 21 52 21 35 15 36 17 26 21 27 21 24 16 24 16 11 21 14 18 9 3 4 2 8 5 9 5 29 8 28 8 9 13 10 13 36 6 35 6 5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8 m 9 48 9 38 16 39 17 48 1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3 m 32 38 29 36 25 42 2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58 41 58 1 56 -1 51 -2 48 3 51 2 54 3 54 38 36 38 36 4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6 m 45 33 42 31 51 30 50 28 44 28 44 23 50 23 49 21 44 21 44 17 50 17 49 14 44 15 44 10 51 10 51 7 35 8 35 2 32 3 32 23 29 22 28 24 27 -1 22 -1 23 34 28 34 27 24 30 25 35 35 37 34 36 30 42 30 42 36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4 22 41 23 42 26 41 28 3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4 m 33 23 32 25 31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0 m 35 16 42 16 42 21 3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4 m 35 10 42 10 42 15 35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04.2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0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0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5 m 45 55 46 50 44 49 61 48 61 45 31 45 30 19 28 9 21 -2 18 0 23 7 20 8 13 7 4 4 3 7 7 9 7 28 11 26 10 9 14 9 15 33 8 33 8 51 23 51 23 33 18 33 18 25 24 25 24 22 18 22 18 11 22 11 22 8 24 9 27 27 27 49 43 48 43 52 41 54 42 55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7 m 11 36 20 36 20 48 11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2 m 58 41 58 26 47 26 48 23 57 23 56 21 47 21 48 18 60 18 59 16 55 16 56 13 59 12 59 10 56 10 51 14 52 16 43 16 44 14 47 14 47 9 53 9 52 6 47 6 47 2 60 2 59 -1 30 -1 31 2 44 2 44 6 37 6 35 10 31 11 37 15 32 17 33 19 44 18 43 21 34 22 35 24 44 23 43 26 34 26 34 42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9 m 38 39 37 35 44 35 4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7 m 49 35 54 35 54 39 47 39 4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2 m 38 29 44 29 44 33 3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2 m 48 29 54 29 54 33 4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6 m 39 15 40 14 36 10 44 9 44 14 42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5 m 34 53 31 51 29 47 35 44 33 41 43 40 42 44 37 48 41 54 45 54 40 49 46 44 43 41 57 40 56 22 51 22 53 6 55 2 58 6 61 5 58 -1 55 -2 51 3 50 14 48 16 45 16 44 19 49 17 49 21 51 22 26 23 26 40 33 40 32 43 26 47 31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6 54 51 47 57 44 54 42 52 45 48 47 48 49 51 51 52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2 51 22 33 17 33 17 24 23 24 22 21 17 21 17 10 23 12 23 8 3 3 2 7 6 7 6 27 10 27 9 8 13 8 14 33 6 33 6 51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9 48 9 35 19 35 18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7 m 34 37 35 35 41 33 45 34 46 37 45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7 m 48 36 49 35 44 33 43 31 49 29 48 28 40 31 32 27 32 29 39 31 40 33 35 33 33 35 34 37 29 37 29 25 53 25 53 38 51 3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1 m 41 20 41 11 44 12 47 9 43 11 41 10 41 3 47 6 48 3 42 0 38 -3 37 1 39 2 39 2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0 m 33 19 36 17 35 16 30 19 29 3 34 5 34 2 30 1 28 -2 26 -2 25 1 26 20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3 m 36 10 33 10 32 1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4 55 33 48 38 48 38 45 33 45 34 40 39 40 38 37 35 36 35 32 39 33 38 30 35 29 33 26 32 29 33 38 29 38 27 30 23 26 21 28 25 31 25 38 23 37 22 40 30 40 30 46 25 46 24 43 24 49 26 52 30 52 3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6 m 52 55 51 48 58 48 58 45 51 45 51 40 58 40 59 37 53 37 53 29 57 30 57 32 60 31 59 28 50 28 50 37 46 36 46 31 42 24 53 24 53 9 49 9 49 20 30 21 30 9 26 9 27 24 42 24 39 28 42 29 44 34 42 40 48 40 48 45 43 45 41 43 39 44 43 52 45 51 44 48 48 48 48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2 m 20 52 20 34 15 34 15 24 20 24 20 21 14 21 14 10 20 11 20 8 6 5 2 3 2 7 4 9 4 28 7 28 7 9 11 9 11 34 5 34 5 52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8 48 30 49 29 52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9 m 8 49 8 37 16 37 1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7 m 41 16 39 8 37 4 23 -2 22 2 28 2 35 7 38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8 m 56 1 53 -3 46 3 42 6 44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5 m 41 55 41 51 39 51 3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4 m 29 54 27 35 34 26 35 31 45 31 45 25 49 30 52 45 52 54 55 54 53 36 61 25 58 24 53 34 48 23 45 24 44 22 34 22 33 25 30 25 29 30 27 32 24 22 14 23 14 9 19 10 21 12 21 8 3 2 2 6 4 8 4 28 7 28 6 7 11 8 12 33 4 33 4 52 18 51 18 33 15 32 14 25 19 26 20 23 23 27 26 44 26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9 m 43 49 44 46 34 46 31 36 30 39 34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8 48 8 36 14 36 15 49 1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7 m 48 46 48 37 44 37 43 35 35 35 36 37 45 37 46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22 46 22 37 20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6 m 61 46 58 37 56 38 5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3 m 42 40 35 42 43 4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7 24 42 24 42 29 3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9 m 54 19 46 8 43 6 47 4 60 3 58 -1 55 -2 41 3 33 1 22 -2 20 2 28 2 37 5 29 16 25 16 25 19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15 m 39 8 43 9 47 16 34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48 55 49 52 52 50 45 50 30 45 10 41 8 46 26 48 42 53 46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4 m 37 44 41 39 52 44 53 41 56 39 51 39 38 33 45 26 49 12 48 5 40 -1 34 -2 34 4 40 4 44 10 44 18 40 17 38 14 13 2 10 3 8 6 23 10 39 19 42 24 41 27 35 24 14 15 12 15 10 18 24 21 37 29 36 31 29 31 8 26 6 30 19 31 23 33 19 39 24 41 25 36 29 34 37 38 33 44 4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3 55 m 27 53 28 52 6 42 4 45 18 51 23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53 m 60 52 56 30 50 28 47 29 45 33 52 33 54 48 44 48 43 39 35 28 31 25 27 28 31 29 36 34 40 48 32 48 32 52 58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24 42 29 44 31 42 20 34 21 31 24 29 27 21 27 6 23 0 17 -2 14 4 17 3 22 5 23 17 20 16 8 5 4 7 17 16 23 23 21 26 18 25 16 22 6 16 3 18 16 26 19 31 15 33 9 28 6 27 4 30 12 33 13 36 10 40 13 41 17 36 21 38 20 43 18 45 20 4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25 m 58 24 58 -1 53 -1 54 2 53 4 37 4 38 -2 33 -2 33 24 56 2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1 m 38 21 38 7 54 7 5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3 55 25 52 20 51 4 43 3 47 7 47 20 55 20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2 m 60 49 59 47 45 47 43 38 56 38 56 0 51 0 51 6 34 7 35 0 30 0 31 38 39 38 40 47 29 47 29 51 59 5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23 43 25 45 29 42 19 36 25 21 25 7 21 2 14 0 12 5 18 5 21 10 21 17 17 16 9 9 5 7 3 10 16 17 21 22 20 28 17 27 15 24 4 18 2 20 16 29 18 31 16 34 4 28 2 32 11 35 7 41 10 42 15 37 19 40 17 45 19 47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4 m 35 23 52 23 52 35 3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1 m 35 21 35 9 51 9 50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5 49 40 60 41 60 37 52 37 53 29 61 15 63 13 59 9 52 24 51 32 49 31 50 -2 45 -2 46 32 44 31 42 19 38 9 34 10 34 -2 29 -2 30 32 27 31 26 28 23 30 32 47 34 55 39 54 34 41 34 14 37 15 44 37 36 37 36 41 45 40 4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55 m 24 52 20 51 18 48 5 40 3 44 12 48 14 51 17 52 19 55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22 42 24 45 27 43 27 41 17 34 22 27 25 12 23 3 13 -2 13 3 18 4 20 8 21 17 19 18 12 10 5 5 3 8 12 14 20 24 19 27 16 26 9 18 5 16 3 18 13 25 16 32 4 26 3 30 7 31 11 35 8 39 11 40 16 37 18 41 15 44 18 4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4 m 29 35 30 33 31 3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5 m 39 54 39 47 47 47 46 54 49 55 51 54 50 47 59 48 59 45 50 45 50 38 57 39 57 19 44 20 44 15 60 15 60 11 47 12 50 7 60 2 57 -3 48 5 45 9 42 10 40 5 29 -3 26 1 32 2 37 6 39 12 28 11 28 15 41 15 41 20 30 19 30 39 36 38 36 45 28 45 29 48 36 47 36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4 m 23 53 24 51 5 41 3 44 17 51 20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9 44 20 41 25 44 28 41 20 36 19 33 25 19 25 5 21 0 14 -2 13 3 18 3 21 6 23 19 20 18 18 14 8 5 5 5 3 7 12 12 21 22 20 28 11 19 5 16 3 19 13 24 18 29 17 33 5 27 2 29 11 34 7 39 11 40 13 35 19 38 15 43 16 44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4 m 39 38 47 38 46 45 3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6 m 33 36 34 30 53 30 5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33 22 50 23 53 24 53 28 34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6 m 24 53 6 42 2 45 11 48 20 55 2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6 m 45 55 43 50 58 49 58 26 30 26 30 42 24 39 20 36 19 33 24 26 26 12 24 4 18 0 13 -1 12 4 18 4 22 15 21 17 18 16 9 8 6 6 4 8 12 13 21 21 21 27 17 26 11 19 5 16 4 18 12 23 18 29 17 32 13 32 4 26 3 30 13 35 9 40 12 41 14 38 17 37 20 41 17 44 20 46 21 43 24 42 25 45 29 43 30 50 38 49 40 51 41 56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7 m 34 47 34 30 54 30 55 47 41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4 m 51 42 46 37 51 35 49 32 47 35 43 36 41 33 37 34 43 38 37 42 39 43 45 40 48 4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5 23 35 18 41 18 41 14 34 15 34 5 39 6 41 9 41 5 31 -2 31 23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3 m 50 23 48 14 52 15 54 18 58 19 60 17 48 10 48 4 52 2 56 3 57 7 60 5 59 1 48 -1 45 1 45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23 17 22 19 21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7 53 16 49 28 49 23 39 33 40 33 3 28 0 25 4 29 4 30 17 22 17 22 2 18 2 19 17 12 17 8 2 6 -1 2 2 4 3 8 15 9 39 5 37 2 40 5 41 14 55 14 56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5 m 55 55 53 19 61 20 60 17 54 16 54 0 50 0 50 16 36 14 35 18 48 19 50 20 49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8 m 41 48 46 40 42 39 37 47 39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4 46 11 44 10 39 20 39 23 46 22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6 m 25 36 22 35 22 29 30 29 30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5 m 12 29 19 29 19 36 1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42 32 46 26 43 24 36 32 3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12 19 19 19 19 27 1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22 19 30 19 30 2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6 50 27 49 23 40 31 39 31 4 34 5 40 19 41 26 34 25 33 28 41 28 41 42 33 42 33 46 41 45 41 56 46 56 45 45 57 46 55 31 56 28 61 28 61 24 48 25 48 20 53 10 60 4 56 1 53 3 47 15 46 21 43 20 43 15 35 0 30 3 26 0 23 4 27 5 27 16 20 16 20 2 17 3 18 16 11 16 8 4 6 1 3 3 7 12 9 39 6 38 5 36 2 39 5 40 13 56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12 46 9 40 19 39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1 m 45 28 51 28 52 42 4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2 36 12 29 18 29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21 36 20 28 28 28 28 37 26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2 26 11 18 18 18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21 26 21 18 27 18 28 27 26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3 54 40 48 59 48 58 45 37 45 34 39 55 38 55 34 51 34 41 27 44 26 59 27 57 5 55 1 48 -1 46 4 49 3 52 4 54 24 50 24 46 10 38 1 34 2 40 7 45 16 47 24 42 23 36 11 33 9 31 11 29 10 30 3 28 0 24 -2 23 2 26 3 26 15 20 15 20 1 16 1 17 15 11 15 7 0 6 -1 3 1 5 3 8 17 8 36 5 34 2 36 5 38 13 55 17 54 15 48 27 48 22 38 29 38 37 51 39 56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9 46 12 44 9 38 19 38 2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8 m 29 39 29 11 33 12 39 22 36 23 33 22 32 26 37 27 47 34 34 35 31 3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1 35 11 27 17 27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0 34 19 27 26 28 26 36 2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1 17 17 17 17 26 10 26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4 m 20 17 26 17 26 26 19 26 2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7 m 18 55 13 49 26 50 21 40 29 40 28 4 30 5 33 19 33 50 49 51 57 53 59 49 54 49 54 24 55 16 62 4 58 0 51 21 50 48 45 48 44 7 48 8 47 11 50 10 53 2 49 3 48 5 41 2 40 5 42 19 42 47 37 47 36 10 30 -1 28 2 21 0 21 4 24 5 25 17 18 17 18 5 17 2 14 3 16 17 9 17 8 5 6 0 3 2 6 15 6 37 3 36 2 40 10 52 14 57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8 41 17 40 20 47 11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9 38 9 29 16 29 1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19 37 19 29 25 29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19 27 19 19 25 19 2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9 19 16 19 16 27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0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7 24 50 33 50 31 47 24 47 24 40 32 41 30 38 26 38 24 36 27 34 24 32 46 31 42 24 53 24 53 -1 46 -3 44 1 48 1 49 7 33 7 34 -1 31 -2 29 -1 30 6 15 6 12 -1 10 -3 6 -1 9 1 13 15 13 23 7 20 5 23 18 31 22 36 17 36 5 33 4 38 9 38 9 53 13 53 12 38 19 39 20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7 m 41 57 40 47 53 52 55 49 40 44 40 39 52 39 56 40 56 44 60 42 58 37 53 35 39 35 37 37 36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8 m 18 28 15 24 30 23 37 24 40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1 m 34 21 34 16 49 16 47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17 16 30 16 30 21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33 14 33 9 49 9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6 9 30 9 30 14 1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30.5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30.5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30.5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30.5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330.5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30.5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30.5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330.5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30.5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330.5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30.5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356.9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356.9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356.9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356.9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356.9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356.9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35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356.9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356.9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356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356.9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356.9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356.9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356.9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35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35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370.1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70.1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70.1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70.1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4 13 49 26 49 20 38 30 38 31 3 25 0 24 4 27 5 27 16 20 16 20 1 17 1 17 16 11 16 10 7 7 -1 4 2 7 10 7 37 3 34 2 39 5 41 1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34 60 34 60 30 50 31 51 4 56 4 57 9 62 8 58 0 49 0 47 4 47 30 42 30 41 10 35 -2 31 0 37 9 39 15 39 30 33 30 33 34 43 34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8 39 35 38 33 49 3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58 49 53 38 50 39 5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1 45 7 39 17 39 2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0 36 20 28 27 28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8 17 28 17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0 26 11 18 17 18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20 18 27 18 27 26 2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4 49 27 48 22 39 28 39 28 5 31 6 39 21 32 21 33 37 43 37 43 43 30 43 30 46 42 46 42 56 46 56 45 45 60 46 60 42 46 43 45 36 57 37 57 21 48 22 54 10 60 6 58 3 55 3 47 19 46 -2 42 -2 42 19 40 18 35 6 32 1 30 4 22 0 21 4 24 5 25 15 18 15 20 5 18 3 15 4 15 15 10 15 5 0 3 4 5 7 7 19 7 38 4 37 2 40 6 43 13 56 5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0 45 8 39 18 39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7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9 28 25 28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4 43 23 43 34 35 35 3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45 23 52 24 53 34 45 35 4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0 25 10 17 16 17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8 26 20 17 25 17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7 m 20 55 17 49 28 49 23 39 30 39 30 1 25 -2 23 1 26 3 26 15 20 15 20 0 16 0 17 15 10 15 10 7 6 -1 3 1 7 14 7 34 4 33 3 38 9 45 15 5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41 54 44 47 40 46 37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4 m 56 53 51 43 58 43 58 19 48 19 48 13 60 13 60 9 48 10 48 -3 44 -3 44 10 33 10 33 14 44 14 44 19 34 19 34 43 48 43 52 54 5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9 46 12 44 10 39 19 39 2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38 33 45 33 44 40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8 33 55 33 55 40 4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1 36 11 28 17 28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6 m 20 36 20 28 26 28 2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38 30 38 23 43 22 44 30 43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9 m 48 22 53 22 55 30 48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6 m 11 26 11 18 17 18 16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6 m 20 26 20 18 26 18 2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0 57 m 24 56 24 51 33 51 33 47 23 48 24 41 33 42 31 38 17 37 5 35 4 39 10 39 9 53 13 53 13 40 20 40 20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7 m 41 57 40 48 52 52 54 54 57 49 51 49 43 47 41 45 41 40 53 40 56 44 59 43 60 40 55 36 39 36 37 40 36 5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34 35 35 32 61 32 59 28 3 27 2 30 3 32 30 31 29 35 31 3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5 m 52 25 52 22 11 21 12 24 4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8 m 52 18 52 15 11 14 1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1 m 52 11 51 4 52 1 51 -2 47 -2 47 1 16 1 17 -3 12 -3 12 11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8 m 17 8 17 3 47 3 47 9 34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7 m 21 57 20 53 32 53 31 50 20 50 20 46 30 46 30 44 7 44 8 46 17 46 17 50 3 50 4 53 17 52 16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4 m 52 54 51 47 58 48 58 44 49 44 49 52 46 51 40 51 40 47 38 44 39 42 55 42 54 39 48 32 58 31 56 28 45 31 36 27 34 30 39 30 41 32 39 35 36 37 39 38 34 40 36 44 34 45 37 47 37 5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1 m 30 40 30 31 8 31 6 25 27 25 26 29 30 29 32 25 60 25 59 22 2 22 2 26 5 27 3 29 5 31 6 4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9 39 40 36 45 34 48 36 50 40 48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1 34 17 34 17 38 9 39 1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7 m 21 34 27 34 27 38 2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44 19 47 20 50 19 49 17 11 17 11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5 m 50 14 49 12 11 12 1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9 m 50 9 49 -3 45 -3 44 0 15 0 14 -3 11 -2 12 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7 m 15 7 15 2 45 2 44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6 m 20 56 19 50 30 50 30 47 19 47 19 42 28 42 27 39 19 39 19 35 30 35 30 31 3 32 4 35 16 34 16 40 6 40 7 42 16 42 16 47 4 47 4 51 16 50 15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7 53 57 18 52 19 52 49 38 49 38 18 33 18 33 5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8 44 46 21 49 20 49 4 54 3 56 5 56 10 60 8 61 5 59 1 54 -1 48 -1 45 2 45 15 43 14 38 4 31 -2 29 0 20 0 19 4 23 4 24 9 10 10 10 -1 5 -1 6 28 28 28 27 1 31 2 40 14 43 28 43 4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5 m 10 25 10 20 24 20 2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0 12 24 12 24 18 1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7 m 44 18 45 16 46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55 55 55 51 35 52 33 46 59 47 59 36 54 36 55 44 34 44 34 31 30 31 30 44 9 44 10 37 7 36 5 37 6 46 30 47 30 52 10 51 1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0 m 50 40 50 38 38 37 38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25 39 24 37 14 37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4 m 51 34 50 31 39 31 40 33 4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26 33 25 31 13 31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52 27 52 23 12 24 1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0 m 60 20 60 16 23 17 22 11 52 12 50 1 41 -2 38 -1 36 3 44 2 47 7 18 8 18 13 20 16 4 16 4 2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4 54 50 33 51 34 46 58 46 58 36 54 36 55 44 33 44 34 30 30 30 30 43 10 43 10 36 6 36 6 46 30 46 30 51 10 50 1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26 39 25 36 14 37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50 39 49 36 38 36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3 m 50 32 49 30 38 30 3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2 m 26 32 25 30 13 30 1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26 m 58 25 57 22 14 22 13 10 10 2 7 -2 3 1 6 3 10 16 10 25 55 2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8 18 37 15 54 15 53 3 47 -1 42 -2 41 3 47 3 49 7 49 12 36 12 32 5 20 -2 17 1 24 3 30 8 32 12 18 12 19 15 33 15 33 2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55 55 55 51 34 52 34 46 58 46 58 34 54 34 55 44 33 44 34 30 30 30 30 43 9 43 9 34 5 34 5 46 30 46 30 52 9 51 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9 m 25 39 24 36 14 36 14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50 39 49 36 38 36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51 31 51 28 38 29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1 m 25 31 24 28 13 28 1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7 m 34 27 34 23 60 23 60 18 46 19 45 16 36 8 39 6 56 4 59 5 58 0 55 -1 45 0 32 5 8 -1 6 -1 3 4 20 5 26 7 25 10 19 15 22 16 33 9 41 19 4 18 3 22 30 22 29 27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54 55 53 52 33 52 33 48 58 49 59 39 54 39 55 42 54 45 32 46 33 33 29 33 30 45 8 45 8 38 4 38 4 49 30 47 30 52 9 52 9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1 24 39 13 39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50 41 49 39 37 39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5 35 24 33 13 33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50 35 49 33 37 33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0 m 56 26 42 26 42 21 57 21 56 18 41 19 42 12 55 12 54 9 28 9 29 12 39 12 39 18 26 18 27 21 39 20 39 26 26 25 25 29 21 28 19 24 16 22 15 19 24 19 18 6 30 4 59 4 57 0 29 1 20 2 17 4 5 -1 3 2 12 5 11 8 6 11 10 13 15 8 19 16 16 17 8 16 9 20 13 21 17 26 14 27 6 26 7 29 50 29 53 30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5 m 55 55 55 51 34 52 34 47 60 47 60 37 56 37 56 45 34 45 34 35 30 35 30 45 8 45 8 37 4 36 4 48 30 47 30 52 9 52 9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25 41 24 39 12 39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1 m 51 41 50 38 38 38 3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25 35 24 32 11 33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5 m 53 35 52 32 38 33 3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2 m 34 32 34 28 58 27 58 23 47 24 45 21 36 16 48 13 60 13 59 9 56 8 46 10 44 9 44 -2 40 -2 40 12 31 14 26 13 23 2 11 -3 7 2 16 2 19 4 22 12 7 9 4 11 4 13 23 15 25 16 24 18 19 21 21 23 6 24 6 28 30 27 29 3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22 24 23 21 29 18 34 18 41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7 m 25 15 27 16 26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5 55 55 51 33 52 33 46 59 47 59 36 54 36 55 44 33 44 34 29 29 29 30 43 9 43 9 35 5 35 5 47 30 46 30 51 8 50 8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25 39 24 36 13 36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50 39 49 36 37 36 37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3 m 25 33 25 29 13 29 13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51 33 51 29 40 29 41 24 60 23 60 19 41 20 41 15 56 15 56 2 48 0 46 5 52 5 52 12 41 12 41 -3 37 -3 37 12 28 12 28 0 23 0 24 15 37 15 37 20 21 20 22 23 38 22 36 27 39 28 37 30 37 3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8 m 18 24 17 21 14 21 8 25 9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0 m 13 16 11 12 3 17 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5 m 20 10 13 4 9 0 6 3 18 14 18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39 54 54 55 54 51 34 52 34 46 60 47 60 36 56 36 56 43 34 44 34 29 30 29 30 43 9 43 9 35 4 35 4 46 30 46 30 52 10 51 10 55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9 m 25 39 24 36 13 36 13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51 39 51 37 39 37 39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25 32 24 29 11 29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2 m 53 32 52 29 38 29 3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8 27 27 12 28 -1 24 -1 24 4 6 4 6 7 25 6 24 12 8 12 9 15 24 15 24 21 7 20 8 23 23 23 23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41 27 40 23 55 24 57 23 57 21 40 21 40 15 56 16 56 12 39 13 40 7 58 8 58 4 40 4 40 -2 36 -2 35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4 54 50 32 52 33 47 58 47 58 38 54 38 54 45 33 45 33 36 29 36 30 45 8 45 8 38 4 38 5 47 30 47 30 51 10 51 1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1 m 24 41 23 39 12 39 12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50 41 49 39 37 39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24 36 23 33 11 33 1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6 m 51 35 50 33 37 33 3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3 m 34 32 35 28 55 28 54 26 42 26 43 23 41 21 52 20 55 21 57 20 56 17 28 18 30 16 28 14 60 13 59 10 43 10 39 5 55 1 54 -2 40 2 33 2 30 0 7 -2 5 2 22 1 30 2 29 5 17 6 20 10 4 10 5 13 24 13 26 18 7 18 7 21 23 20 19 24 24 24 23 26 9 26 10 29 31 28 30 33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24 26 25 22 29 20 37 20 39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0 m 23 10 22 7 37 5 38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70.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4 m 54 53 54 50 34 50 34 46 59 46 59 37 55 37 55 43 34 43 34 33 30 33 30 43 8 43 8 38 5 38 5 46 30 46 30 50 11 50 1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0 m 26 40 25 38 12 38 12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51 40 50 38 37 38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26 35 25 32 13 32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51 34 50 32 37 32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0 m 18 26 15 23 13 26 9 28 10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55 30 57 26 50 26 51 24 53 24 50 19 46 20 49 22 50 26 21 26 20 29 50 29 50 30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41 19 38 18 37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3 m 13 18 11 15 3 21 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3 m 28 23 30 20 27 18 2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7 m 55 17 57 14 41 14 41 9 59 9 59 7 41 7 41 2 56 2 55 -1 22 -1 23 2 37 2 37 7 19 7 20 10 38 9 37 14 21 14 21 16 51 17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2 m 16 10 13 8 8 -1 6 2 7 5 10 7 1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83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83.2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83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83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3 54 52 51 32 52 33 49 32 47 58 48 58 40 54 40 55 46 33 45 33 35 29 35 30 44 8 45 8 39 4 39 4 47 30 47 30 51 10 51 10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2 m 25 42 24 40 13 40 1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50 42 49 40 38 40 38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7 m 51 35 37 35 37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6 m 25 36 24 34 12 34 11 32 18 28 16 26 9 30 11 32 11 3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54 32 54 18 34 18 32 16 57 15 56 3 55 -1 49 -2 48 2 24 1 24 9 28 9 27 3 34 4 32 8 36 9 38 13 27 13 19 9 20 5 17 4 11 -2 8 2 11 3 11 19 5 19 5 23 15 23 15 6 18 7 20 12 19 13 23 13 30 16 31 19 25 18 25 32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8 m 30 25 51 25 50 29 29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29 24 29 20 51 20 50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3 m 41 13 42 10 48 8 46 5 47 2 52 2 52 1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39 10 36 8 34 4 46 4 45 7 42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5 54 54 51 33 51 32 46 59 47 59 39 54 39 55 44 33 45 33 33 29 33 29 45 8 44 8 39 4 39 4 47 29 47 30 52 9 51 9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1 m 25 41 25 39 13 39 1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51 41 50 39 37 39 3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25 35 27 32 27 28 34 28 33 26 27 26 27 22 36 22 35 20 4 20 4 22 13 22 14 27 7 26 7 28 13 28 13 33 9 33 9 35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53 35 52 33 37 33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2 m 16 28 24 28 24 33 17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1 m 46 30 44 26 59 25 58 22 53 22 50 9 49 7 60 3 57 -2 47 5 44 4 42 1 36 -1 34 2 31 -2 26 -3 24 1 28 1 27 4 12 4 12 -3 8 -3 9 16 32 16 32 2 37 2 44 6 44 10 40 18 37 14 34 15 37 17 42 31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16 26 16 21 25 21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1 m 45 13 48 12 50 22 43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12 14 13 11 28 11 29 15 27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12 9 12 5 27 6 29 5 28 8 29 10 27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54 53 53 50 33 50 33 46 58 46 58 38 54 38 54 44 33 44 33 33 29 33 29 44 8 43 8 38 5 38 5 46 29 46 30 51 10 50 10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25 40 24 38 13 38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50 40 49 38 37 38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25 35 24 32 22 31 23 29 16 28 8 25 6 25 5 27 13 28 20 32 17 33 14 32 11 33 11 3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51 35 51 33 37 33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9 m 56 29 56 12 43 13 44 8 56 8 55 6 43 7 44 2 58 2 58 -1 27 -1 28 2 41 2 41 6 29 6 30 9 41 8 41 13 29 13 30 29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33 27 32 21 41 23 4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7 m 44 27 44 22 53 21 5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9 26 21 23 24 25 26 23 19 19 20 15 24 10 24 2 19 -2 15 -3 14 1 18 1 21 4 21 9 5 0 4 2 19 10 20 15 4 8 4 10 10 11 17 16 15 18 4 15 3 17 10 18 9 22 12 22 14 20 19 21 18 24 16 2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0 18 12 19 11 2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0 m 33 20 32 15 41 15 4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44 20 44 15 52 15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9 56 m 24 56 23 47 33 47 32 44 23 44 23 37 36 37 36 33 17 33 18 31 22 31 20 25 21 21 27 14 28 28 32 28 32 20 38 23 40 25 40 56 46 56 44 29 47 30 48 33 51 35 55 43 59 40 44 23 44 5 51 4 54 6 55 11 59 9 57 2 54 0 42 0 40 4 40 19 36 17 32 19 32 -1 28 -1 27 2 6 2 6 29 10 28 10 13 13 14 17 29 17 33 2 33 2 37 8 37 8 51 13 51 12 37 19 37 19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6 13 13 10 10 11 9 5 28 6 28 14 23 12 20 18 18 19 17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1 48 31 47 31 44 22 45 21 37 32 37 32 34 3 34 4 37 7 38 7 50 12 50 11 37 18 37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2 m 56 52 55 4 60 5 60 1 32 1 32 5 36 5 36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40 48 40 37 52 37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0 21 52 21 52 33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20 31 19 22 22 20 23 17 25 18 25 29 29 29 29 1 25 1 24 3 5 2 6 29 10 28 9 13 14 19 16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8 m 12 10 10 12 8 4 26 7 24 15 22 13 18 19 16 1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8 m 40 18 40 4 52 4 5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1 47 29 47 29 43 21 43 21 36 31 36 40 56 43 54 41 46 57 45 56 13 52 10 46 10 45 14 51 14 53 31 52 41 38 41 35 34 47 34 47 17 38 17 38 2 54 2 56 8 60 7 60 3 55 -1 35 -1 34 33 30 35 29 33 2 33 3 36 7 36 7 50 11 50 11 36 17 36 17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9 30 18 23 22 17 24 16 24 29 28 28 28 -2 24 -2 24 3 6 1 5 29 9 27 9 14 11 15 16 31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38 31 38 20 44 20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7 m 13 12 9 13 9 5 24 6 24 15 21 14 16 19 15 1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7 31 47 30 44 22 44 22 37 34 37 34 34 3 34 3 37 9 37 9 51 13 51 12 37 18 37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1 m 60 51 57 32 55 29 49 29 47 33 51 32 54 38 54 47 46 47 46 41 41 31 39 28 33 30 36 31 40 36 43 48 35 47 35 51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1 m 22 31 19 22 25 16 26 28 30 28 29 -1 26 -1 26 3 6 2 7 29 12 29 10 24 10 13 13 14 16 21 18 32 19 3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58 23 58 -1 53 -1 53 4 39 4 39 -1 35 -1 36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0 m 39 21 39 7 42 8 54 7 53 2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4 10 12 12 10 11 9 4 26 6 26 13 23 12 20 18 18 19 17 1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0 54 19 46 28 47 28 43 19 44 19 35 29 36 30 33 2 32 2 36 7 35 7 49 11 49 10 35 16 35 16 54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54 m 52 54 51 30 53 29 58 39 60 38 56 30 52 25 51 2 57 2 58 6 61 5 61 2 55 -2 50 -2 48 2 48 33 43 29 42 8 46 9 46 6 30 2 29 6 32 7 32 45 35 44 34 6 39 7 40 53 43 52 43 33 49 33 48 54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8 29 17 22 22 13 24 14 24 29 27 28 27 -2 23 -2 23 3 4 1 4 28 8 26 8 10 10 11 14 25 14 30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2 9 8 10 7 5 21 6 23 7 23 11 20 10 17 18 15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5 19 47 28 47 28 44 19 44 19 37 29 37 30 34 2 34 2 37 7 37 7 49 11 49 10 37 15 37 15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5 52 55 27 44 28 46 18 49 17 50 20 54 24 57 22 57 20 53 19 51 16 48 15 49 12 60 5 56 1 48 8 45 12 42 21 42 27 36 28 36 6 42 10 43 6 33 -1 32 2 33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8 m 36 41 51 41 51 49 36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7 m 36 30 51 30 51 38 36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19 31 17 22 20 20 21 16 24 15 23 29 27 28 28 0 24 0 24 5 4 2 4 30 8 29 8 14 11 15 15 3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1 11 8 12 8 7 22 8 24 9 24 14 20 12 17 19 15 19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1 56 21 48 29 48 29 45 20 45 20 37 29 37 29 34 2 34 3 37 7 37 7 51 11 51 11 37 17 37 1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8 53 58 49 44 50 43 42 56 43 54 30 60 30 59 27 31 27 31 30 38 30 38 40 32 40 33 43 40 43 41 50 32 50 32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2 30 51 30 51 40 4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2 m 19 31 17 23 23 16 25 17 25 29 28 29 29 26 28 0 24 0 25 4 4 3 4 30 8 30 8 14 11 15 14 22 15 32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56 21 55 0 51 0 51 4 38 4 38 0 34 0 35 2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1 10 10 12 8 11 8 6 25 7 25 14 21 13 17 20 15 18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8 m 38 19 38 7 51 7 52 19 50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2 48 31 48 31 44 22 44 21 37 33 38 33 34 3 35 3 39 9 38 8 51 12 51 12 38 18 38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3 m 58 53 58 33 49 33 49 21 59 21 58 18 49 19 49 5 60 6 59 0 45 2 41 4 39 9 36 10 33 2 31 6 35 16 38 27 41 26 39 12 45 6 45 33 36 33 36 53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0 50 40 36 54 36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2 m 21 32 19 23 25 16 26 28 30 28 29 0 25 0 25 4 5 3 5 30 10 30 9 15 12 16 16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0 m 13 13 9 14 8 6 26 7 25 14 21 15 18 21 16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2 56 20 47 28 48 27 45 21 45 20 38 29 38 29 35 3 35 3 39 9 38 8 52 12 52 12 38 18 38 18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59 53 59 39 36 39 34 13 31 4 28 -1 24 1 26 4 10 5 7 4 5 5 6 29 10 29 9 15 11 16 15 33 19 32 17 24 22 18 23 29 27 28 27 8 30 9 32 23 32 53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0 m 36 50 36 42 55 42 55 49 49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60 34 60 30 48 31 47 28 44 26 43 22 53 24 52 27 55 28 60 20 57 19 55 21 51 21 51 14 57 14 57 10 50 10 49 4 60 5 60 1 35 2 36 5 46 4 46 11 38 11 39 14 46 14 46 20 39 19 38 22 44 30 39 31 39 34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9 m 13 13 9 14 8 8 23 8 23 16 20 15 17 20 15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4 m 50 54 50 40 30 40 30 35 52 35 52 12 30 12 30 6 32 4 53 4 56 11 60 9 60 5 56 1 28 0 26 4 26 12 10 12 10 7 6 7 6 35 26 35 26 40 8 40 8 54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0 m 13 50 13 44 45 44 44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10 31 10 25 26 25 2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1 m 30 25 48 25 48 31 30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2 m 10 22 10 16 26 16 2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2 m 30 22 30 16 48 16 47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53 54 53 50 10 50 9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7 m 59 46 58 43 55 42 58 40 57 37 36 36 34 43 26 43 24 39 17 35 49 34 48 25 32 25 32 21 52 21 52 6 32 7 32 2 55 2 56 7 61 3 57 -1 32 -2 28 0 28 7 13 7 13 2 9 2 9 22 28 21 29 26 14 25 14 34 5 33 3 37 14 37 21 40 22 43 5 43 5 47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3 m 38 44 39 39 54 39 54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1 m 18 31 18 27 44 27 43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9 m 32 19 32 15 48 15 4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8 m 14 15 28 15 28 19 13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2 m 14 9 28 9 28 13 1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2 m 33 9 48 8 49 13 32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29 55 29 47 8 47 8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5 m 55 54 55 47 33 47 33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2 m 12 49 26 49 26 53 11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38 49 52 49 52 53 37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53 44 53 34 11 34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3 m 33 43 34 40 49 40 48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6 40 30 40 29 43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9 m 33 39 33 35 49 35 4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8 m 16 35 30 35 30 39 1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2 m 60 31 59 28 3 29 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7 m 51 26 51 19 32 20 32 16 53 16 53 5 31 6 32 1 55 1 57 6 60 4 59 0 54 -2 33 -2 29 0 29 6 12 5 11 2 7 2 8 17 29 16 29 20 11 20 11 27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15 25 15 21 47 21 47 25 4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5 m 12 15 12 11 28 11 2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4 m 33 11 49 11 49 15 31 16 32 1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0 m 12 10 13 7 29 6 2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9 m 33 7 49 7 48 10 3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83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3 53 18 43 57 43 57 39 37 39 37 31 53 31 54 28 37 28 37 20 54 20 54 16 37 16 37 8 58 8 58 4 17 3 17 -3 13 -3 13 34 10 33 5 25 2 29 5 31 16 49 18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4 m 36 55 40 47 35 46 34 50 31 53 33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9 m 17 39 17 31 33 31 32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18 27 17 20 33 20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6 m 17 16 17 7 33 7 32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396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396.4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396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396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6 m 39 50 35 49 36 47 56 47 56 43 37 44 36 41 37 38 53 38 52 35 36 36 36 30 53 30 52 27 35 28 36 22 56 22 56 18 16 19 15 16 11 16 12 38 7 33 3 35 10 42 17 55 23 54 18 46 34 47 33 52 31 54 3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44 m 16 44 16 38 32 38 3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6 m 16 36 16 30 32 30 3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8 m 16 28 16 21 32 21 3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35 16 34 11 60 12 60 8 34 9 35 -2 29 -2 30 9 2 8 3 13 30 12 30 1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6 m 23 54 20 52 18 47 35 48 32 54 37 55 40 51 36 49 51 48 58 49 58 45 38 45 38 40 55 40 54 37 37 38 38 33 55 33 54 30 37 31 38 25 59 25 59 21 17 22 17 20 12 20 13 39 10 38 6 34 3 36 10 43 18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5 m 17 45 17 40 33 40 34 46 32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6 32 34 32 33 38 16 38 1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17 30 16 24 34 24 34 31 32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7 m 47 17 45 11 57 11 55 4 52 0 40 -2 39 3 48 2 52 8 49 9 39 8 41 13 29 14 26 6 15 0 7 -2 4 3 18 5 23 9 25 14 9 13 9 17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4 m 38 53 33 44 45 44 44 49 42 53 45 54 49 48 45 46 46 44 59 44 59 40 46 41 47 38 46 35 47 32 57 32 57 29 46 29 46 20 57 20 57 17 46 17 46 8 58 8 58 4 32 5 32 -2 28 -2 29 34 25 30 23 33 21 32 21 4 16 4 17 8 8 8 8 2 4 2 5 51 22 51 21 34 25 35 31 48 32 54 4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8 38 17 37 1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9 m 33 32 43 32 43 41 32 41 33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5 m 30 34 29 36 28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4 17 26 17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33 29 32 20 42 20 4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2 m 8 21 8 11 17 11 17 22 14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7 m 32 17 32 8 42 8 4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49 16 47 27 47 22 35 20 33 21 30 32 25 32 36 29 35 28 32 24 34 27 36 37 56 41 54 37 46 49 46 45 54 48 55 51 53 52 49 49 47 60 46 60 42 49 42 49 34 58 34 58 31 49 31 49 21 58 21 57 18 49 18 49 9 61 9 61 5 36 5 36 -2 32 -2 32 25 29 24 27 21 18 29 10 22 25 21 25 0 21 0 21 4 11 4 11 -1 7 -1 8 19 4 19 3 22 12 28 14 31 9 35 12 37 17 34 21 42 20 44 12 44 5 34 3 37 10 47 13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6 34 45 34 45 42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7 m 33 36 32 38 31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0 m 36 21 45 21 45 31 3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8 m 36 9 45 9 45 19 3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7 m 11 7 21 9 21 18 1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29 54 29 31 20 31 20 28 18 27 33 25 30 30 34 31 34 54 56 54 56 31 34 31 37 26 57 26 57 22 35 23 35 19 54 19 53 16 35 16 35 12 54 12 53 9 35 9 35 5 57 5 57 1 15 2 15 -2 11 -2 12 18 10 19 5 14 3 16 12 25 16 30 7 31 7 5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11 52 11 47 25 47 24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1 m 38 51 38 47 52 47 51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11 45 11 40 26 40 24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38 45 38 40 52 40 5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8 m 11 34 25 34 25 38 1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 m 38 34 52 34 52 38 38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2 m 16 19 32 19 32 23 15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6 m 15 16 15 12 32 12 32 17 30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9 m 15 5 32 5 32 10 15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4 52 11 42 18 43 19 46 17 51 20 52 22 45 19 44 25 42 24 40 20 40 20 32 25 32 25 36 33 37 33 32 38 38 42 54 46 54 46 49 44 46 45 44 60 44 60 40 55 41 53 32 60 33 60 29 54 29 54 21 60 21 59 18 54 18 54 8 61 9 62 6 61 4 44 5 44 -3 40 -3 41 35 39 34 36 28 34 30 32 13 33 11 37 16 39 13 30 2 27 6 25 4 11 4 11 -3 7 -3 7 31 4 28 2 30 9 50 9 54 5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34 43 30 41 30 47 28 53 31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53 m 53 53 56 47 52 46 5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0 m 44 32 51 32 51 41 4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9 m 11 31 16 31 16 40 1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8 31 7 33 6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2 m 27 33 25 32 25 28 20 28 20 20 25 20 24 17 20 17 20 7 26 8 27 6 29 8 30 32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8 m 11 28 11 20 17 20 16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4 21 51 21 51 2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17 m 11 17 11 7 17 7 16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7 m 44 8 51 8 51 18 4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2 53 m 51 53 51 36 56 36 58 40 61 39 60 34 49 33 48 48 36 49 33 35 45 27 61 24 58 19 45 23 45 19 33 19 33 15 52 15 52 11 34 11 34 3 40 3 43 9 46 8 44 4 58 3 57 0 6 0 7 3 19 3 17 8 21 9 23 4 30 4 30 11 13 11 13 15 30 15 30 19 18 19 17 22 6 18 4 22 17 26 27 32 32 36 30 38 32 45 32 53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1 m 27 51 26 48 19 48 19 38 25 40 25 36 12 33 7 31 5 35 12 36 15 38 15 48 6 48 6 51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4 m 44 39 42 37 39 42 4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1 m 31 32 29 29 23 26 20 24 21 22 43 22 42 25 33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28 56 m 34 56 34 50 60 50 60 45 41 46 41 34 37 34 35 32 37 29 53 23 60 22 58 17 43 22 42 20 33 20 33 15 51 15 51 11 33 12 33 2 40 2 42 9 46 8 44 3 58 2 58 -2 6 -2 6 2 19 2 18 8 21 9 23 5 19 4 20 2 29 2 29 12 12 12 13 15 29 15 30 21 20 21 18 22 4 16 2 20 14 23 27 31 26 33 22 33 22 46 4 46 4 50 30 49 28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27 46 27 34 30 35 36 33 37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19 40 8 30 5 33 14 40 14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42 m 58 36 56 33 53 33 51 36 45 39 47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9 m 30 30 25 26 24 23 39 23 38 26 33 2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20 49 18 47 9 51 10 5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4 m 53 50 43 49 41 48 40 42 57 42 57 39 39 39 37 35 34 33 37 28 46 24 58 22 57 18 47 21 44 18 32 18 32 12 50 13 50 9 44 9 45 7 43 3 44 1 57 2 57 -2 4 -3 4 1 18 1 17 6 20 7 23 1 29 1 29 9 11 9 12 12 29 12 29 17 16 17 15 19 4 15 3 19 17 23 26 30 27 33 33 36 35 38 22 39 23 42 37 42 37 48 25 48 24 51 41 52 49 54 5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45 m 15 41 13 38 4 42 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8 m 20 34 16 32 14 29 11 28 7 24 6 28 18 3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6 m 54 31 52 28 41 34 4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9 m 28 28 26 25 22 23 23 21 41 21 40 24 32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9 m 32 9 32 1 39 1 41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9 54 17 51 31 50 32 47 14 47 11 40 18 39 18 45 21 44 22 39 31 39 30 36 21 36 21 32 28 33 29 30 22 29 21 26 18 25 17 29 4 28 4 32 18 32 18 36 6 36 6 40 10 45 11 47 3 47 3 51 13 50 14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4 m 57 49 42 48 40 47 40 42 60 42 60 38 52 38 52 25 47 25 47 38 39 38 38 31 35 26 50 20 60 19 59 15 46 17 43 19 42 16 33 16 33 11 49 11 48 9 43 9 45 6 43 1 57 1 57 -3 5 -2 5 2 20 2 19 6 22 6 23 2 30 2 30 9 14 9 15 12 30 11 30 16 20 16 19 18 5 14 3 18 18 21 31 29 36 28 35 31 33 32 35 35 36 51 51 53 54 54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2 25 26 22 23 20 40 19 35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1 39 1 42 9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5 43 49 60 49 60 45 54 45 50 36 58 31 58 29 55 28 48 33 38 28 35 32 40 32 44 36 39 39 41 41 48 38 50 45 39 45 38 41 33 42 31 35 27 36 29 39 26 40 24 39 24 29 19 26 16 27 15 30 20 30 20 39 17 38 16 35 6 27 3 29 14 37 13 40 4 40 4 44 16 43 12 47 14 48 13 50 7 50 7 54 33 53 32 50 23 45 22 43 33 44 37 45 42 56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0 m 15 50 16 47 21 45 25 49 2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0 m 14 41 15 39 16 4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31 m 33 30 35 27 50 21 60 20 58 15 43 19 42 17 34 17 33 13 51 13 50 10 42 10 46 7 44 3 47 2 57 3 57 -2 6 -1 6 4 21 2 18 7 22 8 23 4 30 4 30 10 12 10 12 13 30 13 30 17 20 17 19 19 6 13 5 16 3 17 19 22 29 31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5 m 31 27 24 21 40 20 3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0 m 33 3 40 3 42 10 3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7 m 21 56 22 52 32 52 31 49 22 50 21 47 30 46 29 43 21 43 20 39 30 39 29 37 16 37 17 34 28 34 27 28 19 24 18 28 23 28 24 32 15 32 10 24 7 22 3 25 7 26 12 34 13 37 4 37 5 40 18 39 18 43 7 43 8 46 18 46 17 49 5 49 5 52 18 52 18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4 55 41 49 57 48 60 49 60 45 54 45 50 35 58 30 56 27 46 32 44 29 38 26 36 30 44 34 43 36 38 39 41 41 47 37 50 45 38 45 34 39 32 41 40 55 40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9 m 34 28 35 25 52 20 60 19 59 14 43 18 42 16 33 16 33 12 51 12 50 9 44 9 46 7 44 3 58 2 58 -2 5 -1 5 3 20 2 18 7 21 8 13 9 13 13 8 14 5 12 3 16 19 20 26 24 28 27 31 29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1 25 24 20 39 19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3 m 30 12 30 16 14 16 12 14 14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8 m 22 4 29 2 30 10 2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8 m 33 2 40 2 42 9 33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7 m 41 53 58 52 58 48 46 49 56 41 53 39 46 39 50 38 50 30 56 30 57 34 60 32 59 29 55 27 48 27 46 31 46 40 36 40 37 38 40 38 40 29 36 29 36 40 25 40 23 43 31 46 34 48 22 49 22 52 37 52 36 56 39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9 51 17 48 8 53 9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9 m 39 49 30 44 31 42 47 43 43 47 45 48 44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46 m 14 42 11 38 10 40 4 43 5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0 m 21 37 8 25 6 29 18 39 1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8 m 30 37 28 32 23 28 19 29 25 33 26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44 23 59 20 57 16 47 19 45 16 33 17 33 12 53 12 52 9 44 10 46 7 43 5 44 3 58 3 58 -1 6 0 6 4 20 3 17 8 19 9 11 10 12 13 30 12 30 17 20 17 19 19 6 15 3 19 17 21 29 28 30 30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5 m 30 26 22 19 42 19 41 21 3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9 m 33 2 39 3 42 10 33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8 m 22 5 20 4 30 3 30 10 21 10 22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4 m 49 53 50 49 60 49 59 46 53 46 54 43 53 40 61 40 60 37 49 37 49 33 59 33 58 30 49 30 49 26 46 27 46 31 36 29 46 23 61 20 59 16 54 16 46 19 45 16 34 16 34 12 52 12 52 9 34 9 34 2 41 2 42 7 46 5 44 3 58 2 58 -2 7 -2 7 2 20 2 19 6 22 6 24 2 31 2 31 9 12 9 12 13 31 12 31 16 18 16 17 18 7 15 5 19 22 23 27 25 26 27 13 27 13 36 7 29 4 31 9 38 10 52 31 52 31 40 13 41 12 37 31 37 31 29 36 30 37 33 46 33 46 37 35 37 36 40 42 40 41 44 44 43 45 40 50 40 51 45 35 46 36 49 46 49 45 54 8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13 43 28 43 28 48 13 49 1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4 m 16 29 28 29 28 34 1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6 m 33 27 24 20 41 19 42 22 35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8 m 35 56 34 54 40 51 52 46 60 45 59 41 53 41 43 45 42 43 33 44 33 39 51 40 50 37 43 37 45 35 43 31 55 32 54 29 45 29 46 25 53 21 61 19 59 16 56 16 52 19 50 16 45 16 45 12 57 12 56 9 45 8 45 1 49 1 52 7 54 6 52 1 58 1 58 -2 30 -1 31 2 35 1 34 6 37 6 38 1 42 1 42 9 32 9 33 12 42 12 42 16 36 16 35 18 30 16 19 17 19 13 26 13 25 10 18 11 20 2 22 3 23 8 25 7 24 3 28 4 27 1 4 -3 4 1 10 1 9 7 11 7 12 2 15 3 15 10 6 10 7 13 16 13 16 17 10 17 9 19 4 17 3 19 7 20 14 26 15 29 9 29 10 32 19 32 18 35 21 36 12 37 13 40 30 40 30 44 15 44 6 40 2 43 14 46 26 53 30 58 9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0 53 22 47 40 46 33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7 m 33 32 41 32 42 37 3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4 m 24 32 30 32 30 37 22 37 23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8 m 21 26 29 22 27 20 17 25 12 21 25 20 26 17 31 18 40 26 41 29 20 2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2 25 38 20 49 19 48 22 44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396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6 17 53 15 51 16 49 27 49 21 39 29 39 29 15 7 15 7 38 3 35 2 40 6 43 1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6 m 45 56 43 39 60 39 59 36 43 36 41 18 36 5 30 -1 24 1 29 4 36 16 39 29 39 36 32 36 32 40 40 40 40 56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3 m 53 52 57 45 53 44 48 51 51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11 46 8 39 17 39 21 45 2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10 29 16 29 17 37 15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9 29 26 29 26 37 24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50 30 49 5 56 5 57 10 61 8 60 3 51 0 46 1 45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4 27 10 26 10 18 17 18 17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6 m 23 27 19 26 19 19 26 18 26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2 m 28 7 9 5 6 4 5 9 28 11 28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09.6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09.6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09.6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09.6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4 49 28 48 22 39 25 38 28 39 31 38 31 14 7 14 7 37 4 36 3 39 13 55 1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6 55 49 48 45 47 44 52 42 54 44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11 45 8 39 19 39 21 44 2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45 m 61 40 44 40 43 31 58 30 56 5 54 2 47 0 45 5 50 5 52 10 53 27 43 27 43 19 36 3 32 -2 28 1 35 9 39 21 40 40 33 40 33 44 61 45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8 17 28 17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5 m 20 28 27 28 27 36 2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18 17 18 17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5 m 20 18 27 18 27 26 2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0 m 31 9 29 6 6 3 5 8 28 9 28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8 m 18 56 18 54 15 52 16 49 27 49 21 39 31 38 32 49 36 49 35 41 41 41 42 57 48 56 45 43 46 41 60 42 60 38 44 38 42 30 57 31 53 17 50 9 61 3 56 -2 54 1 50 3 48 6 44 5 43 2 36 -2 33 -1 32 1 43 8 45 10 40 20 26 0 22 3 29 10 38 29 40 38 30 38 29 15 7 15 6 33 7 36 6 38 3 36 2 40 5 42 13 56 13 58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8 46 54 44 51 51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2 46 8 40 18 39 2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9 16 29 16 35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9 29 25 28 25 35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10 19 16 19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9 26 19 19 25 19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5 m 45 17 47 14 52 28 42 26 43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2 m 25 8 4 5 4 9 23 11 25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50 26 49 21 39 29 39 28 15 10 16 7 15 6 37 3 37 2 40 5 42 1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2 m 58 52 58 48 47 48 47 23 61 23 61 19 47 19 47 -2 42 -2 42 19 31 19 31 23 43 23 43 48 31 48 31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7 39 17 39 20 46 11 46 1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2 m 36 42 39 28 34 28 32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2 m 58 41 54 27 51 28 5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8 16 29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8 28 25 29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9 18 16 18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9 26 19 19 25 18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9 11 27 7 7 4 4 3 3 8 22 10 2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49 27 49 22 38 31 38 30 14 6 14 7 37 4 35 3 40 6 42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7 55 46 44 61 44 61 40 46 40 46 26 56 27 57 -2 53 -2 53 5 39 5 39 -2 35 -2 35 27 42 26 41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23 45 22 47 21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20 46 12 46 8 39 19 39 21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19 36 19 28 26 28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9 27 16 28 17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9 26 11 17 17 16 17 26 1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19 26 19 17 26 17 27 26 2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3 m 39 23 39 8 53 7 52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31 9 30 5 9 3 4 2 4 8 2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5 51 28 50 21 39 30 39 29 15 6 16 7 38 4 37 2 40 5 42 12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49 61 49 61 45 46 46 46 38 58 39 58 15 54 15 54 19 39 19 38 10 30 -1 24 1 27 2 32 7 35 16 35 39 42 38 42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6 m 12 47 8 40 18 40 21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8 16 29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9 29 26 29 26 37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4 m 39 23 54 23 54 35 3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9 27 9 18 16 18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6 m 19 18 26 18 26 27 1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27 6 10 4 5 3 4 8 26 10 27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5 55 13 51 14 49 25 49 19 39 29 39 28 15 5 15 5 36 3 36 2 41 5 43 1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4 m 54 55 56 50 47 49 46 36 58 36 58 32 48 32 52 20 61 11 57 7 51 15 48 23 46 24 46 -2 41 -2 42 26 40 25 35 10 32 7 28 9 25 6 8 4 4 3 4 8 27 10 30 9 39 30 38 33 32 32 32 37 42 36 43 49 34 47 31 51 45 52 51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0 46 8 41 6 40 16 39 1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9 36 8 28 15 29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8 29 25 29 25 3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8 18 15 18 15 26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8 18 25 18 25 26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4 38 44 38 40 52 40 52 55 55 55 57 53 56 40 62 40 62 36 55 37 56 1 47 -2 47 2 45 4 51 4 52 36 39 36 40 40 37 39 37 -2 32 -2 33 33 29 29 27 30 27 14 4 14 4 34 2 36 12 55 15 53 14 49 25 49 19 39 27 38 27 34 30 35 37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1 46 7 40 15 38 19 46 18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6 m 33 37 32 33 35 3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8 35 7 27 14 28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7 35 16 27 23 28 2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6 29 46 24 48 20 47 17 43 17 42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7 26 9 17 14 17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7 25 17 17 23 17 24 26 2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7 9 27 6 3 2 2 7 20 8 2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5 m 52 53 46 47 45 44 59 44 59 33 54 33 55 41 26 40 27 38 25 35 45 34 39 26 52 27 52 7 13 7 13 24 8 21 5 24 18 32 23 39 8 41 9 33 4 33 4 44 15 44 12 51 16 53 20 47 16 46 17 44 41 44 46 55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4 m 32 53 34 48 31 47 27 53 30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1 m 24 32 18 29 17 26 34 26 39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3 m 17 18 30 18 30 24 17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33 18 48 18 48 24 3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5 m 17 10 30 10 30 16 1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2 9 47 10 49 9 48 16 33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 m 60 3 59 -1 5 -1 5 3 58 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7 m 49 55 38 35 51 36 54 37 49 44 53 45 62 32 58 30 56 33 33 31 32 35 35 37 43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13 48 26 48 24 43 21 41 20 38 29 38 29 14 6 14 6 36 3 35 2 39 8 46 13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1 45 7 39 16 38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7 16 27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9 27 26 27 26 35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0 25 9 16 16 17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57 25 57 0 52 0 53 5 39 5 39 -1 34 -1 35 2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9 17 26 16 26 25 1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1 m 39 21 39 8 53 8 52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30 6 5 2 4 6 25 8 29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7 54 13 48 27 48 21 39 29 38 29 13 7 13 7 36 4 34 2 38 5 40 12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55 m 49 55 48 46 58 46 58 41 48 41 48 32 59 33 60 29 32 29 32 33 44 32 44 42 33 42 33 46 44 46 43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5 8 38 17 38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10 35 10 27 16 27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9 27 26 27 26 35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6 m 48 25 47 17 58 18 58 14 48 14 48 3 61 4 61 -1 32 0 32 4 44 4 44 14 33 14 33 18 44 18 44 2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19 25 19 16 26 1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0 24 10 16 17 1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9 m 29 6 26 4 6 1 4 5 28 8 28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52 16 49 27 49 21 39 29 38 28 14 6 14 6 36 3 36 2 39 5 41 13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8 56 46 46 61 47 61 42 46 43 46 33 57 34 57 29 33 29 33 34 43 33 41 43 30 43 30 47 43 46 42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20 47 21 45 22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9 46 12 46 8 39 17 39 2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7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8 27 25 28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9 26 11 17 16 17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8 26 20 17 25 17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3 m 57 23 57 -2 52 -2 52 4 37 5 38 -2 33 -2 33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9 m 38 19 37 7 52 8 5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29 8 28 5 4 1 4 7 27 8 27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5 49 26 50 21 39 29 39 29 28 32 29 40 44 33 45 30 44 30 48 41 47 43 56 47 54 44 47 60 48 60 44 45 45 43 44 42 39 40 37 57 37 57 0 50 -1 49 3 53 4 54 14 40 14 41 -1 36 -1 37 29 34 28 33 25 31 24 30 26 29 14 6 14 6 35 3 38 3 40 6 42 12 56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2 46 8 39 17 39 21 46 1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8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9 28 25 28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40 35 40 26 54 26 54 35 52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9 17 16 17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9 26 18 17 26 17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4 m 41 24 41 16 53 16 5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0 m 29 9 28 6 4 2 3 6 27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4 13 46 24 46 19 36 26 36 26 13 6 13 6 34 2 36 11 50 13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59 49 59 45 46 45 44 39 45 37 58 37 57 -1 50 -3 49 1 53 1 54 33 49 33 49 5 46 6 46 33 41 33 40 4 38 5 39 33 34 33 34 -3 30 -3 30 37 40 37 40 45 28 45 28 49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0 m 7 36 15 36 18 43 11 43 9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2 m 10 26 15 26 15 33 10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2 m 18 26 23 26 23 33 1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2 m 10 16 15 16 15 23 10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2 m 18 16 23 16 23 23 18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27 8 25 5 6 2 4 0 4 6 25 8 25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4 50 26 50 22 40 29 40 28 28 33 28 41 31 42 35 39 36 36 41 40 42 41 39 45 35 50 41 51 45 32 45 32 49 45 48 44 53 42 55 48 55 49 50 51 48 61 48 61 44 55 45 54 40 48 32 61 29 58 24 44 30 37 26 38 24 42 24 41 12 38 4 29 -2 24 1 30 2 35 8 37 14 37 26 32 25 28 28 28 16 5 16 5 36 2 36 2 40 11 55 12 57 5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11 47 8 40 18 40 21 46 2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8 29 15 30 15 36 9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8 37 18 29 25 30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8 28 8 18 16 18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18 19 25 19 25 27 1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55 24 54 -2 49 -2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29 10 27 6 9 4 4 3 3 9 23 9 27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4 15 52 16 49 27 49 19 38 29 38 29 29 33 30 37 39 42 38 34 25 39 25 41 17 44 12 49 27 53 25 47 8 60 4 57 -1 42 6 40 3 28 -3 25 2 33 4 42 9 36 20 34 27 30 29 29 14 6 14 6 36 3 35 2 39 5 41 13 56 14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5 47 50 43 48 42 53 40 55 42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7 m 59 47 60 44 59 42 30 43 3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2 46 7 39 16 38 2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9 m 52 39 60 29 57 28 56 26 53 32 48 37 50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9 36 9 27 16 28 1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9 35 18 27 25 28 26 36 24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9 26 9 17 16 17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8 26 18 16 25 17 26 26 24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0 m 29 10 29 6 11 4 4 3 3 8 25 9 25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09.6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1 47 42 47 41 49 47 55 50 53 45 49 46 47 57 47 57 43 28 43 27 39 59 39 59 35 43 36 44 33 56 28 60 27 59 23 56 22 44 29 38 36 27 36 31 33 30 30 41 30 36 23 50 23 50 6 13 7 14 23 21 23 18 26 26 31 27 36 22 35 12 26 6 23 3 26 15 32 18 34 17 36 5 36 5 40 23 39 25 44 8 43 8 47 18 47 17 50 13 54 16 55 21 51 18 48 27 47 30 57 31 56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7 m 22 24 33 23 35 27 25 28 2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0 m 17 16 30 16 30 21 1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0 m 32 15 46 16 46 21 33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4 m 17 14 17 9 29 9 2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3 m 33 9 46 9 46 14 33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 m 54 2 57 3 57 -2 6 -1 6 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22.8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22.8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22.8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22.8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8 54 15 52 16 49 27 49 20 38 27 39 28 14 6 14 6 35 4 35 2 39 7 45 1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8 51 57 28 32 29 33 32 53 32 53 38 34 38 34 42 53 41 53 48 32 47 32 5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6 m 20 47 21 45 22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9 46 12 46 8 39 17 39 2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10 28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9 28 25 27 23 36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55 26 54 21 61 21 61 17 53 18 54 2 47 -2 44 -1 43 3 49 3 50 18 30 17 30 21 49 21 49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0 25 10 17 16 17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5 m 18 26 18 16 25 16 2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39 14 41 8 37 6 37 10 35 14 37 1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9 11 29 6 9 3 5 1 4 7 24 9 26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5 12 50 25 51 19 39 27 40 27 14 5 14 5 38 3 37 3 43 8 50 10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3 m 61 53 61 49 46 49 45 42 58 43 58 20 45 21 42 8 60 4 58 0 53 0 39 6 37 3 33 1 31 -2 25 2 29 2 37 7 36 10 31 15 33 17 39 11 42 21 31 21 31 43 42 43 42 49 28 48 27 53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6 39 15 39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0 m 46 40 45 33 54 33 5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4 33 41 34 42 37 41 40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8 28 14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0 m 34 23 41 24 42 31 3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0 m 45 24 54 24 54 31 45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8 23 1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8 17 14 18 14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1 m 26 7 4 3 4 8 23 9 2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5 12 51 13 49 22 49 16 38 23 38 23 13 4 13 5 38 3 36 2 41 7 48 1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1 m 60 51 60 47 26 47 26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5 39 13 38 16 44 15 46 9 46 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40 41 40 0 34 -2 33 2 37 2 37 13 34 12 32 28 30 27 30 -2 26 -2 27 4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59 41 58 0 53 -2 51 2 55 2 56 38 47 38 47 30 50 31 53 13 51 15 51 21 49 29 47 28 47 -1 44 0 44 41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7 m 30 30 33 30 35 18 37 17 37 38 30 3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7 13 27 13 35 7 36 8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5 27 20 27 20 35 14 36 1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8 16 13 16 13 25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6 20 16 20 25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3 8 21 5 8 3 4 1 4 6 20 8 20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5 m 15 54 12 49 24 48 19 40 20 38 25 38 25 14 5 14 6 37 3 36 2 40 9 51 10 55 12 55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50 54 48 50 49 47 59 47 59 43 46 43 42 30 47 30 47 38 51 38 51 30 59 30 59 27 51 28 50 18 59 19 60 15 51 15 51 7 47 7 47 16 38 16 38 20 47 19 48 28 38 26 37 31 39 32 42 43 37 43 37 47 44 47 44 55 3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1 52 34 41 30 40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4 m 6 38 14 38 18 45 9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4 m 8 27 14 27 14 35 8 36 9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4 m 17 27 22 27 22 35 16 36 1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35 32 34 7 41 4 60 4 59 -1 42 0 30 4 26 0 24 2 27 6 30 7 31 29 27 29 28 32 27 3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8 25 8 16 14 17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4 m 17 17 22 17 22 25 1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5 9 23 6 5 2 3 7 21 9 23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2 49 24 49 18 39 25 39 24 14 4 14 5 38 2 38 2 42 5 44 11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6 m 41 56 40 27 44 28 48 33 44 46 48 46 48 40 50 37 52 38 54 46 53 49 44 49 44 53 59 53 55 37 53 33 55 30 61 28 57 24 53 28 49 29 45 24 44 16 57 17 57 13 44 14 44 4 60 4 60 0 25 0 25 6 6 3 3 2 3 7 23 9 25 11 25 4 40 4 40 13 30 13 30 17 41 16 40 23 45 23 44 26 40 27 39 25 37 26 37 56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3 m 33 53 32 26 28 26 29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6 39 14 39 16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8 13 28 13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28 21 28 21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8 17 13 17 13 26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17 21 17 21 26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4 11 48 23 49 18 39 25 39 24 13 5 13 6 37 3 36 2 40 8 50 10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6 m 57 56 57 40 61 41 61 37 57 37 57 1 47 -2 47 2 45 4 52 3 53 37 44 37 44 41 53 41 52 5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9 m 41 49 42 8 38 8 39 12 32 11 30 6 28 7 28 4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0 46 6 39 14 39 17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4 m 31 31 38 31 38 46 31 46 3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7 13 27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27 21 27 21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31 m 48 30 50 19 46 18 45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8 m 32 28 31 14 38 14 39 29 37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4 m 16 16 21 16 21 25 1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3 m 8 16 13 16 13 24 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4 9 24 5 4 2 3 7 20 8 2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3 50 26 49 20 40 21 38 27 38 27 28 32 28 41 34 40 38 37 41 33 37 30 38 40 56 44 55 40 48 57 49 50 37 48 35 49 33 60 30 58 26 44 31 32 25 27 28 27 15 5 15 5 37 2 36 2 40 9 50 11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6 39 16 38 21 46 1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39 45 40 41 44 37 47 38 5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8 14 2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8 36 18 28 24 28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7 m 47 26 47 21 58 21 58 17 47 17 47 -1 39 -1 38 2 43 2 43 17 32 17 32 21 44 20 43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8 26 8 18 14 18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18 26 18 18 24 18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2 m 39 11 32 1 29 2 35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2 m 55 12 61 5 57 2 55 7 52 9 52 1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1 m 27 12 26 7 8 4 5 2 3 8 23 10 24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5 15 53 16 50 26 50 21 40 28 40 28 16 6 16 6 39 4 38 3 41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7 54 60 50 47 49 44 48 47 45 43 43 36 36 45 36 51 38 52 41 56 39 57 38 49 33 39 23 55 24 53 28 56 30 62 20 58 18 57 22 48 21 47 1 42 -2 38 -1 37 2 42 2 43 20 33 19 32 24 37 25 39 28 42 29 45 34 33 33 31 37 35 38 40 43 42 48 31 48 30 51 50 53 52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7 m 11 47 8 42 9 40 17 40 18 44 21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7 m 10 37 9 28 16 29 1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7 m 19 37 18 28 25 28 2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0 27 9 18 16 18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9 18 25 18 25 27 18 27 1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5 m 38 13 29 2 26 4 29 6 33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5 m 61 4 57 2 56 7 52 14 54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6 11 24 7 9 5 5 3 5 9 19 10 20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7 56 m 42 56 41 41 37 41 37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54 m 20 50 17 48 9 53 13 56 14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2 50 26 41 22 41 28 5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1 m 52 50 54 47 57 46 58 44 56 41 52 46 47 49 49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47 m 14 43 12 40 5 44 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2 m 53 39 34 33 26 33 25 36 42 38 49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9 m 18 39 19 36 6 27 4 32 15 37 16 3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2 m 25 31 24 29 46 30 41 23 52 23 52 7 13 7 13 21 8 18 6 20 17 27 21 32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6 m 20 27 18 23 37 23 3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0 m 34 20 34 16 48 16 4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9 m 18 16 31 16 31 21 17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4 m 34 14 34 9 48 9 47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3 m 17 9 30 9 30 14 17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3 m 60 0 59 -2 3 -1 3 2 59 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7 m 46 57 49 50 46 49 61 48 61 39 56 39 57 45 33 45 33 39 29 39 29 48 44 48 41 56 44 5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56 m 18 54 15 47 26 47 21 37 29 37 29 23 32 27 59 27 59 23 50 23 50 3 55 2 59 8 61 6 61 2 58 -1 51 -2 47 0 46 23 41 24 41 12 38 5 29 -2 27 -2 25 1 32 5 36 10 39 24 29 22 29 14 6 14 6 33 4 33 2 37 5 39 13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9 37 17 37 20 45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55 37 55 33 35 33 35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0 34 10 27 16 27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4 m 19 34 19 27 25 27 2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0 24 9 16 16 17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19 24 19 17 25 17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9 9 28 6 5 3 4 7 26 9 26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9 23 49 19 41 20 39 25 39 25 16 6 16 7 38 4 37 2 40 8 47 12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2 m 43 52 42 26 32 26 32 11 38 15 37 20 40 21 44 7 40 6 40 11 36 10 30 5 28 9 30 52 29 5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2 m 59 52 59 10 53 8 52 13 50 12 50 -2 46 -1 47 52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9 m 50 49 50 13 55 13 55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8 m 32 39 40 39 38 49 3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5 m 7 40 15 39 18 47 11 47 10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7 m 32 37 32 28 39 28 39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6 m 9 29 15 29 15 37 1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7 29 23 29 22 36 19 37 17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10 26 9 18 14 19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18 27 17 19 23 18 2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5 11 25 8 6 5 4 7 5 9 19 10 1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6 54 14 53 13 49 25 49 20 41 21 39 27 39 27 14 6 14 6 38 3 36 2 41 5 43 11 56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7 56 46 51 59 50 60 46 46 47 45 41 57 42 57 38 46 38 45 33 59 34 59 30 29 30 29 34 42 34 42 39 30 38 30 42 42 42 42 47 29 47 30 50 42 50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7 m 11 47 6 40 15 39 19 46 18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9 36 9 27 15 27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7 27 23 27 23 3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6 26 56 0 48 -2 47 2 52 2 52 8 36 8 36 -2 32 -2 32 2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9 25 9 16 15 16 1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9 25 17 16 23 16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3 m 36 23 36 18 52 18 5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36 16 36 11 52 11 5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6 9 26 5 4 2 4 7 22 8 22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5 56 15 54 12 52 13 49 24 49 20 41 21 39 27 39 26 14 5 14 5 38 2 37 2 42 5 44 10 57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7 m 47 57 46 49 59 50 59 47 46 47 47 40 61 40 61 37 30 37 31 40 43 40 43 47 31 47 32 50 43 49 42 5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6 40 16 39 18 45 9 46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8 14 2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0 33 32 26 29 27 3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4 m 59 30 61 28 58 25 57 28 51 32 52 3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0 m 45 29 43 27 44 25 56 25 50 11 48 9 49 6 60 2 57 -2 45 5 30 -2 27 2 32 2 41 7 42 10 38 18 34 15 30 16 39 26 42 30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8 26 8 17 14 1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7 24 16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1 m 39 22 44 11 47 12 51 22 4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6 5 12 4 5 3 3 8 26 9 26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7 m 14 56 12 51 23 51 18 40 24 40 24 15 4 15 5 39 3 39 2 43 10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3 m 46 53 46 49 60 49 57 22 54 12 61 6 59 2 55 7 51 9 45 -1 44 3 42 2 42 -2 38 -2 39 11 26 7 25 11 29 11 29 50 26 49 2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9 m 32 39 39 39 39 50 32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9 m 42 16 46 17 46 13 42 12 42 4 45 5 49 12 49 18 47 22 46 40 49 40 50 21 53 20 56 37 56 46 47 46 46 49 42 49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8 5 41 14 40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8 m 15 38 16 29 21 29 2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7 m 8 29 13 29 13 38 8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5 m 32 27 39 27 39 36 32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15 27 15 18 21 18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8 18 13 18 13 27 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3 m 32 13 37 13 39 15 39 24 32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3 7 4 2 3 7 20 9 22 1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6 55 13 51 14 49 25 49 19 39 26 39 26 15 5 15 5 37 2 36 2 41 9 53 10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6 m 41 56 41 -3 37 -3 37 12 28 12 29 15 37 15 37 27 29 27 29 30 37 30 37 40 28 40 28 44 37 44 36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6 m 51 56 51 44 59 44 59 40 52 41 51 30 58 30 58 27 50 28 51 15 60 16 60 12 51 12 51 -2 47 -2 47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6 m 18 47 19 45 20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4 m 17 46 10 46 6 40 15 39 1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8 14 2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8 26 8 17 14 18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8 23 1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0 m 25 11 25 6 3 3 2 7 19 9 22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422.8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8 54 15 48 26 48 20 38 28 37 28 15 7 15 7 37 4 36 3 39 13 54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56 52 57 29 32 30 3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8 m 36 48 36 42 53 41 5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2 45 7 40 8 38 17 38 20 43 19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36 40 36 33 53 32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10 28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9 28 25 28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7 m 37 27 36 20 43 19 43 16 36 16 36 7 40 8 42 11 42 6 32 1 31 4 33 12 33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7 m 50 27 49 18 57 23 60 21 50 15 50 4 55 4 56 10 60 8 60 3 55 0 49 0 46 3 46 27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6 m 10 26 10 18 16 18 15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9 26 19 18 25 18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2 m 27 8 5 4 4 9 21 10 27 1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36.0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36.0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36.0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3 53 12 49 25 50 18 39 27 39 27 14 5 14 6 40 3 39 2 43 5 45 11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7 53 56 31 33 31 3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9 m 37 43 52 43 52 50 37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6 m 6 40 15 40 18 47 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37 34 52 34 52 41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17 37 17 29 24 2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8 28 15 28 15 37 8 37 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6 m 8 17 15 17 15 27 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7 23 17 24 27 22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6 m 58 26 58 -2 54 -2 54 3 35 3 36 -2 31 -2 32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36 23 36 16 54 16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3 m 36 6 55 5 55 14 3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8 9 27 6 4 3 4 8 20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19 54 16 48 26 48 21 39 28 38 27 14 8 14 8 36 5 35 4 38 16 55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1 m 60 51 61 -3 57 -3 57 3 37 3 36 -2 33 -3 32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7 m 35 8 37 6 57 6 57 47 3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5 m 48 45 47 38 50 37 53 38 52 35 47 35 47 27 52 27 52 12 40 12 40 27 44 27 44 35 39 35 39 37 44 37 45 45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9 38 17 38 20 43 19 45 13 45 11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4 m 12 28 17 28 17 35 12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4 m 19 28 24 28 24 35 19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2 24 12 16 17 16 17 24 15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5 m 43 25 43 15 49 15 4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9 16 24 16 24 25 1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9 m 27 6 24 4 6 1 6 6 23 8 26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8 m 16 56 13 51 25 51 19 40 27 40 27 15 5 16 5 38 3 38 2 42 5 44 11 5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3 m 41 54 42 49 35 49 35 39 43 39 42 36 36 36 36 27 53 27 54 37 46 36 46 40 54 39 52 48 46 48 46 52 58 52 57 23 50 23 50 4 56 4 57 9 61 8 60 2 56 0 47 0 45 8 46 24 40 24 41 21 37 7 28 0 25 -1 23 2 30 5 35 10 37 24 32 23 32 51 38 53 4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8 m 11 48 7 42 8 40 16 40 19 47 18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7 m 8 38 9 31 15 29 1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17 37 17 29 24 29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7 m 9 27 9 18 15 18 1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7 m 17 27 17 18 23 18 2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7 11 27 7 11 5 4 4 3 8 20 10 21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7 m 46 55 47 50 55 41 61 37 57 33 55 36 52 37 43 52 33 36 30 33 28 35 27 14 5 14 5 40 2 41 13 56 17 54 13 48 27 48 20 38 27 39 28 37 34 44 39 53 40 57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2 m 19 45 10 45 5 40 6 38 15 38 18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2 m 44 41 46 35 43 33 41 41 42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8 35 8 28 14 28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5 m 17 35 17 28 23 28 24 36 22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56 31 51 20 47 21 51 28 32 27 32 3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5 m 8 17 14 17 14 25 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7 25 17 18 24 17 24 26 2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2 m 49 15 45 13 39 21 42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6 m 56 16 61 6 57 4 56 10 52 15 53 1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5 m 34 15 32 3 29 2 31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15 m 42 15 41 4 46 3 49 5 49 8 53 5 50 0 39 0 37 6 37 1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0 m 27 9 25 5 11 3 4 1 3 6 25 9 25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2 50 25 50 20 42 21 40 26 40 25 16 5 16 6 38 4 37 3 41 11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9 53 59 2 51 -2 48 3 54 3 55 50 34 50 33 18 31 7 26 -2 22 0 26 5 30 19 30 5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6 47 45 41 51 42 50 39 46 39 46 32 52 32 52 28 36 29 37 32 42 32 43 40 37 39 38 42 42 42 42 47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6 m 7 41 16 40 19 46 10 47 10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6 m 9 29 15 29 14 36 11 37 9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6 m 17 30 22 30 22 37 17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7 m 10 27 9 18 14 18 1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18 22 18 22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4 m 50 24 50 9 38 9 3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41 21 41 11 47 11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2 m 25 12 25 8 10 6 4 4 4 9 23 11 23 1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8 52 14 44 24 44 20 34 26 34 26 10 7 10 7 31 4 31 2 33 10 45 14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9 m 55 49 56 5 58 4 58 6 61 5 60 0 57 -3 54 1 52 10 52 45 27 45 27 4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1 m 11 41 8 35 16 34 18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47 38 41 38 40 29 47 29 48 12 42 14 40 13 40 4 44 4 46 6 45 9 48 8 51 1 47 0 46 3 30 -1 29 3 35 3 38 6 37 14 33 14 32 11 30 12 30 30 37 30 37 36 30 36 29 38 44 4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0 m 10 25 12 23 16 23 16 31 11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8 23 23 23 23 31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3 26 33 17 38 17 37 20 37 25 36 2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0 17 45 17 45 27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0 m 11 13 16 13 16 21 1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0 m 18 13 23 13 23 21 1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 m 25 1 13 0 5 -3 5 2 23 4 25 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8 54 15 50 27 49 21 38 28 37 28 14 6 13 6 35 4 34 3 39 6 41 13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5 m 40 54 34 40 39 31 36 30 30 40 36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4 m 51 53 44 40 50 33 50 31 46 30 42 38 40 41 46 5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4 m 60 52 54 41 56 37 61 32 57 30 55 35 52 37 51 43 54 47 56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4 m 12 45 8 37 17 37 21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9 35 9 27 15 27 1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9 35 18 27 25 27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58 27 58 -3 54 -3 54 2 36 2 36 -3 31 -3 32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4 m 9 17 15 17 16 25 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4 m 46 24 46 16 54 16 5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3 m 19 17 25 17 25 25 18 25 19 2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36 16 43 16 43 24 3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35 14 35 4 43 4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3 m 46 4 54 4 54 13 46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27 4 7 2 4 1 4 6 27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8 54 14 47 22 46 26 47 21 36 28 36 28 13 7 13 7 34 4 36 4 39 11 48 14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55 m 47 54 47 48 60 48 60 44 47 45 47 40 44 41 44 45 31 45 32 48 44 48 44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8 37 17 36 20 43 1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2 m 55 41 55 36 62 36 63 33 55 33 55 29 52 30 51 33 39 33 39 29 35 29 35 33 30 32 30 36 35 36 36 41 39 41 39 36 52 36 52 42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2 m 11 26 16 26 16 33 1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2 m 19 26 24 26 24 33 1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6 m 58 26 58 10 55 9 54 22 38 22 37 19 38 8 34 8 33 26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2 m 11 16 16 16 16 23 11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19 16 25 16 25 22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9 m 48 18 47 10 43 3 31 -3 29 0 38 3 43 7 44 1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8 m 29 7 28 4 10 2 7 0 5 5 24 7 26 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8 m 62 1 59 -3 57 0 48 5 50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5 55 12 50 24 49 19 41 20 39 27 39 27 14 5 14 6 38 4 37 3 41 11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5 m 44 55 44 46 51 46 51 55 55 55 55 46 61 46 60 43 54 43 55 33 40 33 40 43 36 43 35 28 59 28 58 25 46 25 46 19 61 20 59 16 50 16 51 11 61 4 57 0 50 9 46 14 46 -3 42 -3 42 14 30 0 26 0 25 2 33 7 38 16 30 16 30 20 42 20 42 25 32 25 32 43 27 43 27 47 32 46 32 53 36 53 36 46 41 46 41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6 39 15 39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2 m 44 36 51 36 51 43 4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9 28 14 28 14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7 24 16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8 17 15 16 13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0 m 26 10 26 6 4 3 4 8 24 9 24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5 14 51 15 49 25 49 21 39 28 39 28 14 6 14 6 36 3 41 5 42 1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43 53 43 38 30 38 30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53 m 60 53 60 38 47 38 47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0 m 34 50 34 41 40 41 39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0 m 50 50 50 41 56 41 55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11 46 7 40 16 39 2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6 m 10 36 9 28 16 28 15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8 36 18 28 24 29 2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34 m 58 34 58 30 33 31 33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18 26 18 18 24 18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6 m 62 26 62 22 42 22 41 17 58 16 56 4 52 0 44 -1 44 4 51 4 53 12 36 13 38 22 30 22 30 26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9 17 16 18 16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30 10 28 7 10 4 5 2 5 8 26 10 27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5 m 13 54 10 48 22 48 17 38 23 38 23 14 25 15 30 29 29 32 25 32 25 35 31 35 31 46 25 45 24 47 39 50 39 48 34 46 34 35 39 35 39 32 34 32 34 25 38 25 42 17 38 16 37 22 35 24 34 2 39 5 44 12 47 21 47 54 51 54 52 21 59 6 62 4 58 0 51 15 51 21 49 20 48 13 44 5 41 3 40 0 37 0 35 2 33 -3 30 -2 31 21 32 23 29 22 29 18 25 10 22 12 23 14 4 14 5 37 2 38 10 55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5 39 13 38 16 46 9 46 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1 m 43 42 44 28 41 28 40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1 m 60 40 56 28 54 29 5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6 35 15 27 20 27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7 13 27 13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4 m 7 16 13 16 13 24 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6 20 16 20 24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22 9 22 6 3 2 2 7 17 8 17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3 53 12 50 24 50 18 39 25 40 26 14 4 14 5 38 3 38 2 43 5 45 11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57 m 40 55 38 51 55 50 58 51 59 48 34 47 32 42 57 42 56 24 41 24 39 20 56 20 48 6 61 4 58 -1 43 4 29 -1 26 -1 25 2 40 6 42 7 36 14 33 13 31 10 29 10 28 12 37 24 31 24 31 40 27 42 35 55 36 57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7 m 9 47 6 42 7 40 15 40 16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4 34 53 34 52 40 35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8 37 8 28 14 28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17 37 17 28 23 28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2 m 34 33 35 27 52 27 53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8 26 8 18 14 18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8 23 1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44 9 47 11 50 16 39 17 39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11 m 26 8 25 6 8 3 5 2 3 7 25 10 25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6 55 12 48 24 49 19 39 26 39 26 14 5 14 5 37 3 37 2 40 9 52 11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7 m 45 56 42 49 57 50 56 29 31 29 31 50 39 50 40 5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9 45 7 39 16 39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5 m 35 41 52 41 52 46 35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7 m 35 32 52 32 52 38 34 39 3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8 27 14 28 14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7 23 17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5 m 8 16 14 17 14 26 9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5 m 58 25 58 21 45 21 45 15 56 15 55 12 45 12 45 5 60 5 60 1 27 1 27 6 6 2 4 0 3 6 20 8 25 10 25 6 42 5 42 12 30 12 30 16 42 15 42 21 29 21 29 2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6 54 13 50 14 48 24 49 18 37 25 38 25 17 27 18 30 33 30 48 42 48 39 54 44 55 45 50 47 48 57 48 57 34 33 35 32 28 58 28 58 -1 53 -3 51 2 55 2 55 14 49 15 50 3 47 3 47 14 42 14 42 3 39 4 40 15 34 15 35 -2 31 -2 32 19 30 18 26 10 23 13 5 14 5 36 3 36 2 40 5 42 12 56 4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5 m 10 45 6 38 14 38 18 43 17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33 45 33 37 53 37 5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8 35 8 27 14 27 1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5 m 16 35 16 26 22 27 2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6 24 16 16 22 16 22 25 19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5 m 35 17 40 16 40 26 3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5 m 42 16 45 17 47 16 47 26 4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5 m 50 17 55 17 55 26 5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8 16 14 16 14 25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2 m 32 20 33 23 31 2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9 m 24 5 4 2 3 6 23 8 2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436.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7 55 14 47 24 47 20 39 21 37 28 37 27 32 61 33 59 29 45 33 31 28 30 31 28 30 28 12 6 12 7 36 4 35 3 39 10 49 13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1 m 58 51 51 39 48 37 50 35 40 35 39 38 36 40 31 5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8 m 36 48 37 44 41 39 46 38 52 48 44 48 45 43 43 42 42 46 44 47 43 4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5 m 11 45 7 38 16 37 18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4 m 10 34 10 27 16 27 1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3 m 19 27 24 27 24 34 1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0 m 47 29 46 26 57 25 57 11 46 11 46 3 50 3 53 5 53 8 56 8 58 4 61 2 61 0 58 -2 57 1 36 -1 32 -2 30 3 43 3 43 11 33 11 33 25 43 25 43 30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3 m 10 23 10 15 16 15 1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2 m 19 15 23 15 23 23 1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1 m 46 14 53 14 53 22 46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0 m 36 14 43 14 43 21 36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7 m 27 3 5 0 3 4 23 6 26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-462.3 m (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462.3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462.3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462.3 m (T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 -462.3 m (I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62.3 m (O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62.3 m (N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 -462.3 m (: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62.3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 -462.3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62.3 m 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 -488.7 m (1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 -488.7 m (2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4 -488.7 m (3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6 -488.7 m (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 -488.7 m (5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 -488.7 m (6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 -488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 -488.7 m (8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.1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 -488.7 m (9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3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7 -488.7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.5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.9 -488.7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.6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.0 -488.7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.8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.2 -488.7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.0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.4 -488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.2 -488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.6 -488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-501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-501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-501.9 m (A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-501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1 56 21 52 33 52 33 50 21 50 22 47 31 47 30 44 21 45 21 41 35 42 40 55 44 55 41 48 60 48 59 45 54 45 50 36 48 34 49 32 60 29 58 27 50 29 44 31 34 28 32 31 41 32 43 34 39 40 41 41 44 36 48 37 50 45 39 45 36 39 33 40 18 39 16 40 16 35 31 35 28 29 25 28 26 26 43 26 39 20 50 20 50 6 14 6 15 18 10 15 7 18 19 24 21 28 20 31 25 30 26 34 15 34 10 26 8 25 5 27 9 29 13 39 4 39 4 41 17 41 17 45 8 45 9 47 18 46 17 50 6 50 7 53 18 52 17 56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1 m 37 22 36 24 22 24 19 20 35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8 m 17 19 18 15 30 15 2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8 m 33 18 32 14 46 15 47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2 m 33 12 32 8 46 8 47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1 m 17 8 30 9 30 13 17 13 18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 m 57 3 58 0 47 -1 4 0 4 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3 55 42 52 43 50 51 50 54 49 55 51 58 50 58 48 51 43 61 42 61 39 46 39 38 33 41 32 53 36 55 33 38 30 39 27 55 27 56 31 60 29 59 26 55 24 36 24 34 29 29 28 28 30 27 14 6 14 6 36 4 36 3 39 12 56 16 55 13 49 25 49 19 37 26 38 27 41 39 42 39 48 31 48 30 51 39 51 38 57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42 48 42 42 47 42 52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1 46 7 39 16 38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9 m 28 39 28 31 37 35 40 38 39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7 15 27 15 35 1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4 m 18 27 23 27 23 35 1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9 25 9 16 15 16 1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 m 17 25 19 16 24 16 2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m 57 20 57 -2 53 -2 53 2 36 2 36 -2 32 -2 32 2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17 m 36 17 36 12 53 12 5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9 m 27 9 26 5 11 3 5 1 3 6 23 8 23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9 m 36 4 53 4 53 10 3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6 m 17 55 14 49 26 49 20 39 27 39 27 16 6 16 6 37 3 40 12 56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8 53 58 34 33 35 3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36 50 36 45 55 44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5 m 11 46 7 40 16 39 20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2 m 36 42 36 37 54 37 5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1 36 10 28 15 28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8 36 18 28 24 28 25 37 23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 m 43 30 43 11 56 17 57 28 45 27 46 30 60 30 60 2 52 -1 51 3 55 3 56 13 51 12 49 9 46 8 45 10 43 9 43 1 35 -1 35 3 38 3 40 14 32 10 29 8 30 10 28 12 40 18 40 28 30 27 30 3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18 26 18 18 24 18 25 27 23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9 18 15 18 15 26 9 27 10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4 m 34 24 36 19 33 18 3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52 19 48 18 49 2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1 m 26 10 25 7 5 4 4 8 22 10 23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4 14 49 24 49 19 39 26 39 25 20 29 21 34 29 38 28 30 18 27 20 25 19 25 15 6 15 6 38 3 37 2 40 5 42 13 55 14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8 52 58 33 46 33 45 -1 40 -1 41 16 38 15 30 3 26 5 31 10 35 18 40 16 42 19 42 33 29 33 30 5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9 m 49 49 49 36 54 36 54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8 m 32 36 38 36 38 49 33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8 m 41 36 46 36 46 49 41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7 39 15 39 18 46 11 46 10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9 36 9 28 15 28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9 m 57 25 59 22 56 20 49 28 50 2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6 m 9 26 9 18 15 18 1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6 m 17 26 17 18 23 18 2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7 m 60 7 56 5 55 8 52 10 51 13 48 15 50 1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1 m 25 10 24 7 9 5 5 3 4 9 20 10 2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2 57 m 17 55 14 49 25 49 20 40 27 39 27 14 6 14 6 36 3 35 2 40 5 42 12 5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4 m 56 54 59 50 32 47 29 51 46 52 52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0 46 7 40 16 39 19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5 m 60 43 54 34 51 35 56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6 44 48 37 44 37 44 41 42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3 m 38 38 35 36 40 34 38 30 58 30 57 27 46 28 47 21 61 20 61 16 46 17 47 4 54 4 54 13 59 13 58 -3 54 -3 54 1 32 0 32 13 36 13 36 4 43 4 43 17 29 16 31 20 43 20 44 28 34 26 32 23 30 24 35 33 32 42 34 43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7 m 7 36 6 38 5 3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8 15 28 15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5 m 18 28 23 28 23 36 1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18 15 18 15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5 m 18 18 23 18 23 26 1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7 10 26 7 4 2 4 6 2 8 23 9 23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4 m 14 54 12 49 13 47 22 48 16 38 23 37 23 13 5 13 6 36 3 35 2 39 9 51 10 54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54 m 32 54 31 46 39 46 38 53 41 54 41 47 44 46 45 44 41 44 41 35 36 35 36 30 43 30 43 17 36 17 36 11 43 12 45 9 47 12 49 38 45 37 46 40 48 41 47 54 52 54 51 40 59 40 59 3 52 -1 51 4 55 4 56 38 51 37 50 10 45 -2 41 0 45 9 36 9 37 -2 33 -2 34 9 26 9 27 12 34 11 34 18 27 17 27 30 33 30 34 36 29 35 29 44 25 44 25 47 29 47 29 54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4 m 31 45 31 37 39 37 39 45 37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3 m 6 38 13 37 16 43 15 45 9 45 8 4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5 m 16 34 16 27 21 26 1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6 14 26 12 35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8 m 29 27 29 20 33 20 3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7 m 36 20 41 20 41 28 36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8 16 13 16 13 24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4 m 15 25 17 16 20 17 21 25 19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3 5 4 2 4 6 22 8 2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0 56 m 14 55 12 50 24 49 18 39 25 39 25 14 4 14 5 38 2 38 2 42 10 56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54 m 60 50 48 50 48 43 59 44 58 30 28 31 28 44 37 43 37 50 27 49 27 53 5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9 m 39 43 45 43 45 50 40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6 m 9 46 5 40 14 39 18 46 16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1 m 31 41 31 33 37 33 3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0 m 39 41 39 33 45 34 46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0 m 48 34 56 33 55 40 48 41 48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8 28 14 27 12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28 21 28 21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7 m 56 27 56 23 30 23 3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25 m 9 25 8 17 13 17 1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16 16 21 17 21 26 16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19 m 61 16 60 14 46 15 46 0 41 -2 38 -1 37 2 41 2 41 15 27 15 27 18 60 19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1 m 54 10 60 4 57 1 50 9 51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0 m 24 7 22 5 6 3 4 2 4 7 20 9 23 1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9 m 34 6 28 0 26 2 32 8 33 11 35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7 54 14 52 13 49 26 49 20 39 26 39 26 13 6 13 6 39 3 38 2 42 8 49 14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4 m 58 53 57 50 46 50 46 45 62 45 62 36 58 36 58 42 45 43 46 25 42 25 43 43 32 42 32 38 28 38 28 45 43 44 42 50 31 50 31 54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10 46 6 39 16 39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8 m 39 38 38 35 34 35 34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7 m 55 37 54 35 50 35 50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8 27 14 28 14 36 9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9 30 38 27 32 27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0 m 55 30 54 27 49 27 50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10 25 9 16 14 16 15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7 25 17 16 23 16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58 22 58 -2 53 -2 54 2 31 1 30 4 52 5 54 4 54 10 32 10 32 14 54 13 54 19 31 19 31 23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6 5 11 3 5 1 4 6 26 9 26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7 m 15 55 12 50 23 50 18 39 25 39 24 16 5 16 6 39 3 37 2 42 11 57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5 m 57 55 57 37 31 38 32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35 52 35 47 53 47 5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6 39 14 39 18 46 17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5 m 35 45 35 40 53 40 5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6 m 16 29 21 29 22 37 1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35 m 8 29 14 29 14 36 8 37 9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4 m 61 34 60 21 28 21 2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1 m 51 31 50 24 57 24 5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2 25 39 24 39 31 3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0 m 41 24 48 24 48 31 41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7 m 8 27 8 18 14 18 13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16 27 16 19 21 19 2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8 m 58 18 49 8 48 4 61 3 59 -2 44 3 26 -2 25 2 38 4 39 7 34 10 36 12 43 7 47 9 51 15 30 15 30 18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5 11 25 7 12 6 4 4 4 9 17 10 19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6 m 16 53 35 53 35 49 10 50 11 47 33 46 32 41 37 39 36 37 32 38 32 32 30 30 24 30 23 26 43 27 38 21 51 20 51 5 13 6 13 18 7 17 7 19 13 22 18 26 20 30 7 31 7 38 4 38 5 40 9 40 9 47 5 45 3 46 12 57 13 56 3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4 54 42 49 60 49 59 46 54 46 50 34 59 31 57 27 45 32 37 28 36 31 44 34 40 42 35 43 41 55 42 55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5 m 40 43 43 44 44 39 48 38 51 47 40 47 39 4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2 40 19 40 18 44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4 m 21 44 22 40 29 40 2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8 m 21 38 22 35 21 33 28 33 28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7 m 11 33 19 33 18 36 19 38 1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19 24 16 20 34 20 36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8 m 33 18 32 13 47 13 46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6 13 30 14 30 18 16 19 17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12 m 33 12 33 8 47 8 4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1 m 18 8 30 8 30 12 16 13 17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 m 58 2 58 -1 9 0 6 -1 4 0 4 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5 m 16 54 14 50 25 49 20 39 26 39 25 16 6 16 6 37 4 37 3 40 13 55 14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5 m 48 54 48 50 62 50 61 47 48 47 48 42 59 42 58 37 61 36 61 34 58 33 58 28 48 28 48 23 60 23 60 -1 54 -2 56 4 55 7 48 7 48 -2 45 -1 45 7 38 7 38 -2 34 -2 35 23 45 23 45 28 35 28 36 30 45 30 45 34 33 34 31 12 26 -1 23 1 27 9 30 31 30 50 45 50 45 55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33 47 33 36 45 36 45 40 35 40 36 43 45 42 44 4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46 m 11 46 7 40 17 39 18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40 m 48 40 48 36 56 36 5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9 36 9 28 15 28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7 28 23 28 22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4 m 48 34 48 30 56 30 5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6 m 9 18 15 18 15 27 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6 m 17 18 23 18 23 27 1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0 m 38 16 45 16 45 21 3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0 m 48 16 57 16 57 21 48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38 9 45 9 45 14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3 m 48 9 57 8 57 14 4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4 11 24 7 8 5 5 3 4 8 19 10 20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4 m 14 53 11 49 12 47 20 47 15 38 22 37 21 14 4 14 4 38 2 41 9 53 9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2 m 59 52 59 47 28 48 27 11 22 -2 20 1 23 8 25 20 25 51 55 52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5 39 6 37 12 37 15 44 8 45 8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44 m 37 37 33 38 34 44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4 m 45 43 42 35 48 34 52 44 55 42 51 35 61 35 57 28 55 29 57 34 50 34 48 29 45 29 46 33 40 33 39 18 44 18 44 27 46 27 46 12 43 16 39 16 39 10 35 2 31 -2 28 0 33 4 37 16 31 16 31 27 33 27 33 18 37 18 37 33 30 33 30 35 40 35 42 44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4 m 7 27 11 27 12 35 7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4 m 14 27 18 27 19 35 14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7 m 54 27 55 13 60 3 58 -1 53 13 53 18 51 17 51 8 43 -3 40 0 45 4 49 12 50 2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5 m 13 17 19 16 17 25 13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4 m 6 17 11 17 12 25 6 26 7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0 8 3 3 2 7 19 10 19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6 56 m 39 51 36 49 34 54 36 5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56 m 53 54 48 47 58 47 57 44 45 44 44 39 56 40 56 36 44 38 45 32 58 32 57 29 51 29 54 26 51 21 60 21 59 18 28 19 29 22 34 22 32 27 35 27 37 22 41 22 42 30 28 29 28 33 42 33 42 37 30 37 31 40 42 39 42 45 28 45 28 48 45 47 49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5 m 16 54 13 49 24 49 19 39 26 39 25 14 5 14 5 36 2 38 3 41 6 43 11 5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6 m 10 46 7 40 16 39 17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8 14 2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5 m 17 28 23 27 21 36 1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8 m 44 22 49 22 51 29 44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6 m 8 26 8 17 14 17 1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5 m 17 17 23 17 21 26 1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5 m 56 14 56 -3 51 -2 51 2 34 2 34 -2 30 -2 30 15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2 m 34 12 34 4 51 4 51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9 m 26 9 24 5 6 3 4 2 3 7 19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6 m 38 50 36 49 44 48 48 56 51 55 48 48 59 49 59 45 46 46 46 40 57 40 56 17 51 17 51 13 60 13 59 10 51 10 51 -2 44 -3 43 1 47 1 47 10 26 10 26 13 47 13 47 17 28 17 28 40 37 40 38 46 26 45 26 48 35 48 35 52 32 54 35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5 m 14 54 10 48 22 48 16 39 24 38 24 13 4 13 4 37 2 41 10 55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5 m 5 40 7 38 13 38 17 45 8 46 8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0 44 40 40 44 40 4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8 m 31 38 31 26 52 26 52 30 47 29 44 32 44 38 39 38 37 30 34 30 37 37 36 3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6 38 46 32 52 32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6 m 15 36 15 28 21 27 20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5 m 7 27 13 28 13 36 8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8 16 13 16 13 25 7 26 8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4 m 15 16 21 16 21 26 15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3 m 32 20 53 19 52 24 31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3 8 21 5 3 2 2 7 20 8 20 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8 m 37 7 39 3 35 2 32 7 34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-501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48 55 48 49 58 49 58 30 28 30 28 49 37 49 37 55 40 55 40 49 45 49 45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4 m 15 53 12 48 24 49 18 38 25 38 25 14 5 14 5 36 2 38 11 54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7 m 31 47 31 40 38 40 36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48 47 48 41 54 41 5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9 40 46 40 45 47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5 m 9 45 6 39 14 38 19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9 m 31 39 31 32 38 32 36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9 m 48 39 48 33 55 32 54 35 55 38 54 40 53 3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8 m 40 33 46 32 45 39 40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36 m 16 36 16 27 22 27 21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4 m 8 27 14 27 14 36 8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7 m 60 27 60 23 28 24 28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6 26 16 17 22 17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24 m 8 17 14 17 14 26 8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0 m 57 20 57 10 30 10 30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33 17 32 12 54 12 54 18 5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9 m 25 8 24 5 9 2 5 1 4 5 21 8 22 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8 m 40 3 47 3 48 7 52 7 50 3 61 3 61 -1 26 0 27 3 37 3 36 8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.4 -30 m gsave currentpoin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 368.5 0 rlineto 0 -510.2 rli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8.5 0 rlineto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520.2 m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/Couri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Apr-1993                  guobiao.doc                  Page: 24)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-14.2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14.2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14.2 m (B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14.2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4 56 13 49 23 49 23 56 28 56 28 49 33 49 33 45 26 46 26 36 19 37 20 32 31 32 30 19 19 19 19 13 31 13 31 9 19 10 19 -2 15 -2 16 9 8 10 5 9 2 10 3 13 16 13 16 19 6 19 6 32 16 32 16 36 9 36 10 45 3 45 2 49 10 48 9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57 52 56 16 35 17 35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7 m 39 36 52 35 52 49 39 49 40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3 45 13 39 23 39 2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2 m 39 20 52 20 52 33 3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9 m 9 28 9 21 12 22 15 21 16 29 13 28 12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29 m 19 29 19 21 26 22 26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7 m 60 6 60 1 30 2 31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12 54 11 51 12 48 20 48 20 56 24 55 24 48 30 48 31 45 42 45 42 56 47 56 45 44 57 45 56 25 61 26 61 22 46 22 49 14 53 9 61 4 57 0 50 7 44 18 36 5 29 -1 26 2 37 11 42 23 28 22 28 26 32 26 32 45 24 45 24 36 17 36 17 31 27 31 27 18 17 18 17 13 29 13 29 9 17 10 17 -2 13 -2 14 10 2 9 2 13 14 13 14 18 4 18 5 32 14 31 14 36 7 36 7 45 2 45 2 49 8 48 7 56 6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1 45 11 39 20 39 2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1 m 46 41 46 25 52 25 51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0 m 35 25 42 25 42 41 35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9 m 8 29 8 21 14 21 1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8 m 17 28 17 21 23 21 2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3 56 13 49 20 49 20 56 24 56 24 49 29 50 29 46 24 47 24 38 18 38 18 33 27 33 27 19 18 19 18 12 29 12 28 9 18 9 18 -2 14 -2 14 9 2 9 2 13 15 12 15 19 6 19 6 33 14 33 14 38 9 38 9 47 3 46 2 49 9 49 8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56 m 51 56 50 42 60 42 59 39 50 39 50 35 60 15 56 13 50 31 48 30 48 24 42 11 38 14 37 11 38 8 46 6 61 6 59 1 41 3 36 6 32 5 31 2 29 1 27 4 32 9 33 31 29 30 29 34 37 34 37 15 40 16 45 29 45 39 39 39 39 43 47 42 46 56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3 m 34 53 37 45 33 43 31 52 32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6 m 12 46 12 40 21 40 21 47 19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9 30 9 22 15 21 14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17 31 19 22 24 22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6 m 14 55 14 47 22 47 22 56 25 55 25 48 31 48 30 45 25 45 25 36 20 36 20 31 30 31 30 24 33 25 38 30 40 36 31 36 31 40 42 39 42 48 35 48 34 51 55 54 59 50 48 49 46 48 46 39 61 39 61 36 52 36 53 31 62 25 60 22 53 28 48 35 45 36 38 25 43 24 42 10 36 0 33 -2 29 0 37 8 39 15 39 24 34 21 31 23 29 18 20 18 20 13 31 13 30 10 20 10 21 -2 17 -2 16 10 5 10 6 13 16 13 16 19 7 19 7 31 16 31 16 36 11 36 11 45 5 45 4 48 11 47 11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45 m 14 45 14 38 21 39 22 42 21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29 m 20 29 20 21 26 21 25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6 m 10 21 16 21 16 28 11 28 10 2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4 m 53 24 54 -2 49 -2 49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4 42 51 43 49 55 49 48 37 57 37 57 20 45 20 44 16 49 16 48 3 56 3 57 8 61 7 60 2 58 0 47 -1 45 1 45 15 39 9 38 5 29 -2 25 1 35 7 40 15 41 21 32 21 32 37 34 38 31 40 39 52 40 56 3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13 54 13 47 21 47 21 55 25 54 25 47 31 47 30 44 25 44 25 36 19 36 19 31 28 31 28 18 20 19 19 16 20 13 30 13 30 10 19 10 19 -2 15 -2 15 10 3 10 4 13 15 13 15 18 6 18 6 31 15 31 16 36 9 36 9 44 3 44 4 47 9 47 9 55 3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13 44 13 39 21 39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4 m 34 37 44 37 48 44 47 46 38 4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3 m 36 24 42 24 43 34 3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33 m 47 24 54 24 53 27 54 34 47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0 21 15 21 15 28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7 m 19 21 24 21 24 28 19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6 39 53 38 49 48 51 48 57 53 57 52 50 60 50 60 47 52 47 52 41 48 41 48 47 39 47 39 41 42 40 43 37 60 37 60 34 39 34 38 29 36 28 36 17 48 17 48 22 52 24 51 26 40 25 41 28 58 28 58 24 53 23 51 21 51 17 61 17 60 14 51 14 51 1 43 -2 42 3 47 3 47 14 38 14 37 17 36 -2 32 -2 33 21 30 20 28 17 27 19 17 19 17 13 27 13 26 10 17 10 17 -2 13 -2 14 10 2 10 3 13 13 13 13 19 4 19 4 33 14 33 14 37 7 37 8 47 2 46 3 49 7 49 7 56 12 56 12 49 20 49 20 56 24 55 23 50 26 49 35 50 35 57 8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23 45 23 37 17 37 17 32 25 32 27 37 37 37 38 42 34 42 35 45 34 47 28 47 27 49 26 48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1 40 20 40 20 46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26 34 25 21 30 24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8 30 8 22 14 22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9 m 17 22 22 22 22 30 1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40 55 36 49 57 48 59 49 59 5 57 1 50 -2 48 3 54 4 55 45 33 45 30 39 40 39 38 42 41 43 43 38 50 39 51 36 30 36 29 40 27 41 30 46 25 47 24 38 18 38 18 32 27 32 27 19 18 20 18 13 27 13 26 10 18 11 19 -2 14 -2 15 10 3 10 3 14 15 13 16 20 7 19 6 32 15 32 15 38 9 38 9 47 3 47 3 49 9 49 9 55 13 53 13 49 21 49 21 55 24 54 24 49 29 49 30 46 35 56 35 57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7 m 13 47 13 40 21 40 2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32 m 50 32 49 29 31 30 31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9 m 9 22 15 22 16 30 9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18 29 18 22 24 22 2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6 m 50 26 49 23 31 23 3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19 m 49 19 49 7 34 8 34 4 31 5 31 1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7 m 34 17 34 10 46 10 45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9 56 m 13 56 13 49 21 49 20 56 24 56 24 49 29 49 28 46 25 47 24 38 18 38 18 33 27 33 27 28 31 29 38 35 39 38 28 38 29 41 41 41 35 46 40 47 42 44 45 43 50 48 49 50 32 50 33 53 56 54 57 51 56 49 51 47 46 42 60 41 57 33 53 33 54 38 48 38 48 27 42 25 40 28 44 29 44 37 41 36 39 32 31 26 29 28 27 27 27 19 17 20 18 13 28 13 28 9 18 10 18 -2 14 -2 14 10 2 10 3 13 14 13 14 20 6 19 6 34 14 34 15 39 9 38 9 47 3 46 4 49 9 49 9 56 7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6 m 12 41 21 41 21 47 1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8 m 45 37 44 39 43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1 m 9 31 9 22 14 22 14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30 m 18 22 23 22 23 31 18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3 m 45 23 46 20 59 20 58 17 48 17 49 13 54 8 59 6 60 4 57 1 52 5 51 8 48 10 47 14 44 15 45 -2 41 -2 41 13 29 1 26 3 30 5 39 16 29 17 29 20 41 20 41 2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5 m 38 55 37 49 47 51 46 55 50 55 50 50 57 50 56 47 50 47 50 42 57 43 56 40 50 40 50 35 60 35 59 32 44 32 43 27 56 28 55 12 60 12 59 9 55 9 55 0 50 -2 47 2 51 2 51 10 32 9 32 -2 29 -1 29 9 25 9 25 13 30 12 29 28 41 27 40 32 26 32 27 35 34 35 34 40 28 40 29 42 34 42 34 47 28 47 28 50 34 50 34 55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9 54 9 48 19 48 19 54 22 53 22 49 26 49 26 45 22 45 22 37 15 37 15 32 24 32 24 18 16 18 15 12 23 12 22 9 16 9 16 -2 12 -2 12 9 2 9 2 12 13 12 13 18 4 17 4 32 13 32 13 37 6 37 7 46 2 45 2 49 6 49 6 54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37 48 38 42 47 42 47 48 4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9 39 19 41 19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9 m 37 34 47 36 47 40 38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9 m 7 20 13 20 13 29 7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9 m 15 29 15 20 21 20 20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20 40 20 40 25 32 26 33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44 20 52 20 52 26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17 m 33 14 32 12 40 12 40 17 3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6 m 44 12 52 12 52 18 43 18 44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6 m 12 56 12 49 20 49 20 56 24 56 24 49 28 50 28 46 24 47 24 38 17 38 17 33 26 33 26 26 30 27 35 34 34 36 28 36 28 40 36 40 37 47 32 46 31 50 34 49 36 50 36 56 40 56 40 49 47 49 47 56 51 56 51 49 58 49 57 47 51 47 51 39 61 39 60 36 39 36 36 30 57 31 57 1 50 -1 49 3 53 4 53 10 45 10 45 1 42 2 42 10 35 10 35 -1 31 -1 32 24 29 23 26 24 26 19 17 19 17 13 29 13 28 10 17 10 18 -2 13 -2 14 10 2 10 3 13 14 13 14 19 5 19 5 33 14 33 14 38 8 38 8 47 3 46 2 50 7 49 8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2 47 12 40 20 40 1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6 m 39 39 47 39 47 47 40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0 m 8 30 8 21 14 21 1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0 m 17 30 17 21 23 21 22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8 m 45 28 45 21 53 21 52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5 21 42 21 42 28 3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8 m 44 19 45 12 53 12 5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17 m 35 12 42 12 42 18 34 19 35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5 47 50 53 40 60 36 58 31 52 36 44 50 36 33 41 31 39 12 36 4 33 0 28 2 20 -2 19 3 23 3 23 10 10 10 11 -1 7 -1 7 28 27 28 27 2 32 5 37 19 37 30 32 34 30 29 28 30 28 34 6 33 6 29 2 29 2 36 7 36 7 53 28 53 28 36 33 36 39 45 42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45 20 45 20 36 25 36 25 50 10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2 m 10 42 10 36 17 35 15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2 m 53 31 53 0 49 0 48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4 m 11 20 23 20 23 26 10 26 11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8 m 10 18 10 11 23 12 23 17 15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8 53 28 35 33 35 36 40 36 52 53 52 52 39 60 39 59 34 50 34 48 38 49 49 40 47 39 38 37 33 33 35 32 28 28 27 28 3 34 4 41 9 35 22 39 23 42 14 44 12 50 22 51 26 34 26 35 29 57 29 48 9 56 6 61 5 58 0 48 4 44 7 33 -1 31 3 22 -2 21 3 24 3 24 10 12 10 12 -2 8 -2 8 27 4 27 4 35 8 35 7 53 5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8 m 11 44 19 45 20 35 25 35 25 50 11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1 42 11 35 17 35 16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3 m 8 33 8 28 28 27 27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4 m 12 20 25 19 25 25 12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7 m 12 12 24 12 25 18 12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49 43 60 43 60 39 49 40 49 27 58 27 58 -2 53 -2 54 5 39 5 39 -2 34 -2 35 27 44 27 44 40 33 40 33 44 44 43 44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9 54 29 37 34 37 34 30 29 30 28 0 21 -1 20 2 24 3 25 12 11 11 11 -2 7 -2 7 29 29 29 30 34 6 34 6 30 2 30 2 37 7 37 7 54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51 m 10 51 10 46 21 46 20 37 26 37 2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0 37 17 37 17 43 1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7 m 11 27 11 21 25 21 24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2 m 39 9 54 8 54 23 3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9 m 11 19 11 13 25 13 24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7 56 45 52 57 51 56 35 55 31 47 28 45 34 50 34 52 35 53 47 40 47 40 25 61 25 59 5 57 1 48 -2 47 4 52 3 54 5 56 21 36 21 37 51 42 51 42 56 2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29 53 29 36 33 36 33 29 29 29 29 1 22 -1 21 3 25 3 26 11 13 10 13 -2 9 -2 9 29 4 29 4 36 9 36 9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9 m 12 45 21 45 21 36 26 36 26 48 24 50 12 4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4 m 48 41 48 37 45 36 45 40 43 43 46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2 m 12 42 12 36 18 36 17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3 m 7 29 29 28 29 34 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6 m 13 26 13 20 25 20 2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8 m 13 18 13 12 26 13 24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15 m 52 14 51 11 32 10 33 14 50 1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2 55 m 55 56 58 51 51 51 48 49 49 33 58 34 59 31 49 30 51 15 55 7 57 8 57 11 62 8 58 0 54 1 47 17 46 28 44 30 37 30 37 9 43 14 44 11 34 1 32 5 34 43 33 52 50 54 52 5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4 m 27 54 27 37 31 37 31 29 26 29 26 2 24 0 19 -1 18 3 22 3 22 12 10 12 10 -1 6 -1 6 29 2 29 2 37 6 37 6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50 m 9 50 9 46 19 46 19 37 23 37 24 51 22 5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8 m 37 33 45 33 45 50 40 50 3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2 m 9 36 16 37 16 43 9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6 34 6 29 26 29 27 35 25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0 26 9 20 22 21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9 m 10 19 9 13 22 14 2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7 m 49 0 44 0 44 4 42 6 45 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14.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6 m 29 56 28 38 31 37 32 29 28 29 28 7 30 8 35 29 35 53 53 54 57 55 60 50 41 49 39 48 38 39 62 39 62 35 39 36 37 17 33 3 27 4 27 0 20 -1 19 3 23 3 23 11 10 11 10 -2 6 -2 7 29 2 29 2 37 7 37 7 56 3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2 m 11 52 11 47 20 47 20 37 25 37 24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1 44 11 37 17 37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3 m 6 29 28 29 29 34 6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7 m 58 27 58 -2 53 -2 54 3 44 4 44 -2 39 -2 40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25 m 11 21 24 21 24 26 11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3 m 44 23 43 7 54 7 53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7 m 10 13 24 13 24 18 11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27.4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27.4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27.4 m (C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27.4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5 55 42 49 59 49 49 30 61 26 60 22 55 22 46 29 36 21 56 20 56 -2 52 -2 52 2 39 2 39 -2 35 -2 35 20 31 19 30 22 27 21 27 0 20 -1 19 3 23 3 24 8 12 9 12 -2 7 -2 8 28 27 28 27 23 36 26 43 31 39 41 36 40 35 38 32 39 40 54 40 56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54 m 29 54 28 35 32 36 32 28 29 27 29 33 6 33 6 27 3 28 3 35 8 35 8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51 m 11 51 11 45 21 45 21 35 25 35 24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43 46 41 44 45 34 48 35 5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2 m 11 35 18 35 18 43 1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42 m 40 41 39 43 38 4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5 m 12 20 24 19 24 26 1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7 m 12 17 12 12 24 11 2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6 m 39 5 52 5 52 17 39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6 54 m 21 53 24 54 25 36 29 37 29 28 25 28 25 5 31 8 39 19 29 20 29 24 42 24 43 30 32 29 32 54 56 54 57 29 46 29 45 23 60 24 60 20 49 20 50 16 60 8 58 5 53 8 47 17 46 -1 42 -1 42 17 40 16 38 10 30 3 26 5 24 1 20 -1 17 3 21 4 21 11 10 11 10 -1 6 -1 7 28 3 28 3 36 7 36 6 54 4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50 m 9 51 10 46 18 46 18 36 22 36 21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50 m 36 50 35 42 43 42 43 51 41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50 m 49 50 46 49 46 43 54 42 54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3 m 10 42 10 36 15 36 13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49 40 46 39 46 32 53 32 54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39 m 35 32 43 32 42 39 35 40 35 3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4 m 6 34 6 28 25 28 25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20 21 20 21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0 13 21 13 21 18 1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4 50 58 50 58 24 52 24 51 15 61 15 61 11 51 11 51 -2 47 -2 47 12 32 11 29 12 29 15 35 15 41 25 33 24 33 50 41 50 42 5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7 54 27 37 31 37 31 28 26 29 26 2 24 0 18 -1 18 3 21 3 21 10 10 10 10 -1 6 -1 7 29 2 29 3 37 7 37 7 54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1 m 10 50 10 46 19 46 18 37 21 36 24 37 23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47 m 40 47 37 46 37 39 44 39 45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7 m 48 47 48 39 55 38 55 48 5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0 36 16 36 15 43 1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6 m 47 36 45 27 55 27 5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5 m 37 28 42 28 44 36 37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3 m 6 29 25 29 27 30 27 34 6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0 26 10 20 22 20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43 23 40 16 48 15 47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10 18 10 13 22 13 23 19 21 1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6 55 44 42 58 43 58 40 49 40 50 36 59 30 57 27 52 29 47 38 45 39 45 29 41 29 42 26 44 26 42 21 60 22 60 18 52 18 49 9 59 4 57 1 49 5 44 5 33 0 30 -1 28 3 39 5 42 7 40 9 35 10 33 12 37 19 27 17 27 22 38 21 39 27 41 28 42 37 40 38 34 28 32 26 25 30 25 2 18 -1 18 4 21 5 21 10 10 10 10 -1 6 -1 7 28 2 28 2 36 6 35 6 53 26 53 25 35 29 36 29 29 32 30 38 40 30 40 30 43 42 42 41 56 6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2 m 36 53 36 49 38 46 34 46 32 51 33 5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2 m 55 51 51 45 49 47 52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9 m 9 45 18 45 17 35 23 36 22 50 9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2 m 9 42 9 35 15 35 1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2 m 6 28 25 28 25 33 6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0 25 10 20 21 20 22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0 13 21 13 21 18 10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17 m 40 18 38 13 46 10 49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6 54 46 50 59 49 59 42 55 42 55 46 41 46 44 43 42 39 55 39 47 26 60 22 58 18 43 23 36 19 35 17 54 17 54 -1 49 -1 49 3 38 3 38 -2 33 -2 34 13 32 17 29 17 28 19 39 24 40 27 36 32 32 28 29 30 25 28 25 2 21 0 18 4 21 5 22 10 10 10 10 0 7 1 7 28 24 28 24 33 6 33 6 29 2 28 2 35 6 35 6 52 25 52 25 35 28 34 28 30 31 31 40 43 39 46 33 46 33 41 29 41 29 49 42 49 42 53 40 55 44 56 6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44 18 44 18 35 22 35 22 49 9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41 m 9 41 9 35 15 35 1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6 m 39 36 39 32 43 28 49 35 48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5 m 10 20 22 20 21 26 10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18 m 10 18 10 13 22 12 22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3 m 37 5 50 6 50 15 38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2 56 m 46 56 46 52 60 51 60 43 56 43 56 48 33 48 33 43 30 44 30 51 43 51 42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4 m 27 53 26 38 29 36 29 31 26 32 25 35 6 35 6 30 3 30 3 37 7 37 7 5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1 46 19 46 19 37 23 37 23 50 10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6 m 41 44 41 40 47 40 47 45 50 45 50 40 57 40 57 38 50 38 50 33 47 33 47 38 40 38 40 33 37 34 37 38 32 38 31 41 38 40 37 4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3 m 10 43 10 37 16 37 15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1 m 56 30 55 14 51 14 52 28 35 28 35 14 31 14 32 31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30 m 25 30 25 4 30 4 37 10 40 18 40 23 42 25 45 24 45 17 48 17 48 4 56 4 57 9 61 7 58 1 47 0 45 2 44 14 36 4 29 0 27 3 19 0 18 4 21 5 21 12 11 12 11 0 7 0 8 3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11 27 11 21 21 21 2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11 13 21 15 22 20 11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0 50 48 49 62 48 62 39 57 39 58 45 37 45 37 39 33 39 33 48 47 48 44 54 47 56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2 m 29 52 29 35 32 34 32 29 29 30 28 32 9 32 9 28 28 28 28 0 23 -2 21 1 24 2 25 10 13 10 13 -2 10 -1 10 28 6 28 6 35 9 36 9 52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8 m 13 44 22 44 22 35 26 35 26 49 13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0 m 13 35 18 35 18 41 13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55 39 56 36 43 35 42 32 43 29 61 29 60 26 53 26 54 17 62 17 62 13 32 14 33 17 38 17 38 38 48 39 51 4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6 m 42 26 42 17 50 17 49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5 m 13 25 13 20 25 20 24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7 m 13 17 13 12 25 12 24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1 m 45 9 36 -2 33 -2 32 0 41 10 41 1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0 m 55 10 63 0 58 -1 56 3 50 9 53 1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3 m 26 53 25 36 29 36 29 31 26 31 25 34 7 33 7 29 4 30 4 36 7 36 7 53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53 m 57 53 57 39 39 40 38 35 59 35 58 1 48 -2 47 2 51 2 54 4 55 33 34 31 32 27 39 26 39 30 41 30 42 27 50 27 50 16 41 17 41 10 47 10 46 13 48 13 51 7 37 7 30 5 28 9 39 9 39 17 33 17 32 14 30 15 31 25 25 28 25 0 19 -1 18 3 22 4 22 10 12 10 12 -1 8 -1 8 28 28 28 36 39 30 41 30 53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50 m 33 50 33 42 39 42 3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0 m 48 50 48 42 54 42 53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9 m 10 45 18 45 18 35 23 36 23 50 10 49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9 m 41 42 46 42 46 50 41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2 m 13 43 10 42 10 35 16 35 16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6 m 12 26 12 20 22 20 21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18 39 18 39 24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24 m 41 24 41 18 47 18 46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8 m 12 18 12 13 22 13 21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7 56 m 22 56 19 51 33 50 33 28 20 28 19 22 24 22 23 13 26 14 29 24 32 23 27 12 29 11 33 13 33 17 36 17 37 14 39 15 38 18 44 31 36 31 36 34 46 34 46 42 38 42 38 46 46 45 46 55 50 54 49 46 59 46 59 42 49 42 49 34 60 34 60 31 49 31 49 25 54 26 60 16 57 14 50 25 49 7 45 7 46 28 44 27 39 14 37 13 39 8 35 7 35 11 25 9 24 11 23 4 52 3 57 10 60 8 60 4 56 0 22 0 19 5 19 19 17 18 12 6 6 0 3 3 11 12 17 28 10 28 10 23 6 23 7 50 16 50 17 56 7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47 m 10 47 10 40 18 40 1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47 m 21 47 21 40 30 39 28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8 m 10 38 10 30 17 30 1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37 m 21 37 20 30 29 30 30 38 28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5 m 20 54 19 48 31 48 31 25 19 25 19 20 23 20 22 12 25 13 28 21 30 20 26 11 33 13 34 15 32 17 35 17 37 11 35 10 34 12 25 9 23 11 22 8 23 4 37 2 54 3 57 9 61 5 59 1 52 -1 21 -1 19 4 19 19 17 18 17 14 8 1 6 -1 3 2 11 11 16 25 10 25 9 22 6 23 6 48 15 48 16 55 4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5 m 46 55 44 42 60 42 59 38 44 39 42 32 58 33 51 16 56 11 53 9 51 13 48 14 40 5 37 8 44 13 46 17 44 20 40 22 36 19 33 21 39 34 40 39 33 39 33 42 41 42 42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2 m 56 47 52 44 51 49 49 51 51 5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9 46 10 39 13 38 16 39 1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4 m 20 38 27 38 27 45 2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5 m 9 36 10 29 13 28 16 29 1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34 m 20 28 27 28 27 35 20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29 m 41 29 39 24 42 23 43 24 48 20 50 21 53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7 54 m 59 54 59 51 38 51 36 44 47 44 46 49 49 49 50 46 48 45 57 44 57 41 41 42 42 39 52 35 59 34 57 30 54 29 54 14 49 14 45 9 52 8 51 11 54 10 56 7 42 7 46 13 39 14 39 3 54 3 58 4 58 8 61 7 62 3 57 0 37 0 35 4 35 12 32 11 31 8 21 1 14 -1 12 2 22 5 30 12 31 14 21 14 22 10 18 10 18 29 15 33 26 36 30 40 16 41 16 45 33 44 34 51 12 51 11 18 10 9 6 -2 2 1 7 19 7 54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1 m 30 42 31 40 32 4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1 m 33 40 30 36 22 30 31 29 33 34 37 34 34 29 52 29 51 32 43 35 40 37 37 41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8 m 38 28 37 22 51 22 51 28 43 2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21 22 33 22 34 27 2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0 m 21 15 32 16 33 20 2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37 20 36 16 51 15 5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5 m 18 55 16 50 27 49 27 27 17 27 16 23 20 23 19 14 21 15 24 23 26 22 22 14 25 13 28 17 30 14 32 22 32 41 39 41 40 49 30 49 31 52 60 52 59 49 50 49 50 41 58 41 58 11 56 9 57 6 59 6 57 2 53 0 20 0 17 2 16 17 14 16 8 3 5 1 2 3 8 11 13 23 14 28 8 27 8 23 4 23 5 49 13 49 13 55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8 47 8 40 14 40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7 m 17 47 17 39 23 39 2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7 m 42 41 47 41 47 48 42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49 38 49 30 54 23 55 38 5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7 m 8 37 8 30 14 30 13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7 m 17 37 17 30 23 30 22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7 m 34 20 37 21 39 38 34 3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7 m 41 31 45 27 47 37 44 38 42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6 m 45 16 42 17 45 25 40 26 38 18 34 19 34 9 31 9 30 11 20 12 19 5 54 4 55 9 51 9 50 12 54 12 54 22 51 20 51 25 49 27 48 2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19 55 17 48 31 49 31 25 19 25 19 20 22 20 22 12 25 13 26 21 29 21 26 13 27 11 32 12 31 16 35 11 37 12 37 39 45 39 44 54 45 56 50 56 48 52 48 39 57 39 57 10 50 8 49 12 53 12 53 19 39 19 40 7 35 9 33 8 32 10 24 8 23 10 22 7 23 3 53 3 57 5 58 8 62 7 61 3 55 0 20 0 18 11 19 19 17 18 12 6 6 0 3 2 8 6 14 17 16 23 15 25 10 25 10 21 6 21 6 49 12 48 15 50 16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0 m 37 50 42 43 38 42 36 47 33 49 35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50 m 58 50 60 48 57 47 54 42 52 43 55 5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5 m 10 45 10 38 17 38 17 46 1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5 m 20 45 20 38 27 38 27 46 25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6 m 19 36 20 29 27 28 26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36 m 40 36 40 30 54 30 5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4 m 10 28 16 28 17 35 14 36 10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6 m 40 21 54 21 54 28 40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5 55 m 19 54 17 49 29 49 29 25 18 26 17 19 19 18 19 11 21 12 24 22 27 21 23 13 24 11 28 12 29 16 31 11 33 10 33 52 58 51 57 7 61 5 59 1 52 -1 19 -1 17 1 16 14 14 13 6 0 3 0 3 3 6 5 13 18 14 25 11 26 8 22 5 22 5 49 14 49 15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8 m 37 48 37 37 46 37 48 45 51 44 49 37 55 37 54 48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19 46 19 39 25 39 26 47 24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5 m 9 39 16 39 16 46 8 47 9 4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5 m 44 41 42 39 42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6 m 9 36 9 28 15 28 1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9 36 18 28 25 28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3 m 36 8 30 10 20 10 19 7 20 3 55 3 57 7 54 8 51 7 50 11 54 11 55 35 36 35 37 3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32 m 47 31 48 28 52 28 51 25 44 25 44 17 51 17 50 14 41 14 42 24 39 26 40 28 45 27 44 32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8 54 15 47 27 47 27 25 17 25 16 20 19 20 19 12 21 13 24 22 26 21 22 12 25 11 28 13 27 16 29 15 30 9 32 10 32 25 42 25 43 29 32 29 33 42 36 42 36 35 40 36 43 39 39 42 40 43 46 40 48 46 31 46 32 49 42 49 41 54 45 54 47 49 59 49 59 45 48 45 50 43 46 39 51 35 48 35 46 37 40 33 54 31 53 41 57 41 57 29 46 29 45 25 57 25 57 8 61 5 59 1 45 -1 20 0 16 1 16 17 14 16 7 2 5 0 2 2 5 4 13 22 14 26 10 26 7 22 5 22 5 48 12 47 14 54 7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18 45 17 37 25 37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4 m 8 38 15 38 15 45 8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5 m 8 35 8 28 14 28 15 36 13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0 35 17 34 17 28 25 27 25 3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4 m 35 31 40 32 39 35 36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2 m 35 22 35 6 32 7 31 9 28 8 27 10 23 10 21 8 20 10 19 7 20 3 55 3 57 7 55 8 51 6 50 9 54 10 54 22 44 22 42 16 45 15 48 16 47 18 49 18 51 12 49 11 49 14 39 12 38 15 40 16 40 22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27.4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0 56 m 44 55 44 51 53 42 61 39 58 35 53 36 53 16 57 12 53 11 50 8 58 2 56 -1 54 -1 41 10 37 13 40 14 39 16 32 17 33 4 39 7 40 4 28 -2 27 1 29 5 29 35 25 33 22 36 31 42 39 56 40 56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5 m 16 54 8 36 16 37 19 45 23 43 10 21 16 21 20 23 20 29 25 28 21 14 17 7 7 -1 4 2 12 7 16 12 19 19 14 19 5 16 4 21 11 29 13 33 10 34 3 32 2 37 5 38 12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51 m 30 37 31 35 49 35 52 37 44 47 40 52 40 5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43 m 42 42 43 38 39 38 40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33 m 33 33 33 27 49 27 48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24 m 33 19 49 19 49 24 33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3 m 48 10 52 14 51 16 42 16 43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40.5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40.5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40.5 m (D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40.5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8 55 m 59 54 59 51 46 51 50 45 58 45 58 41 37 42 38 40 56 34 58 33 57 30 36 39 37 42 33 41 26 35 16 31 12 34 12 23 25 28 34 36 38 35 39 32 50 27 60 24 58 22 50 23 50 10 54 8 47 4 57 1 55 -2 45 1 35 5 36 9 24 9 24 3 30 4 32 6 32 2 19 -3 18 1 20 3 20 22 14 21 12 23 10 20 10 14 5 2 2 6 6 15 8 55 5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51 m 36 51 35 44 45 46 43 49 46 49 45 5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0 m 12 35 20 35 30 42 15 42 15 46 32 45 33 51 12 5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32 m 32 30 33 28 37 28 38 25 33 23 50 22 49 24 39 29 37 32 34 33 34 32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31 29 24 24 33 23 3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0 m 24 20 25 17 46 17 4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15 m 24 15 24 11 46 11 45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8 m 36 9 37 7 44 5 49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1 56 m 44 55 45 52 57 45 60 44 59 41 55 41 45 49 43 52 30 40 28 43 25 42 24 38 11 28 6 25 4 28 12 31 15 34 12 37 15 39 19 36 22 42 13 42 6 35 4 37 13 46 14 49 4 49 4 53 31 52 30 49 18 49 15 44 27 45 28 43 36 49 41 56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46 m 44 44 35 37 32 39 37 40 42 4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41 m 49 40 39 32 37 34 46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38 m 55 36 44 27 45 25 60 22 57 18 48 21 47 9 45 8 47 6 43 4 45 2 51 1 51 -2 48 -3 28 5 25 0 13 -3 12 0 14 4 14 20 4 17 2 20 10 22 26 33 27 36 32 35 38 28 44 26 42 29 51 36 52 38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30 m 30 33 18 23 29 22 29 27 31 27 32 24 29 23 42 22 32 3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9 m 19 16 43 16 43 20 18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5 m 18 15 18 11 43 11 4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8 m 18 2 26 4 29 9 18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7 m 38 5 44 8 29 9 30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8 57 m 42 57 41 54 56 54 55 52 41 52 42 49 57 49 54 43 52 45 53 47 41 47 41 43 48 44 50 41 41 41 42 39 53 39 53 41 56 40 55 37 41 36 38 41 34 41 33 43 30 32 35 31 36 34 49 34 49 29 55 29 56 33 59 31 58 28 53 26 47 26 45 28 45 32 38 32 37 27 51 22 59 21 59 18 55 17 51 19 48 18 48 8 51 6 43 5 44 2 52 0 49 -3 37 3 29 5 28 2 14 -3 14 19 10 19 7 17 4 18 3 21 10 21 23 26 27 28 29 32 26 33 29 45 29 49 39 49 38 57 6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55 m 24 55 24 45 7 45 7 5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2 m 10 47 20 47 21 53 10 5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46 m 33 43 39 43 39 47 32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42 m 25 42 24 39 13 39 12 35 23 35 22 29 14 26 12 27 12 29 18 29 19 33 9 33 10 39 4 39 4 42 1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7 m 31 28 22 22 30 21 29 24 33 25 33 21 41 21 34 27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9 m 18 19 19 16 44 16 43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4 m 18 14 19 11 44 11 43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9 m 18 9 18 2 26 4 2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9 m 31 9 32 7 39 5 45 7 44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7 m 34 57 35 53 60 53 60 48 46 49 47 47 44 45 59 44 58 42 46 42 48 39 57 39 56 37 46 38 47 34 57 34 56 32 47 32 46 29 59 29 58 26 37 27 38 25 51 21 60 21 59 17 53 17 50 19 48 18 48 6 51 6 52 4 47 3 48 1 53 0 52 -3 31 3 32 7 17 7 17 2 23 2 28 4 26 0 19 0 12 -3 11 2 13 3 13 17 5 15 2 19 12 20 26 28 29 30 29 38 26 36 25 38 31 45 32 49 14 49 16 46 12 44 13 42 19 42 22 45 24 43 15 36 18 35 23 35 25 33 22 32 20 29 6 23 4 26 14 28 17 30 18 33 6 31 5 34 10 35 14 39 5 40 5 42 13 47 12 49 4 49 4 53 30 53 29 56 30 57 8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8 m 35 49 36 47 34 45 44 44 43 47 44 4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42 m 34 39 43 39 44 43 3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8 m 33 38 33 34 43 34 4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2 m 33 32 34 29 44 28 42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7 m 29 28 27 25 21 22 20 20 30 20 29 24 32 24 31 20 41 20 40 22 35 24 32 27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17 m 18 14 45 14 44 18 17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13 m 17 13 17 9 44 9 44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 m 42 3 48 6 34 7 35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8 53 m 50 56 54 52 38 35 34 38 42 45 48 53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52 m 33 49 32 47 13 47 13 40 31 40 31 36 13 37 13 30 31 31 31 27 15 28 13 26 13 21 34 22 34 17 15 18 16 16 18 16 11 6 27 8 28 10 25 13 29 15 34 6 31 3 30 5 6 2 5 6 11 10 13 17 10 18 2 18 3 21 9 21 9 51 32 52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0 m 56 37 53 35 44 22 41 20 38 22 48 33 52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23 m 58 21 49 8 37 -3 33 1 43 8 51 17 54 23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4 m 55 53 56 51 38 44 36 47 40 47 50 52 51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34 53 34 49 13 50 13 46 31 46 30 43 13 44 13 40 31 40 30 38 13 38 13 34 34 34 33 31 28 31 29 28 32 26 32 23 24 25 7 22 7 26 13 30 3 31 3 35 10 34 10 53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4 m 56 42 56 40 39 33 37 37 41 37 53 4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5 m 58 33 58 31 37 24 36 27 51 32 55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30 m 13 26 23 27 28 30 17 31 17 3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0 m 59 20 59 16 40 17 40 7 42 4 53 4 55 9 60 7 56 1 38 0 37 16 28 16 25 6 15 1 7 -1 5 3 16 4 22 8 24 17 5 16 5 20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4 m 53 54 54 52 39 45 37 43 35 47 44 50 49 54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3 53 32 50 12 51 13 47 31 47 30 45 13 45 12 41 31 40 13 40 13 36 33 36 33 34 27 34 28 31 32 27 29 26 27 28 11 26 8 25 6 29 11 30 13 34 4 34 5 36 9 36 9 53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3 46 56 43 51 42 39 36 36 39 41 39 51 45 51 4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58 35 37 27 35 30 47 33 5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2 m 27 33 18 34 16 31 13 30 14 28 26 29 25 32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5 m 50 25 52 22 31 21 31 16 50 18 52 15 31 14 31 10 58 11 58 8 55 8 58 3 55 0 30 -2 27 1 27 7 3 6 4 9 28 9 27 14 12 13 9 14 10 16 27 16 27 20 12 19 10 23 41 24 44 25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8 m 33 7 31 6 31 2 52 2 54 6 53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4 54 55 52 40 45 37 45 36 48 43 50 51 5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3 54 32 51 13 52 13 48 31 48 30 46 13 47 13 43 31 43 30 41 13 41 12 37 32 37 31 35 27 35 28 32 31 29 30 27 34 27 35 24 52 24 51 11 60 10 59 7 51 7 51 0 46 -2 43 2 47 3 47 7 16 7 16 -2 12 -2 12 7 3 7 3 11 13 11 13 24 30 24 30 28 12 28 8 26 7 30 11 31 13 35 4 35 5 38 9 38 9 54 4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6 m 56 43 39 36 37 39 46 42 51 44 52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38 m 59 35 41 28 39 26 37 30 51 35 55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5 m 17 35 14 31 26 30 25 33 27 34 26 3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2 m 16 22 16 17 30 17 29 2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1 m 34 21 33 16 47 16 4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5 m 16 15 16 10 30 10 2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15 m 34 15 33 10 48 10 47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6 53 51 52 38 46 36 46 35 48 47 53 51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32 54 32 52 12 52 12 48 29 48 29 46 12 46 12 42 29 42 28 40 12 41 12 37 33 37 32 34 25 35 26 32 29 31 31 28 11 27 8 26 9 24 54 25 53 19 49 15 40 15 39 18 47 18 49 22 29 22 19 12 52 12 52 -2 47 -2 46 1 18 2 17 -1 14 -2 13 9 14 11 5 10 3 13 11 13 21 18 24 20 23 22 6 21 6 25 8 26 6 30 11 31 13 35 4 34 5 37 8 38 9 55 5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6 44 37 36 36 39 49 44 5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56 38 59 35 38 28 36 31 48 34 54 3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1 m 25 35 18 35 14 31 25 30 25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9 m 17 4 48 4 48 10 17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6 m 55 53 50 52 38 46 35 49 39 49 50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3 54 32 52 13 52 12 48 30 49 31 46 12 47 12 43 31 43 30 41 12 41 12 37 33 37 32 35 27 35 28 32 31 31 30 27 34 27 33 23 58 24 57 21 33 21 33 16 53 16 52 14 9 14 10 17 30 16 30 21 4 21 5 24 30 24 29 29 7 28 8 31 12 33 11 35 3 35 4 38 9 38 9 54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7 m 56 44 39 37 37 40 41 40 52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8 m 59 35 38 27 36 30 50 35 54 3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5 m 12 36 13 34 14 3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5 m 17 35 13 31 26 30 24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1 m 51 10 52 -2 47 -2 46 0 16 0 12 -3 12 1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8 m 16 8 16 2 47 2 47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5 51 46 48 37 44 36 47 48 53 51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2 54 32 51 12 51 12 47 30 47 29 45 12 45 13 42 30 42 29 39 12 40 12 36 33 36 32 33 25 33 26 30 31 25 29 24 27 26 10 25 7 24 6 28 10 29 12 33 3 33 3 36 9 36 9 54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5 m 53 45 56 42 37 36 36 38 48 42 51 4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7 m 59 33 55 33 39 27 36 27 35 29 51 34 54 3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3 m 12 34 13 32 14 3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1 m 25 32 16 33 13 28 24 28 23 3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3 m 23 23 22 18 31 17 30 14 22 14 22 7 31 8 30 4 11 2 5 0 3 5 8 4 7 21 12 21 11 5 18 6 18 2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3 m 40 23 39 15 44 16 52 21 56 18 39 12 39 7 41 4 53 4 55 9 59 8 59 5 55 1 38 0 36 4 36 2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0 55 m 52 55 55 52 37 45 35 48 46 52 50 5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3 54 32 51 13 52 13 48 31 48 30 45 13 46 13 42 30 42 29 40 13 40 14 37 33 37 32 34 26 35 27 32 32 27 29 25 27 28 8 26 7 30 11 31 13 35 4 35 5 37 9 37 9 54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6 m 54 46 56 43 39 36 36 39 48 43 51 4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37 m 58 34 38 27 41 24 41 20 58 20 58 17 44 17 49 10 60 5 56 1 48 6 41 14 41 -1 36 -1 37 15 34 14 29 6 24 1 21 1 19 3 26 7 31 12 33 17 21 17 21 21 37 20 38 28 35 30 48 33 54 37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0 m 26 29 25 32 26 33 17 34 12 29 22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5 m 21 23 16 20 16 -2 11 -2 13 15 10 14 8 11 5 10 2 12 11 18 16 23 16 25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5 53 36 45 34 48 45 51 5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2 54 31 51 13 51 14 48 30 48 29 46 13 46 14 43 30 43 29 41 13 41 14 38 33 38 32 36 27 36 31 30 34 29 31 24 40 24 43 29 46 28 43 26 44 24 53 25 54 22 28 22 27 18 58 18 57 16 44 16 45 14 60 10 58 6 52 7 50 9 45 10 43 12 41 5 34 3 33 6 37 6 39 8 38 10 23 10 23 2 38 1 45 2 47 5 51 3 47 -1 23 -1 20 0 19 11 6 5 2 8 10 10 18 15 8 16 4 15 5 18 23 18 25 22 8 22 8 24 19 23 18 26 15 28 19 28 22 24 28 24 30 31 15 30 8 29 7 32 12 34 11 36 2 36 3 39 10 39 9 54 8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48 m 56 45 38 38 35 40 48 44 5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8 39 59 37 44 33 37 31 35 34 44 35 54 4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6 m 16 36 13 33 21 32 24 33 25 35 23 3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13 m 37 16 23 16 20 12 42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1 55 m 35 54 35 52 14 52 15 49 32 49 31 47 14 47 15 44 32 44 31 41 14 42 15 39 34 39 33 36 29 36 30 33 33 31 31 28 29 31 10 29 9 32 14 34 15 37 5 37 5 39 11 39 11 55 2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55 m 56 53 38 46 36 49 52 54 52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57 47 58 45 41 38 40 40 54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40 m 59 38 59 36 46 31 44 29 45 27 47 27 47 16 51 17 54 24 58 23 52 14 49 16 48 13 52 7 60 3 57 -1 53 1 46 13 44 14 43 8 31 -1 28 2 36 6 39 8 43 24 43 29 40 28 38 32 53 37 56 40 3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4 m 25 37 19 37 15 33 27 32 26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7 m 28 27 30 24 21 24 21 18 29 18 28 15 21 15 21 10 24 11 29 9 27 6 25 9 21 10 21 -2 17 -2 18 10 15 11 8 3 4 5 13 12 14 15 5 15 5 19 17 18 18 23 9 22 8 25 23 26 23 2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3 m 38 22 34 12 31 13 35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9 56 m 52 56 54 54 37 46 34 49 43 52 48 54 49 56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5 m 33 55 32 52 12 52 12 48 31 49 30 46 12 47 12 43 30 44 29 41 12 41 13 38 32 39 31 36 26 36 27 33 30 32 28 30 33 29 35 27 59 27 58 24 59 19 54 19 55 24 10 24 10 19 6 21 6 27 29 27 28 30 14 30 11 29 8 32 13 35 3 36 4 39 9 39 9 55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5 45 38 38 36 41 48 45 5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0 m 57 38 57 36 51 35 49 33 37 29 35 33 46 35 54 4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36 m 17 36 14 33 24 32 24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1 m 47 21 49 18 20 19 20 15 52 15 52 13 41 13 41 9 59 9 58 6 42 7 41 5 55 1 53 -2 37 3 40 6 23 7 24 4 26 3 10 -2 7 1 15 2 23 6 10 7 7 6 4 7 5 9 16 9 16 21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1 9 37 9 37 13 2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40.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6 m 55 53 50 52 37 46 35 49 43 51 51 56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3 m 34 53 33 51 12 52 13 48 32 48 13 47 14 44 32 43 13 43 12 39 34 40 33 38 29 38 30 35 32 34 30 32 29 34 13 33 11 31 55 30 55 22 11 22 11 32 8 31 7 34 12 35 13 38 3 38 4 40 9 40 9 53 3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5 48 56 46 40 40 37 40 37 42 52 47 52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1 m 57 41 59 39 38 33 36 35 54 40 5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7 m 18 38 14 35 17 34 26 35 25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9 m 14 29 13 24 25 24 23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8 m 27 24 38 24 38 29 2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8 m 41 24 52 24 52 29 41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0 m 59 20 58 17 4 17 4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5 m 52 15 52 8 47 8 49 5 45 4 46 2 58 1 56 -3 43 0 35 5 33 8 28 8 24 6 22 1 29 2 31 4 31 0 26 0 19 -3 20 3 8 0 5 -1 3 2 15 4 24 7 23 9 14 8 13 15 2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14 m 17 14 16 9 49 9 48 1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8 m 36 9 37 6 41 4 47 7 46 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53.7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53.7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53.7 m (E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53.7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1 55 m 54 53 36 46 35 49 43 51 51 5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54 m 32 54 31 52 12 52 13 49 31 49 30 47 12 48 12 44 31 44 12 43 13 40 33 40 32 38 27 38 29 35 27 33 17 34 19 32 15 30 20 28 21 26 32 26 27 30 32 35 35 33 32 32 31 29 34 28 35 26 47 26 46 29 42 30 42 32 45 33 44 35 39 33 38 35 52 40 55 42 57 38 52 38 47 35 50 33 44 32 45 30 49 28 48 26 52 26 52 13 49 14 50 6 52 2 55 1 56 5 60 3 56 -3 52 -3 48 3 45 14 32 14 32 1 38 2 37 -1 28 -2 29 14 10 14 13 10 13 1 19 2 18 -1 9 -2 10 26 17 26 12 30 14 32 7 33 7 35 10 37 2 38 2 40 9 40 9 54 8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48 m 55 46 38 40 36 42 48 45 52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0 39 11 37 12 3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8 m 16 39 13 36 24 35 25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24 m 43 24 43 22 37 21 38 18 43 18 44 15 49 15 49 25 47 2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23 m 13 15 18 15 17 18 26 18 25 21 20 22 19 24 13 23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3 m 22 24 23 22 32 20 39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3 m 43 25 41 24 42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16 m 33 19 20 16 41 15 41 1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12 m 25 10 24 8 18 10 18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12 m 43 10 42 8 36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7 m 23 6 25 4 22 3 17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7 m 41 6 43 3 36 6 36 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7 51 59 51 59 46 14 47 13 26 17 27 22 36 16 36 16 40 25 39 25 44 28 43 29 40 34 40 34 36 27 37 28 32 31 33 35 30 32 28 30 31 28 30 28 22 24 22 24 33 17 22 16 25 13 26 12 14 7 2 5 2 3 5 7 12 9 21 9 51 33 50 31 56 3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4 m 48 44 47 39 57 40 58 37 50 36 51 31 60 25 57 21 52 25 48 34 46 35 47 22 43 22 44 33 36 23 33 23 33 25 40 33 41 36 36 36 36 40 44 40 43 44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21 m 32 18 17 7 15 11 19 12 29 2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20 m 44 17 30 7 29 5 47 6 46 9 43 11 47 12 56 2 51 0 50 3 27 2 23 0 21 2 21 5 27 8 37 16 39 20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7 m 38 51 60 51 60 47 12 48 11 12 7 2 3 4 7 16 9 33 8 51 33 51 32 56 35 57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5 m 28 45 28 41 34 42 34 38 31 37 34 34 32 31 31 34 28 35 28 26 24 26 25 36 22 35 19 29 17 26 15 29 23 38 20 39 17 38 14 39 15 42 25 41 24 4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5 m 47 45 47 41 58 41 57 38 48 39 49 36 57 31 60 30 57 26 47 36 46 33 47 26 43 26 44 36 41 35 38 29 36 26 33 26 33 28 41 35 42 39 36 38 37 41 43 41 43 45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38 m 28 35 31 36 27 39 27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4 m 51 24 53 21 35 21 35 16 53 16 52 14 35 14 35 9 57 10 58 7 54 7 55 4 58 3 57 0 53 -2 34 -2 32 0 32 7 14 5 13 8 32 9 32 14 18 13 19 16 32 16 32 21 17 20 16 23 45 24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6 m 35 2 53 2 54 7 35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5 58 m 38 52 60 52 60 48 12 48 11 15 6 0 3 2 7 19 8 52 33 51 31 57 35 58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6 m 28 46 27 42 34 42 33 39 27 39 27 35 31 36 33 33 32 32 27 35 27 27 24 28 24 35 16 27 15 30 18 31 23 38 15 39 16 42 25 41 24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46 m 48 46 47 42 58 42 58 39 48 39 49 35 60 30 58 26 50 31 49 35 46 36 47 28 43 28 43 36 36 28 34 29 42 38 36 40 37 42 44 42 43 46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27 m 35 25 29 24 27 22 39 21 48 25 51 22 39 19 27 14 49 13 45 17 47 19 57 11 55 8 53 11 39 11 39 0 32 -3 31 1 35 2 35 11 18 10 16 12 17 14 29 17 30 19 19 19 19 21 30 26 30 27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9 m 31 20 32 18 33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9 m 29 7 16 0 14 3 21 6 25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8 m 51 6 57 3 56 0 53 0 44 6 45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6 56 38 50 59 51 59 47 42 47 42 42 56 42 56 32 42 32 41 26 55 30 58 26 42 24 42 20 56 20 58 23 62 22 59 18 40 17 38 22 38 32 23 32 22 27 33 28 32 25 22 25 22 19 31 21 33 20 31 18 18 16 19 32 13 32 12 13 7 1 3 1 7 13 9 41 8 51 33 50 31 56 4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7 m 13 47 13 42 25 42 2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7 m 28 47 28 42 38 42 3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0 m 13 40 12 34 25 34 24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0 m 28 40 28 35 39 34 3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0 m 42 40 41 34 52 35 5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14 m 45 14 45 3 54 2 56 7 60 5 56 -1 43 -1 41 1 41 10 28 10 27 3 21 -1 14 -2 13 1 20 2 24 7 24 14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4 57 m 36 56 37 52 59 52 59 48 42 49 42 44 56 44 56 35 40 35 40 30 57 32 57 28 60 26 55 22 38 22 37 35 22 35 22 31 33 31 33 29 22 29 21 24 33 26 32 23 18 21 17 24 19 26 19 35 12 35 11 16 10 9 6 1 2 4 6 12 8 28 7 51 32 52 31 56 34 57 3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8 m 12 48 12 44 24 44 25 49 23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48 m 27 47 28 44 39 44 39 49 30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12 41 12 37 24 37 24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42 42 42 37 52 37 5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8 37 39 37 39 42 28 42 27 4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30 m 41 29 40 25 56 25 5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0 m 55 16 52 17 36 16 36 12 59 12 58 9 42 9 43 6 58 3 57 -1 50 0 42 4 40 7 36 9 36 -1 33 -1 33 9 14 -2 12 2 24 5 27 8 14 9 15 12 33 12 33 16 17 16 17 18 51 19 51 2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5 56 37 50 58 51 58 47 41 47 41 43 55 43 55 32 58 29 39 27 41 23 51 23 54 26 57 24 56 22 38 21 37 34 22 34 22 30 32 30 31 28 21 28 21 23 32 25 32 21 36 21 37 18 57 18 57 14 36 15 36 11 53 11 53 7 36 8 36 3 58 3 58 -1 11 0 11 4 33 2 33 8 15 8 16 11 33 10 33 15 14 15 15 18 19 18 18 34 12 34 9 7 5 -1 2 2 7 19 7 51 32 50 32 54 30 56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7 m 11 48 12 43 25 42 25 48 23 4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7 m 27 47 27 43 38 43 39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1 m 12 41 12 36 24 36 23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0 m 27 36 38 36 38 41 27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9 m 42 36 52 36 52 40 41 3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3 m 40 29 53 31 52 33 4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21 m 28 22 22 21 20 19 34 17 33 20 31 2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3 57 m 36 56 37 52 59 53 59 49 41 50 41 44 56 45 56 35 54 34 57 30 41 28 40 25 54 24 56 28 59 27 58 23 49 21 51 18 45 14 52 13 55 14 58 13 57 10 41 11 42 9 58 3 57 -1 52 0 37 9 37 -2 33 -2 33 9 30 8 28 5 15 -2 12 2 16 2 23 5 27 9 14 10 15 13 25 13 19 18 23 19 22 21 17 20 16 23 18 25 18 35 12 35 11 17 8 6 5 1 3 6 7 16 7 52 33 52 33 57 5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9 m 12 49 12 44 24 44 25 50 23 4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49 m 27 49 27 44 38 44 39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2 m 12 42 12 37 24 37 23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2 m 41 43 41 37 53 37 53 43 51 4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7 37 38 37 38 42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35 m 21 35 20 30 33 31 32 29 20 29 21 24 32 26 32 22 23 22 24 18 27 16 25 14 33 13 33 20 38 20 38 13 45 13 43 16 48 19 47 21 39 21 37 23 36 35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1 30 54 34 40 36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0 m 27 11 28 9 29 10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8 55 m 20 55 23 50 21 49 32 48 32 44 25 44 25 38 34 38 34 25 26 26 26 18 31 18 30 15 27 16 25 6 28 7 31 10 32 7 29 6 24 1 23 17 18 15 17 8 20 9 21 6 14 0 14 25 10 25 8 8 5 1 3 7 6 16 6 48 19 48 16 54 18 55 3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5 m 55 55 55 47 60 47 60 43 55 44 55 16 61 16 61 12 33 13 33 17 38 16 38 44 35 43 35 47 38 48 38 54 42 54 42 47 51 47 51 55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5 m 17 45 18 38 23 38 22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4 m 10 38 15 38 15 45 1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4 m 41 44 41 36 51 36 50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36 m 17 36 18 29 21 28 23 29 22 3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5 m 10 28 15 28 15 36 10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5 m 25 28 30 28 30 36 25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41 26 51 26 51 34 42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25 m 17 25 17 18 23 18 24 26 22 25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4 m 41 24 41 16 51 16 52 25 50 2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9 m 54 9 61 1 58 -1 51 6 52 9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8 m 43 7 34 -2 31 1 35 3 41 10 42 8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7 m 16 8 17 6 18 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1 56 m 35 56 37 51 59 52 59 48 41 48 41 44 55 44 55 35 41 35 41 31 52 33 52 31 41 29 42 27 53 26 57 30 57 24 40 24 38 34 39 36 22 35 21 31 32 32 31 30 22 30 21 25 29 27 31 26 19 22 18 25 18 35 13 35 12 20 13 17 21 18 31 23 34 25 37 24 39 21 60 18 59 15 54 14 33 22 25 18 26 16 44 16 44 14 36 14 36 10 50 11 51 8 44 8 45 6 47 6 45 2 57 2 56 -1 13 -1 14 2 24 2 23 6 25 7 18 8 19 11 33 10 33 14 24 14 23 16 15 13 13 16 11 14 10 7 7 0 3 2 7 13 9 25 9 51 32 51 31 56 7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7 m 12 43 25 43 24 48 13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7 m 28 44 38 44 38 48 27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42 m 41 42 41 37 51 37 5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1 m 13 41 13 37 24 37 25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41 m 27 37 38 37 38 42 27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8 m 25 8 28 2 33 2 32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8 m 36 2 42 2 44 8 36 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0 56 m 34 56 35 52 58 52 58 49 41 49 41 45 55 45 55 38 40 38 39 32 55 35 57 30 59 30 58 27 44 25 37 26 37 38 20 37 21 34 32 34 31 32 20 32 20 28 32 29 31 27 25 27 24 24 26 22 36 22 36 -1 30 -3 28 1 33 1 33 6 29 6 18 -1 13 -3 12 0 22 3 25 5 16 6 13 5 11 6 12 8 16 8 16 22 21 22 22 26 16 26 18 31 18 37 10 38 10 12 6 0 2 3 4 5 7 22 7 52 31 51 30 56 6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8 m 10 44 23 45 23 49 1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8 m 27 45 38 45 38 50 25 50 26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43 m 26 43 26 39 38 39 37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1 39 23 39 23 43 1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m 42 39 52 39 52 43 41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2 m 40 30 41 28 55 28 56 33 51 3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23 m 53 23 53 18 60 18 59 16 53 16 53 -1 46 -3 44 1 49 1 50 16 40 15 39 18 49 18 49 23 1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0 m 20 17 32 17 32 21 19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5 m 20 13 32 13 31 16 19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12 m 45 6 43 5 43 1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0 8 33 8 33 12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5 m 47 55 46 42 59 43 58 40 50 40 51 37 60 33 57 29 47 39 47 27 43 27 44 38 41 37 36 29 32 31 30 26 23 26 23 19 26 20 27 22 29 21 24 17 24 8 27 9 29 12 30 8 26 6 22 2 20 5 21 26 15 26 15 18 19 18 15 15 15 8 19 9 18 6 12 1 12 26 8 26 7 9 5 0 3 2 5 19 5 49 18 48 15 53 19 54 21 49 31 49 31 45 23 45 23 39 31 39 31 31 35 32 40 37 39 40 33 40 32 43 44 43 43 55 6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53 m 38 52 41 47 38 46 34 52 35 5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53 m 56 52 52 46 50 47 53 5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8 45 8 39 14 39 1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44 m 16 39 21 39 21 45 16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36 m 8 36 8 28 14 28 13 3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5 m 16 29 21 29 21 36 16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5 m 23 28 28 29 28 36 23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27 m 38 26 36 22 43 22 41 10 39 5 30 -2 28 -2 26 0 32 2 36 7 35 10 32 12 35 13 38 10 40 20 34 19 31 14 29 16 35 27 1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27 m 55 27 55 21 60 21 59 19 55 19 55 11 61 11 61 8 55 8 55 -2 52 -2 52 8 45 8 45 16 48 15 47 10 52 11 52 19 45 19 46 22 49 21 52 22 52 27 2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7 m 14 8 15 6 16 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7 m 49 52 45 52 46 50 57 52 57 47 44 46 41 45 42 42 49 39 54 39 55 44 59 41 57 36 53 35 52 21 33 22 33 17 56 17 55 14 33 14 33 10 59 10 58 7 53 7 56 2 59 0 55 -3 49 4 51 6 5 7 4 10 29 10 29 14 9 14 9 18 30 17 29 22 11 22 11 35 47 35 35 45 22 43 20 43 21 46 34 47 31 56 35 56 35 52 37 49 45 49 44 54 42 56 45 57 5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6 m 20 54 17 49 17 38 13 38 13 46 10 45 8 42 5 41 2 44 8 47 13 51 16 5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3 m 33 33 33 24 49 24 49 33 42 3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2 m 14 25 30 24 28 33 14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31 m 44 29 39 27 40 31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30 m 22 31 25 27 21 26 19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 m 14 4 8 -3 5 -1 10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4 m 26 4 27 -2 23 -1 22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4 m 39 5 41 -2 38 -1 36 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5 m 49 55 48 34 54 34 54 49 58 49 58 30 48 31 48 6 55 5 54 22 58 22 58 -1 54 -1 54 3 35 2 36 24 40 22 39 5 45 5 45 31 36 31 36 49 40 49 39 33 45 34 45 55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2 52 32 29 20 30 21 25 31 25 30 22 21 22 20 17 32 20 32 15 11 13 4 12 4 16 16 17 18 18 18 22 6 22 7 25 18 25 18 29 6 29 6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48 m 9 32 18 32 18 49 9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48 m 20 32 29 33 28 49 20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4 m 15 43 15 37 13 38 12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44 m 27 42 25 37 23 38 25 4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12 m 34 5 31 4 29 11 3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4 10 25 3 22 3 2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0 m 9 10 8 1 4 1 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0 m 17 9 17 2 14 2 1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4 m 52 54 51 42 60 42 58 6 56 3 48 0 46 5 52 5 54 9 56 39 51 39 48 13 43 5 36 -1 32 1 40 7 44 14 39 14 31 11 30 14 38 29 37 31 32 29 31 31 30 29 19 29 19 24 28 24 29 21 19 21 19 16 28 17 26 14 8 12 4 10 4 15 14 15 16 17 16 21 5 21 6 24 16 24 16 29 5 29 5 51 30 51 30 34 32 35 37 52 41 51 33 32 39 33 41 40 44 39 45 42 47 43 47 54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8 48 8 32 16 32 15 4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9 37 21 38 22 43 26 42 26 48 18 49 19 47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3 m 13 41 13 35 10 42 1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1 m 22 35 19 34 18 31 25 32 26 42 24 41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37 m 35 18 33 14 40 15 40 20 43 20 44 18 46 20 47 39 43 37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0 m 29 9 31 4 28 3 2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9 m 8 7 6 1 4 1 6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9 m 15 8 15 2 13 2 12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9 m 22 9 23 2 20 3 20 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28.2  -53.7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9 56 49 47 59 48 60 45 48 44 48 34 58 34 57 31 35 31 36 34 45 34 45 44 34 44 34 48 45 47 44 56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53 m 32 53 32 31 20 31 20 25 31 26 30 23 20 23 20 18 33 18 31 16 4 14 5 17 14 17 17 19 17 23 6 23 7 26 18 25 17 31 6 31 6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9 49 9 34 17 34 16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0 50 20 34 28 34 28 44 26 43 25 37 22 38 25 45 28 44 27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45 m 15 37 13 38 13 4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24 m 58 24 58 -1 54 -1 54 6 41 6 41 -1 37 -1 37 2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0 m 41 9 54 9 54 21 41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13 m 31 12 32 5 30 6 28 12 29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9 10 6 1 4 2 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3 12 24 3 21 2 2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0 m 16 11 17 3 14 2 13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8.5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9  -66.9 m (7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  -66.9 m (F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  -66.9 m (0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3 56 m 47 55 44 49 58 50 55 42 48 32 52 31 50 26 61 26 56 11 45 2 34 -2 33 2 45 6 48 8 46 12 43 14 46 16 49 12 52 11 57 23 45 22 43 18 39 15 34 16 41 21 47 30 44 31 36 27 33 30 40 32 44 35 41 40 43 42 47 37 50 39 53 47 42 47 36 39 31 41 31 31 19 31 19 26 30 27 29 24 19 24 19 20 32 20 30 17 4 16 3 20 13 19 16 21 17 24 5 24 6 27 17 26 16 31 5 31 6 53 31 53 31 41 35 42 43 56 6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50 m 9 50 9 34 16 34 16 38 12 38 13 45 14 38 16 39 16 50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0 50 20 34 28 34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6 m 26 44 24 38 22 39 23 4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2 m 48 31 47 33 46 32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4 m 30 13 31 5 29 5 28 11 26 13 27 1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3 m 23 12 24 5 21 4 2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2 m 15 11 16 3 13 4 13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m 8 11 6 1 3 1 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43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8 54 39 39 52 40 51 44 48 46 53 47 59 36 56 35 54 37 34 36 33 39 37 41 44 55 1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1 m 31 50 31 29 19 29 19 25 29 25 29 21 19 21 19 17 29 18 30 15 29 11 32 4 29 3 27 12 29 13 3 14 4 17 16 17 16 21 5 21 5 25 16 25 16 29 5 29 4 50 28 51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7 m 8 47 8 42 12 42 14 37 16 38 15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7 m 19 47 19 37 21 38 22 43 25 42 22 36 19 35 20 32 27 32 26 47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1 m 8 32 16 32 16 37 11 36 11 40 9 42 8 41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33 m 43 32 34 23 31 25 39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33 m 59 26 56 24 49 31 50 3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27 m 45 27 43 22 56 21 50 6 52 4 60 2 58 -2 47 3 32 -3 31 0 40 3 43 6 39 14 35 10 33 12 39 21 41 27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2 17 43 12 46 9 49 11 5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9 10 5 -1 2 0 6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2 10 24 2 21 2 2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0 m 15 11 16 1 13 0 12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56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6 m 48 56 48 49 60 49 60 46 47 46 47 39 62 40 59 29 54 29 57 37 33 37 33 40 44 40 44 47 36 46 35 49 44 49 44 56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53 m 30 53 31 30 19 30 19 25 29 25 28 22 19 23 19 17 30 18 28 15 4 14 3 17 16 17 16 23 7 22 6 25 16 25 16 31 4 30 4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8 50 8 45 12 45 13 38 11 38 11 42 9 45 7 33 16 33 15 5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50 m 19 50 19 33 27 33 27 44 25 43 23 36 21 38 22 43 24 45 27 44 26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4 m 41 32 43 30 40 28 35 33 37 3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33 m 51 32 50 16 60 16 59 13 48 13 47 9 43 4 33 -1 30 -1 28 2 38 5 43 9 45 14 33 14 34 17 46 16 46 33 1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6 m 41 22 38 20 34 23 34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12 m 29 11 30 5 27 5 26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m 8 10 6 2 3 2 5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1 m 15 10 15 3 12 3 12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 m 22 10 23 3 20 4 19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9 m 55 7 57 4 60 3 60 1 56 1 54 4 50 6 51 9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70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39 56 m 42 55 42 53 39 51 40 49 60 49 57 38 50 36 48 40 53 40 55 46 47 47 39 37 37 35 54 34 54 21 34 21 34 17 55 17 54 14 34 14 35 11 60 11 60 7 53 7 54 4 58 0 54 -2 49 5 53 6 52 8 4 8 5 11 30 11 31 15 10 15 11 17 30 17 30 21 12 21 13 34 37 34 36 37 34 38 40 41 43 47 36 47 35 45 30 46 29 43 22 43 23 40 22 37 19 36 18 39 19 42 17 43 10 35 5 33 4 35 12 40 13 43 3 43 4 46 19 46 19 50 7 50 6 53 27 54 30 55 32 51 24 51 22 49 23 46 32 46 38 54 39 56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41 m 30 39 30 37 27 37 25 39 26 4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32 m 34 32 34 23 50 23 49 3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31 m 16 23 31 23 31 32 16 3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30 m 26 26 23 25 22 28 23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29 m 43 28 41 25 39 26 42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6 m 15 4 10 -2 7 0 10 2 12 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6 m 42 0 39 -1 36 5 39 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 m 27 5 28 -1 25 0 23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83.2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6 56 m 48 55 49 50 46 49 44 55 46 5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1 53 31 30 20 30 19 24 32 25 31 22 20 22 19 17 32 18 32 15 4 13 4 17 17 18 17 22 5 22 6 25 17 25 17 30 5 30 5 53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50 m 20 50 20 33 28 33 27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49 m 8 33 17 33 17 50 8 4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48 m 60 47 60 43 34 44 34 47 58 48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3 45 14 37 12 38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45 m 26 44 24 37 22 39 23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39 m 57 38 57 21 50 22 50 2 42 -2 40 4 44 3 46 22 37 22 37 3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34 m 41 25 54 24 54 35 41 3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6 m 42 15 37 5 34 2 31 2 32 5 28 5 28 10 26 12 29 13 31 7 34 6 38 16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15 m 56 16 62 4 58 2 53 1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15 10 16 3 13 4 1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1 m 23 10 24 5 21 4 20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0 m 9 9 7 2 4 3 6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96.4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4 55 m 46 54 39 44 46 43 52 45 50 49 52 50 59 41 56 39 55 41 45 41 48 38 45 34 60 34 59 31 52 31 53 27 56 26 58 23 62 23 59 20 52 24 49 30 42 31 41 28 33 19 28 22 19 21 19 17 31 16 30 14 5 13 6 16 17 16 17 21 7 21 8 24 17 24 17 29 6 29 6 51 29 51 29 29 19 29 19 24 28 24 29 22 33 23 38 30 33 32 34 34 41 34 44 41 35 40 33 43 37 44 42 55 44 55 5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48 m 10 48 10 43 13 44 13 40 15 38 16 48 15 48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7 m 19 36 21 37 22 44 26 44 26 48 19 47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42 m 23 36 19 36 19 32 26 32 26 43 24 42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0 m 10 32 16 32 16 36 13 37 12 41 10 4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27 m 49 25 38 14 35 17 38 18 45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20 m 53 18 43 9 38 8 37 9 47 16 50 2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14 m 58 13 59 11 40 -2 36 -3 33 0 45 5 55 13 55 1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11 m 23 10 25 4 22 3 21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1 m 30 11 32 4 30 3 27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10 m 10 10 7 -1 4 0 7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10 m 17 9 17 2 15 2 14 1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09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7 56 m 50 50 58 50 58 46 35 47 36 50 46 49 43 55 47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53 m 31 53 31 31 19 32 19 26 31 27 30 24 19 24 19 18 32 19 32 16 10 15 7 14 4 15 3 18 17 18 17 24 5 24 5 27 16 26 16 31 5 31 5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50 m 8 50 8 34 16 34 16 38 12 38 11 45 13 45 14 38 16 39 17 51 15 50 1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49 m 19 34 28 34 28 45 25 44 24 38 22 38 23 45 28 45 28 50 19 49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4 m 55 42 51 35 61 34 60 31 34 31 35 34 49 34 51 44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3 m 44 37 40 37 39 42 41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26 m 57 26 57 0 53 0 53 4 40 4 40 0 36 0 36 2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22 m 40 22 40 16 53 16 53 23 51 22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13 m 30 13 31 8 33 6 30 5 27 1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13 m 40 7 53 7 53 13 40 1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12 m 22 12 25 3 21 3 20 1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1 m 9 11 8 4 6 1 4 1 6 11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1 m 15 11 16 4 13 2 13 1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22.7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4 m 16 50 9 50 9 44 16 44 15 41 9 41 9 36 27 36 27 41 19 41 20 44 27 44 28 50 19 50 20 53 31 53 31 33 33 34 39 49 40 53 44 51 36 31 54 31 47 52 51 55 51 47 54 39 62 31 57 28 55 29 54 2 45 -2 45 2 43 4 48 3 50 5 52 28 44 28 43 10 38 -1 36 -3 33 -2 38 8 41 26 40 28 36 27 36 31 30 29 29 8 32 9 32 12 35 10 29 2 26 11 23 10 20 17 19 6 23 7 24 4 16 -1 16 21 13 20 11 26 15 21 16 30 19 29 20 26 22 26 24 21 26 22 26 30 30 30 31 33 5 33 5 52 14 54 7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30 m 8 30 8 5 13 8 13 4 8 2 5 -2 5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25 m 19 17 22 18 25 12 26 21 22 20 21 26 19 25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7 m 14 12 12 11 10 1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5 m 18 6 19 4 20 5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35.9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45 56 m 50 56 49 44 59 44 59 -1 55 -1 55 4 39 4 39 -1 35 -1 35 4 31 0 27 8 27 30 30 28 30 7 33 8 34 7 35 44 45 44 45 56 2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53 m 15 52 16 50 9 50 9 43 16 43 15 41 8 41 8 35 27 35 27 41 19 41 20 44 27 44 27 49 20 49 21 52 31 52 31 33 5 33 5 52 12 53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1 m 39 41 39 27 45 27 4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1 m 49 41 48 27 56 26 54 4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9 m 8 28 8 6 12 8 11 4 6 -1 4 3 5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29 m 19 28 19 6 24 10 25 7 17 1 15 3 16 29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6 m 14 22 12 22 11 25 12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26 m 25 22 22 22 21 25 23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24 m 39 24 39 7 45 7 44 24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23 m 48 7 56 6 55 24 48 2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18 m 25 14 22 15 23 18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17 m 14 13 11 12 11 17 13 1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49.1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3 54 m 15 50 8 50 7 45 15 44 14 41 7 41 7 35 26 35 26 41 18 41 19 44 26 43 27 50 19 50 20 53 30 53 30 32 4 33 4 52 12 53 13 54 21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53 m 59 53 59 49 45 49 44 42 56 41 54 28 61 28 60 25 32 25 32 29 39 29 39 38 33 38 33 42 41 41 42 50 33 50 33 53 1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38 m 44 38 44 28 51 28 51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8 30 6 5 9 6 11 9 13 9 12 5 7 2 5 -1 3 2 4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30 m 19 30 17 3 20 4 21 7 23 8 24 5 21 4 16 -1 14 1 15 30 10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30 m 29 29 29 5 32 9 35 8 35 20 57 20 57 -2 53 -2 53 2 38 3 39 -2 35 -2 35 6 33 5 31 0 28 0 26 13 22 12 22 18 25 13 26 22 22 21 21 27 25 22 26 30 2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3 22 11 22 10 27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18 m 12 17 13 13 11 13 9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17 m 39 17 38 5 41 6 53 5 52 1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62.3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5 54 m 57 53 56 36 34 36 34 53 55 54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3 m 13 54 16 50 9 50 7 48 7 43 15 43 14 41 7 41 7 35 26 35 26 41 18 41 19 44 26 44 26 49 18 49 19 52 30 52 30 33 4 33 4 51 10 53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50 m 37 51 37 45 52 46 53 51 51 50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43 m 38 43 38 39 52 39 53 44 51 43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4 m 47 34 48 30 60 30 60 24 57 23 57 28 35 28 35 24 32 25 32 30 44 30 42 34 1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m 6 29 6 5 9 6 12 10 13 7 5 0 3 3 3 30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30 m 18 30 18 8 19 6 23 10 24 7 15 0 14 30 7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30 m 28 30 29 6 31 5 32 8 35 6 33 3 36 2 44 7 36 11 38 14 37 16 31 16 31 20 41 20 43 26 46 24 45 20 59 20 59 16 54 16 51 8 60 3 57 -1 48 5 36 -1 34 2 28 1 25 15 25 30 2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27 m 12 22 10 22 10 27 12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27 m 22 27 22 17 23 14 21 14 20 2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19 m 12 17 12 13 9 18 10 1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16 m 41 16 40 12 46 10 49 11 51 16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75.5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54 54 m 57 53 58 50 33 48 32 52 47 52 54 54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53 m 15 53 16 49 13 50 8 48 8 43 15 43 15 41 8 41 7 34 26 35 26 40 18 40 18 44 26 44 26 49 18 49 18 53 30 52 29 31 27 30 29 28 30 6 32 5 32 8 35 6 33 2 30 0 25 14 22 13 21 18 23 18 25 14 26 22 22 22 21 26 19 25 19 6 23 9 24 6 17 0 15 2 16 30 22 27 25 22 26 31 4 32 4 51 11 53 4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47 m 46 46 47 42 44 41 4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47 m 58 45 55 40 51 40 54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46 m 38 40 35 39 35 46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39 m 43 38 39 34 40 32 47 32 51 36 54 34 41 25 42 23 54 23 50 28 53 29 59 21 56 20 47 21 46 15 60 16 60 12 49 12 50 8 59 2 56 -2 46 11 43 4 40 2 39 -1 37 -2 34 0 39 4 42 10 41 12 33 12 33 16 43 16 44 21 34 19 33 23 41 28 33 29 32 32 36 33 41 39 42 39 4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30 m 8 29 8 7 12 9 13 6 5 0 4 30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29 m 41 30 42 28 43 2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27 m 12 27 13 22 11 23 10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23 m 38 24 39 22 40 23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9 m 14 14 11 14 11 19 3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188.6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4 m 20 54 19 49 22 48 29 49 29 30 8 30 8 48 16 48 16 54 9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54 m 44 54 43 38 52 38 51 2 55 1 57 8 60 6 60 2 56 -2 50 -2 48 2 49 31 48 35 43 35 42 16 38 3 34 -2 31 -3 28 -1 31 0 38 14 40 35 33 35 34 38 40 38 39 54 2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5 m 12 42 26 42 26 46 11 4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40 m 12 37 26 38 25 41 11 4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35 m 12 32 26 32 26 36 11 3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27 m 32 27 32 15 5 14 5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5 m 8 25 9 22 12 21 15 22 16 25 15 25 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5 m 20 25 21 22 28 22 27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20 m 8 20 8 16 16 16 15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20 m 20 20 21 17 28 17 2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1 m 33 11 33 8 25 8 25 -3 21 -3 21 7 20 9 15 9 15 5 11 -1 6 -3 3 -1 9 2 12 8 3 8 3 11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01.8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6 56 m 20 56 19 52 32 52 32 33 8 33 8 52 15 52 16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52 m 58 51 58 48 49 48 49 29 60 29 60 25 49 26 49 -1 44 -1 45 26 37 25 37 29 45 29 45 48 37 48 37 52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50 m 12 49 11 45 29 46 28 5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43 m 13 40 29 40 29 44 12 43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38 m 13 35 29 35 29 39 12 3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0 m 34 30 34 16 6 16 6 3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28 m 10 28 9 23 19 23 17 2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7 m 22 24 31 23 30 28 21 2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21 m 10 18 18 18 18 22 9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21 m 22 18 30 18 30 22 21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3 m 37 13 36 10 28 10 28 -1 24 -1 25 10 17 10 16 5 8 -1 6 -1 5 1 11 4 13 8 12 10 3 10 3 1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215.0  -66.9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14 56 m 18 56 17 51 27 51 27 32 6 32 6 51 14 51 14 56 8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56 m 46 56 46 47 58 47 58 43 51 43 52 39 60 34 58 32 55 32 46 43 46 32 42 32 42 41 39 40 38 36 32 31 30 33 38 42 32 44 33 47 42 47 42 56 22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7 m 11 45 23 45 22 48 10 47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42 m 11 40 23 40 22 43 10 42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37 m 11 34 21 35 23 36 22 38 10 37 5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9 m 28 29 28 16 4 16 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29 m 54 29 54 10 34 10 34 29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6 m 8 23 14 23 14 27 7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6 m 19 23 25 23 25 27 18 26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25 m 38 21 51 21 51 26 38 2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21 m 19 18 25 18 25 22 18 21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0 m 8 18 14 18 13 21 7 20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18 m 38 13 51 13 51 19 38 18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13 m 30 12 29 9 23 9 23 -2 19 -2 20 9 13 9 13 5 5 -3 3 1 7 2 10 7 9 9 2 9 3 12 28 13 16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5 m 58 4 57 1 31 1 31 5 4 {l}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restor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