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 A N J I D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contains comprehensive information about the Japanes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t is a text file currently 6,353 lin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line for each kanji in the two levels of the JIS X 020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(For information about this set, see the Appendix 1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mixture of ASCII characters and kana/kanji en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C (Extended Unix Code)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each line is of a fixed format,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line is for, while the rest is more free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bytes are the kanji itself.  There is then a space, the 4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representation of the hexadecimal coding of the two-byte JIS enco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 is composed of a combination of three kinds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be in any order and interspers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Readings (with '-' to indicate prefixes/suffixes, and '.' to sepa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ing from its okurigana).  ON-yomi are in katakana, while KUN-yomi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irag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English translations and/or notes. Each such field begi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brace '{' and ends at the next close brace '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nformation fields, beginning with an identifying letter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ace.  There are currently a variety of predefin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ogram using kanjidic should not make any assump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ce or absence of any of these fields, as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ertain to be extended in the fu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amp;lab;num&gt;    -- The radical (Bushu) number.  There is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 far as possible, this is the radical numb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elson. Where the classical or historical radic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ffers from this, it is present as a separate C&amp;lab;num&gt;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amp;lab;num&gt;    -- The historical or classical radical number (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ffers from the B&amp;lab;num&gt;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&amp;lab;num&gt;    -- The frequency-of-use ranking.  At most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2,135 most-used characters have a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ose characters that lack this field are not r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&amp;lab;num&gt;    -- The Joyo grade level.  At most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1 through G6 indicate Joyo grades 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8 indicates general-u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9 indicates Jinmeiyo ("for use in names"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not present, it is a kanji outside the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&amp;lab;num&gt;    -- The index number in Jack Halpern'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 most one allowed per line. If not pre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acter is not in Halp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&amp;lab;num&gt;    -- The index number in the Nelson dictionary.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e allowed per line. If not present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 is not in Nelson, or is considered to b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, in which case there will be {see Nnnn}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&amp;lab;code&gt;   -- The SK*P pattern code (similar to Halpern). The &amp;lab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of the form "P&amp;lab;num&gt;-&amp;lab;num&gt;-&amp;lab;num&gt;".  See Halp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description of his SKIP pattern c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milar to this. A brief summary of the meth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&amp;lab;num&gt;    -- The stroke count.  At least one per line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e, the first is considered the accepted cou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sequent ones are common m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&amp;lab;hexnum&gt; -  Exactly one per line. The Unicode encoding of the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Appendix 2 for futhe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nal field of a line is not an English field, there is a fi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ading and info field is therefore bracketed by a space (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nient for grep-based sear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is used now to build the "kinfo.dat" file which is used by J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READER (and JWP if Stephen Chung ever finishes it). "kinfo.dat"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cal information, but in a compressed form and in a structure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indexed access. It is also used in the XJD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was originally compiled, and is mainta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ash University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s, send diffs [not complete files] with correction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comments by Jim B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began as two files: jis1detl.lst and jis2detl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le was compiled initially from the file "kinfo.dat"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Chung, who in turn compiled his file from a file prepared by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kson. I originally added about 1900 "meanings" by James Heisig keyed 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in Moore from the book "Remembering The Kanji". I later added the ex-N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from Rik Smoody's files, compiled when he was working for S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ile was compiled from a complete JIS2 list with Bushu and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kindly supplied to me by Jon Crossley, to which I added Nelso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mikata and meanings extracted from a dictionary file prepared by Rik Smo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being continually updated with extra and corrected yomik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 nos, meanings, etc. Theresa Martin has been a great assist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particularly with tracking down and correcting many mistran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mikata (the old zu/dzu, oo/ou, ji/dji, etc. proble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Friedl did a major overhaul in September-October 1992,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requency rankings, Halpern codes, SK*P patterns, updated the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G" fields) to reflect the modern Joyo lists, corrected radical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troke counts and readings to fall in line with moder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Collins provided the Unicode mappings (see appendix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- JI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information about JIS codes, please see Ken Lunde's "japan.inf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Japanese character set as described in the document JIS X 020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6,879 standard characters; 6,355 kanji in 2 levels (Level 1: 2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arranged by pronunciation; Level 2: 3,390 kanji arranged by radical),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, 83 hiragana, 10 numerals, 52 Roman characters, 147 symbols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characters, 48 Greek characters, and 32 line elements (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ard was first established in 1978, modifie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3 (character position swapping, glyph changes, and four kanji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IS Level 2), and modified again in 1990 (two kanji were appended to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). This character set is widely implemented on a variety of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methods for JIS X 0208-1990 include Shift-JIS, EUC, and J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 -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about Unicode was provided by Lee Collins at Ta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Unicode sequences are) "the final, official mapping to JIS of the CJK-J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nese, Japanese, Korean- Joint Research Group) "Unified Reperto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Version 2.0" which is the unified Han character set of ISO 106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. All of the Unicode companies (Apple, IBM, Microsoft, NeXT, Ta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are now using this mapping. There has been some confus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nomenclature.  Unicode people call it UniHan, th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 it HCS (Han Character Set) and ISO calls it "Ideographic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nified Repertoire and Ordering". ISO can't use the term "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cause Japan was very sensitive to this (even though it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"Kanzi") and it can't be called a character set because onl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 is empowered with the authority to encode characters. Problems of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they are all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JK-JRG was formed under the aegis of ISO in 1990 to investi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a unified Han character set for inclusion in ISO 10646. I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various experts on Han characters from China, Hong Kong, Japan, Ko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and the United States selected by the national bodies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 WG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nitial work in the US on Unicode and in China on GB 13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rged and became the basis for the URO, the task spanned about 4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was completed in April of this year. It contains 21,000 H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f the major standards used in East Asia, including JIS X 202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IS X 0212-1990. The Unicode consortium provides a cross-referenc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source sets. To get a cop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inc@HQ.M4.Metaph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about the URO/UniHan,  you might want to pick up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e Unicode Standard Version 1.0 Vol II". It's published by Ad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, ISBN 0-201-60845-6. It's been available in the USA for over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For a slightly different presentation of the characters, a copy of 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the "Ideographic CJK Character Unified Repertoire and Ordering V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 might be available through the the Australian national body to ISO WG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 - SK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eff Friedl provided the following summary of the SKIP cod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r. Halpern) spends an unbelievable 226 pages explaining wh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bel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haracter in question and decide if it can visually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to left and right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nto upper and lower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nto an enclosing structure and an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n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,2, and 3, count the strokes in the left/upper/enclosing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left in the right/lower/internal part.  Writ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(the #1-#3 from above + the two stoke counts) seperated by d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(NB in the following (ESC) means the character ESCAPE hex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t \03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2s(ESC)(J  3-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2,(ESC)(J  3-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;_(ESC)(J  3-2-2 (strange - the last two strokes are the "enclosu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;0(ESC)(J  2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6A(ESC)(J  2-1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H,(ESC)(J  1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39(ESC)(J  1-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#4 above, then choose the first tr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has a horizontal line at the top (as in (ESC)$B2&lt;(ESC)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has a horizontal line at the bottom (as in (ESC)$BK4(ESC)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has a vertical line through (as in (ESC)$BCf(ESC)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ne (for example (ESC)$B2P(ESC)(J, (ESC)$B@.(ESC)(J, (ESC)$B?M(ESC)(J, (ESC)$B=w(ESC)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total stroke count between the #4 (from the first lis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second (with intervening dashes). That'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2P(ESC)(J  4-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@.(ESC)(J  4-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?M(ESC)(J  4-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=w(ESC)(J  4-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Cf(ESC)(J  4-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K4(ESC)(J  4-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$B2&lt;(ESC)(J  4-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s aren't as concise as would be nice... some have over 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code. However, it is generally a rather concis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