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 D I C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Japanese/English Dictionary file, coordinated by Ji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date and sequence number is include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nder the entry "EDICT". (Actually it is under the JI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"????".  This keeps it as the first entry when it is s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opy of EDICT is in the pub/Nihongo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6.cc.monash.edu.au.  There are other copies around, bu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s up-to-date. The easy way to check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s from the siz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is an attempt to produce a public domain Japanese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 machine-readable form.  It was intended init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MOKE (Mark's Own Kanji Editor) and related soft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 and JREADER, however it has the potential to be used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it is in the "public domain", however at some stag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under Gnu or Copyleft protection, mainly to preven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many contributors being exploited b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is in the "EDICT" format used by MOKE.  It uses EUC co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 and kanji, however this can be converted to JIS or SJIS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al conversion programs around.  It is a text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er line.  The format of entri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[KANA] /english_1/english_2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 /english_1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translations are deliberately brief, as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is expected to be primarily on-line look-u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basic EDICT distributed with MOKE 2.0.  This wa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's author, Mark Edwards, with assistance from Spencer Green.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y kindly released this material to the public domai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J.  A number of corrections have been made to the MOK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spelling mistakes, minor mistranslations, etc.  It als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duplications, which have been removed.  It contained about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entries.  Mark Edwards has also kindly given permi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files developed for KG (Kanji Guess) to be added to 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dditions by Jim Breen.  I laboriously keyed in a ~2000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used in my first year nihongo course at Swinburn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logy years ago (I was given permission by the autho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  I then worked through other vocabulary lists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major entries were not omitted. This task is continu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lowed down, and I suspect I will run out of energy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at, I have made a large number of additions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 and JREADER usage (e.g. using it to read fj.* ne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additions by others.  Many people have contributed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EDICT.  I am forever on the lookout for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provided it is genuinely available for us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I am especially grateful to Theresa Martin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a lot of useful material, plus very perceptiv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kazu Tozaki has also been a great help with tidying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 entries, and helping me identify obscure kanji compounds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t the back of this file.  A massive group of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Sony, where Rik Smoody had put together a lar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 EDICT is approaching the size of a goo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which typically has 20,000+ non-name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etc.  It is bigger than some of the small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and when used in conjunction with a search-and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JDIC or XJDIC it provides a highly effectiv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n copyright.  Of course most of the material in EDIC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ublished lists.  Dictionary copyright i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because clearly the first lexicographer who published "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og" could not claim a copyright violation ove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dictionaries.  What makes each dictionary uniqu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able) is the particular selection of words, the phr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, the presentation of the contents (a very importa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EDICT), and the means of publication.  The advi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ived from people who know about these things is that ED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much a new dictionary as any others on the market. 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 an entry which looks familiar, and say "Aha!  Tha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YZ Jiten!".  They may be right, and they may be wrong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too many translations of neko.  Let me mak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lear.  NONE of this dictionary came from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dictionaries.  I have a case of RSI in my right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ontribute entries to EDICT which have co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pyrightable sources.  It is hard to check these, and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zing EDICT's P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is actually a Japanese-&gt;English dictionary, althoug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 can be selected in either language us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(JDIC uses it to provide both E-&gt;J and J-&gt;E functiona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stages of EDICT had size limitations due to its usage (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it sequentially and JDXGEN, which is JDIC's index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t in RAM.) This meant that examples of usag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nd inclusion of phrases was very limited.  JDIC/JDXG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ndle a much larger dictionary, but the compact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flections of verbs or adjectives have been included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atic expressions.  Similarly particles are handled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Adverbs formed from adjectives (-ku or ni) are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Verbs are, of course, are in the plain or "dictio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king on EDICT, bearing in mind I want to use it in MOK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, I have had to come up with a solution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al nouns [keiyoudoushi] (e.g.  kirei and kantan), nou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djectivally with the particle "no" and verb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ru (e.g.  benkyousuru).  If I put entries in ed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" and "suru" included, MOKE will not find a match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or, the case of suru, inflected.  What I have decid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basic noun into the dictionary and add "(vs)"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orm a verb with suru, "(a-no)" for common "no" u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(an)" if it is an adjectival noun. Entries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benkyou] /study (vs)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kantan] /simple (an)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cessary, verbs are marked with "(vi)" or "(vt)"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intransitive or transitive.  (Work on this asp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.)  I have also used (id) to mark idiomatic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) for colloquialisms, (pol) for teineig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tending to make submissions to EDICT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impl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verbs in plain form.  The English must begin with "to .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(vi) or (vt) to the first translation if the nature of the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icit in the translation(s)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 (an) or (a-no) or (vs) as appropriate to nouns.  Do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" or "no" particles on the Japanese, or the "suru" auxilary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dicate prefixes and suffixes by "(pref)" and "(suf)"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entry, not by using "-" in the kanji or 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add definite or indefinite articles (e.g.  "a", "an", "t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to English nouns unless they are necessary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rom another usage type or hom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guess the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the "/", "[" or "]" characters except in their separating r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are keying from a romaji form, make sure you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 for "too/tou" and "zu", where the Hepburn romaji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use kana or kanji in the "English" fields. 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a Japanese word, e.g. kanto, use roma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can be used as the dictionary within MOKE simply by re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CT", (or JTOE.DCT in the new version 2.1 of MOKE.)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 user and have been adding to your EDICT using the "Ask Englis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may wish to append your additions.  Why not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will add them to ED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can be used, with acknowledgement, for any purpose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inclusion in new commercial products.  Mark Edwards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use it in later MOKE releases.  Stephen Chung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in his PD "JW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delighted if people send me correction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dditions.  Before ripping in with a lot of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latest version, as others may have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format for submissions is a JIS, EUC or Shift-J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uencoded for safety) containing replacement/new entries.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ments from the new material: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mendments to EDICT yyyymmmdd Vyy-nnn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Entri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not to get a "diff" or "patch" file as the master ED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inuous revision, and may have had quite a few chang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dwards, Spencer Green, Alina Skoutarides, Takako Mach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a Martin, Satoshi Tadokoro, Stephen Chung, Hidekazu Toz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ord Olling, David Cooper, Ken Lunde, Joel Schulman, Hi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tani, Truett Smith, Mike Rosenlof, Harold Rowe, Al Harkom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arlund, Atsushi Fukumoto, John Crossley, Bob Kerns,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arroll, Rik Smoody, Scott Trent, Curtis Eubanks, Jamie 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shi Doi, Thalawyn Silverwood, Makato Shimojima, Bart Math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hi Mori, Steven Sprouse, Jeff Friedl, Yazuru Hiraga, Kurt Stue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el Santos, Bruce Casner, Masato Toho, Carolyn N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field East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f the material in edict has been derived from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of the "Wnn" project, it is appropriate to draw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right statement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OMRON Corporation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ASTEC, Inc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distribute,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all of 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above copyright notices appear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Both those copyright notices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) The name of "Wnn" isn't changed unless substanti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re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') Following words followed by the above copyright notic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all supporting documentation of software based on "Wn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MRON Corporation and ASTEC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) The names KURIMS, OMRON and ASTEC not be used in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ublicity pertaining to distribution of the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pecific, written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 and ASTEC make no representations about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 for any purpose.  It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is one of distributors of the official Wn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.  Wnn consortium also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itability of this software for any purpose. 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, ASTEC AND WNN CONSORTIUM DISCLAIM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 TO THIS 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, IN NO EVENT SHALL KURIMS, OMRON, AS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TS, WHETHER IN AN ACTION OF CONTRACT, NEGLIGE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RTU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(2) - New relea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b@capek.rdt.monash.edu.au (Jim B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ci.lang.japan,soc.culture.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93-002 of edict released (40,190 entri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Feb 93 03:11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nash University, Melb.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second version of edict for 1993 is now releas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tp retrieval from pub/nihongo on monu6.cc.monash.edu.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is, for those not familiar with these news groups,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Japanese/English dictionary file, which is used by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(jdic, xjdic, jreader, jwp, njstar, mok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 monu6 in three forms, plain text, a ".Z" and a ".zoo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index file used by jdic/j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about 1500 extra lines above V93-001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itions provided my many people. Particular thanks to Kurt St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provided many new entries this year. It is good to see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40,000 entry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of the kanjidic file is under way. Iain Sinclair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updates to the JIS2 portion of the file, inclu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&amp;amp;H" indices. When these are included I'll announce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Bree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Robotics &amp; Digital Technology. Monash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ington Rd, Clayton VIC 3168 Australia (ph) +61 3 565 32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x) +61 3 565 3574  AARNet/Internet:jwb@capek.rdt.monash.edu.a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