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of Directory: F:\DBS\REPORT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N_LX.BAT      248 02/12/95 14:08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N_WP.WPM    1,555 02/12/95 23:11 </w:t>
        <w:tab/>
        <w:tab/>
        <w:t>WordPerfect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IMIT .REP      254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HANGE.LST      783 02/13/95 17:0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R_ENG  .REP      284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LA_LEXA.REP      282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LA_NOF .REP      257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LA_NORT.REP      277 02/13/95 16:53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LA_NOTX.REP      277 02/13/95 15:48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LA_WP  .REP      270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LA_WPNX.REP      264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T_LEX.REP      282 02/13/95 11:05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T_NOF.REP      262 02/13/95 11:05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T_WP .REP      276 02/13/95 11:05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_NOTX.REP      279 02/13/95 17:01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_WPNX.REP      269 02/13/95 11:10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 .REP      290 02/13/95 10:52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_REP.DOC    1,366 02/12/95 23:00 </w:t>
        <w:tab/>
        <w:tab/>
        <w:t>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   .DBF      739 02/12/95 12:16 </w:t>
        <w:tab/>
        <w:tab/>
        <w:t>d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e above report forms (*.REP) the prefix MLA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Language Association and MOU(T) for Mouton de Gruyter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ost common style sheet types in linguistics. The referenc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WordPerfect, NOF stands for 'no formatting information include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 means that the contents of a text file is not transferr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WPNX refers to the same situation when exporting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