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_08 12pt" w:hAnsi="Helv_08 12pt" w:eastAsia="Helv_08 12pt" w:cs="Helv_08 12pt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color w:val="000000"/>
          <w:sz w:val="39"/>
          <w:szCs w:val="39"/>
        </w:rPr>
      </w:pPr>
      <w:r>
        <w:rPr>
          <w:rFonts w:eastAsia="TmsRmn_11 12pt" w:cs="TmsRmn_11 12pt" w:ascii="TmsRmn_11 12pt" w:hAnsi="TmsRmn_11 12pt"/>
          <w:color w:val="000000"/>
          <w:sz w:val="39"/>
          <w:szCs w:val="39"/>
        </w:rPr>
        <w:t>Phonetic font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The following is an explanation of the phonetic symbols to be found in the phonetic character set (</w:t>
      </w:r>
      <w:r>
        <w:rPr>
          <w:rFonts w:eastAsia="USER_07 _PH_Upright" w:cs="USER_07 _PH_Upright" w:ascii="USER_07 _PH_Upright" w:hAnsi="USER_07 _PH_Upright"/>
          <w:color w:val="000000"/>
          <w:sz w:val="20"/>
          <w:szCs w:val="20"/>
        </w:rPr>
        <w:t>PHON_TMS.LPF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). For reference purposes please consult the IPA chart (1989 version). The description of the symbols below is based on the characterizations of the symbols given in the IPA ch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b/>
          <w:b/>
          <w:bCs/>
          <w:color w:val="000000"/>
          <w:sz w:val="26"/>
          <w:szCs w:val="26"/>
        </w:rPr>
      </w:pPr>
      <w:r>
        <w:rPr>
          <w:rFonts w:eastAsia="TmsRmn_11 12pt" w:cs="TmsRmn_11 12pt" w:ascii="TmsRmn_11 12pt" w:hAnsi="TmsRmn_11 12pt"/>
          <w:b/>
          <w:bCs/>
          <w:color w:val="000000"/>
          <w:sz w:val="26"/>
          <w:szCs w:val="26"/>
        </w:rPr>
        <w:t>Phonetic symbols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i/>
          <w:iCs/>
          <w:color w:val="000000"/>
          <w:sz w:val="26"/>
          <w:szCs w:val="26"/>
        </w:rPr>
        <w:t>Symbol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ab/>
      </w:r>
      <w:r>
        <w:rPr>
          <w:rFonts w:eastAsia="TmsRmn_11 12pt" w:cs="TmsRmn_11 12pt" w:ascii="TmsRmn_11 12pt" w:hAnsi="TmsRmn_11 12pt"/>
          <w:i/>
          <w:iCs/>
          <w:color w:val="000000"/>
          <w:sz w:val="26"/>
          <w:szCs w:val="26"/>
        </w:rPr>
        <w:t>ASCII Value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ab/>
      </w:r>
      <w:r>
        <w:rPr>
          <w:rFonts w:eastAsia="TmsRmn_11 12pt" w:cs="TmsRmn_11 12pt" w:ascii="TmsRmn_11 12pt" w:hAnsi="TmsRmn_11 12pt"/>
          <w:i/>
          <w:iCs/>
          <w:color w:val="000000"/>
          <w:sz w:val="26"/>
          <w:szCs w:val="26"/>
        </w:rPr>
        <w:t>Description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i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i, 105</w:t>
        <w:tab/>
        <w:t>lax high front unrounded vowel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y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y, 121</w:t>
        <w:tab/>
        <w:t>lax high front rounded vowel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e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e, 101</w:t>
        <w:tab/>
        <w:t>lax mid front unrounded vowel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#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#, 35</w:t>
        <w:tab/>
        <w:t>mid front rounded vowel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O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O, 79</w:t>
        <w:tab/>
        <w:t>lax mid front rounded vowel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color w:val="000000"/>
          <w:sz w:val="26"/>
          <w:szCs w:val="26"/>
        </w:rPr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æ]</w:t>
        <w:tab/>
        <w:t>æ, 145</w:t>
        <w:tab/>
        <w:t>low front unrounded vowel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&lt;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&lt;, 60</w:t>
        <w:tab/>
        <w:t>low back unrounded vowel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&gt;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&gt;, 62</w:t>
        <w:tab/>
        <w:t>low back rounded vowel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v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v, 118</w:t>
        <w:tab/>
        <w:t>mid back unrounded vowel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o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o, 111</w:t>
        <w:tab/>
        <w:t>lax mid back rounded vowel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m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m, 109</w:t>
        <w:tab/>
        <w:t>high back unrounded vowel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u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u, 117</w:t>
        <w:tab/>
        <w:t>lax high back rounded vowel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*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*, 42</w:t>
        <w:tab/>
        <w:t>high central unrounded vowel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+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+, 43</w:t>
        <w:tab/>
        <w:t>high central rounded vowel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q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q, 113</w:t>
        <w:tab/>
        <w:t>unstressed central vowel (schwa)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=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=, 61</w:t>
        <w:tab/>
        <w:t>stressed central vowel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Q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Q, 81</w:t>
        <w:tab/>
        <w:t>r-coloured schwa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a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a, 97</w:t>
        <w:tab/>
        <w:t>centralized version of [a]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é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é, 130</w:t>
        <w:tab/>
        <w:t xml:space="preserve">nasalised </w:t>
      </w:r>
      <w:r>
        <w:rPr>
          <w:rFonts w:eastAsia="TmsRmn_11 12pt" w:cs="TmsRmn_11 12pt" w:ascii="TmsRmn_11 12pt" w:hAnsi="TmsRmn_11 12pt"/>
          <w:i/>
          <w:iCs/>
          <w:color w:val="000000"/>
          <w:sz w:val="26"/>
          <w:szCs w:val="26"/>
        </w:rPr>
        <w:t>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á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á, 160</w:t>
        <w:tab/>
        <w:t xml:space="preserve">nasalised </w:t>
      </w:r>
      <w:r>
        <w:rPr>
          <w:rFonts w:eastAsia="TmsRmn_11 12pt" w:cs="TmsRmn_11 12pt" w:ascii="TmsRmn_11 12pt" w:hAnsi="TmsRmn_11 12pt"/>
          <w:i/>
          <w:iCs/>
          <w:color w:val="000000"/>
          <w:sz w:val="26"/>
          <w:szCs w:val="26"/>
        </w:rPr>
        <w:t>a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0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0, 48</w:t>
        <w:tab/>
        <w:t>voiceless bilabial fricativ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b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b, 98</w:t>
        <w:tab/>
        <w:t>voiced bilabial fricativ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M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M, 77</w:t>
        <w:tab/>
        <w:t>labio-dental nasal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2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2, 50</w:t>
        <w:tab/>
        <w:t>voiceless ambi-dental fricativ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3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3, 51</w:t>
        <w:tab/>
        <w:t>voiced ambi-dental fricativ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r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r, 114</w:t>
        <w:tab/>
        <w:t>frictionless alveolar continuant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4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4, 52</w:t>
        <w:tab/>
        <w:t>alveolar tap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5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5, 53</w:t>
        <w:tab/>
        <w:t>retroflex approximant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$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$, 36</w:t>
        <w:tab/>
        <w:t>voiceless palato-alveolar fricativ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g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g, 103</w:t>
        <w:tab/>
        <w:t>voiced palato-alveolar fricativ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h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h, 104</w:t>
        <w:tab/>
        <w:t>labio-palatal approximant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N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N, 78</w:t>
        <w:tab/>
        <w:t>palatal nasal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L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L, 76</w:t>
        <w:tab/>
        <w:t>palatal lateral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c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c, 99</w:t>
        <w:tab/>
        <w:t>voiceles palatal fricativ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f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f, 102</w:t>
        <w:tab/>
        <w:t>voiced palatal stop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J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J, 74</w:t>
        <w:tab/>
        <w:t>voiced velar fricativ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n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n, 110</w:t>
        <w:tab/>
        <w:t>velar nasal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w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w, 119</w:t>
        <w:tab/>
        <w:t>voiceless labio-velar fricativ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X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X, 88</w:t>
        <w:tab/>
        <w:t>voiceless uvular fricativ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Z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Z, 90</w:t>
        <w:tab/>
        <w:t>voiced uvular fricativ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R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R, 82</w:t>
        <w:tab/>
        <w:t>uvular trill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?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?, 63</w:t>
        <w:tab/>
        <w:t>glottal stop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H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H, 72</w:t>
        <w:tab/>
        <w:t>voiced glottal fricativ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6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6, 54</w:t>
        <w:tab/>
        <w:t>retroflex voiceless plosiv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7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7, 55</w:t>
        <w:tab/>
        <w:t>retroflex voiced plosiv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t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t, 116</w:t>
        <w:tab/>
        <w:t>dental voiceless plosiv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d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d, 100</w:t>
        <w:tab/>
        <w:t>dental voiced plosiv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8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8, 56</w:t>
        <w:tab/>
        <w:t>voiceless apico-alveolar fricativ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9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9, 57</w:t>
        <w:tab/>
        <w:t>voiced apico-alveolar fricativ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(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(, 40</w:t>
        <w:tab/>
        <w:t>syllabic nasal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)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), 41</w:t>
        <w:tab/>
        <w:t>syllabic lateral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l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l, 108</w:t>
        <w:tab/>
        <w:t>voiceless lateral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%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%, 37</w:t>
        <w:tab/>
        <w:t>voiceless alveolar nasal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&amp;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&amp;, 38</w:t>
        <w:tab/>
        <w:t>voiceless bilabial nasal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Y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Y, 89</w:t>
        <w:tab/>
        <w:t>voiceless velar nasal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k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k, 107</w:t>
        <w:tab/>
        <w:t xml:space="preserve">voiceless </w:t>
      </w:r>
      <w:r>
        <w:rPr>
          <w:rFonts w:eastAsia="TmsRmn_11 12pt" w:cs="TmsRmn_11 12pt" w:ascii="TmsRmn_11 12pt" w:hAnsi="TmsRmn_11 12pt"/>
          <w:i/>
          <w:iCs/>
          <w:color w:val="000000"/>
          <w:sz w:val="26"/>
          <w:szCs w:val="26"/>
        </w:rPr>
        <w:t>r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1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1, 49</w:t>
        <w:tab/>
        <w:t>velarised lateral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x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x, 101</w:t>
        <w:tab/>
        <w:t xml:space="preserve">velarised </w:t>
      </w:r>
      <w:r>
        <w:rPr>
          <w:rFonts w:eastAsia="TmsRmn_11 12pt" w:cs="TmsRmn_11 12pt" w:ascii="TmsRmn_11 12pt" w:hAnsi="TmsRmn_11 12pt"/>
          <w:i/>
          <w:iCs/>
          <w:color w:val="000000"/>
          <w:sz w:val="26"/>
          <w:szCs w:val="26"/>
        </w:rPr>
        <w:t>r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B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B, 66</w:t>
        <w:tab/>
        <w:t>velarised alveolar nasal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T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T, 84</w:t>
        <w:tab/>
        <w:t>velarised voiceless alveolar stop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C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C, 67</w:t>
        <w:tab/>
        <w:t>velarised voiced alveolar stop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S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S, 83</w:t>
        <w:tab/>
        <w:t>velarised alveolar fricativ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K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K, 75</w:t>
        <w:tab/>
        <w:t>uppercase italic velar nasal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W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W, 87</w:t>
        <w:tab/>
        <w:t>uppercase italic voiced velar fricative</w:t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color w:val="000000"/>
          <w:sz w:val="26"/>
          <w:szCs w:val="26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b/>
          <w:b/>
          <w:bCs/>
          <w:color w:val="000000"/>
          <w:sz w:val="26"/>
          <w:szCs w:val="26"/>
        </w:rPr>
      </w:pPr>
      <w:r>
        <w:rPr>
          <w:rFonts w:eastAsia="TmsRmn_11 12pt" w:cs="TmsRmn_11 12pt" w:ascii="TmsRmn_11 12pt" w:hAnsi="TmsRmn_11 12pt"/>
          <w:b/>
          <w:bCs/>
          <w:color w:val="000000"/>
          <w:sz w:val="26"/>
          <w:szCs w:val="26"/>
        </w:rPr>
        <w:t>Diacritics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i/>
          <w:iCs/>
          <w:color w:val="000000"/>
          <w:sz w:val="26"/>
          <w:szCs w:val="26"/>
        </w:rPr>
        <w:t>Symbol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ab/>
      </w:r>
      <w:r>
        <w:rPr>
          <w:rFonts w:eastAsia="TmsRmn_11 12pt" w:cs="TmsRmn_11 12pt" w:ascii="TmsRmn_11 12pt" w:hAnsi="TmsRmn_11 12pt"/>
          <w:i/>
          <w:iCs/>
          <w:color w:val="000000"/>
          <w:sz w:val="26"/>
          <w:szCs w:val="26"/>
        </w:rPr>
        <w:t>ASCII Value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ab/>
      </w:r>
      <w:r>
        <w:rPr>
          <w:rFonts w:eastAsia="TmsRmn_11 12pt" w:cs="TmsRmn_11 12pt" w:ascii="TmsRmn_11 12pt" w:hAnsi="TmsRmn_11 12pt"/>
          <w:i/>
          <w:iCs/>
          <w:color w:val="000000"/>
          <w:sz w:val="26"/>
          <w:szCs w:val="26"/>
        </w:rPr>
        <w:t>Description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I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I, 73</w:t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i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-off/on glid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U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U, 85</w:t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u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-off/on glid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|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|, 124</w:t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m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-off/on glid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'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', 39</w:t>
        <w:tab/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q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-off/on glid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{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{, 123</w:t>
        <w:tab/>
        <w:t>lowered vowel realization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}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}, 125</w:t>
        <w:tab/>
        <w:t>raised vowel realization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^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^, 94</w:t>
        <w:tab/>
        <w:t>advanced vowel realization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_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_, 95</w:t>
        <w:tab/>
        <w:t>retracted vowel realization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[, 91</w:t>
        <w:tab/>
        <w:t>unrounded vowel realization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]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], 93</w:t>
        <w:tab/>
        <w:t>rounded vowel realization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: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:, 58</w:t>
        <w:tab/>
        <w:t>length mark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;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;, 59</w:t>
        <w:tab/>
        <w:t>half-length mark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~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~, 126</w:t>
        <w:tab/>
        <w:t>nasality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"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", 34</w:t>
        <w:tab/>
        <w:t>palatalization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/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/, 47</w:t>
        <w:tab/>
        <w:t>primary stress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\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\, 92</w:t>
        <w:tab/>
        <w:t>secondary stress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b/>
          <w:b/>
          <w:bCs/>
          <w:color w:val="000000"/>
          <w:sz w:val="26"/>
          <w:szCs w:val="26"/>
        </w:rPr>
      </w:pPr>
      <w:r>
        <w:rPr>
          <w:rFonts w:eastAsia="TmsRmn_11 12pt" w:cs="TmsRmn_11 12pt" w:ascii="TmsRmn_11 12pt" w:hAnsi="TmsRmn_11 12pt"/>
          <w:b/>
          <w:bCs/>
          <w:color w:val="000000"/>
          <w:sz w:val="26"/>
          <w:szCs w:val="26"/>
        </w:rPr>
        <w:t>Old English characters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i/>
          <w:iCs/>
          <w:color w:val="000000"/>
          <w:sz w:val="26"/>
          <w:szCs w:val="26"/>
        </w:rPr>
        <w:t>Symbol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ab/>
      </w:r>
      <w:r>
        <w:rPr>
          <w:rFonts w:eastAsia="TmsRmn_11 12pt" w:cs="TmsRmn_11 12pt" w:ascii="TmsRmn_11 12pt" w:hAnsi="TmsRmn_11 12pt"/>
          <w:i/>
          <w:iCs/>
          <w:color w:val="000000"/>
          <w:sz w:val="26"/>
          <w:szCs w:val="26"/>
        </w:rPr>
        <w:t>ASCII Value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ab/>
      </w:r>
      <w:r>
        <w:rPr>
          <w:rFonts w:eastAsia="TmsRmn_11 12pt" w:cs="TmsRmn_11 12pt" w:ascii="TmsRmn_11 12pt" w:hAnsi="TmsRmn_11 12pt"/>
          <w:i/>
          <w:iCs/>
          <w:color w:val="000000"/>
          <w:sz w:val="26"/>
          <w:szCs w:val="26"/>
        </w:rPr>
        <w:t>Description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D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D, 68</w:t>
        <w:tab/>
        <w:t>Eth, uppercas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3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3, 51</w:t>
        <w:tab/>
        <w:t>eth, lowercas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P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P, 80</w:t>
        <w:tab/>
        <w:t>Thorn, uppercas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p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p, 112</w:t>
        <w:tab/>
        <w:t>thorn, uppercas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G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G, 71</w:t>
        <w:tab/>
        <w:t>Yogh, uppercas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g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g, 103</w:t>
        <w:tab/>
        <w:t>yogh, uppercas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color w:val="000000"/>
          <w:sz w:val="26"/>
          <w:szCs w:val="26"/>
        </w:rPr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Æ]</w:t>
        <w:tab/>
        <w:t>Æ, 146</w:t>
        <w:tab/>
        <w:t>Ash, uppercas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color w:val="000000"/>
          <w:sz w:val="26"/>
          <w:szCs w:val="26"/>
        </w:rPr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æ]</w:t>
        <w:tab/>
        <w:t>æ, 145</w:t>
        <w:tab/>
        <w:t>ash, lowercas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ó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ó, 162</w:t>
        <w:tab/>
        <w:t xml:space="preserve">palatalised </w:t>
      </w:r>
      <w:r>
        <w:rPr>
          <w:rFonts w:eastAsia="TmsRmn_11 12pt" w:cs="TmsRmn_11 12pt" w:ascii="TmsRmn_11 12pt" w:hAnsi="TmsRmn_11 12pt"/>
          <w:i/>
          <w:iCs/>
          <w:color w:val="000000"/>
          <w:sz w:val="26"/>
          <w:szCs w:val="26"/>
        </w:rPr>
        <w:t>c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¿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¿, 168</w:t>
        <w:tab/>
        <w:t xml:space="preserve">palatalised </w:t>
      </w:r>
      <w:r>
        <w:rPr>
          <w:rFonts w:eastAsia="TmsRmn_11 12pt" w:cs="TmsRmn_11 12pt" w:ascii="TmsRmn_11 12pt" w:hAnsi="TmsRmn_11 12pt"/>
          <w:i/>
          <w:iCs/>
          <w:color w:val="000000"/>
          <w:sz w:val="26"/>
          <w:szCs w:val="26"/>
        </w:rPr>
        <w:t>g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Å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Å, 143</w:t>
        <w:tab/>
        <w:t>uppercase italic 'thorn'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å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å, 134</w:t>
        <w:tab/>
        <w:t>lowercase italic 'thorn'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Ç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Ç, 128</w:t>
        <w:tab/>
        <w:t>uppercase italic 'eth'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ç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ç, 135</w:t>
        <w:tab/>
        <w:t>lowercase italic 'eth'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Ñ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Ñ, 165</w:t>
        <w:tab/>
        <w:t>uppercase italic 'yogh'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ñ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ñ, 164</w:t>
        <w:tab/>
        <w:t>lowercase italic 'yogh'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¥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¥, 157</w:t>
        <w:tab/>
        <w:t>italic velar nasal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Æ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Æ, 146</w:t>
        <w:tab/>
        <w:t>italic uvular voiceless fricativ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£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£, 156</w:t>
        <w:tab/>
        <w:t>Old English wynn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j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j, 106</w:t>
        <w:tab/>
        <w:t xml:space="preserve">long </w:t>
      </w:r>
      <w:r>
        <w:rPr>
          <w:rFonts w:eastAsia="TmsRmn_11 12pt" w:cs="TmsRmn_11 12pt" w:ascii="TmsRmn_11 12pt" w:hAnsi="TmsRmn_11 12pt"/>
          <w:i/>
          <w:iCs/>
          <w:color w:val="000000"/>
          <w:sz w:val="26"/>
          <w:szCs w:val="26"/>
        </w:rPr>
        <w:t>s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î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î, 140</w:t>
        <w:tab/>
        <w:t xml:space="preserve">italic long </w:t>
      </w:r>
      <w:r>
        <w:rPr>
          <w:rFonts w:eastAsia="TmsRmn_11 12pt" w:cs="TmsRmn_11 12pt" w:ascii="TmsRmn_11 12pt" w:hAnsi="TmsRmn_11 12pt"/>
          <w:i/>
          <w:iCs/>
          <w:color w:val="000000"/>
          <w:sz w:val="26"/>
          <w:szCs w:val="26"/>
        </w:rPr>
        <w:t>i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ƒ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ƒ, 159</w:t>
        <w:tab/>
        <w:t xml:space="preserve">italic long </w:t>
      </w:r>
      <w:r>
        <w:rPr>
          <w:rFonts w:eastAsia="TmsRmn_11 12pt" w:cs="TmsRmn_11 12pt" w:ascii="TmsRmn_11 12pt" w:hAnsi="TmsRmn_11 12pt"/>
          <w:i/>
          <w:iCs/>
          <w:color w:val="000000"/>
          <w:sz w:val="26"/>
          <w:szCs w:val="26"/>
        </w:rPr>
        <w:t>y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ê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ê, 136</w:t>
        <w:tab/>
        <w:t xml:space="preserve">italic long </w:t>
      </w:r>
      <w:r>
        <w:rPr>
          <w:rFonts w:eastAsia="TmsRmn_11 12pt" w:cs="TmsRmn_11 12pt" w:ascii="TmsRmn_11 12pt" w:hAnsi="TmsRmn_11 12pt"/>
          <w:i/>
          <w:iCs/>
          <w:color w:val="000000"/>
          <w:sz w:val="26"/>
          <w:szCs w:val="26"/>
        </w:rPr>
        <w:t>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æ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æ, 145</w:t>
        <w:tab/>
        <w:t xml:space="preserve">italic long </w:t>
      </w:r>
      <w:r>
        <w:rPr>
          <w:rFonts w:eastAsia="TmsRmn_11 12pt" w:cs="TmsRmn_11 12pt" w:ascii="TmsRmn_11 12pt" w:hAnsi="TmsRmn_11 12pt"/>
          <w:i/>
          <w:iCs/>
          <w:color w:val="000000"/>
          <w:sz w:val="26"/>
          <w:szCs w:val="26"/>
        </w:rPr>
        <w:t>æ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â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â, 131</w:t>
        <w:tab/>
        <w:t xml:space="preserve">italic long </w:t>
      </w:r>
      <w:r>
        <w:rPr>
          <w:rFonts w:eastAsia="TmsRmn_11 12pt" w:cs="TmsRmn_11 12pt" w:ascii="TmsRmn_11 12pt" w:hAnsi="TmsRmn_11 12pt"/>
          <w:i/>
          <w:iCs/>
          <w:color w:val="000000"/>
          <w:sz w:val="26"/>
          <w:szCs w:val="26"/>
        </w:rPr>
        <w:t>a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ô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ô, 147</w:t>
        <w:tab/>
        <w:t xml:space="preserve">italic long </w:t>
      </w:r>
      <w:r>
        <w:rPr>
          <w:rFonts w:eastAsia="TmsRmn_11 12pt" w:cs="TmsRmn_11 12pt" w:ascii="TmsRmn_11 12pt" w:hAnsi="TmsRmn_11 12pt"/>
          <w:i/>
          <w:iCs/>
          <w:color w:val="000000"/>
          <w:sz w:val="26"/>
          <w:szCs w:val="26"/>
        </w:rPr>
        <w:t>o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û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û, 150</w:t>
        <w:tab/>
        <w:t xml:space="preserve">italic long </w:t>
      </w:r>
      <w:r>
        <w:rPr>
          <w:rFonts w:eastAsia="TmsRmn_11 12pt" w:cs="TmsRmn_11 12pt" w:ascii="TmsRmn_11 12pt" w:hAnsi="TmsRmn_11 12pt"/>
          <w:i/>
          <w:iCs/>
          <w:color w:val="000000"/>
          <w:sz w:val="26"/>
          <w:szCs w:val="26"/>
        </w:rPr>
        <w:t>u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è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è, 138</w:t>
        <w:tab/>
        <w:t xml:space="preserve">italic long closed </w:t>
      </w:r>
      <w:r>
        <w:rPr>
          <w:rFonts w:eastAsia="TmsRmn_11 12pt" w:cs="TmsRmn_11 12pt" w:ascii="TmsRmn_11 12pt" w:hAnsi="TmsRmn_11 12pt"/>
          <w:i/>
          <w:iCs/>
          <w:color w:val="000000"/>
          <w:sz w:val="26"/>
          <w:szCs w:val="26"/>
        </w:rPr>
        <w:t>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ë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ë, 137</w:t>
        <w:tab/>
        <w:t xml:space="preserve">italic long open </w:t>
      </w:r>
      <w:r>
        <w:rPr>
          <w:rFonts w:eastAsia="TmsRmn_11 12pt" w:cs="TmsRmn_11 12pt" w:ascii="TmsRmn_11 12pt" w:hAnsi="TmsRmn_11 12pt"/>
          <w:i/>
          <w:iCs/>
          <w:color w:val="000000"/>
          <w:sz w:val="26"/>
          <w:szCs w:val="26"/>
        </w:rPr>
        <w:t>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ò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ò, 149</w:t>
        <w:tab/>
        <w:t xml:space="preserve">italic long closed </w:t>
      </w:r>
      <w:r>
        <w:rPr>
          <w:rFonts w:eastAsia="TmsRmn_11 12pt" w:cs="TmsRmn_11 12pt" w:ascii="TmsRmn_11 12pt" w:hAnsi="TmsRmn_11 12pt"/>
          <w:i/>
          <w:iCs/>
          <w:color w:val="000000"/>
          <w:sz w:val="26"/>
          <w:szCs w:val="26"/>
        </w:rPr>
        <w:t>o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ö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ö, 148</w:t>
        <w:tab/>
        <w:t xml:space="preserve">italic long open </w:t>
      </w:r>
      <w:r>
        <w:rPr>
          <w:rFonts w:eastAsia="TmsRmn_11 12pt" w:cs="TmsRmn_11 12pt" w:ascii="TmsRmn_11 12pt" w:hAnsi="TmsRmn_11 12pt"/>
          <w:i/>
          <w:iCs/>
          <w:color w:val="000000"/>
          <w:sz w:val="26"/>
          <w:szCs w:val="26"/>
        </w:rPr>
        <w:t>o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í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í, 161</w:t>
        <w:tab/>
        <w:t xml:space="preserve">Uppercase acute </w:t>
      </w:r>
      <w:r>
        <w:rPr>
          <w:rFonts w:eastAsia="TmsRmn_11 12pt" w:cs="TmsRmn_11 12pt" w:ascii="TmsRmn_11 12pt" w:hAnsi="TmsRmn_11 12pt"/>
          <w:i/>
          <w:iCs/>
          <w:color w:val="000000"/>
          <w:sz w:val="26"/>
          <w:szCs w:val="26"/>
        </w:rPr>
        <w:t>i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É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É, 144</w:t>
        <w:tab/>
        <w:t xml:space="preserve">Uppercase acute </w:t>
      </w:r>
      <w:r>
        <w:rPr>
          <w:rFonts w:eastAsia="TmsRmn_11 12pt" w:cs="TmsRmn_11 12pt" w:ascii="TmsRmn_11 12pt" w:hAnsi="TmsRmn_11 12pt"/>
          <w:i/>
          <w:iCs/>
          <w:color w:val="000000"/>
          <w:sz w:val="26"/>
          <w:szCs w:val="26"/>
        </w:rPr>
        <w:t>e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Ä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Ä, 142</w:t>
        <w:tab/>
        <w:t xml:space="preserve">Uppercase acute </w:t>
      </w:r>
      <w:r>
        <w:rPr>
          <w:rFonts w:eastAsia="TmsRmn_11 12pt" w:cs="TmsRmn_11 12pt" w:ascii="TmsRmn_11 12pt" w:hAnsi="TmsRmn_11 12pt"/>
          <w:i/>
          <w:iCs/>
          <w:color w:val="000000"/>
          <w:sz w:val="26"/>
          <w:szCs w:val="26"/>
        </w:rPr>
        <w:t>a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Ö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Ö, 153</w:t>
        <w:tab/>
        <w:t xml:space="preserve">Uppercase acute </w:t>
      </w:r>
      <w:r>
        <w:rPr>
          <w:rFonts w:eastAsia="TmsRmn_11 12pt" w:cs="TmsRmn_11 12pt" w:ascii="TmsRmn_11 12pt" w:hAnsi="TmsRmn_11 12pt"/>
          <w:i/>
          <w:iCs/>
          <w:color w:val="000000"/>
          <w:sz w:val="26"/>
          <w:szCs w:val="26"/>
        </w:rPr>
        <w:t>o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Ü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Ü, 154</w:t>
        <w:tab/>
        <w:t xml:space="preserve">Uppercase acute </w:t>
      </w:r>
      <w:r>
        <w:rPr>
          <w:rFonts w:eastAsia="TmsRmn_11 12pt" w:cs="TmsRmn_11 12pt" w:ascii="TmsRmn_11 12pt" w:hAnsi="TmsRmn_11 12pt"/>
          <w:i/>
          <w:iCs/>
          <w:color w:val="000000"/>
          <w:sz w:val="26"/>
          <w:szCs w:val="26"/>
        </w:rPr>
        <w:t>u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F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F, 70</w:t>
        <w:tab/>
        <w:t>Right arrow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msRmn_11 12pt" w:cs="TmsRmn_11 12pt" w:ascii="TmsRmn_11 12pt" w:hAnsi="TmsRmn_11 12pt"/>
          <w:color w:val="000000"/>
          <w:sz w:val="26"/>
          <w:szCs w:val="26"/>
        </w:rPr>
        <w:t>[</w:t>
      </w:r>
      <w:r>
        <w:rPr>
          <w:rFonts w:eastAsia="TmsRmn_11 12pt" w:cs="TmsRmn_11 12pt" w:ascii="TmsRmn_11 12pt" w:hAnsi="TmsRmn_11 12pt"/>
          <w:color w:val="000000"/>
          <w:sz w:val="26"/>
          <w:szCs w:val="26"/>
          <w:u w:val="single"/>
        </w:rPr>
        <w:t>E</w:t>
      </w:r>
      <w:r>
        <w:rPr>
          <w:rFonts w:eastAsia="TmsRmn_11 12pt" w:cs="TmsRmn_11 12pt" w:ascii="TmsRmn_11 12pt" w:hAnsi="TmsRmn_11 12pt"/>
          <w:color w:val="000000"/>
          <w:sz w:val="26"/>
          <w:szCs w:val="26"/>
        </w:rPr>
        <w:t>]</w:t>
        <w:tab/>
        <w:t>E, 69</w:t>
        <w:tab/>
        <w:t>Left arrow</w:t>
      </w:r>
    </w:p>
    <w:p>
      <w:pPr>
        <w:pStyle w:val="Normal"/>
        <w:tabs>
          <w:tab w:val="clear" w:pos="720"/>
          <w:tab w:val="left" w:pos="0" w:leader="none"/>
          <w:tab w:val="left" w:pos="1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msRmn_11 12pt" w:hAnsi="TmsRmn_11 12pt" w:eastAsia="TmsRmn_11 12pt" w:cs="TmsRmn_11 12pt"/>
          <w:color w:val="000000"/>
          <w:sz w:val="26"/>
          <w:szCs w:val="26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28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_08 12pt">
    <w:charset w:val="01"/>
    <w:family w:val="auto"/>
    <w:pitch w:val="default"/>
  </w:font>
  <w:font w:name="TmsRmn_11 12pt">
    <w:charset w:val="01"/>
    <w:family w:val="auto"/>
    <w:pitch w:val="default"/>
  </w:font>
  <w:font w:name="USER_07 _PH_Upright">
    <w:charset w:val="01"/>
    <w:family w:val="auto"/>
    <w:pitch w:val="default"/>
  </w:font>
  <w:font w:name="Helv_09 12pt Italic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right"/>
      <w:rPr>
        <w:rFonts w:ascii="Helv_09 12pt Italic" w:hAnsi="Helv_09 12pt Italic" w:eastAsia="Helv_09 12pt Italic" w:cs="Helv_09 12pt Italic"/>
        <w:color w:val="000000"/>
        <w:sz w:val="26"/>
        <w:szCs w:val="26"/>
      </w:rPr>
    </w:pPr>
    <w:r>
      <w:rPr>
        <w:rFonts w:eastAsia="Helv_09 12pt Italic" w:cs="Helv_09 12pt Italic" w:ascii="Helv_09 12pt Italic" w:hAnsi="Helv_09 12pt Italic"/>
        <w:color w:val="000000"/>
        <w:sz w:val="26"/>
        <w:szCs w:val="26"/>
      </w:rPr>
      <w:t xml:space="preserve">Phonetic Font Documentation      </w:t>
    </w:r>
  </w:p>
  <w:p>
    <w:pPr>
      <w:pStyle w:val="Normal"/>
      <w:bidi w:val="0"/>
      <w:spacing w:lineRule="auto" w:line="120" w:before="0" w:after="0"/>
      <w:ind w:left="0" w:right="0" w:hanging="0"/>
      <w:jc w:val="left"/>
      <w:rPr>
        <w:rFonts w:ascii="Helv_08 12pt" w:hAnsi="Helv_08 12pt" w:eastAsia="Helv_08 12pt" w:cs="Helv_08 12pt"/>
        <w:color w:val="000000"/>
        <w:sz w:val="26"/>
        <w:szCs w:val="26"/>
      </w:rPr>
    </w:pPr>
    <w:r>
      <w:rPr>
        <w:rFonts w:eastAsia="Helv_08 12pt" w:cs="Helv_08 12pt" w:ascii="Helv_08 12pt" w:hAnsi="Helv_08 12pt"/>
        <w:color w:val="000000"/>
        <w:sz w:val="26"/>
        <w:szCs w:val="26"/>
      </w:rPr>
      <w:t>──────────────────────────────────────────────────────────────────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