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b/>
          <w:b/>
          <w:bCs/>
          <w:color w:val="000000"/>
          <w:sz w:val="26"/>
          <w:szCs w:val="26"/>
        </w:rPr>
      </w:pPr>
      <w:r>
        <w:rPr>
          <w:rFonts w:eastAsia="TmsRmn_11 12pt" w:cs="TmsRmn_11 12pt" w:ascii="TmsRmn_11 12pt" w:hAnsi="TmsRmn_11 12pt"/>
          <w:b/>
          <w:bCs/>
          <w:color w:val="000000"/>
          <w:sz w:val="26"/>
          <w:szCs w:val="26"/>
        </w:rPr>
        <w:t>Phonetic font symbols and their ASCII val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i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i, 105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?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?, 63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D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D, 6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y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y, 121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H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H, 72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3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3, 5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e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e, 101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6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6, 54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P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P, 8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#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#, 35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7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7, 55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p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p, 1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O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O, 79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t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t, 116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G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G, 7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æ]</w:t>
        <w:tab/>
        <w:t>æ, 145</w:t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d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d, 100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g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g, 10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&lt;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&lt;, 60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8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8, 56</w:t>
        <w:tab/>
        <w:tab/>
        <w:t>[Æ]</w:t>
        <w:tab/>
        <w:t>Æ, 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&gt;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&gt;, 62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9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9, 57</w:t>
        <w:tab/>
        <w:tab/>
        <w:t>[æ]</w:t>
        <w:tab/>
        <w:t>æ, 1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v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v, 118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(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(, 40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ó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ó, 1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o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o, 111</w:t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)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), 41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¿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¿, 1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m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m, 109</w:t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l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l, 108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Å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Å, 1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u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u, 117</w:t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%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%, 37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å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å, 13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*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*, 42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&amp;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&amp;, 38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Ç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Ç, 1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+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+, 43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Y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Y, 89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ç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ç, 13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q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q, 113</w:t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k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k, 107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Ñ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Ñ, 1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=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=, 61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1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1, 49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ñ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ñ, 1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Q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Q, 81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x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x, 101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¥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¥, 1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a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a, 97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B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B, 66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Æ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Æ, 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é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é, 130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T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T, 84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£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£, 1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á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á, 160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C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C, 67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j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j, 106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0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0, 48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S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S, 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b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b, 98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K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K, 75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î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î, 14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M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M, 77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W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W, 87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ƒ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ƒ, 1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2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2, 50</w:t>
        <w:tab/>
        <w:tab/>
        <w:tab/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ê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ê, 136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3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3, 51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I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I, 73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æ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æ, 1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r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r, 114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U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U, 85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â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â, 13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4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4, 52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|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|, 124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ô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ô, 1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5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5, 53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'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', 39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û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û, 1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$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$, 36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{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{, 123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è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è, 13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g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g, 103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}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}, 125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ë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ë, 137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h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h, 104</w:t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^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^, 94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ò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ò, 1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N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N, 78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_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_, 95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ö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ö, 1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L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L, 76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[, 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c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c, 99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]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], 93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í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í, 16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f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f, 102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: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:, 58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É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É, 1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J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J, 74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;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;, 59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Ä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Ä, 1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n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n, 110</w:t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~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~, 126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Ö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Ö, 1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w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w, 119</w:t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"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", 34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Ü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Ü, 1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X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X, 88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/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/, 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Z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Z, 90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\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\, 92</w:t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F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F, 7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R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R, 82</w:t>
        <w:tab/>
        <w:tab/>
        <w:tab/>
        <w:tab/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E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E, 69</w:t>
        <w:tab/>
      </w:r>
    </w:p>
    <w:sectPr>
      <w:type w:val="nextPage"/>
      <w:pgSz w:w="12240" w:h="15840"/>
      <w:pgMar w:left="2592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_11 12p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