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me"/>
        <w:spacing w:before="60" w:after="60"/>
        <w:rPr>
          <w:lang w:val="fi-FI"/>
        </w:rPr>
      </w:pPr>
      <w:r>
        <w:rPr>
          <w:lang w:val="fi-FI"/>
        </w:rPr>
        <w:t>1 THE HELSINKI CORPUS OF OLDER SCOTS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SUBPERIOD 1450-1500: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RL0&gt; 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0 STA LAW ACTS0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455</w:t>
        <w:noBreakHyphen/>
        <w:t xml:space="preserve">1483&gt;   </w:t>
      </w:r>
    </w:p>
    <w:p>
      <w:pPr>
        <w:pStyle w:val="Icame"/>
        <w:rPr>
          <w:lang w:val="fi-FI"/>
        </w:rPr>
      </w:pPr>
      <w:r>
        <w:rPr>
          <w:lang w:val="fi-FI"/>
        </w:rPr>
        <w:t>WORD COUNT: 27 212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THE ACTS OF THE PARLIAMENTS OF SCOTLAND, 1124</w:t>
        <w:noBreakHyphen/>
        <w:t xml:space="preserve">1707, VOLS.   </w:t>
      </w:r>
    </w:p>
    <w:p>
      <w:pPr>
        <w:pStyle w:val="Icame"/>
        <w:rPr>
          <w:lang w:val="fi-FI"/>
        </w:rPr>
      </w:pPr>
      <w:r>
        <w:rPr>
          <w:lang w:val="fi-FI"/>
        </w:rPr>
        <w:t>I</w:t>
        <w:noBreakHyphen/>
        <w:t xml:space="preserve">XII.  </w:t>
      </w:r>
    </w:p>
    <w:p>
      <w:pPr>
        <w:pStyle w:val="Icame"/>
        <w:rPr>
          <w:lang w:val="fi-FI"/>
        </w:rPr>
      </w:pPr>
      <w:r>
        <w:rPr>
          <w:lang w:val="fi-FI"/>
        </w:rPr>
        <w:t>EDINBURGH 1814</w:t>
        <w:noBreakHyphen/>
        <w:t xml:space="preserve">1875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1: PP. II,44.11 (1ST COLUMN) </w:t>
        <w:noBreakHyphen/>
        <w:t xml:space="preserve"> 52.34 (2ND COLUMN)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2: PP. II,94.1 (2ND COLUMN) </w:t>
        <w:noBreakHyphen/>
        <w:t xml:space="preserve"> 101.4 (2ND COLUMN)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3: PP. II,132.31 (1ST COLUMN) </w:t>
        <w:noBreakHyphen/>
        <w:t xml:space="preserve"> 145.19 (1ST COLUMN)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4: PP. II,158.22 (2ND COLUMN) </w:t>
        <w:noBreakHyphen/>
        <w:t xml:space="preserve"> 163.9 (2ND COLUMN)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0A&gt; 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SC0 STA REC PEEBLES0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456</w:t>
        <w:noBreakHyphen/>
        <w:t xml:space="preserve">1497&gt;   </w:t>
      </w:r>
    </w:p>
    <w:p>
      <w:pPr>
        <w:pStyle w:val="Icame"/>
        <w:rPr>
          <w:lang w:val="fi-FI"/>
        </w:rPr>
      </w:pPr>
      <w:r>
        <w:rPr>
          <w:lang w:val="fi-FI"/>
        </w:rPr>
        <w:t>WORD COUNT: 11 11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HARTERS AND DOCUMENTS RELATING TO THE BURGH OF PEEBLES,   </w:t>
      </w:r>
    </w:p>
    <w:p>
      <w:pPr>
        <w:pStyle w:val="Icame"/>
        <w:rPr>
          <w:lang w:val="fi-FI"/>
        </w:rPr>
      </w:pPr>
      <w:r>
        <w:rPr>
          <w:lang w:val="fi-FI"/>
        </w:rPr>
        <w:t>WITH EXTRACTS FROM THE RECORDS OF THE BURGH, 1165</w:t>
        <w:noBreakHyphen/>
        <w:t xml:space="preserve">1710.   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W. CHAMBERS. SCOTTISH BURGH RECORDS SOCIETY. 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72. 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 </w:t>
      </w:r>
    </w:p>
    <w:p>
      <w:pPr>
        <w:pStyle w:val="Icame"/>
        <w:rPr>
          <w:lang w:val="fi-FI"/>
        </w:rPr>
      </w:pPr>
      <w:r>
        <w:rPr>
          <w:lang w:val="fi-FI"/>
        </w:rPr>
        <w:t>SAMPLE 1: PP. 112.29</w:t>
        <w:noBreakHyphen/>
        <w:t xml:space="preserve">122.30   </w:t>
      </w:r>
    </w:p>
    <w:p>
      <w:pPr>
        <w:pStyle w:val="Icame"/>
        <w:rPr>
          <w:lang w:val="fi-FI"/>
        </w:rPr>
      </w:pPr>
      <w:r>
        <w:rPr>
          <w:lang w:val="fi-FI"/>
        </w:rPr>
        <w:t>SAMPLE 2: PP. 161.26</w:t>
        <w:noBreakHyphen/>
        <w:t xml:space="preserve">173.27   </w:t>
      </w:r>
    </w:p>
    <w:p>
      <w:pPr>
        <w:pStyle w:val="Icame"/>
        <w:rPr>
          <w:lang w:val="fi-FI"/>
        </w:rPr>
      </w:pPr>
      <w:r>
        <w:rPr>
          <w:lang w:val="fi-FI"/>
        </w:rPr>
        <w:t>SAMPLE 3: PP. 190.4</w:t>
        <w:noBreakHyphen/>
        <w:t>197.17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0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0 STA REC ABERD0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450</w:t>
        <w:noBreakHyphen/>
        <w:t xml:space="preserve">1489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4 876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XTRACTS FROM THE COUNCIL REGISTER OF THE BURGH OF ABERDEEN, </w:t>
      </w:r>
    </w:p>
    <w:p>
      <w:pPr>
        <w:pStyle w:val="Icame"/>
        <w:rPr>
          <w:lang w:val="fi-FI"/>
        </w:rPr>
      </w:pPr>
      <w:r>
        <w:rPr>
          <w:lang w:val="fi-FI"/>
        </w:rPr>
        <w:t>1398</w:t>
        <w:noBreakHyphen/>
        <w:t xml:space="preserve">1570. VOL. I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PALDING CLUB, 12. ABERDEEN 1844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SAMPLE 1: PP. 18.20</w:t>
        <w:noBreakHyphen/>
        <w:t xml:space="preserve">24.23 </w:t>
      </w:r>
    </w:p>
    <w:p>
      <w:pPr>
        <w:pStyle w:val="Icame"/>
        <w:rPr>
          <w:lang w:val="fi-FI"/>
        </w:rPr>
      </w:pPr>
      <w:r>
        <w:rPr>
          <w:lang w:val="fi-FI"/>
        </w:rPr>
        <w:t>SAMPLE 2: PP. 26.1</w:t>
        <w:noBreakHyphen/>
        <w:t xml:space="preserve">28.3 </w:t>
      </w:r>
    </w:p>
    <w:p>
      <w:pPr>
        <w:pStyle w:val="Icame"/>
        <w:rPr>
          <w:lang w:val="fi-FI"/>
        </w:rPr>
      </w:pPr>
      <w:r>
        <w:rPr>
          <w:lang w:val="fi-FI"/>
        </w:rPr>
        <w:t>SAMPLE 3: PP. 30.24</w:t>
        <w:noBreakHyphen/>
        <w:t>37.10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EDUC0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0 IR EDUC DEYN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45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3 24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RATIS RAVING AND OTHER EARLY SCOTS POEMS ON MORAL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WITH AN APPENDIX OF THE OTHER PIECES FROM CAMBRIDGE UNIVERSITY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LIBRARY MS. KK.1.5, NO. 6: THE CRAFT OF DEYNG. ED. R. GIRVA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TEXT SOCIETY, THIRD SERIES, 11. EDINBURGH 1939. </w:t>
      </w:r>
    </w:p>
    <w:p>
      <w:pPr>
        <w:pStyle w:val="Icame"/>
        <w:rPr>
          <w:lang w:val="fi-FI"/>
        </w:rPr>
      </w:pPr>
      <w:r>
        <w:rPr>
          <w:lang w:val="fi-FI"/>
        </w:rPr>
        <w:t>PP. 166.1</w:t>
        <w:noBreakHyphen/>
        <w:t>174.278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EDUC0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0 IS EDUC GHA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456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8 745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PROSE WORKS OF SIR GILBERT HAY. VOLUME III. THE BUKE OF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ORDRE OF KNYCHTHEDE AND THE BUKE OF THE GOUERNAUNCE OF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PRINCIS. ED. BY JONATHAN A. GLENN. SCOTTISH TEXT SOCIETY,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OURTH SERIES, 21. EDINBURGH 1993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13.1</w:t>
        <w:noBreakHyphen/>
        <w:t xml:space="preserve">39.23 </w:t>
      </w:r>
    </w:p>
    <w:p>
      <w:pPr>
        <w:pStyle w:val="Icame"/>
        <w:rPr>
          <w:lang w:val="fi-FI"/>
        </w:rPr>
      </w:pPr>
      <w:r>
        <w:rPr>
          <w:lang w:val="fi-FI"/>
        </w:rPr>
        <w:t>SAMPLE 2: PP. 73.1</w:t>
        <w:noBreakHyphen/>
        <w:t>115.98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EDUC0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0 IR EDUC MES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C 146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82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RATIS RAVING AND OTHER EARLY SCOTS POEMS ON MORAL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WITH AN APPENDIX OF THE OTHER PIECES FROM CAMBRIDGE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UNIVERSITY LIBRARY MS. KK.1.5, NO. 6: THE VERTEWIS OF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MESS. ED. R. GIRVAN. SCOTTISH TEXT SOCIETY,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IRD SERIES, 11. EDINBURGH 1939. </w:t>
      </w:r>
    </w:p>
    <w:p>
      <w:pPr>
        <w:pStyle w:val="Icame"/>
        <w:rPr>
          <w:lang w:val="fi-FI"/>
        </w:rPr>
      </w:pPr>
      <w:r>
        <w:rPr>
          <w:lang w:val="fi-FI"/>
        </w:rPr>
        <w:t>PP. 192.11</w:t>
        <w:noBreakHyphen/>
        <w:t xml:space="preserve">194.24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EDUC0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0 IR EDUC SALOMO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460 DOUBTFUL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6 402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RATIS RAVING AND OTHER EARLY SCOTS POEMS ON MORAL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WITH AN APPENDIX OF THE OTHER PIECES FROM CAMBRIDGE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UNIVERSITY LIBRARY MS. KK.1.5, NO. 6: DICTA SALOMONI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R. GIRVAN. SCOTTISH TEXT SOCIETY, THIRD SERIES, 11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939. </w:t>
      </w:r>
    </w:p>
    <w:p>
      <w:pPr>
        <w:pStyle w:val="Icame"/>
        <w:rPr>
          <w:lang w:val="fi-FI"/>
        </w:rPr>
      </w:pPr>
      <w:r>
        <w:rPr>
          <w:lang w:val="fi-FI"/>
        </w:rPr>
        <w:t>PP. 177.1</w:t>
        <w:noBreakHyphen/>
        <w:t>192.1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EDUC0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0 IS EDUC NOBLEN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49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3 76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ASLOAN MS. A MISCELLANY IN PROSE AND VERSE, VOL. I: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PORTEOUS OF NOBLENES. ED. W.A. CRAIGIE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TEXT SOCIETY, SECOND SERIES, 14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AND LONDON 1923. </w:t>
      </w:r>
    </w:p>
    <w:p>
      <w:pPr>
        <w:pStyle w:val="Icame"/>
        <w:rPr>
          <w:lang w:val="fi-FI"/>
        </w:rPr>
      </w:pPr>
      <w:r>
        <w:rPr>
          <w:lang w:val="fi-FI"/>
        </w:rPr>
        <w:t>PP. 171.9</w:t>
        <w:noBreakHyphen/>
        <w:t>184.2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EDUC0F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0 IR EDUC IRLAN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49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8 329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DE IRLANDIA, JOHANNE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MEROURE OF WYSSDOME, VOL. I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CHARLES MACPHERSON. SCOTTISH TEXT SOCIETY,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ECOND SERIES, 19. EDINBURGH AND LONDON 1926.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SAMPLE 1: PP. 5.1</w:t>
        <w:noBreakHyphen/>
        <w:t xml:space="preserve">16.28 </w:t>
      </w:r>
    </w:p>
    <w:p>
      <w:pPr>
        <w:pStyle w:val="Icame"/>
        <w:rPr>
          <w:lang w:val="fi-FI"/>
        </w:rPr>
      </w:pPr>
      <w:r>
        <w:rPr>
          <w:lang w:val="fi-FI"/>
        </w:rPr>
        <w:t>SAMPLE 2: PP. 90.1</w:t>
        <w:noBreakHyphen/>
        <w:t xml:space="preserve">93.37 </w:t>
      </w:r>
    </w:p>
    <w:p>
      <w:pPr>
        <w:pStyle w:val="Icame"/>
        <w:rPr>
          <w:lang w:val="fi-FI"/>
        </w:rPr>
      </w:pPr>
      <w:r>
        <w:rPr>
          <w:lang w:val="fi-FI"/>
        </w:rPr>
        <w:t>SAMPLE 3: PP. 118.1</w:t>
        <w:noBreakHyphen/>
        <w:t>125.36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OFF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 396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0 XX CORO GMARCH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40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463</w:t>
      </w:r>
    </w:p>
    <w:p>
      <w:pPr>
        <w:pStyle w:val="Icame"/>
        <w:rPr>
          <w:lang w:val="fi-FI"/>
        </w:rPr>
      </w:pPr>
      <w:r>
        <w:rPr>
          <w:lang w:val="fi-FI"/>
        </w:rPr>
        <w:t>&lt;Q SC0 XX CORO JDOUGLAS&gt;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405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93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DOUGLAS BOOK. 4 VOLS. CORRESPONDENCE (VOL. IV) EDITED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BY THE AUTHOR. EDINBURGH 1885.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SAMPLE 1: PP. 59.21</w:t>
        <w:noBreakHyphen/>
        <w:t xml:space="preserve">60.22 (GEORGE MARCH) </w:t>
      </w:r>
    </w:p>
    <w:p>
      <w:pPr>
        <w:pStyle w:val="Icame"/>
        <w:rPr>
          <w:lang w:val="fi-FI"/>
        </w:rPr>
      </w:pPr>
      <w:r>
        <w:rPr>
          <w:lang w:val="fi-FI"/>
        </w:rPr>
        <w:t>SAMPLE 2: PP. 63.24</w:t>
        <w:noBreakHyphen/>
        <w:t>65.24 (JAMES DOUGLAS)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SUBPERIOD 1500-1570: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RL1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STA LAW ACTS1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25</w:t>
        <w:noBreakHyphen/>
        <w:t xml:space="preserve">1555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30 84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THE ACTS OF THE PARLIAMENTS OF SCOTLAND, 1124</w:t>
        <w:noBreakHyphen/>
        <w:t xml:space="preserve">1707, VOLS.   </w:t>
      </w:r>
    </w:p>
    <w:p>
      <w:pPr>
        <w:pStyle w:val="Icame"/>
        <w:rPr>
          <w:lang w:val="fi-FI"/>
        </w:rPr>
      </w:pPr>
      <w:r>
        <w:rPr>
          <w:lang w:val="fi-FI"/>
        </w:rPr>
        <w:t>I</w:t>
        <w:noBreakHyphen/>
        <w:t>XII. EDINBURGH 1814</w:t>
        <w:noBreakHyphen/>
        <w:t xml:space="preserve">1875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1: PP. II,291.6 (2ND COLUMN) </w:t>
        <w:noBreakHyphen/>
        <w:t xml:space="preserve"> 308.19 (1ST COLUMN)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2: PP. II,482.16 (1ST COLUMN) </w:t>
        <w:noBreakHyphen/>
        <w:t xml:space="preserve"> 501.22 (2ND COLUMN)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1A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STA REC STIRL1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19</w:t>
        <w:noBreakHyphen/>
        <w:t xml:space="preserve">1529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11 019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XTRACTS FROM THE RECORDS OF THE ROYAL BURGH OF  </w:t>
      </w:r>
    </w:p>
    <w:p>
      <w:pPr>
        <w:pStyle w:val="Icame"/>
        <w:rPr>
          <w:lang w:val="fi-FI"/>
        </w:rPr>
      </w:pPr>
      <w:r>
        <w:rPr>
          <w:lang w:val="fi-FI"/>
        </w:rPr>
        <w:t>STIRLING, 1519</w:t>
        <w:noBreakHyphen/>
        <w:t xml:space="preserve">1752. VOL. I. ED. R. RENWICK. GLASGOW 1887. </w:t>
      </w:r>
    </w:p>
    <w:p>
      <w:pPr>
        <w:pStyle w:val="Icame"/>
        <w:rPr>
          <w:lang w:val="fi-FI"/>
        </w:rPr>
      </w:pPr>
      <w:r>
        <w:rPr>
          <w:lang w:val="fi-FI"/>
        </w:rPr>
        <w:t>PP. 1.1.</w:t>
        <w:noBreakHyphen/>
        <w:t>35.5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1B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1 748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STA REC CARNWATH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23</w:t>
        <w:noBreakHyphen/>
        <w:t xml:space="preserve">1524&gt;  </w:t>
      </w:r>
    </w:p>
    <w:p>
      <w:pPr>
        <w:pStyle w:val="Icame"/>
        <w:rPr>
          <w:lang w:val="fi-FI"/>
        </w:rPr>
      </w:pPr>
      <w:r>
        <w:rPr>
          <w:lang w:val="fi-FI"/>
        </w:rPr>
        <w:t>HAND 1: WORD COUNT: 962</w:t>
      </w:r>
    </w:p>
    <w:p>
      <w:pPr>
        <w:pStyle w:val="Icame"/>
        <w:rPr>
          <w:lang w:val="fi-FI"/>
        </w:rPr>
      </w:pPr>
      <w:r>
        <w:rPr>
          <w:lang w:val="fi-FI"/>
        </w:rPr>
        <w:t>HAND 2: WORD COUNT: 786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CARNWATH BARONY COURT BOOK, 1523</w:t>
        <w:noBreakHyphen/>
        <w:t xml:space="preserve">1542. HM REGISTER HOUSE, SRO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RH 3/10/892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TED BY KEITH WILLIAMSON, INSTITUTE FOR HISTORICAL DIALECTOLOGY, EDINBURGH, MARCH 1995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1: 23 JAN 1523/4, F1R (H1) </w:t>
      </w:r>
    </w:p>
    <w:p>
      <w:pPr>
        <w:pStyle w:val="Icame"/>
        <w:rPr>
          <w:lang w:val="fi-FI"/>
        </w:rPr>
      </w:pPr>
      <w:r>
        <w:rPr>
          <w:lang w:val="fi-FI"/>
        </w:rPr>
        <w:t>SAMPLE 2: 13 NOV 1523, F1R</w:t>
        <w:noBreakHyphen/>
        <w:t xml:space="preserve">F1V (H1) </w:t>
      </w:r>
    </w:p>
    <w:p>
      <w:pPr>
        <w:pStyle w:val="Icame"/>
        <w:rPr>
          <w:lang w:val="fi-FI"/>
        </w:rPr>
      </w:pPr>
      <w:r>
        <w:rPr>
          <w:lang w:val="fi-FI"/>
        </w:rPr>
        <w:t>SAMPLE 3: 23 JAN 1523/4, F1V</w:t>
        <w:noBreakHyphen/>
        <w:t xml:space="preserve">F2V (H1) </w:t>
      </w:r>
    </w:p>
    <w:p>
      <w:pPr>
        <w:pStyle w:val="Icame"/>
        <w:rPr>
          <w:lang w:val="fi-FI"/>
        </w:rPr>
      </w:pPr>
      <w:r>
        <w:rPr>
          <w:lang w:val="fi-FI"/>
        </w:rPr>
        <w:t>SAMPLE 4: 20 MAY 1527, F43R</w:t>
        <w:noBreakHyphen/>
        <w:t>F44R (H2)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1C&gt;  </w:t>
      </w:r>
    </w:p>
    <w:p>
      <w:pPr>
        <w:pStyle w:val="Icame"/>
        <w:rPr>
          <w:lang w:val="fi-FI"/>
        </w:rPr>
      </w:pPr>
      <w:r>
        <w:rPr>
          <w:lang w:val="fi-FI"/>
        </w:rPr>
        <w:t>&lt;Q SC1 STA REC EDINB&gt;</w:t>
      </w:r>
    </w:p>
    <w:p>
      <w:pPr>
        <w:pStyle w:val="Icame"/>
        <w:rPr>
          <w:lang w:val="fi-FI"/>
        </w:rPr>
      </w:pPr>
      <w:r>
        <w:rPr>
          <w:lang w:val="fi-FI"/>
        </w:rPr>
        <w:t>&lt;O DATE 1540</w:t>
        <w:noBreakHyphen/>
        <w:t xml:space="preserve">1551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3 14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XTRACTS FROM THE RECORDS OF THE BURGH OF EDINBURGH,  </w:t>
      </w:r>
    </w:p>
    <w:p>
      <w:pPr>
        <w:pStyle w:val="Icame"/>
        <w:rPr>
          <w:lang w:val="fi-FI"/>
        </w:rPr>
      </w:pPr>
      <w:r>
        <w:rPr>
          <w:lang w:val="fi-FI"/>
        </w:rPr>
        <w:t>1403</w:t>
        <w:noBreakHyphen/>
        <w:t xml:space="preserve">1589. ED. J.D. MARWICK. VOL. II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BURGH RECORDS SOCIETY. EDINBURGH 1871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104.1</w:t>
        <w:noBreakHyphen/>
        <w:t xml:space="preserve">105.25  </w:t>
      </w:r>
    </w:p>
    <w:p>
      <w:pPr>
        <w:pStyle w:val="Icame"/>
        <w:rPr>
          <w:lang w:val="fi-FI"/>
        </w:rPr>
      </w:pPr>
      <w:r>
        <w:rPr>
          <w:lang w:val="fi-FI"/>
        </w:rPr>
        <w:t>SAMPLE 2: PP. 111.1</w:t>
        <w:noBreakHyphen/>
        <w:t xml:space="preserve">111.10  </w:t>
      </w:r>
    </w:p>
    <w:p>
      <w:pPr>
        <w:pStyle w:val="Icame"/>
        <w:rPr>
          <w:lang w:val="fi-FI"/>
        </w:rPr>
      </w:pPr>
      <w:r>
        <w:rPr>
          <w:lang w:val="fi-FI"/>
        </w:rPr>
        <w:t>SAMPLE 3: PP. 115.8</w:t>
        <w:noBreakHyphen/>
        <w:t xml:space="preserve">116.30  </w:t>
      </w:r>
    </w:p>
    <w:p>
      <w:pPr>
        <w:pStyle w:val="Icame"/>
        <w:rPr>
          <w:lang w:val="fi-FI"/>
        </w:rPr>
      </w:pPr>
      <w:r>
        <w:rPr>
          <w:lang w:val="fi-FI"/>
        </w:rPr>
        <w:t>SAMPLE 4: PP. 128.1</w:t>
        <w:noBreakHyphen/>
        <w:t xml:space="preserve">128.20  </w:t>
      </w:r>
    </w:p>
    <w:p>
      <w:pPr>
        <w:pStyle w:val="Icame"/>
        <w:rPr>
          <w:lang w:val="fi-FI"/>
        </w:rPr>
      </w:pPr>
      <w:r>
        <w:rPr>
          <w:lang w:val="fi-FI"/>
        </w:rPr>
        <w:t>SAMPLE 5: PP. 136.6</w:t>
        <w:noBreakHyphen/>
        <w:t xml:space="preserve">137.8  </w:t>
      </w:r>
    </w:p>
    <w:p>
      <w:pPr>
        <w:pStyle w:val="Icame"/>
        <w:rPr>
          <w:lang w:val="fi-FI"/>
        </w:rPr>
      </w:pPr>
      <w:r>
        <w:rPr>
          <w:lang w:val="fi-FI"/>
        </w:rPr>
        <w:t>SAMPLE 6: PP. 143.4</w:t>
        <w:noBreakHyphen/>
        <w:t xml:space="preserve">143.26 </w:t>
      </w:r>
    </w:p>
    <w:p>
      <w:pPr>
        <w:pStyle w:val="Icame"/>
        <w:rPr>
          <w:lang w:val="fi-FI"/>
        </w:rPr>
      </w:pPr>
      <w:r>
        <w:rPr>
          <w:lang w:val="fi-FI"/>
        </w:rPr>
        <w:t>SAMPLE 7: PP. 151.24</w:t>
        <w:noBreakHyphen/>
        <w:t>153.8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1D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STA REC PEEBLES1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55</w:t>
        <w:noBreakHyphen/>
        <w:t xml:space="preserve">1573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19 91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HARTERS AND DOCUMENTS RELATING TO THE BURGH OF PEEBLES,  </w:t>
      </w:r>
    </w:p>
    <w:p>
      <w:pPr>
        <w:pStyle w:val="Icame"/>
        <w:rPr>
          <w:lang w:val="fi-FI"/>
        </w:rPr>
      </w:pPr>
      <w:r>
        <w:rPr>
          <w:lang w:val="fi-FI"/>
        </w:rPr>
        <w:t>WITH EXTRACTS FROM THE RECORDS OF THE BURGH, 1165</w:t>
        <w:noBreakHyphen/>
        <w:t xml:space="preserve">1710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W. CHAMBERS. SCOTTISH BURGH RECORDS SOCIETY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72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206.21</w:t>
        <w:noBreakHyphen/>
        <w:t xml:space="preserve">228.3 </w:t>
      </w:r>
    </w:p>
    <w:p>
      <w:pPr>
        <w:pStyle w:val="Icame"/>
        <w:rPr>
          <w:lang w:val="fi-FI"/>
        </w:rPr>
      </w:pPr>
      <w:r>
        <w:rPr>
          <w:lang w:val="fi-FI"/>
        </w:rPr>
        <w:t>SAMPLE 2: PP. 318.11</w:t>
        <w:noBreakHyphen/>
        <w:t>356.33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1E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STA REC ABERD1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19</w:t>
        <w:noBreakHyphen/>
        <w:t xml:space="preserve">1556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10 557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EXTRACTS FROM THE COUNCIL REGISTER OF THE BURGH OF ABERDEEN,   1398</w:t>
        <w:noBreakHyphen/>
        <w:t xml:space="preserve">1570. VOL. I. SPALDING CLUB, 12. ABERDEEN 1844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96.4</w:t>
        <w:noBreakHyphen/>
        <w:t xml:space="preserve">112.15       </w:t>
      </w:r>
    </w:p>
    <w:p>
      <w:pPr>
        <w:pStyle w:val="Icame"/>
        <w:rPr>
          <w:lang w:val="fi-FI"/>
        </w:rPr>
      </w:pPr>
      <w:r>
        <w:rPr>
          <w:lang w:val="fi-FI"/>
        </w:rPr>
        <w:t>SAMPLE 2: PP. 284.30</w:t>
        <w:noBreakHyphen/>
        <w:t>297.21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EDUC1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IR EDUC GAU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33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9 96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GAU, JOHN. 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RICHT VAY TO THE KINGDOM OF HEUINE. ED. A.F. MITCHELL. SCOTTISH TEXT SOCIETY, 12. EDINBURGH AND LONDON 1888.  </w:t>
      </w:r>
    </w:p>
    <w:p>
      <w:pPr>
        <w:pStyle w:val="Icame"/>
        <w:rPr>
          <w:lang w:val="fi-FI"/>
        </w:rPr>
      </w:pPr>
      <w:r>
        <w:rPr>
          <w:lang w:val="fi-FI"/>
        </w:rPr>
        <w:t>PP. 3.1.</w:t>
        <w:noBreakHyphen/>
        <w:t>31.3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I1A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STA TRI FIFE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15</w:t>
        <w:noBreakHyphen/>
        <w:t xml:space="preserve">1522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8 59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THE SHERIFF COURT BOOK OF FIFE, 1515</w:t>
        <w:noBreakHyphen/>
        <w:t xml:space="preserve">1522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W.C. DICKINSON. SCOTTISH HISTORY SOCIETY,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IRD SERIES, 12.  EDINBURGH 1928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PP. 2.26 </w:t>
        <w:noBreakHyphen/>
        <w:t xml:space="preserve"> 49.27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I1B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XX TRI ANDREWS1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59</w:t>
        <w:noBreakHyphen/>
        <w:t xml:space="preserve">1561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5 417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REGISTER OF THE MINISTER ELDERS AND DEACONS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OF THE CHRISTIAN CONGREGATION OF </w:t>
      </w:r>
    </w:p>
    <w:p>
      <w:pPr>
        <w:pStyle w:val="Icame"/>
        <w:rPr>
          <w:lang w:val="fi-FI"/>
        </w:rPr>
      </w:pPr>
      <w:r>
        <w:rPr>
          <w:lang w:val="fi-FI"/>
        </w:rPr>
        <w:t>ST. ANDREWS, 1559</w:t>
        <w:noBreakHyphen/>
        <w:t>1600. VOL I (1559</w:t>
        <w:noBreakHyphen/>
        <w:t xml:space="preserve">1582)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DAVID HAY FLEMING. SCOTTISH HISTORY SOCIETY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9.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I, PP. 18.21</w:t>
        <w:noBreakHyphen/>
        <w:t xml:space="preserve">27.22 </w:t>
      </w:r>
    </w:p>
    <w:p>
      <w:pPr>
        <w:pStyle w:val="Icame"/>
        <w:rPr>
          <w:lang w:val="fi-FI"/>
        </w:rPr>
      </w:pPr>
      <w:r>
        <w:rPr>
          <w:lang w:val="fi-FI"/>
        </w:rPr>
        <w:t>SAMPLE 2: I, PP. 59.5</w:t>
        <w:noBreakHyphen/>
        <w:t xml:space="preserve">60.15 </w:t>
      </w:r>
    </w:p>
    <w:p>
      <w:pPr>
        <w:pStyle w:val="Icame"/>
        <w:rPr>
          <w:lang w:val="fi-FI"/>
        </w:rPr>
      </w:pPr>
      <w:r>
        <w:rPr>
          <w:lang w:val="fi-FI"/>
        </w:rPr>
        <w:t>SAMPLE 3: I, PP. 104.12</w:t>
        <w:noBreakHyphen/>
        <w:t>111.24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I1C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XX TRI CRIMINAL1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61</w:t>
        <w:noBreakHyphen/>
        <w:t xml:space="preserve">1567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7 712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CRIMINAL TRIALS IN SCOTLAND, 1488</w:t>
        <w:noBreakHyphen/>
        <w:t xml:space="preserve">1624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ROBERT PITCAIRN. VOL. I, PART II. BANNATYNE CLUB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33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416.12</w:t>
        <w:noBreakHyphen/>
        <w:t xml:space="preserve">418.10 </w:t>
      </w:r>
    </w:p>
    <w:p>
      <w:pPr>
        <w:pStyle w:val="Icame"/>
        <w:rPr>
          <w:lang w:val="fi-FI"/>
        </w:rPr>
      </w:pPr>
      <w:r>
        <w:rPr>
          <w:lang w:val="fi-FI"/>
        </w:rPr>
        <w:t>SAMPLE 2: PP. 493.1</w:t>
        <w:noBreakHyphen/>
        <w:t>502.12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M1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AR/NI PAM COMPL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49</w:t>
        <w:noBreakHyphen/>
        <w:t xml:space="preserve">155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8 575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WEDDERBURN, ROBERT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COMPLAYNT OF SCOTLAND, C. 1550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A.M. STEWART.  SCOTTISH TEXT SOCIETY,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OURTH SERIES, 11. EDINBURGH 1979.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67.9</w:t>
        <w:noBreakHyphen/>
        <w:t xml:space="preserve">83.9 </w:t>
      </w:r>
    </w:p>
    <w:p>
      <w:pPr>
        <w:pStyle w:val="Icame"/>
        <w:rPr>
          <w:lang w:val="fi-FI"/>
        </w:rPr>
      </w:pPr>
      <w:r>
        <w:rPr>
          <w:lang w:val="fi-FI"/>
        </w:rPr>
        <w:t>SAMPLE 2: PP. 108.20</w:t>
        <w:noBreakHyphen/>
        <w:t>113.8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M1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AR PAM LAM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5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6 512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LAMB,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NE RESONYNG OF ANE SCOTTIS AND INGLIS MERCHAND BETUIX ROWAND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ND LIONIS. ED. RODERICK J. LYALL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BERDEEN: ABERDEEN UNIVERSITY PRESS, 1985.  </w:t>
      </w:r>
    </w:p>
    <w:p>
      <w:pPr>
        <w:pStyle w:val="Icame"/>
        <w:rPr>
          <w:lang w:val="fi-FI"/>
        </w:rPr>
      </w:pPr>
      <w:r>
        <w:rPr>
          <w:lang w:val="fi-FI"/>
        </w:rPr>
        <w:t>PP. 3.1</w:t>
        <w:noBreakHyphen/>
        <w:t>67.16.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M1C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14 254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AR PAM KENNEDY1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A 1561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5 552</w:t>
      </w:r>
    </w:p>
    <w:p>
      <w:pPr>
        <w:pStyle w:val="Icame"/>
        <w:rPr>
          <w:lang w:val="fi-FI"/>
        </w:rPr>
      </w:pPr>
      <w:r>
        <w:rPr>
          <w:lang w:val="fi-FI"/>
        </w:rPr>
        <w:t>&lt;Q SC1 AR PAM KENNEDY2&gt;</w:t>
      </w:r>
    </w:p>
    <w:p>
      <w:pPr>
        <w:pStyle w:val="Icame"/>
        <w:rPr>
          <w:lang w:val="fi-FI"/>
        </w:rPr>
      </w:pPr>
      <w:r>
        <w:rPr>
          <w:lang w:val="fi-FI"/>
        </w:rPr>
        <w:t>&lt;O DATE 1561&gt;</w:t>
      </w:r>
    </w:p>
    <w:p>
      <w:pPr>
        <w:pStyle w:val="Icame"/>
        <w:rPr>
          <w:lang w:val="fi-FI"/>
        </w:rPr>
      </w:pPr>
      <w:r>
        <w:rPr>
          <w:lang w:val="fi-FI"/>
        </w:rPr>
        <w:t>WORD COUNT: 8 702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KENNEDY, QUINTIN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WO EUCHARISTIC TRACTS: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NE LITIL BREIF TRACTEIT ... a. 1561,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NE COMPENDIOUS RESSONYNG ... 1561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FR. C. KUIPERS. NIJMEGEN: GEBR. JANSSEN N.V., 1964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1: PP. 129.31 </w:t>
        <w:noBreakHyphen/>
        <w:t xml:space="preserve"> 143.30 (BREIF TRACTEIT) </w:t>
      </w:r>
    </w:p>
    <w:p>
      <w:pPr>
        <w:pStyle w:val="Icame"/>
        <w:rPr>
          <w:lang w:val="fi-FI"/>
        </w:rPr>
      </w:pPr>
      <w:r>
        <w:rPr>
          <w:lang w:val="fi-FI"/>
        </w:rPr>
        <w:t>SAMPLE 2: PP. 153.1</w:t>
        <w:noBreakHyphen/>
        <w:t>172.4 (RESSONYNG)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HIST1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NN HIST HBOEC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C 1533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21 766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MAR LODGE TRANSLATION OF THE HISTORY OF SCOTLAND BY 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HECTOR BOECE. ED. GEORGE WATSON. VOL. I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TEXT SOCIETY, THIRD SERIES, 17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AND LONDON 1946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158.1</w:t>
        <w:noBreakHyphen/>
        <w:t xml:space="preserve">187.20 </w:t>
      </w:r>
    </w:p>
    <w:p>
      <w:pPr>
        <w:pStyle w:val="Icame"/>
        <w:rPr>
          <w:lang w:val="fi-FI"/>
        </w:rPr>
      </w:pPr>
      <w:r>
        <w:rPr>
          <w:lang w:val="fi-FI"/>
        </w:rPr>
        <w:t>SAMPLE 2: PP. 257.1</w:t>
        <w:noBreakHyphen/>
        <w:t>286.20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RIV1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XX CORP PWAUSL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C 154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 16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ORRESPONDENCE OF SIR PATRICK WAUS OF BARNBARROCH, KNIGHT,  </w:t>
      </w:r>
    </w:p>
    <w:p>
      <w:pPr>
        <w:pStyle w:val="Icame"/>
        <w:rPr>
          <w:lang w:val="fi-FI"/>
        </w:rPr>
      </w:pPr>
      <w:r>
        <w:rPr>
          <w:lang w:val="fi-FI"/>
        </w:rPr>
        <w:t>1540</w:t>
        <w:noBreakHyphen/>
        <w:t xml:space="preserve">1597. ED. ROBERT VANS AGNEW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: DAVID DOUGLAS, 1882. </w:t>
      </w:r>
    </w:p>
    <w:p>
      <w:pPr>
        <w:pStyle w:val="Icame"/>
        <w:rPr>
          <w:lang w:val="fi-FI"/>
        </w:rPr>
      </w:pPr>
      <w:r>
        <w:rPr>
          <w:lang w:val="fi-FI"/>
        </w:rPr>
        <w:t>PP. 2.8</w:t>
        <w:noBreakHyphen/>
        <w:t>6.19.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OFF1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34 903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XX CORO ANGUS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15</w:t>
        <w:noBreakHyphen/>
        <w:t>1521&gt;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WORD COUNT: 1 195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XX CORO GADOUGL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15</w:t>
        <w:noBreakHyphen/>
        <w:t xml:space="preserve">1518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 529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XX CORO BOTHWELL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44</w:t>
        <w:noBreakHyphen/>
        <w:t xml:space="preserve">1556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3 11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&lt;Q SC1 XX CORO GEDOUGL&gt;</w:t>
      </w:r>
    </w:p>
    <w:p>
      <w:pPr>
        <w:pStyle w:val="Icame"/>
        <w:rPr>
          <w:lang w:val="fi-FI"/>
        </w:rPr>
      </w:pPr>
      <w:r>
        <w:rPr>
          <w:lang w:val="fi-FI"/>
        </w:rPr>
        <w:t>&lt;O DATE 1543</w:t>
        <w:noBreakHyphen/>
        <w:t xml:space="preserve">155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3 726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&lt;Q SC1 XX CORO AGORDON&gt;</w:t>
      </w:r>
    </w:p>
    <w:p>
      <w:pPr>
        <w:pStyle w:val="Icame"/>
        <w:rPr>
          <w:lang w:val="fi-FI"/>
        </w:rPr>
      </w:pPr>
      <w:r>
        <w:rPr>
          <w:lang w:val="fi-FI"/>
        </w:rPr>
        <w:t>&lt;O DATE 1544</w:t>
        <w:noBreakHyphen/>
        <w:t xml:space="preserve">1554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6 015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XX CORO MAXWELL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42</w:t>
        <w:noBreakHyphen/>
        <w:t xml:space="preserve">1551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 12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XX CORO METHVEN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42</w:t>
        <w:noBreakHyphen/>
        <w:t xml:space="preserve">155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5 03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XX CORO OTTERBUR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43</w:t>
        <w:noBreakHyphen/>
        <w:t xml:space="preserve">1547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7 25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1 XX CORO WOMEN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44</w:t>
        <w:noBreakHyphen/>
        <w:t xml:space="preserve">1554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3 925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DOUGLAS BOOK. 4 VOLS. CORRESPONDENCE (VOL. IV) EDITED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BY THE AUTHOR. </w:t>
      </w:r>
    </w:p>
    <w:p>
      <w:pPr>
        <w:pStyle w:val="Icame"/>
        <w:rPr>
          <w:lang w:val="fi-FI"/>
        </w:rPr>
      </w:pPr>
      <w:r>
        <w:rPr>
          <w:lang w:val="fi-FI"/>
        </w:rPr>
        <w:t>EDINBURGH 1885. (SAMPLES 1</w:t>
        <w:noBreakHyphen/>
        <w:t xml:space="preserve">2)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THE SCOTTISH CORRESPONDENCE OF MARY OF LORRAINE, 1542</w:t>
        <w:noBreakHyphen/>
        <w:t xml:space="preserve">1560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ANNIE I. CAMERO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HISTORY SOCIETY, THIRD SERIES, 10. </w:t>
      </w:r>
    </w:p>
    <w:p>
      <w:pPr>
        <w:pStyle w:val="Icame"/>
        <w:rPr>
          <w:lang w:val="fi-FI"/>
        </w:rPr>
      </w:pPr>
      <w:r>
        <w:rPr>
          <w:lang w:val="fi-FI"/>
        </w:rPr>
        <w:t>EDINBURGH 1927. (SAMPLES 3</w:t>
        <w:noBreakHyphen/>
        <w:t xml:space="preserve">9)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 PP. 67.24</w:t>
        <w:noBreakHyphen/>
        <w:t xml:space="preserve">68.8 (ARCHIBALD, EARL OF ANGU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75.28</w:t>
        <w:noBreakHyphen/>
        <w:t xml:space="preserve">76.36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77.27</w:t>
        <w:noBreakHyphen/>
        <w:t xml:space="preserve">79.8 </w:t>
      </w:r>
    </w:p>
    <w:p>
      <w:pPr>
        <w:pStyle w:val="Icame"/>
        <w:rPr>
          <w:lang w:val="fi-FI"/>
        </w:rPr>
      </w:pPr>
      <w:r>
        <w:rPr>
          <w:lang w:val="fi-FI"/>
        </w:rPr>
        <w:t>SAMPLE 2:  PP. 68.9</w:t>
        <w:noBreakHyphen/>
        <w:t xml:space="preserve">72.32 (GAVIN DOUGLA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75.1</w:t>
        <w:noBreakHyphen/>
        <w:t xml:space="preserve">75.27 </w:t>
      </w:r>
    </w:p>
    <w:p>
      <w:pPr>
        <w:pStyle w:val="Icame"/>
        <w:rPr>
          <w:lang w:val="fi-FI"/>
        </w:rPr>
      </w:pPr>
      <w:r>
        <w:rPr>
          <w:lang w:val="fi-FI"/>
        </w:rPr>
        <w:t>SAMPLE 3A: PP. 114</w:t>
        <w:noBreakHyphen/>
        <w:t xml:space="preserve">117 (PATRICK BOTHWELL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89</w:t>
        <w:noBreakHyphen/>
        <w:t xml:space="preserve">190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91</w:t>
        <w:noBreakHyphen/>
        <w:t xml:space="preserve">191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04</w:t>
        <w:noBreakHyphen/>
        <w:t xml:space="preserve">206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07</w:t>
        <w:noBreakHyphen/>
        <w:t xml:space="preserve">207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71</w:t>
        <w:noBreakHyphen/>
        <w:t xml:space="preserve">272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84</w:t>
        <w:noBreakHyphen/>
        <w:t xml:space="preserve">284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03</w:t>
        <w:noBreakHyphen/>
        <w:t xml:space="preserve">303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19</w:t>
        <w:noBreakHyphen/>
        <w:t xml:space="preserve">320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62</w:t>
        <w:noBreakHyphen/>
        <w:t xml:space="preserve">363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68</w:t>
        <w:noBreakHyphen/>
        <w:t xml:space="preserve">369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440</w:t>
        <w:noBreakHyphen/>
        <w:t xml:space="preserve">440 </w:t>
      </w:r>
    </w:p>
    <w:p>
      <w:pPr>
        <w:pStyle w:val="Icame"/>
        <w:rPr>
          <w:lang w:val="fi-FI"/>
        </w:rPr>
      </w:pPr>
      <w:r>
        <w:rPr>
          <w:lang w:val="fi-FI"/>
        </w:rPr>
        <w:t>SAMPLE 3B: PP. 272</w:t>
        <w:noBreakHyphen/>
        <w:t xml:space="preserve">272 (PATRICK BOTHWELL) </w:t>
      </w:r>
    </w:p>
    <w:p>
      <w:pPr>
        <w:pStyle w:val="Icame"/>
        <w:rPr>
          <w:lang w:val="fi-FI"/>
        </w:rPr>
      </w:pPr>
      <w:r>
        <w:rPr>
          <w:lang w:val="fi-FI"/>
        </w:rPr>
        <w:t>SAMPLE 4A: PP. 84</w:t>
        <w:noBreakHyphen/>
        <w:t xml:space="preserve">85 (GEORGE DOUGLA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88</w:t>
        <w:noBreakHyphen/>
        <w:t xml:space="preserve">89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94</w:t>
        <w:noBreakHyphen/>
        <w:t xml:space="preserve">95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04</w:t>
        <w:noBreakHyphen/>
        <w:t xml:space="preserve">105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08</w:t>
        <w:noBreakHyphen/>
        <w:t xml:space="preserve">113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38</w:t>
        <w:noBreakHyphen/>
        <w:t xml:space="preserve">339 </w:t>
      </w:r>
    </w:p>
    <w:p>
      <w:pPr>
        <w:pStyle w:val="Icame"/>
        <w:rPr>
          <w:lang w:val="fi-FI"/>
        </w:rPr>
      </w:pPr>
      <w:r>
        <w:rPr>
          <w:lang w:val="fi-FI"/>
        </w:rPr>
        <w:t>SAMPLE 4B: PP. 21</w:t>
        <w:noBreakHyphen/>
        <w:t xml:space="preserve">22 (GEORGE DOUGLAS) </w:t>
      </w:r>
    </w:p>
    <w:p>
      <w:pPr>
        <w:pStyle w:val="Icame"/>
        <w:rPr>
          <w:lang w:val="fi-FI"/>
        </w:rPr>
      </w:pPr>
      <w:r>
        <w:rPr>
          <w:lang w:val="fi-FI"/>
        </w:rPr>
        <w:t>SAMPLE 4C: PP. 89</w:t>
        <w:noBreakHyphen/>
        <w:t xml:space="preserve">92 (GEORGE DOUGLAS) </w:t>
      </w:r>
    </w:p>
    <w:p>
      <w:pPr>
        <w:pStyle w:val="Icame"/>
        <w:rPr>
          <w:lang w:val="fi-FI"/>
        </w:rPr>
      </w:pPr>
      <w:r>
        <w:rPr>
          <w:lang w:val="fi-FI"/>
        </w:rPr>
        <w:t>SAMPLE 5A: PP. 95</w:t>
        <w:noBreakHyphen/>
        <w:t xml:space="preserve">97  (ALEXANDER GORDO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02</w:t>
        <w:noBreakHyphen/>
        <w:t xml:space="preserve">104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24</w:t>
        <w:noBreakHyphen/>
        <w:t xml:space="preserve">225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27</w:t>
        <w:noBreakHyphen/>
        <w:t xml:space="preserve">231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39</w:t>
        <w:noBreakHyphen/>
        <w:t xml:space="preserve">240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69</w:t>
        <w:noBreakHyphen/>
        <w:t xml:space="preserve">269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86</w:t>
        <w:noBreakHyphen/>
        <w:t xml:space="preserve">291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11</w:t>
        <w:noBreakHyphen/>
        <w:t xml:space="preserve">315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17</w:t>
        <w:noBreakHyphen/>
        <w:t xml:space="preserve">317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85</w:t>
        <w:noBreakHyphen/>
        <w:t xml:space="preserve">386 </w:t>
      </w:r>
    </w:p>
    <w:p>
      <w:pPr>
        <w:pStyle w:val="Icame"/>
        <w:rPr>
          <w:lang w:val="fi-FI"/>
        </w:rPr>
      </w:pPr>
      <w:r>
        <w:rPr>
          <w:lang w:val="fi-FI"/>
        </w:rPr>
        <w:t>SAMPLE 5B: PP. 213</w:t>
        <w:noBreakHyphen/>
        <w:t xml:space="preserve">214 (ALEXANDER GORDO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15</w:t>
        <w:noBreakHyphen/>
        <w:t xml:space="preserve">316  </w:t>
      </w:r>
    </w:p>
    <w:p>
      <w:pPr>
        <w:pStyle w:val="Icame"/>
        <w:rPr>
          <w:lang w:val="fi-FI"/>
        </w:rPr>
      </w:pPr>
      <w:r>
        <w:rPr>
          <w:lang w:val="fi-FI"/>
        </w:rPr>
        <w:t>SAMPLE 6A: PP. 6</w:t>
        <w:noBreakHyphen/>
        <w:t xml:space="preserve">6 (ROBERT MAXWELL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50</w:t>
        <w:noBreakHyphen/>
        <w:t xml:space="preserve">52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53</w:t>
        <w:noBreakHyphen/>
        <w:t xml:space="preserve">53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73</w:t>
        <w:noBreakHyphen/>
        <w:t xml:space="preserve">74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44</w:t>
        <w:noBreakHyphen/>
        <w:t xml:space="preserve">345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49</w:t>
        <w:noBreakHyphen/>
        <w:t xml:space="preserve">351 </w:t>
      </w:r>
    </w:p>
    <w:p>
      <w:pPr>
        <w:pStyle w:val="Icame"/>
        <w:rPr>
          <w:lang w:val="fi-FI"/>
        </w:rPr>
      </w:pPr>
      <w:r>
        <w:rPr>
          <w:lang w:val="fi-FI"/>
        </w:rPr>
        <w:t>SAMPLE 6B: PP. 133</w:t>
        <w:noBreakHyphen/>
        <w:t xml:space="preserve">134 (ROBERT MAXWELL) </w:t>
      </w:r>
    </w:p>
    <w:p>
      <w:pPr>
        <w:pStyle w:val="Icame"/>
        <w:rPr>
          <w:lang w:val="fi-FI"/>
        </w:rPr>
      </w:pPr>
      <w:r>
        <w:rPr>
          <w:lang w:val="fi-FI"/>
        </w:rPr>
        <w:t>SAMPLE 7:  PP. 119</w:t>
        <w:noBreakHyphen/>
        <w:t xml:space="preserve">120 (HENRY METHVE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32</w:t>
        <w:noBreakHyphen/>
        <w:t xml:space="preserve">133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34</w:t>
        <w:noBreakHyphen/>
        <w:t xml:space="preserve">136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38</w:t>
        <w:noBreakHyphen/>
        <w:t xml:space="preserve">139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08</w:t>
        <w:noBreakHyphen/>
        <w:t xml:space="preserve">211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34</w:t>
        <w:noBreakHyphen/>
        <w:t xml:space="preserve">235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37</w:t>
        <w:noBreakHyphen/>
        <w:t xml:space="preserve">239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40</w:t>
        <w:noBreakHyphen/>
        <w:t xml:space="preserve">243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44</w:t>
        <w:noBreakHyphen/>
        <w:t xml:space="preserve">245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48</w:t>
        <w:noBreakHyphen/>
        <w:t xml:space="preserve">251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74</w:t>
        <w:noBreakHyphen/>
        <w:t xml:space="preserve">274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17</w:t>
        <w:noBreakHyphen/>
        <w:t xml:space="preserve">318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437</w:t>
        <w:noBreakHyphen/>
        <w:t xml:space="preserve">438 </w:t>
      </w:r>
    </w:p>
    <w:p>
      <w:pPr>
        <w:pStyle w:val="Icame"/>
        <w:rPr>
          <w:lang w:val="fi-FI"/>
        </w:rPr>
      </w:pPr>
      <w:r>
        <w:rPr>
          <w:lang w:val="fi-FI"/>
        </w:rPr>
        <w:t>SAMPLE 8A: PP. 35</w:t>
        <w:noBreakHyphen/>
        <w:t xml:space="preserve">36 (ADAM OTTERBUR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47</w:t>
        <w:noBreakHyphen/>
        <w:t xml:space="preserve">48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57</w:t>
        <w:noBreakHyphen/>
        <w:t xml:space="preserve">58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59</w:t>
        <w:noBreakHyphen/>
        <w:t xml:space="preserve">59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75</w:t>
        <w:noBreakHyphen/>
        <w:t xml:space="preserve">76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92</w:t>
        <w:noBreakHyphen/>
        <w:t xml:space="preserve">94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69</w:t>
        <w:noBreakHyphen/>
        <w:t xml:space="preserve">169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70</w:t>
        <w:noBreakHyphen/>
        <w:t xml:space="preserve">177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79</w:t>
        <w:noBreakHyphen/>
        <w:t xml:space="preserve">182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83</w:t>
        <w:noBreakHyphen/>
        <w:t xml:space="preserve">189 </w:t>
      </w:r>
    </w:p>
    <w:p>
      <w:pPr>
        <w:pStyle w:val="Icame"/>
        <w:rPr>
          <w:lang w:val="fi-FI"/>
        </w:rPr>
      </w:pPr>
      <w:r>
        <w:rPr>
          <w:lang w:val="fi-FI"/>
        </w:rPr>
        <w:t>SAMPLE 8B: PP. 53</w:t>
        <w:noBreakHyphen/>
        <w:t xml:space="preserve">55 (ADAM OTTERBUR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90</w:t>
        <w:noBreakHyphen/>
        <w:t xml:space="preserve">190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92</w:t>
        <w:noBreakHyphen/>
        <w:t xml:space="preserve">194 </w:t>
      </w:r>
    </w:p>
    <w:p>
      <w:pPr>
        <w:pStyle w:val="Icame"/>
        <w:rPr>
          <w:lang w:val="fi-FI"/>
        </w:rPr>
      </w:pPr>
      <w:r>
        <w:rPr>
          <w:lang w:val="fi-FI"/>
        </w:rPr>
        <w:t>SAMPLE 8C: PP. 161</w:t>
        <w:noBreakHyphen/>
        <w:t xml:space="preserve">162 </w:t>
      </w:r>
    </w:p>
    <w:p>
      <w:pPr>
        <w:pStyle w:val="Icame"/>
        <w:rPr>
          <w:lang w:val="fi-FI"/>
        </w:rPr>
      </w:pPr>
      <w:r>
        <w:rPr>
          <w:lang w:val="fi-FI"/>
        </w:rPr>
        <w:t>SAMPLE 9:  PP. 20</w:t>
        <w:noBreakHyphen/>
        <w:t xml:space="preserve">21 (WOME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46</w:t>
        <w:noBreakHyphen/>
        <w:t xml:space="preserve">47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30</w:t>
        <w:noBreakHyphen/>
        <w:t xml:space="preserve">131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48</w:t>
        <w:noBreakHyphen/>
        <w:t xml:space="preserve">150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57</w:t>
        <w:noBreakHyphen/>
        <w:t xml:space="preserve">158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80</w:t>
        <w:noBreakHyphen/>
        <w:t xml:space="preserve">281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91</w:t>
        <w:noBreakHyphen/>
        <w:t xml:space="preserve">292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295</w:t>
        <w:noBreakHyphen/>
        <w:t xml:space="preserve">297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41</w:t>
        <w:noBreakHyphen/>
        <w:t xml:space="preserve">342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69</w:t>
        <w:noBreakHyphen/>
        <w:t xml:space="preserve">370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93</w:t>
        <w:noBreakHyphen/>
        <w:t xml:space="preserve">395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437</w:t>
        <w:noBreakHyphen/>
        <w:t xml:space="preserve">437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438</w:t>
        <w:noBreakHyphen/>
        <w:t>439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BIBLE1&gt; </w:t>
      </w:r>
    </w:p>
    <w:p>
      <w:pPr>
        <w:pStyle w:val="Icame"/>
        <w:rPr>
          <w:lang w:val="fi-FI"/>
        </w:rPr>
      </w:pPr>
      <w:r>
        <w:rPr>
          <w:lang w:val="fi-FI"/>
        </w:rPr>
        <w:t>&lt;Q SC1 XX BIBLE NISBET&gt;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C 152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4 42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NEW TESTAMENT IN SCOTS. BEING PURVEY'S REVISION OF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WYCLIFFE'S VERSION TURNED INTO SCOTS BY MURDOCH NISBET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T.G. LAW. VOL. II. SCOTTISH TEXT SOCIETY, 49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AND LONDON 1903. </w:t>
      </w:r>
    </w:p>
    <w:p>
      <w:pPr>
        <w:pStyle w:val="Icame"/>
        <w:rPr>
          <w:lang w:val="fi-FI"/>
        </w:rPr>
      </w:pPr>
      <w:r>
        <w:rPr>
          <w:lang w:val="fi-FI"/>
        </w:rPr>
        <w:t>PP. 2.1</w:t>
        <w:noBreakHyphen/>
        <w:t>22.11 (I,1</w:t>
        <w:noBreakHyphen/>
        <w:t>V,40)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SUBPERIOD 1570-1640: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RL2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STA LAW ACTS2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87</w:t>
        <w:noBreakHyphen/>
        <w:t xml:space="preserve">1621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49 67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THE ACTS OF THE PARLIAMENTS OF SCOTLAND, 1124</w:t>
        <w:noBreakHyphen/>
        <w:t xml:space="preserve">1707,   </w:t>
      </w:r>
    </w:p>
    <w:p>
      <w:pPr>
        <w:pStyle w:val="Icame"/>
        <w:rPr>
          <w:lang w:val="fi-FI"/>
        </w:rPr>
      </w:pPr>
      <w:r>
        <w:rPr>
          <w:lang w:val="fi-FI"/>
        </w:rPr>
        <w:t>VOLS. I</w:t>
        <w:noBreakHyphen/>
        <w:t>XII. EDINBURGH 1814</w:t>
        <w:noBreakHyphen/>
        <w:t xml:space="preserve">1875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1: PP. III, 492.52 (1ST COLUMN) </w:t>
        <w:noBreakHyphen/>
        <w:t xml:space="preserve"> 498.45 (2ND COLUM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2: PP. III, 506.20 (1ST COLUMN) </w:t>
        <w:noBreakHyphen/>
        <w:t xml:space="preserve"> 509.52 (1ST COLUM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3: PP. III, 516.8 (2ND COLUMN) </w:t>
        <w:noBreakHyphen/>
        <w:t xml:space="preserve"> 518.58 (1ST COLUM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4: PP. III, 569.22 (1ST COLUMN) </w:t>
        <w:noBreakHyphen/>
        <w:t xml:space="preserve"> 581.24 (1ST COLUM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5: PP. IV, 281.14 (1ST COLUMN) </w:t>
        <w:noBreakHyphen/>
        <w:t xml:space="preserve"> 300.8 (2ND COLUM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6: PP. IV, 612.20 (1ST COLUMN) </w:t>
        <w:noBreakHyphen/>
        <w:t xml:space="preserve"> 615.34 (1ST COLUM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7: PP. IV, 623.1 (2ND COLUMN) </w:t>
        <w:noBreakHyphen/>
        <w:t xml:space="preserve"> 629.14 (2ND COLUMN)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2A&gt;  </w:t>
      </w:r>
    </w:p>
    <w:p>
      <w:pPr>
        <w:pStyle w:val="Icame"/>
        <w:rPr>
          <w:lang w:val="fi-FI"/>
        </w:rPr>
      </w:pPr>
      <w:r>
        <w:rPr>
          <w:lang w:val="fi-FI"/>
        </w:rPr>
        <w:t>&lt;Q SC2 STA REC STIRL2&gt;</w:t>
      </w:r>
    </w:p>
    <w:p>
      <w:pPr>
        <w:pStyle w:val="Icame"/>
        <w:rPr>
          <w:lang w:val="fi-FI"/>
        </w:rPr>
      </w:pPr>
      <w:r>
        <w:rPr>
          <w:lang w:val="fi-FI"/>
        </w:rPr>
        <w:t>&lt;O DATE 1600</w:t>
        <w:noBreakHyphen/>
        <w:t xml:space="preserve">1608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9 87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XTRACTS FROM THE RECORDS OF THE ROYAL BURGH OF STIRLING,  </w:t>
      </w:r>
    </w:p>
    <w:p>
      <w:pPr>
        <w:pStyle w:val="Icame"/>
        <w:rPr>
          <w:lang w:val="fi-FI"/>
        </w:rPr>
      </w:pPr>
      <w:r>
        <w:rPr>
          <w:lang w:val="fi-FI"/>
        </w:rPr>
        <w:t>1519</w:t>
        <w:noBreakHyphen/>
        <w:t xml:space="preserve">1752. VOL. I. ED. R. RENWICK. GLASGOW 1887. </w:t>
      </w:r>
    </w:p>
    <w:p>
      <w:pPr>
        <w:pStyle w:val="Icame"/>
        <w:rPr>
          <w:lang w:val="fi-FI"/>
        </w:rPr>
      </w:pPr>
      <w:r>
        <w:rPr>
          <w:lang w:val="fi-FI"/>
        </w:rPr>
        <w:t>PP. 94.10</w:t>
        <w:noBreakHyphen/>
        <w:t>120.10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2B&gt; </w:t>
      </w:r>
    </w:p>
    <w:p>
      <w:pPr>
        <w:pStyle w:val="Icame"/>
        <w:rPr>
          <w:lang w:val="fi-FI"/>
        </w:rPr>
      </w:pPr>
      <w:r>
        <w:rPr>
          <w:lang w:val="fi-FI"/>
        </w:rPr>
        <w:t>&lt;Q SC2 STA REC ABERD2&gt;</w:t>
      </w:r>
    </w:p>
    <w:p>
      <w:pPr>
        <w:pStyle w:val="Icame"/>
        <w:rPr>
          <w:lang w:val="fi-FI"/>
        </w:rPr>
      </w:pPr>
      <w:r>
        <w:rPr>
          <w:lang w:val="fi-FI"/>
        </w:rPr>
        <w:t>&lt;O DATE 1590</w:t>
        <w:noBreakHyphen/>
        <w:t xml:space="preserve">162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0 55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XTRACTS FROM THE COUNCIL REGISTER OF THE BURGH OF ABERDEEN. </w:t>
      </w:r>
    </w:p>
    <w:p>
      <w:pPr>
        <w:pStyle w:val="Icame"/>
        <w:rPr>
          <w:lang w:val="fi-FI"/>
        </w:rPr>
      </w:pPr>
      <w:r>
        <w:rPr>
          <w:lang w:val="fi-FI"/>
        </w:rPr>
        <w:t>1570</w:t>
        <w:noBreakHyphen/>
        <w:t xml:space="preserve">1625. VOL. II. SPALDING CLUB, 19. ABERDEEN 1848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67.1</w:t>
        <w:noBreakHyphen/>
        <w:t xml:space="preserve">82.3 </w:t>
      </w:r>
    </w:p>
    <w:p>
      <w:pPr>
        <w:pStyle w:val="Icame"/>
        <w:rPr>
          <w:lang w:val="fi-FI"/>
        </w:rPr>
      </w:pPr>
      <w:r>
        <w:rPr>
          <w:lang w:val="fi-FI"/>
        </w:rPr>
        <w:t>SAMPLE 2: PP. 353.12</w:t>
        <w:noBreakHyphen/>
        <w:t xml:space="preserve">363.6 </w:t>
      </w:r>
    </w:p>
    <w:p>
      <w:pPr>
        <w:pStyle w:val="Icame"/>
        <w:rPr>
          <w:lang w:val="fi-FI"/>
        </w:rPr>
      </w:pPr>
      <w:r>
        <w:rPr>
          <w:lang w:val="fi-FI"/>
        </w:rPr>
        <w:t>SAMPLE 3: PP. 366.20</w:t>
        <w:noBreakHyphen/>
        <w:t>368.36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HAND2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EX HANDO HUNTA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24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6 90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HUNTAR, ALEXANDER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 TREATISE OF WEIGHTS, METS AND MEASURES OF SCOTLAND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ENGLISH EXPERIENCE, 671. AMSTERDAM: WALTER J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JOHNSON, LTD. AND THEATRUM ORBIS TERRARUM LTD., 1974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11.1</w:t>
        <w:noBreakHyphen/>
        <w:t xml:space="preserve">34.4 </w:t>
      </w:r>
    </w:p>
    <w:p>
      <w:pPr>
        <w:pStyle w:val="Icame"/>
        <w:rPr>
          <w:lang w:val="fi-FI"/>
        </w:rPr>
      </w:pPr>
      <w:r>
        <w:rPr>
          <w:lang w:val="fi-FI"/>
        </w:rPr>
        <w:t>SAMPLE 2: 55.1</w:t>
        <w:noBreakHyphen/>
        <w:t xml:space="preserve">57.29 </w:t>
      </w:r>
    </w:p>
    <w:p>
      <w:pPr>
        <w:pStyle w:val="Icame"/>
        <w:rPr>
          <w:lang w:val="fi-FI"/>
        </w:rPr>
      </w:pPr>
      <w:r>
        <w:rPr>
          <w:lang w:val="fi-FI"/>
        </w:rPr>
        <w:t>SAMPLE 3: 63.1</w:t>
        <w:noBreakHyphen/>
        <w:t xml:space="preserve">64.33 </w:t>
      </w:r>
    </w:p>
    <w:p>
      <w:pPr>
        <w:pStyle w:val="Icame"/>
        <w:rPr>
          <w:lang w:val="fi-FI"/>
        </w:rPr>
      </w:pPr>
      <w:r>
        <w:rPr>
          <w:lang w:val="fi-FI"/>
        </w:rPr>
        <w:t>SAMPLE 4: 68.1</w:t>
        <w:noBreakHyphen/>
        <w:t>68.35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SCIE2A&gt;  </w:t>
      </w:r>
    </w:p>
    <w:p>
      <w:pPr>
        <w:pStyle w:val="Icame"/>
        <w:rPr>
          <w:lang w:val="fi-FI"/>
        </w:rPr>
      </w:pPr>
      <w:r>
        <w:rPr>
          <w:lang w:val="fi-FI"/>
        </w:rPr>
        <w:t>&lt;Q SC2 EX SCIM PEST&gt;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68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7 48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RACTS BY DR GILBERT SKEYNE, MEDICINAR TO HIS MAJESTY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(COMPRISING 'ANE BREVE DESCRIPTIOUN OF THE PEST' AND 'ANE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BREIF DESCRIPTIOUN OF THE QUALITEIS AND EFFECTIS OF THE WELL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OF THE WOMAN HILL BESYDE ABIRDENE')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W.F. SKENE. BANNATYNE CLUB. EDINBURGH 1860.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PP. 3.1</w:t>
        <w:noBreakHyphen/>
        <w:t>45.28 (THE PEST)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SCIE2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EX SCIM WEL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8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 387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RACTS BY DR GILBERT SKEYNE, MEDICINAR TO HIS MAJESTY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(COMPRISING 'ANE BREVE DESCRIPTIOUN OF THE PEST' AND 'ANE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BREIF DESCRIPTIOUN OF THE QUALITEIS AND EFFECTIS OF THE WELL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OF THE WOMAN HILL BESYDE ABIRDENE')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W.F. SKENE. BANNATYNE CLUB. EDINBURGH 1860.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PP. 2A.1</w:t>
        <w:noBreakHyphen/>
        <w:t>4B.27 (THE WELL)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EDUC2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IS EDUC BASILICO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98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9 71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BASILICON DORON OF KING JAMES VI BASED ON MS. ROYAL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18.B.XV. VOL I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JAMES CRAIGIE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TEXT SOCIETY, THIRD SERIES 16, 1942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AND LONDON 1944.  </w:t>
      </w:r>
    </w:p>
    <w:p>
      <w:pPr>
        <w:pStyle w:val="Icame"/>
        <w:rPr>
          <w:lang w:val="fi-FI"/>
        </w:rPr>
      </w:pPr>
      <w:r>
        <w:rPr>
          <w:lang w:val="fi-FI"/>
        </w:rPr>
        <w:t>PP. 24.1</w:t>
        <w:noBreakHyphen/>
        <w:t>207.3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SERM2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IR SERM FERGUSSO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71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6 74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ERGUSSON, DAVID. </w:t>
      </w:r>
    </w:p>
    <w:p>
      <w:pPr>
        <w:pStyle w:val="Icame"/>
        <w:rPr>
          <w:lang w:val="fi-FI"/>
        </w:rPr>
      </w:pPr>
      <w:r>
        <w:rPr>
          <w:lang w:val="fi-FI"/>
        </w:rPr>
        <w:t>TRACTS BY DAVID FERGUSSON, MINISTER OF DUNFERMLINE, 1563</w:t>
        <w:noBreakHyphen/>
        <w:t xml:space="preserve">1572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BANNATYNE CLUB. EDINBURGH 1860. </w:t>
      </w:r>
    </w:p>
    <w:p>
      <w:pPr>
        <w:pStyle w:val="Icame"/>
        <w:rPr>
          <w:lang w:val="fi-FI"/>
        </w:rPr>
      </w:pPr>
      <w:r>
        <w:rPr>
          <w:lang w:val="fi-FI"/>
        </w:rPr>
        <w:t>PP. 61.1</w:t>
        <w:noBreakHyphen/>
        <w:t>80.2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SERM2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IR SERM BRUCE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90</w:t>
        <w:noBreakHyphen/>
        <w:t xml:space="preserve">1591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6 20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BRUCE, ROBERT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ERMONS VPON THE SACRAMENT OF THE LORD'S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UPPER: PREACHED IN THE KIRK OF EDINBVRGH BE MR. ROBERT BRVCE,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INISTER OF CHRISTES EUANGEL THERE: AT THE TIME OF THE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ELEBRATION OF THE SUPPER, AS THEY WERE RECEAUED FROM HIS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OUTH. EDINBURGH, PRINTED BY ROBERT WALDEGRAUE, PRINTER TO THE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KINGS MAIESTIE, 1590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PP. 1.1 </w:t>
        <w:noBreakHyphen/>
        <w:t xml:space="preserve"> 30.11 (THE FOVRT SERMON; OUR PAGE NUMBERS)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SERM2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IR SERM ROW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38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 45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 SERMON PREACHED BY MR JAMES ROW, SOMETIME MINISTER AT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TROWAN, IN ST GEILLIE'S KIRK AT EDINBURGH, WHICH HAS BEEN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OMMONLY KNOWN BY THE NAME OF POCKMANTY PREACHING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746. </w:t>
      </w:r>
    </w:p>
    <w:p>
      <w:pPr>
        <w:pStyle w:val="Icame"/>
        <w:rPr>
          <w:lang w:val="fi-FI"/>
        </w:rPr>
      </w:pPr>
      <w:r>
        <w:rPr>
          <w:lang w:val="fi-FI"/>
        </w:rPr>
        <w:t>PP. 3</w:t>
        <w:noBreakHyphen/>
        <w:t>12.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I2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TRI ANDREWS2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89</w:t>
        <w:noBreakHyphen/>
        <w:t xml:space="preserve">1592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6 66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REGISTER OF THE MINISTER ELDERS AND DEACONS OF THE  </w:t>
      </w:r>
    </w:p>
    <w:p>
      <w:pPr>
        <w:pStyle w:val="Icame"/>
        <w:rPr>
          <w:lang w:val="fi-FI"/>
        </w:rPr>
      </w:pPr>
      <w:r>
        <w:rPr>
          <w:lang w:val="fi-FI"/>
        </w:rPr>
        <w:t>CHRISTIAN CONGREGATION OF ST. ANDREWS, 1559</w:t>
        <w:noBreakHyphen/>
        <w:t xml:space="preserve">1600.  </w:t>
      </w:r>
    </w:p>
    <w:p>
      <w:pPr>
        <w:pStyle w:val="Icame"/>
        <w:rPr>
          <w:lang w:val="fi-FI"/>
        </w:rPr>
      </w:pPr>
      <w:r>
        <w:rPr>
          <w:lang w:val="fi-FI"/>
        </w:rPr>
        <w:t>VOL. II (1582</w:t>
        <w:noBreakHyphen/>
        <w:t xml:space="preserve">1600). ED. DAVID HAY FLEMING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HISTORY SOCIETY. EDINBURGH 1890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652.13</w:t>
        <w:noBreakHyphen/>
        <w:t xml:space="preserve">679.14 </w:t>
      </w:r>
    </w:p>
    <w:p>
      <w:pPr>
        <w:pStyle w:val="Icame"/>
        <w:rPr>
          <w:lang w:val="fi-FI"/>
        </w:rPr>
      </w:pPr>
      <w:r>
        <w:rPr>
          <w:lang w:val="fi-FI"/>
        </w:rPr>
        <w:t>SAMPLE 2: PP. 714.1</w:t>
        <w:noBreakHyphen/>
        <w:t xml:space="preserve">737.5 </w:t>
      </w:r>
    </w:p>
    <w:p>
      <w:pPr>
        <w:pStyle w:val="Icame"/>
        <w:rPr>
          <w:lang w:val="fi-FI"/>
        </w:rPr>
      </w:pPr>
      <w:r>
        <w:rPr>
          <w:lang w:val="fi-FI"/>
        </w:rPr>
        <w:t>SAMPLE 3: PP. 792.25</w:t>
        <w:noBreakHyphen/>
        <w:t xml:space="preserve">799.27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I2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TRI CRIMINAL2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76</w:t>
        <w:noBreakHyphen/>
        <w:t xml:space="preserve">1591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9 89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CRIMINAL TRIALS IN SCOTLAND, 1488</w:t>
        <w:noBreakHyphen/>
        <w:t xml:space="preserve">1624. </w:t>
      </w:r>
    </w:p>
    <w:p>
      <w:pPr>
        <w:pStyle w:val="Icame"/>
        <w:rPr>
          <w:lang w:val="fi-FI"/>
        </w:rPr>
      </w:pPr>
      <w:r>
        <w:rPr>
          <w:lang w:val="fi-FI"/>
        </w:rPr>
        <w:t>ED. ROBERT PITCAIRN. VOL. I, PART II</w:t>
        <w:noBreakHyphen/>
        <w:t xml:space="preserve">III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BANNATYNE CLUB. EDINBURGH AND LONDON 1833.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I,ii, PP. 49.26</w:t>
        <w:noBreakHyphen/>
        <w:t xml:space="preserve">58.26 </w:t>
      </w:r>
    </w:p>
    <w:p>
      <w:pPr>
        <w:pStyle w:val="Icame"/>
        <w:rPr>
          <w:lang w:val="fi-FI"/>
        </w:rPr>
      </w:pPr>
      <w:r>
        <w:rPr>
          <w:lang w:val="fi-FI"/>
        </w:rPr>
        <w:t>SAMPLE 2: I,iii, PP. 207.2.</w:t>
        <w:noBreakHyphen/>
        <w:t xml:space="preserve">209.7 </w:t>
      </w:r>
    </w:p>
    <w:p>
      <w:pPr>
        <w:pStyle w:val="Icame"/>
        <w:rPr>
          <w:lang w:val="fi-FI"/>
        </w:rPr>
      </w:pPr>
      <w:r>
        <w:rPr>
          <w:lang w:val="fi-FI"/>
        </w:rPr>
        <w:t>SAMPLE 3: I,iii, PP. 244.20</w:t>
        <w:noBreakHyphen/>
        <w:t xml:space="preserve">247.21 </w:t>
      </w:r>
    </w:p>
    <w:p>
      <w:pPr>
        <w:pStyle w:val="Icame"/>
        <w:rPr>
          <w:lang w:val="fi-FI"/>
        </w:rPr>
      </w:pPr>
      <w:r>
        <w:rPr>
          <w:lang w:val="fi-FI"/>
        </w:rPr>
        <w:t>SAMPLE 4: I,iii, PP. 249.21</w:t>
        <w:noBreakHyphen/>
        <w:t>257.6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I2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TRI RO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01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3 80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RIAL OF DAVID ROY, COOK TO COLIN EVIOT OF BALHOUSIE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1ST FEBRUARY 1601. EDINBURGH 1831. </w:t>
      </w:r>
    </w:p>
    <w:p>
      <w:pPr>
        <w:pStyle w:val="Icame"/>
        <w:rPr>
          <w:lang w:val="fi-FI"/>
        </w:rPr>
      </w:pPr>
      <w:r>
        <w:rPr>
          <w:lang w:val="fi-FI"/>
        </w:rPr>
        <w:t>PP. 1</w:t>
        <w:noBreakHyphen/>
        <w:t>12 (OUR PAGE NUMBERS).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I2D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3 886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AR TRI WISHMY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62/A 1578&gt; </w:t>
      </w:r>
    </w:p>
    <w:p>
      <w:pPr>
        <w:pStyle w:val="Icame"/>
        <w:rPr>
          <w:lang w:val="fi-FI"/>
        </w:rPr>
      </w:pPr>
      <w:r>
        <w:rPr>
          <w:lang w:val="fi-FI"/>
        </w:rPr>
        <w:t>WISHART: WORD COUNT: 3 181</w:t>
      </w:r>
    </w:p>
    <w:p>
      <w:pPr>
        <w:pStyle w:val="Icame"/>
        <w:rPr>
          <w:lang w:val="fi-FI"/>
        </w:rPr>
      </w:pPr>
      <w:r>
        <w:rPr>
          <w:lang w:val="fi-FI"/>
        </w:rPr>
        <w:t>MYLE: WORD COUNT: 705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HISTORIE AND CRONICLES OF SCOTLAND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OM THE SLAUCHTER OF KING JAMES THE FIRS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O THE ANE THOUSANDE FYVE HUNDREITH THRIE SCOIR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YFTEIN ZEIR. WRITTEN AND COLLECTED BY ROBERT LINDESAY OF PITSCOTTIE. VOL. II. ED. AE.J.G. MACKAY. SCOTTISH TEX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OCIETY, FIRST SERIES, 43. EDINBURGH AND LONDON 1899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57.21</w:t>
        <w:noBreakHyphen/>
        <w:t xml:space="preserve">75.5 (GEORGE WISHART)  </w:t>
      </w:r>
    </w:p>
    <w:p>
      <w:pPr>
        <w:pStyle w:val="Icame"/>
        <w:rPr>
          <w:lang w:val="fi-FI"/>
        </w:rPr>
      </w:pPr>
      <w:r>
        <w:rPr>
          <w:lang w:val="fi-FI"/>
        </w:rPr>
        <w:t>SAMPLE 2: PP. 131.10</w:t>
        <w:noBreakHyphen/>
        <w:t>134.3 (WALTER MYLE)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M2A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SC2 AR/NI PAM BUCHA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70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4 53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VERNACULAR WRITINGS OF GEORGE BUCHANAN: CHAMAELEON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P. HUME BROWN. SCOTTISH TEXT SOCIETY, FIRS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ERIES, 26. EDINBURGH AND LONDON 1892.  </w:t>
      </w:r>
    </w:p>
    <w:p>
      <w:pPr>
        <w:pStyle w:val="Icame"/>
        <w:rPr>
          <w:lang w:val="fi-FI"/>
        </w:rPr>
      </w:pPr>
      <w:r>
        <w:rPr>
          <w:lang w:val="fi-FI"/>
        </w:rPr>
        <w:t>PP. 42.21</w:t>
        <w:noBreakHyphen/>
        <w:t>53.27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M2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AR PAM FOWLE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9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6 048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WORKS OF WILLIAM FOWLER: AN ANSWER TO THE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ALVMNIOVS LETTER AND ERRONEOUS PROPOSITIOUN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OF AN APOSTAT NAMED M. IO. HAMMILTOUN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OMPOSED BY M. WILLIAM FOVLER. ED. H. W. MEIKLE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VOL. II. SCOTTISH TEXT SOCIETY, THIRD SERIES, 7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AND LONDON 1936.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PP. 19.1</w:t>
        <w:noBreakHyphen/>
        <w:t>35.28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M2C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AR PAM TOBACCO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04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4 97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INOR PROSE WORKS OF KING JAMES VI AND I: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 COUNTERBLASTE TO TOBACCO. ED. J. CRAIGIE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TEXT SOCIETY. EDINBURGH 1982.  </w:t>
      </w:r>
    </w:p>
    <w:p>
      <w:pPr>
        <w:pStyle w:val="Icame"/>
        <w:rPr>
          <w:lang w:val="fi-FI"/>
        </w:rPr>
      </w:pPr>
      <w:r>
        <w:rPr>
          <w:lang w:val="fi-FI"/>
        </w:rPr>
        <w:t>PP. 87.1</w:t>
        <w:noBreakHyphen/>
        <w:t>99.15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M2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AR PAM BIRNI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06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5 82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BIRNIE, WILLIAM. </w:t>
      </w:r>
    </w:p>
    <w:p>
      <w:pPr>
        <w:pStyle w:val="Icame"/>
        <w:rPr>
          <w:lang w:val="fi-FI"/>
        </w:rPr>
      </w:pPr>
      <w:r>
        <w:rPr>
          <w:lang w:val="fi-FI"/>
        </w:rPr>
        <w:t>THE BLAME OF KIRK</w:t>
        <w:noBreakHyphen/>
        <w:t xml:space="preserve">BURIALL, TENDING TO PERSWADE CEMITERIALL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IVILITIE. ED. W.B.D.D. TURNBULL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LONDON: W. PICKERING AND EDINBURGH: G.A. DOUGLAS, 1833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6.13</w:t>
        <w:noBreakHyphen/>
        <w:t xml:space="preserve">13.28 </w:t>
      </w:r>
    </w:p>
    <w:p>
      <w:pPr>
        <w:pStyle w:val="Icame"/>
        <w:rPr>
          <w:lang w:val="fi-FI"/>
        </w:rPr>
      </w:pPr>
      <w:r>
        <w:rPr>
          <w:lang w:val="fi-FI"/>
        </w:rPr>
        <w:t>SAMPLE 2: PP. 34.34</w:t>
        <w:noBreakHyphen/>
        <w:t>41.12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HIST2A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NN HIST LESLHIS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70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10 619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LESLEY, JOHN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HISTORY OF SCOTLAND, FROM THE DEATH OF KING JAMES I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... TO THE YEAR M.D.LXI. BANNATYNE CLUB, 38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30.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PP. 234.14</w:t>
        <w:noBreakHyphen/>
        <w:t>264.14.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HIST2B&gt; 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NN HIST PITSCOT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A 1578&gt;   </w:t>
      </w:r>
    </w:p>
    <w:p>
      <w:pPr>
        <w:pStyle w:val="Icame"/>
        <w:rPr>
          <w:lang w:val="fi-FI"/>
        </w:rPr>
      </w:pPr>
      <w:r>
        <w:rPr>
          <w:lang w:val="fi-FI"/>
        </w:rPr>
        <w:t>WORD COUNT: 10 792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HISTORIE AND CRONICLES OF SCOTLAND. FROM THE SLAUCHTER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OF KING JAMES THE FIRST TO THE ANE THOUSANDE FYVE HUNDREITH THRIE SCOIR FYFTEIN ZEIR. WRITTEN AND COLLECTED BY ROBERT LINDESAY OF PITSCOTTIE. ED. AE. J. G. MACKAY. VOL. II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TEXT SOCIETY, FIRST SERIES, 43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AND LONDON 1899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112.11</w:t>
        <w:noBreakHyphen/>
        <w:t xml:space="preserve">131.9  </w:t>
      </w:r>
    </w:p>
    <w:p>
      <w:pPr>
        <w:pStyle w:val="Icame"/>
        <w:rPr>
          <w:lang w:val="fi-FI"/>
        </w:rPr>
      </w:pPr>
      <w:r>
        <w:rPr>
          <w:lang w:val="fi-FI"/>
        </w:rPr>
        <w:t>SAMPLE 2: PP. 134.4</w:t>
        <w:noBreakHyphen/>
        <w:t>150.9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HIST2C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NN HIST MOYSIE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90</w:t>
        <w:noBreakHyphen/>
        <w:t xml:space="preserve">1598&gt;  </w:t>
      </w:r>
    </w:p>
    <w:p>
      <w:pPr>
        <w:pStyle w:val="Icame"/>
        <w:rPr>
          <w:lang w:val="fi-FI"/>
        </w:rPr>
      </w:pPr>
      <w:r>
        <w:rPr>
          <w:lang w:val="fi-FI"/>
        </w:rPr>
        <w:t>WORD COUNT: 10 54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OYSIE, DAVID.  </w:t>
      </w:r>
    </w:p>
    <w:p>
      <w:pPr>
        <w:pStyle w:val="Icame"/>
        <w:rPr>
          <w:lang w:val="fi-FI"/>
        </w:rPr>
      </w:pPr>
      <w:r>
        <w:rPr>
          <w:lang w:val="fi-FI"/>
        </w:rPr>
        <w:t>MEMOIRS OF THE AFFAIRS OF SCOTLAND, 1577</w:t>
        <w:noBreakHyphen/>
        <w:t xml:space="preserve">1603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J. DENNISTOUN. BANNATYNE CLUB AND MAITLAND CLUB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30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85.1</w:t>
        <w:noBreakHyphen/>
        <w:t xml:space="preserve">104.29 </w:t>
      </w:r>
    </w:p>
    <w:p>
      <w:pPr>
        <w:pStyle w:val="Icame"/>
        <w:rPr>
          <w:lang w:val="fi-FI"/>
        </w:rPr>
      </w:pPr>
      <w:r>
        <w:rPr>
          <w:lang w:val="fi-FI"/>
        </w:rPr>
        <w:t>SAMPLE 2: PP. 129.7</w:t>
        <w:noBreakHyphen/>
        <w:t>139.26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A2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NN TRAV LITHGOW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32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2 257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LITHGOW,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TOTALL DISCOURSE OF THE RARE ADVENTURES ... OF LONG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NINETEENE YEARES TRAUAYLES, ETC. GLASGOW: JAMES MACLEHOSE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ND SONS, 1906 (LONDON 1632, ALSO REPR. 1682).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PP. 333.1</w:t>
        <w:noBreakHyphen/>
        <w:t>369.36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A2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NN TRAV PWAUSJOU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87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 036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ORRESPONDENCE OF SIR PATRICK WAUS OF BARNBARROCH, KNIGHT,  </w:t>
      </w:r>
    </w:p>
    <w:p>
      <w:pPr>
        <w:pStyle w:val="Icame"/>
        <w:rPr>
          <w:lang w:val="fi-FI"/>
        </w:rPr>
      </w:pPr>
      <w:r>
        <w:rPr>
          <w:lang w:val="fi-FI"/>
        </w:rPr>
        <w:t>1540</w:t>
        <w:noBreakHyphen/>
        <w:t xml:space="preserve">1597. ED. BY ROBERT VANS AGNEW. EDINBURGH: DAVID DOUGLAS,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1882.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PP. 396</w:t>
        <w:noBreakHyphen/>
        <w:t>400 (A JOURNAL)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DIA2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NN DIARY MELVILL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00</w:t>
        <w:noBreakHyphen/>
        <w:t xml:space="preserve">161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4 802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AUTOBIOGRAPHY AND DIARY OF MR. JAMES MELVILLE, MINISTER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OF KILRENNY, IN FIFE, ... WITH A CONTINUATION OF THE DIARY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R. PITCAIRN. WODROW SOCIETY. EDINBURGH 1842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13.19</w:t>
        <w:noBreakHyphen/>
        <w:t xml:space="preserve">38.3 </w:t>
      </w:r>
    </w:p>
    <w:p>
      <w:pPr>
        <w:pStyle w:val="Icame"/>
        <w:rPr>
          <w:lang w:val="fi-FI"/>
        </w:rPr>
      </w:pPr>
      <w:r>
        <w:rPr>
          <w:lang w:val="fi-FI"/>
        </w:rPr>
        <w:t>SAMPLE 2: PP. 323.1</w:t>
        <w:noBreakHyphen/>
        <w:t xml:space="preserve">330.3 </w:t>
      </w:r>
    </w:p>
    <w:p>
      <w:pPr>
        <w:pStyle w:val="Icame"/>
        <w:rPr>
          <w:lang w:val="fi-FI"/>
        </w:rPr>
      </w:pPr>
      <w:r>
        <w:rPr>
          <w:lang w:val="fi-FI"/>
        </w:rPr>
        <w:t>SAMPLE 3: PP. 414.24</w:t>
        <w:noBreakHyphen/>
        <w:t>424.2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DIA2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NN DIARY BIRRE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05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2 62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DIAREY OF ROBERT BIRREL, BURGES OF EDINBURGHE,  </w:t>
      </w:r>
    </w:p>
    <w:p>
      <w:pPr>
        <w:pStyle w:val="Icame"/>
        <w:rPr>
          <w:lang w:val="fi-FI"/>
        </w:rPr>
      </w:pPr>
      <w:r>
        <w:rPr>
          <w:lang w:val="fi-FI"/>
        </w:rPr>
        <w:t>1532</w:t>
        <w:noBreakHyphen/>
        <w:t xml:space="preserve">1605. ED. J.G. DALYELL. FRAGMENTS OF SCOTTISH HISTORY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798.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PP. 15.3</w:t>
        <w:noBreakHyphen/>
        <w:t>51.13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DIA2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NN DIARY JOHNSTO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32</w:t>
        <w:noBreakHyphen/>
        <w:t xml:space="preserve">1639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9 26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DIARY OF SIR ARCHIBALD JOHNSTON OF WARISTON, 1632</w:t>
        <w:noBreakHyphen/>
        <w:t xml:space="preserve">1639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GEORGE MORISON PAUL. SCOTTISH HISTORY SOCIETY, 61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911.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366.37</w:t>
        <w:noBreakHyphen/>
        <w:t xml:space="preserve">380.39 </w:t>
      </w:r>
    </w:p>
    <w:p>
      <w:pPr>
        <w:pStyle w:val="Icame"/>
        <w:rPr>
          <w:lang w:val="fi-FI"/>
        </w:rPr>
      </w:pPr>
      <w:r>
        <w:rPr>
          <w:lang w:val="fi-FI"/>
        </w:rPr>
        <w:t>SAMPLE 2: PP. 400.8</w:t>
        <w:noBreakHyphen/>
        <w:t>412.5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DIA2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NN DIARY LESLDI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71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8 077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DIARY OF JOHN LESLEY, BISHOP OF ROSS, APRILL 11 </w:t>
        <w:noBreakHyphen/>
        <w:t xml:space="preserve"> OCTOBER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16, M.D.LXXI. THE BANNATYNE MISCELLANY. EDINBURGH 1855.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PP. 117.1</w:t>
        <w:noBreakHyphen/>
        <w:t>149.2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BIO2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NN BIA MELVIL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1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8 567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EMOIRS OF HIS OWN LIFE BY SIR JAMES MELVILLE OF HALHILL, </w:t>
      </w:r>
    </w:p>
    <w:p>
      <w:pPr>
        <w:pStyle w:val="Icame"/>
        <w:rPr>
          <w:lang w:val="fi-FI"/>
        </w:rPr>
      </w:pPr>
      <w:r>
        <w:rPr>
          <w:lang w:val="fi-FI"/>
        </w:rPr>
        <w:t>1549</w:t>
        <w:noBreakHyphen/>
        <w:t xml:space="preserve">1593. ED. T. THOMSON. BANNATYNE CLUB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27.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PP. 115.5</w:t>
        <w:noBreakHyphen/>
        <w:t>141.14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RIV2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4 780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P WSCOT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569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46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P THADDIN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25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64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P JKER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13</w:t>
        <w:noBreakHyphen/>
        <w:t xml:space="preserve">1629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 16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P LIGRAN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C 163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6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P JGRANT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31</w:t>
        <w:noBreakHyphen/>
        <w:t xml:space="preserve">1635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51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P KKENNEDY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86</w:t>
        <w:noBreakHyphen/>
        <w:t xml:space="preserve">1587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 010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P PWAUSLET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587</w:t>
        <w:noBreakHyphen/>
        <w:t xml:space="preserve">1590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 19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P JOHNSUTH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15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4 079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P JANESUTH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16</w:t>
        <w:noBreakHyphen/>
        <w:t xml:space="preserve">1623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 779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P AGOR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16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 99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EMORIALS OF THE FAMILY OF WEMYSS OF WEMYS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3 VOLS. CORRESPONDENCE (VOL. I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8.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EMORIALS OF THE EARLS OF HADDINGTO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2 VOLS. CORRESPONDENCE (VOL. 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9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CHIEFS OF GRANT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3 VOLS. CORRESPONDENCE (VOL. 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3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ORRESPONDENCE OF SIR PATRICK WAUS OF BARNBARROCH, KNIGHT, </w:t>
      </w:r>
    </w:p>
    <w:p>
      <w:pPr>
        <w:pStyle w:val="Icame"/>
        <w:rPr>
          <w:lang w:val="fi-FI"/>
        </w:rPr>
      </w:pPr>
      <w:r>
        <w:rPr>
          <w:lang w:val="fi-FI"/>
        </w:rPr>
        <w:t>1540</w:t>
        <w:noBreakHyphen/>
        <w:t xml:space="preserve">1597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ROBERT VANS AGNEW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: DAVID DOUGLAS, 1882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SUTHERLAND BOOK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3 VOLS. CORRESPONDENCE (VOL. 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92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1:  (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68.1</w:t>
        <w:noBreakHyphen/>
        <w:t xml:space="preserve">68.26 (WILLIAM SCOTT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2:  (HADDINGTO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43.24</w:t>
        <w:noBreakHyphen/>
        <w:t xml:space="preserve">145.6 (THOMAS, LORD BINNING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22.9</w:t>
        <w:noBreakHyphen/>
        <w:t xml:space="preserve">126.4 (JULIANA KER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57.9</w:t>
        <w:noBreakHyphen/>
        <w:t xml:space="preserve">157.31 (JULIANA KER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3:  (GRAN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53.28</w:t>
        <w:noBreakHyphen/>
        <w:t xml:space="preserve">54.5 (LILIAS GRAN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55.1</w:t>
        <w:noBreakHyphen/>
        <w:t xml:space="preserve">55.27 (JOHN GRAN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57.31</w:t>
        <w:noBreakHyphen/>
        <w:t xml:space="preserve">58.10 (JOHN GRANT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4:  (WAU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79.27</w:t>
        <w:noBreakHyphen/>
        <w:t xml:space="preserve">380.19 (KATHERINE KENNEDY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84.22</w:t>
        <w:noBreakHyphen/>
        <w:t xml:space="preserve">386.3 (PATRICK WAU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86.4</w:t>
        <w:noBreakHyphen/>
        <w:t xml:space="preserve">389.18 (KATHERINE KENNEDY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393.25</w:t>
        <w:noBreakHyphen/>
        <w:t xml:space="preserve">395.11 (KATHERINE KENNEDY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462.8</w:t>
        <w:noBreakHyphen/>
        <w:t xml:space="preserve">463.31  (PATRICK WAUS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5:  (SUTHERLAND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13.1</w:t>
        <w:noBreakHyphen/>
        <w:t xml:space="preserve">121.14  (JOHN, 12TH EARL OF SUTHERLAND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23.12</w:t>
        <w:noBreakHyphen/>
        <w:t xml:space="preserve">125.15 (JANE, COUNTESS OF SUTHERLAND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25.16</w:t>
        <w:noBreakHyphen/>
        <w:t xml:space="preserve">129.20 (ALEXANDER GORDO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31.1</w:t>
        <w:noBreakHyphen/>
        <w:t xml:space="preserve">132.18 (JANE, COUNTESS OF SUTHERLAND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 </w:t>
      </w:r>
      <w:r>
        <w:rPr>
          <w:lang w:val="fi-FI"/>
        </w:rPr>
        <w:t>PP. 142.9</w:t>
        <w:noBreakHyphen/>
        <w:t>142.20 (JANE, COUNTESS OF SUTHERLAND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OFF2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1 36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O JAMES VI&gt; </w:t>
      </w:r>
    </w:p>
    <w:p>
      <w:pPr>
        <w:pStyle w:val="Icame"/>
        <w:rPr>
          <w:lang w:val="fi-FI"/>
        </w:rPr>
      </w:pPr>
      <w:r>
        <w:rPr>
          <w:lang w:val="fi-FI"/>
        </w:rPr>
        <w:t>&lt;O DATE C 1587</w:t>
        <w:noBreakHyphen/>
        <w:t xml:space="preserve">1618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5 342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O DUNFERML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13</w:t>
        <w:noBreakHyphen/>
        <w:t xml:space="preserve">1614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 561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O ALESLIE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31</w:t>
        <w:noBreakHyphen/>
        <w:t xml:space="preserve">1632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1 373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O THADDIN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29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 539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O JLAW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29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84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Q SC2 XX CORO HAMILTO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31&gt; </w:t>
      </w:r>
    </w:p>
    <w:p>
      <w:pPr>
        <w:pStyle w:val="Icame"/>
        <w:rPr>
          <w:lang w:val="fi-FI"/>
        </w:rPr>
      </w:pPr>
      <w:r>
        <w:rPr>
          <w:lang w:val="fi-FI"/>
        </w:rPr>
        <w:t>WORD COUNT: 265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MELVILLES EARLS OF MELVILLE, AND THE LESLIES EARLS OF LEVE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3 VOLS. CORRESPONDENCE (VOL. 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90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CHIEFS OF GRANT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3 VOLS. CORRESPONDENCE (VOL. 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3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EMORIALS OF THE FAMILY OF WEMYSS OF WEMYS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3 VOLS. CORRESPONDENCE (VOL. I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8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EMORIALS OF THE EARLS OF HADDINGTO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2 VOLS. CORRESPONDENCE (VOL. 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9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SUTHERLAND BOOK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VOL. II. (CORRESPONDENCE).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1: (MELVILLE AND LESL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1.1</w:t>
        <w:noBreakHyphen/>
        <w:t xml:space="preserve">12.6 (JAMES VI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2: (GRAN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3.28</w:t>
        <w:noBreakHyphen/>
        <w:t xml:space="preserve">6.31 (JAMES VI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3: (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5.4</w:t>
        <w:noBreakHyphen/>
        <w:t xml:space="preserve">36.27 (JAMES VI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41.17</w:t>
        <w:noBreakHyphen/>
        <w:t xml:space="preserve">42.20 (JAMES VI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44.1</w:t>
        <w:noBreakHyphen/>
        <w:t xml:space="preserve">44.19 (JAMES VI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4: (MELVILLE AND LESL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75.1</w:t>
        <w:noBreakHyphen/>
        <w:t xml:space="preserve">77.7 (ALEXANDER DUNFERMLIN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77.23</w:t>
        <w:noBreakHyphen/>
        <w:t xml:space="preserve">78.18 (ALEXANDER LESL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80.28</w:t>
        <w:noBreakHyphen/>
        <w:t xml:space="preserve">83.21 (ALEXANDER LESLIE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5: (HADDINGTO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20.29</w:t>
        <w:noBreakHyphen/>
        <w:t xml:space="preserve">121.37 (ALEXANDER DUNFERMLIN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62.19</w:t>
        <w:noBreakHyphen/>
        <w:t xml:space="preserve">168.32 (THOMAS HADDINGTO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68.9</w:t>
        <w:noBreakHyphen/>
        <w:t xml:space="preserve">168.32 (JAMES LAW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6: (SUTHERLAND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38.2</w:t>
        <w:noBreakHyphen/>
        <w:t>38.24 (JAMES HAMILTON)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>SUBPERIOD 1640-1700: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RL3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STA_LAW_ACTS3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PARLIAMENT ACTS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 </w:t>
      </w:r>
    </w:p>
    <w:p>
      <w:pPr>
        <w:pStyle w:val="Icame"/>
        <w:rPr>
          <w:lang w:val="fi-FI"/>
        </w:rPr>
      </w:pPr>
      <w:r>
        <w:rPr>
          <w:lang w:val="fi-FI"/>
        </w:rPr>
        <w:t>&lt;O DATE 1661</w:t>
        <w:noBreakHyphen/>
        <w:t xml:space="preserve">1686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AW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DOCUM/ADMIN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STAT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>[^THE ACTS OF THE PARLIAMENTS OF SCOTLAND, 1124</w:t>
        <w:noBreakHyphen/>
        <w:t xml:space="preserve">1707, VOLS.   </w:t>
      </w:r>
    </w:p>
    <w:p>
      <w:pPr>
        <w:pStyle w:val="Icame"/>
        <w:rPr>
          <w:lang w:val="fi-FI"/>
        </w:rPr>
      </w:pPr>
      <w:r>
        <w:rPr>
          <w:lang w:val="fi-FI"/>
        </w:rPr>
        <w:t>I</w:t>
        <w:noBreakHyphen/>
        <w:t>XII. EDINBURGH 1814</w:t>
        <w:noBreakHyphen/>
        <w:t xml:space="preserve">1875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1: PP. VII,228.1 (2ND COLUMN) </w:t>
        <w:noBreakHyphen/>
        <w:t xml:space="preserve"> 233.8 (2ND COLUM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2: PP. VII,254.1 (2ND COLUMN) </w:t>
        <w:noBreakHyphen/>
        <w:t xml:space="preserve"> 264.17 (1ST COLUM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3: PP. VII,303.42 (1ST COLUMN) </w:t>
        <w:noBreakHyphen/>
        <w:t xml:space="preserve"> 306.35 (1ST COLUM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4: PP. VIII,348.18 (1ST COLUMN) </w:t>
        <w:noBreakHyphen/>
        <w:t xml:space="preserve"> 359.37 (2ND COLUM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5: PP. VIII,596.39 (1ST COLUMN) </w:t>
        <w:noBreakHyphen/>
        <w:t xml:space="preserve"> 610.19 (1ST COLUMN)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3A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STA_REC_STIRL3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STIRLING RECORDS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 </w:t>
      </w:r>
    </w:p>
    <w:p>
      <w:pPr>
        <w:pStyle w:val="Icame"/>
        <w:rPr>
          <w:lang w:val="fi-FI"/>
        </w:rPr>
      </w:pPr>
      <w:r>
        <w:rPr>
          <w:lang w:val="fi-FI"/>
        </w:rPr>
        <w:t>&lt;O DATE 1667</w:t>
        <w:noBreakHyphen/>
        <w:t xml:space="preserve">1680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OCAL RECORD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DOCUM/ADMIN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STAT&gt;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EXTRACTS FROM THE RECORDS OF THE ROYAL BURGH OF STIRLING,  </w:t>
      </w:r>
    </w:p>
    <w:p>
      <w:pPr>
        <w:pStyle w:val="Icame"/>
        <w:rPr>
          <w:lang w:val="fi-FI"/>
        </w:rPr>
      </w:pPr>
      <w:r>
        <w:rPr>
          <w:lang w:val="fi-FI"/>
        </w:rPr>
        <w:t>1667</w:t>
        <w:noBreakHyphen/>
        <w:t xml:space="preserve">1752. ED. R. RENWICK. VOL. II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GLASGOW 1889. </w:t>
      </w:r>
    </w:p>
    <w:p>
      <w:pPr>
        <w:pStyle w:val="Icame"/>
        <w:rPr>
          <w:lang w:val="fi-FI"/>
        </w:rPr>
      </w:pPr>
      <w:r>
        <w:rPr>
          <w:lang w:val="fi-FI"/>
        </w:rPr>
        <w:t>PP. 1.1</w:t>
        <w:noBreakHyphen/>
        <w:t xml:space="preserve">28.5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REC3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STA_REC_ABERD3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ABERDEEN RECORD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60</w:t>
        <w:noBreakHyphen/>
        <w:t xml:space="preserve">168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N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OCAL RECOR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DOCUM/ADMI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STA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EXTRACTS FROM THE COUNCIL REGISTER OF THE BURGH OF ABERDEEN, </w:t>
      </w:r>
    </w:p>
    <w:p>
      <w:pPr>
        <w:pStyle w:val="Icame"/>
        <w:rPr>
          <w:lang w:val="fi-FI"/>
        </w:rPr>
      </w:pPr>
      <w:r>
        <w:rPr>
          <w:lang w:val="fi-FI"/>
        </w:rPr>
        <w:t>1625</w:t>
        <w:noBreakHyphen/>
        <w:t>, 2 VOLS., SCOTTISH BURGH RECORDS SOCIETY, 1871</w:t>
        <w:noBreakHyphen/>
        <w:t xml:space="preserve">1872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185.15</w:t>
        <w:noBreakHyphen/>
        <w:t xml:space="preserve">220.13 </w:t>
      </w:r>
    </w:p>
    <w:p>
      <w:pPr>
        <w:pStyle w:val="Icame"/>
        <w:rPr>
          <w:lang w:val="fi-FI"/>
        </w:rPr>
      </w:pPr>
      <w:r>
        <w:rPr>
          <w:lang w:val="fi-FI"/>
        </w:rPr>
        <w:t>SAMPLE 2: 258.17</w:t>
        <w:noBreakHyphen/>
        <w:t xml:space="preserve">275.22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HAND3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EX_HANDO_SKENE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OF HUSBANDRI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SKENE HALLYAR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A 1669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HANDB OTHE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PUBL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EXPO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SKENE, JOHN (?)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KENE OF HALLYARD'S MANUSCRIPT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"OF HUSBANDRIE"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ALEXANDER FENTO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AGRICULTURAL HISTORY REVIEW, XI: 2, 1963. </w:t>
      </w:r>
    </w:p>
    <w:p>
      <w:pPr>
        <w:pStyle w:val="Icame"/>
        <w:rPr>
          <w:lang w:val="fi-FI"/>
        </w:rPr>
      </w:pPr>
      <w:r>
        <w:rPr>
          <w:lang w:val="fi-FI"/>
        </w:rPr>
        <w:t>PP. 67</w:t>
        <w:noBreakHyphen/>
        <w:t xml:space="preserve">70. (THE WHOLE TEXT)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HAND3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EX_HANDO_REID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SCOTS GARDENE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REID JOH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PRINTE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HANDB OTHE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>&lt;Y 20</w:t>
        <w:noBreakHyphen/>
        <w:t xml:space="preserve">4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OTHER GARDENE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PUBL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EXPO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REID, JOH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SCOTS GARD'NER. THE GARD'NERS KALENDA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: DAVID LINDSAY, AND HIS PARTNERS, 1683.  </w:t>
      </w:r>
    </w:p>
    <w:p>
      <w:pPr>
        <w:pStyle w:val="Icame"/>
        <w:rPr>
          <w:lang w:val="fi-FI"/>
        </w:rPr>
      </w:pPr>
      <w:r>
        <w:rPr>
          <w:lang w:val="fi-FI"/>
        </w:rPr>
        <w:t>SAMPLE 1: PP. 22.6</w:t>
        <w:noBreakHyphen/>
        <w:t xml:space="preserve">38.17 </w:t>
      </w:r>
    </w:p>
    <w:p>
      <w:pPr>
        <w:pStyle w:val="Icame"/>
        <w:rPr>
          <w:lang w:val="fi-FI"/>
        </w:rPr>
      </w:pPr>
      <w:r>
        <w:rPr>
          <w:lang w:val="fi-FI"/>
        </w:rPr>
        <w:t>SAMPLE 2: PP. 87.1</w:t>
        <w:noBreakHyphen/>
        <w:t xml:space="preserve">99.13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AFTER PAGE 93, THE ERRONEOUS PAGE NUMBERING OF THE ORIGINAL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PRINT HAS BEEN CORRECTED.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SCIE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EX_SCIO_SINCLHYD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HYDROSTATICK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SINCLAIR GEORG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72/168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PRINTE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SCIENCE OTHE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 PROF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PROF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EXPO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SINCLAIR, GEORGE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HYDROSTATICS, OR THE WEIGHT, FORCE, AND PRESSURE AND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ENSIBLE EXPERIMENTS. TOGETHER WITH .. A SHORT HISTORY OF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OAL. EDINBURGH 1672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NATURAL PHILOSOPHY IMPROVEN BY NEW EXPERIMENT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683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1.1</w:t>
        <w:noBreakHyphen/>
        <w:t xml:space="preserve">21.32      (HYDROSTATICS) </w:t>
      </w:r>
    </w:p>
    <w:p>
      <w:pPr>
        <w:pStyle w:val="Icame"/>
        <w:rPr>
          <w:lang w:val="fi-FI"/>
        </w:rPr>
      </w:pPr>
      <w:r>
        <w:rPr>
          <w:lang w:val="fi-FI"/>
        </w:rPr>
        <w:t>SAMPLE 2: PP. 109.21</w:t>
        <w:noBreakHyphen/>
        <w:t xml:space="preserve">119.32  </w:t>
      </w:r>
    </w:p>
    <w:p>
      <w:pPr>
        <w:pStyle w:val="Icame"/>
        <w:rPr>
          <w:lang w:val="fi-FI"/>
        </w:rPr>
      </w:pPr>
      <w:r>
        <w:rPr>
          <w:lang w:val="fi-FI"/>
        </w:rPr>
        <w:t>SAMPLE 3: PP. 197.1</w:t>
        <w:noBreakHyphen/>
        <w:t xml:space="preserve">201.18   (NATURAL PHILOSOPHY) </w:t>
      </w:r>
    </w:p>
    <w:p>
      <w:pPr>
        <w:pStyle w:val="Icame"/>
        <w:rPr>
          <w:lang w:val="fi-FI"/>
        </w:rPr>
      </w:pPr>
      <w:r>
        <w:rPr>
          <w:lang w:val="fi-FI"/>
        </w:rPr>
        <w:t>SAMPLE 4: PP. 207.1</w:t>
        <w:noBreakHyphen/>
        <w:t xml:space="preserve">217.16 </w:t>
      </w:r>
    </w:p>
    <w:p>
      <w:pPr>
        <w:pStyle w:val="Icame"/>
        <w:rPr>
          <w:lang w:val="fi-FI"/>
        </w:rPr>
      </w:pPr>
      <w:r>
        <w:rPr>
          <w:lang w:val="fi-FI"/>
        </w:rPr>
        <w:t>SAMPLE 5: PP. 224.4</w:t>
        <w:noBreakHyphen/>
        <w:t xml:space="preserve">227.28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EDU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NN_EDUC_SINCLSA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SATANS WORL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SINCLAIR GEORG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PRINTE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EDUC TREA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 PROF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PUBL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>&lt;Z NARR NON</w:t>
        <w:noBreakHyphen/>
        <w:t xml:space="preserve">IMA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SINCLAIR, GEORGE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TANS INVISIBLE WORLD DISCOVERED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: THOMAS GEORGE STEVENSON, 1871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(REPR. ORIG. ED. OF 1685). </w:t>
      </w:r>
    </w:p>
    <w:p>
      <w:pPr>
        <w:pStyle w:val="Icame"/>
        <w:rPr>
          <w:lang w:val="fi-FI"/>
        </w:rPr>
      </w:pPr>
      <w:r>
        <w:rPr>
          <w:lang w:val="fi-FI"/>
        </w:rPr>
        <w:t>PP. 95.1.</w:t>
        <w:noBreakHyphen/>
        <w:t xml:space="preserve">131.20.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SERM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IR_SERM_WELSH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ALARM IMPENITEN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WELSH IRONGRA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79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SERMO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SCRIP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 PROF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PUBL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INSTR RE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WELSH (OF IRONGRAY), JOH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N ALARM TO THE BACKSLIDING GENERATION IN THE WEST OF SCOTLAND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BEING THE SUBJECT OF A SERMON, UPON JOHN XX. 27, 28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GLASGOW: JOHN M'CALLUM, 1741.  </w:t>
      </w:r>
    </w:p>
    <w:p>
      <w:pPr>
        <w:pStyle w:val="Icame"/>
        <w:rPr>
          <w:lang w:val="fi-FI"/>
        </w:rPr>
      </w:pPr>
      <w:r>
        <w:rPr>
          <w:lang w:val="fi-FI"/>
        </w:rPr>
        <w:t>PP. 12.1</w:t>
        <w:noBreakHyphen/>
        <w:t xml:space="preserve">24.18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I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TRI_STANDSFIE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TRIAL STANDSFIEL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8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PRINTE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PROC TRI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>&lt;W SPEECH</w:t>
        <w:noBreakHyphen/>
        <w:t xml:space="preserve">BASE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DOCUM/PUBL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THE TRYAL OF PHILIP STANDSFIELD SON TO SIR JAMES STANDSFIELD  </w:t>
      </w:r>
    </w:p>
    <w:p>
      <w:pPr>
        <w:pStyle w:val="Icame"/>
        <w:rPr>
          <w:lang w:val="fi-FI"/>
        </w:rPr>
      </w:pPr>
      <w:r>
        <w:rPr>
          <w:lang w:val="fi-FI"/>
        </w:rPr>
        <w:t>OF NEW</w:t>
        <w:noBreakHyphen/>
        <w:t xml:space="preserve">MILNS, FOR THE MURDER OF HIS FATHER, AND OTHER CRIME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LIBEL'D AGAINST HIM. EDINBURGH: BY THE HEIR OF ANDREW ANDERSON,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1688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3.1</w:t>
        <w:noBreakHyphen/>
        <w:t xml:space="preserve">6.17 </w:t>
      </w:r>
    </w:p>
    <w:p>
      <w:pPr>
        <w:pStyle w:val="Icame"/>
        <w:rPr>
          <w:lang w:val="fi-FI"/>
        </w:rPr>
      </w:pPr>
      <w:r>
        <w:rPr>
          <w:lang w:val="fi-FI"/>
        </w:rPr>
        <w:t>SAMPLE 2: PP. 16.42</w:t>
        <w:noBreakHyphen/>
        <w:t xml:space="preserve">23.45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M3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AR_PAM_PRESBELOQ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PRESBYT ELOQUENC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ONRO J </w:t>
        <w:noBreakHyphen/>
        <w:t xml:space="preserve"> DOUBTFU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92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PRINTE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PAMPHL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PROF/PUBL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ARGUM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MONRO, J. (?)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SCOTCH PRESBYTERIAN ELOQUENCE; OR, THE FOOLISHNESS OF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IR TEACHING DISCOVERED FROM THEIR BOOKS, SERMONS, AND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PRAYERS, AND SOME REMARKS ON MR. RULE'S LATE VINDICATION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OF THE KIRK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LONDON: RANDAL TAYLOR, 1694. </w:t>
      </w:r>
    </w:p>
    <w:p>
      <w:pPr>
        <w:pStyle w:val="Icame"/>
        <w:rPr>
          <w:lang w:val="fi-FI"/>
        </w:rPr>
      </w:pPr>
      <w:r>
        <w:rPr>
          <w:lang w:val="fi-FI"/>
        </w:rPr>
        <w:t>PP. 10.1</w:t>
        <w:noBreakHyphen/>
        <w:t xml:space="preserve">25.31.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AM3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AR_PAM_APOLOGY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APOLOGY FOR CLERG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92</w:t>
        <w:noBreakHyphen/>
        <w:t xml:space="preserve">169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PRINTE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PAMPHL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PROF/PUBL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ARGUM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AN APOLOGY FOR THE CLERGY OF SCOTLAND, CHIEFLY OPPOSED TO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CENSURES, CALUMNIES, AND ACCUSATIONS OF A LATE PRESBYTERIAN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VINDICATOR, IN A LETTER TO A FRIEND. ... TOGETHER WITH A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POSTSCRIPT RELATING TO A SCANDALOUS PAMPHLET INTITULED, AN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NSWER TO THE SCOTCH PRESBYTERIAN ELOQUENCE (ATTRIB. TO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A. MONRO)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LONDON 1693.  </w:t>
      </w:r>
    </w:p>
    <w:p>
      <w:pPr>
        <w:pStyle w:val="Icame"/>
        <w:rPr>
          <w:lang w:val="fi-FI"/>
        </w:rPr>
      </w:pPr>
      <w:r>
        <w:rPr>
          <w:lang w:val="fi-FI"/>
        </w:rPr>
        <w:t>PP. 12.22.</w:t>
        <w:noBreakHyphen/>
        <w:t xml:space="preserve">29.10.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HIST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NN_HIST_SPALDING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HIST OF TROUBL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SPALDING JOH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C 165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N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HISTOR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>&lt;Y 40</w:t>
        <w:noBreakHyphen/>
        <w:t xml:space="preserve">6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 PROF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DOCUM/PUBL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>&lt;Z NARR NON</w:t>
        <w:noBreakHyphen/>
        <w:t xml:space="preserve">IMA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SPALDING, JOH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HISTORY OF THE TROUBLES AND MEMORABLE TRANSACTIONS IN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LAND AND ENGLAND, FROM MDCXXIV TO MDCXLV. VOL. II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J. SKEYNE. BANNATYNE CLUB. EDINBURGH 1829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54.10</w:t>
        <w:noBreakHyphen/>
        <w:t xml:space="preserve">59.33 </w:t>
      </w:r>
    </w:p>
    <w:p>
      <w:pPr>
        <w:pStyle w:val="Icame"/>
        <w:rPr>
          <w:lang w:val="fi-FI"/>
        </w:rPr>
      </w:pPr>
      <w:r>
        <w:rPr>
          <w:lang w:val="fi-FI"/>
        </w:rPr>
        <w:t>SAMPLE 2: PP. 208.4</w:t>
        <w:noBreakHyphen/>
        <w:t xml:space="preserve">225.28 </w:t>
      </w:r>
    </w:p>
    <w:p>
      <w:pPr>
        <w:pStyle w:val="Icame"/>
        <w:rPr>
          <w:lang w:val="fi-FI"/>
        </w:rPr>
      </w:pPr>
      <w:r>
        <w:rPr>
          <w:lang w:val="fi-FI"/>
        </w:rPr>
        <w:t>SAMPLE 3: PP. 313.11</w:t>
        <w:noBreakHyphen/>
        <w:t xml:space="preserve">323.6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A3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NN_TRAV_TARTARIA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PRINCE OF TARTARI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61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TRAVELOGU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PUBL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>&lt;Z NARR NON</w:t>
        <w:noBreakHyphen/>
        <w:t xml:space="preserve">IMA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ANONYMOU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PRINCE OF TARTARIA, HIS VOYAGE TO COWPER IN FIFE, 1661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RELIQUIAE SCOTICAE, SCOTISH REMAINS, IN PROSE AND VERSE, V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28.  </w:t>
      </w:r>
    </w:p>
    <w:p>
      <w:pPr>
        <w:pStyle w:val="Icame"/>
        <w:rPr>
          <w:lang w:val="fi-FI"/>
        </w:rPr>
      </w:pPr>
      <w:r>
        <w:rPr>
          <w:lang w:val="fi-FI"/>
        </w:rPr>
        <w:t>PP. 1</w:t>
        <w:noBreakHyphen/>
        <w:t xml:space="preserve">10 (THE WHOLE TEXT).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TRA3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NN_TRAV_LAUDER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JOURNAL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LAUDER JOH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65</w:t>
        <w:noBreakHyphen/>
        <w:t xml:space="preserve">1676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TRAVELOGU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>&lt;Y 20</w:t>
        <w:noBreakHyphen/>
        <w:t xml:space="preserve">4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PROF HIGH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PUBL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>&lt;Z NARR NON</w:t>
        <w:noBreakHyphen/>
        <w:t xml:space="preserve">IMA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LAUDER, JOH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JOURNALS OF SIR JOHN LAUDER, LORD FOUNTAINHALL, WITH HIS </w:t>
      </w:r>
    </w:p>
    <w:p>
      <w:pPr>
        <w:pStyle w:val="Icame"/>
        <w:rPr>
          <w:lang w:val="fi-FI"/>
        </w:rPr>
      </w:pPr>
      <w:r>
        <w:rPr>
          <w:lang w:val="fi-FI"/>
        </w:rPr>
        <w:t>OBSERVATIONS ON PUBLIC AFFAIRS AND OTHER MEMORANDA, 1665</w:t>
        <w:noBreakHyphen/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1676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DONALD CRAWFORD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HISTORY SOCIETY, 36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900.  </w:t>
      </w:r>
    </w:p>
    <w:p>
      <w:pPr>
        <w:pStyle w:val="Icame"/>
        <w:rPr>
          <w:lang w:val="fi-FI"/>
        </w:rPr>
      </w:pPr>
      <w:r>
        <w:rPr>
          <w:lang w:val="fi-FI"/>
        </w:rPr>
        <w:t>PP. 54.35</w:t>
        <w:noBreakHyphen/>
        <w:t xml:space="preserve">80.11.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DIA3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NN_DIARY_LAMON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LAMONT DIAR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LAMONT JOH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49</w:t>
        <w:noBreakHyphen/>
        <w:t xml:space="preserve">1671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DIARY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>&lt;Z NARR NON</w:t>
        <w:noBreakHyphen/>
        <w:t xml:space="preserve">IMA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[^THE DIARY OF MR JOHN LAMONT OF NEWTON, 1649</w:t>
        <w:noBreakHyphen/>
        <w:t xml:space="preserve">1671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G.R. KINLOCH. MAITLAND CLUB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30. 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150.8</w:t>
        <w:noBreakHyphen/>
        <w:t xml:space="preserve">154.6 </w:t>
      </w:r>
    </w:p>
    <w:p>
      <w:pPr>
        <w:pStyle w:val="Icame"/>
        <w:rPr>
          <w:lang w:val="fi-FI"/>
        </w:rPr>
      </w:pPr>
      <w:r>
        <w:rPr>
          <w:lang w:val="fi-FI"/>
        </w:rPr>
        <w:t>SAMPLE 2: PP. 187.23</w:t>
        <w:noBreakHyphen/>
        <w:t xml:space="preserve">191.37 </w:t>
      </w:r>
    </w:p>
    <w:p>
      <w:pPr>
        <w:pStyle w:val="Icame"/>
        <w:rPr>
          <w:lang w:val="fi-FI"/>
        </w:rPr>
      </w:pPr>
      <w:r>
        <w:rPr>
          <w:lang w:val="fi-FI"/>
        </w:rPr>
        <w:t>SAMPLE 3: PP. 212.3</w:t>
        <w:noBreakHyphen/>
        <w:t xml:space="preserve">219.26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DIA3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NN_DIARY_ABRODIE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A BRODIE DIAR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BRODIE ALEXANDE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52</w:t>
        <w:noBreakHyphen/>
        <w:t xml:space="preserve">168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DIARY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>&lt;Y 40</w:t>
        <w:noBreakHyphen/>
        <w:t xml:space="preserve">6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>&lt;Z NARR NON</w:t>
        <w:noBreakHyphen/>
        <w:t xml:space="preserve">IMA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[^THE DIARY OF ALEXANDER BRODIE OF BRODIE, MDCLII</w:t>
        <w:noBreakHyphen/>
        <w:t xml:space="preserve">MDCLXXX, AND </w:t>
      </w:r>
    </w:p>
    <w:p>
      <w:pPr>
        <w:pStyle w:val="Icame"/>
        <w:rPr>
          <w:lang w:val="fi-FI"/>
        </w:rPr>
      </w:pPr>
      <w:r>
        <w:rPr>
          <w:lang w:val="fi-FI"/>
        </w:rPr>
        <w:t>OF HIS SON JAMES BRODIE OF BRODIE, MDCLXXX</w:t>
        <w:noBreakHyphen/>
        <w:t xml:space="preserve">MDCLXXXV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PALDING CLUB. ABERDEEN 1863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93.13</w:t>
        <w:noBreakHyphen/>
        <w:t xml:space="preserve">107.6  </w:t>
      </w:r>
    </w:p>
    <w:p>
      <w:pPr>
        <w:pStyle w:val="Icame"/>
        <w:rPr>
          <w:lang w:val="fi-FI"/>
        </w:rPr>
      </w:pPr>
      <w:r>
        <w:rPr>
          <w:lang w:val="fi-FI"/>
        </w:rPr>
        <w:t>SAMPLE 2: PP. 309.1</w:t>
        <w:noBreakHyphen/>
        <w:t xml:space="preserve">323.17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DIA3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NN_DIARY_JBRODIE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J BRODIE DIAR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BRODIE JAM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80</w:t>
        <w:noBreakHyphen/>
        <w:t xml:space="preserve">168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DIARY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>&lt;Y 40</w:t>
        <w:noBreakHyphen/>
        <w:t xml:space="preserve">6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>&lt;Z NARR NON</w:t>
        <w:noBreakHyphen/>
        <w:t xml:space="preserve">IMA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[^THE DIARY OF ALEXANDER BRODIE OF BRODIE, MDCLII</w:t>
        <w:noBreakHyphen/>
        <w:t xml:space="preserve">MDCLXXX, AND </w:t>
      </w:r>
    </w:p>
    <w:p>
      <w:pPr>
        <w:pStyle w:val="Icame"/>
        <w:rPr>
          <w:lang w:val="fi-FI"/>
        </w:rPr>
      </w:pPr>
      <w:r>
        <w:rPr>
          <w:lang w:val="fi-FI"/>
        </w:rPr>
        <w:t>OF HIS SON, JAMES BRODIE OF BRODIE, MDCLXXX</w:t>
        <w:noBreakHyphen/>
        <w:t xml:space="preserve">MDCLXXXV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PALDING CLUB. ABERDEEN 1863. </w:t>
      </w:r>
    </w:p>
    <w:p>
      <w:pPr>
        <w:pStyle w:val="Icame"/>
        <w:rPr>
          <w:lang w:val="fi-FI"/>
        </w:rPr>
      </w:pPr>
      <w:r>
        <w:rPr>
          <w:lang w:val="fi-FI"/>
        </w:rPr>
        <w:t>PP. 425.1</w:t>
        <w:noBreakHyphen/>
        <w:t xml:space="preserve">439.29.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DIA3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NN_DIARY_AHAY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A HAY DIAR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HAY ANDREW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59</w:t>
        <w:noBreakHyphen/>
        <w:t xml:space="preserve">166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DIARY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>&lt;Z NARR NON</w:t>
        <w:noBreakHyphen/>
        <w:t xml:space="preserve">IMA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[^THE DIARY OF ANDREW HAY OF CRAIGNETHAN, 1659</w:t>
        <w:noBreakHyphen/>
        <w:t xml:space="preserve">1660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A.G. REID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HISTORY SOCIETY, 39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901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52.21</w:t>
        <w:noBreakHyphen/>
        <w:t xml:space="preserve">67.29 </w:t>
      </w:r>
    </w:p>
    <w:p>
      <w:pPr>
        <w:pStyle w:val="Icame"/>
        <w:rPr>
          <w:lang w:val="fi-FI"/>
        </w:rPr>
      </w:pPr>
      <w:r>
        <w:rPr>
          <w:lang w:val="fi-FI"/>
        </w:rPr>
        <w:t>SAMPLE 2: PP. 84.13</w:t>
        <w:noBreakHyphen/>
        <w:t xml:space="preserve">88.29 </w:t>
      </w:r>
    </w:p>
    <w:p>
      <w:pPr>
        <w:pStyle w:val="Icame"/>
        <w:rPr>
          <w:lang w:val="fi-FI"/>
        </w:rPr>
      </w:pPr>
      <w:r>
        <w:rPr>
          <w:lang w:val="fi-FI"/>
        </w:rPr>
        <w:t>SAMPLE 3: PP. 183.10</w:t>
        <w:noBreakHyphen/>
        <w:t xml:space="preserve">190.15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DIA3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DIARY_CUNNING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DIARY/EXPENDITURE BK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CUNNINGHAM W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73</w:t>
        <w:noBreakHyphen/>
        <w:t xml:space="preserve">168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DIARY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DOCUM/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THE DIARY AND GENERAL EXPENDITURE BOOK OF WILLIAM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UNNINGHAM OF CRAIGENDS, KEPT CHIEFLY FROM 1673 TO 1680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JAMES DODD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COTTISH HISTORY SOCIETY, 2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7.  </w:t>
      </w:r>
    </w:p>
    <w:p>
      <w:pPr>
        <w:pStyle w:val="Icame"/>
        <w:rPr>
          <w:lang w:val="fi-FI"/>
        </w:rPr>
      </w:pPr>
      <w:r>
        <w:rPr>
          <w:lang w:val="fi-FI"/>
        </w:rPr>
        <w:t>PP. 1.1</w:t>
        <w:noBreakHyphen/>
        <w:t xml:space="preserve">22.2.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BIO3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NN_BIO_SOMERVILL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MEMORIE SOMERVILL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SOMERVILLE JAM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79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BIOGR OTHE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>&lt;Y 40</w:t>
        <w:noBreakHyphen/>
        <w:t xml:space="preserve">6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>&lt;Z NARR NON</w:t>
        <w:noBreakHyphen/>
        <w:t xml:space="preserve">IMA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JAMES, ELEVENTH LORD SOMERVILLE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EMORIE OF THE SOMERVILLES; BEING A HISTORY OF THE BARONIAL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HOUSE OF SOMERVILLE. 2 VOLS. VOL. II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: JAMES BALLANTYNE AND CO., 1815.  </w:t>
      </w:r>
    </w:p>
    <w:p>
      <w:pPr>
        <w:pStyle w:val="Icame"/>
        <w:rPr>
          <w:lang w:val="fi-FI"/>
        </w:rPr>
      </w:pPr>
      <w:r>
        <w:rPr>
          <w:lang w:val="fi-FI"/>
        </w:rPr>
        <w:t>PP. 423.11</w:t>
        <w:noBreakHyphen/>
        <w:t xml:space="preserve">458.7.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BIO3B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NN_BIO_JTURNER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MEMOIR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TURNER JAM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32</w:t>
        <w:noBreakHyphen/>
        <w:t xml:space="preserve">167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BIOGR OTHE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>&lt;Y 20</w:t>
        <w:noBreakHyphen/>
        <w:t>40/40</w:t>
        <w:noBreakHyphen/>
        <w:t xml:space="preserve">6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HIGH PROF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X&gt; </w:t>
      </w:r>
    </w:p>
    <w:p>
      <w:pPr>
        <w:pStyle w:val="Icame"/>
        <w:rPr>
          <w:lang w:val="fi-FI"/>
        </w:rPr>
      </w:pPr>
      <w:r>
        <w:rPr>
          <w:lang w:val="fi-FI"/>
        </w:rPr>
        <w:t>&lt;Z NARR NON</w:t>
        <w:noBreakHyphen/>
        <w:t xml:space="preserve">IMAG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TURNER, SIR JAMES. </w:t>
      </w:r>
    </w:p>
    <w:p>
      <w:pPr>
        <w:pStyle w:val="Icame"/>
        <w:rPr>
          <w:lang w:val="fi-FI"/>
        </w:rPr>
      </w:pPr>
      <w:r>
        <w:rPr>
          <w:lang w:val="fi-FI"/>
        </w:rPr>
        <w:t>MEMOIRS OF HIS OWN LIFE AND TIMES, 1632</w:t>
        <w:noBreakHyphen/>
        <w:t xml:space="preserve">1670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. T. THOMSON. BANNATYNE CLUB. EDINBURGH 1829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>SAMPLE 1: PP. 3.1</w:t>
        <w:noBreakHyphen/>
        <w:t xml:space="preserve">15.25 </w:t>
      </w:r>
    </w:p>
    <w:p>
      <w:pPr>
        <w:pStyle w:val="Icame"/>
        <w:rPr>
          <w:lang w:val="fi-FI"/>
        </w:rPr>
      </w:pPr>
      <w:r>
        <w:rPr>
          <w:lang w:val="fi-FI"/>
        </w:rPr>
        <w:t>SAMPLE 2: PP. 107.26</w:t>
        <w:noBreakHyphen/>
        <w:t xml:space="preserve">118.14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PRIV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JEANWEMY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DOUGLAS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WEMYSS JEA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59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DOUGLAS BOOK. 4 VOLS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ORRESPONDENCE (VOL. IV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5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MEMORIALS OF THE FAMILY OF WEMYSS OF WEMYSS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3 VOLS. CORRESPONDENCE (VOL. I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8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EARLS OF CROMARTIE THEIR KINDRED, COUNTRY, AND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ORRESPONDENCE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2 VOLS. CORRESPONDENCE (VOL. 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76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MELVILLES EARLS OF MELVILLE, AND THE LESLIES EARL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OF LEVEN.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3 VOLS. CORRESPONDENCE (VOL. 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90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RED BOOK OF GRANDTULLY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2 VOLS. CORRESPONDENCE (VOL. 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68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1: (DOUGLA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66.22</w:t>
        <w:noBreakHyphen/>
        <w:t xml:space="preserve">267.35 (JEAN WEMYSS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2: (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22.13</w:t>
        <w:noBreakHyphen/>
        <w:t xml:space="preserve">128.27 (ANNA BUCCLEUCH AND MONMOUTH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96.10</w:t>
        <w:noBreakHyphen/>
        <w:t xml:space="preserve">97.6 (MARGARET 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09.12</w:t>
        <w:noBreakHyphen/>
        <w:t xml:space="preserve">109.30 (MARGARET WEMYSS)           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48.1</w:t>
        <w:noBreakHyphen/>
        <w:t xml:space="preserve">149.19 (MARGARET 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49.20</w:t>
        <w:noBreakHyphen/>
        <w:t xml:space="preserve">150.12 (DAVID WEMYSS) 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50.13</w:t>
        <w:noBreakHyphen/>
        <w:t xml:space="preserve">151.24 (MARGARET 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52.16</w:t>
        <w:noBreakHyphen/>
        <w:t xml:space="preserve">153.10 (MARGARET 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56.19</w:t>
        <w:noBreakHyphen/>
        <w:t xml:space="preserve">157.11 (MARGARET 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58.1</w:t>
        <w:noBreakHyphen/>
        <w:t xml:space="preserve">158.8 (DAVID LEVE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58.9</w:t>
        <w:noBreakHyphen/>
        <w:t xml:space="preserve">158.26 (MARGARET NORTHESK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61.23</w:t>
        <w:noBreakHyphen/>
        <w:t xml:space="preserve">162.31 (DAVID WEMYSS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3: (CROMART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66.11</w:t>
        <w:noBreakHyphen/>
        <w:t xml:space="preserve">67.12 (ISABELLA MACKENZ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67.13</w:t>
        <w:noBreakHyphen/>
        <w:t xml:space="preserve">69.20 (ANN SINCLAIR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75.7</w:t>
        <w:noBreakHyphen/>
        <w:t xml:space="preserve">76.25 (MARGARET ERSKIN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98.14</w:t>
        <w:noBreakHyphen/>
        <w:t xml:space="preserve">101.4 (JAMES MACKENZ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26.13</w:t>
        <w:noBreakHyphen/>
        <w:t xml:space="preserve">127.8 (ISABELLA MACKENZ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46.16</w:t>
        <w:noBreakHyphen/>
        <w:t xml:space="preserve">147.8 (ISABELLA MACKENZ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50.5</w:t>
        <w:noBreakHyphen/>
        <w:t xml:space="preserve">151.14 (JOHN TARBA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00.5</w:t>
        <w:noBreakHyphen/>
        <w:t xml:space="preserve">200.26 (KENNETH MACKENZ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01.1</w:t>
        <w:noBreakHyphen/>
        <w:t xml:space="preserve">201.17 (MARGARET 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07.1</w:t>
        <w:noBreakHyphen/>
        <w:t xml:space="preserve">207.18 (MARGARET 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20.22</w:t>
        <w:noBreakHyphen/>
        <w:t xml:space="preserve">221.9 (KENNETH MACKENZ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76.1</w:t>
        <w:noBreakHyphen/>
        <w:t xml:space="preserve">279.14 (JOHN TARBA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79.15</w:t>
        <w:noBreakHyphen/>
        <w:t xml:space="preserve">280.28 (DAVID WEMYSS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81.21</w:t>
        <w:noBreakHyphen/>
        <w:t xml:space="preserve">282.24 (JAMES MACKENZIE)   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83.13</w:t>
        <w:noBreakHyphen/>
        <w:t xml:space="preserve">284.10 (JOHN TARBA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86.14</w:t>
        <w:noBreakHyphen/>
        <w:t xml:space="preserve">287.9 (JOHN TARBAT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4: (GRANDTULLY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48.19</w:t>
        <w:noBreakHyphen/>
        <w:t xml:space="preserve">150.7 (LILLIES DRUMMOND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81.8</w:t>
        <w:noBreakHyphen/>
        <w:t xml:space="preserve">196.7 (THOMAS STEWAR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01.14</w:t>
        <w:noBreakHyphen/>
        <w:t xml:space="preserve">202.21 (JEAN STEWAR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03.22</w:t>
        <w:noBreakHyphen/>
        <w:t xml:space="preserve">204.19 (JEAN STEWAR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81.1</w:t>
        <w:noBreakHyphen/>
        <w:t xml:space="preserve">281.18 (JEAN STEWART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5: (MELVILLE AND LESL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37.13</w:t>
        <w:noBreakHyphen/>
        <w:t xml:space="preserve">238.7 (JEAN GORDON)^]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2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ABUCCLEU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WEM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BUCCLEUCH ANNA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63</w:t>
        <w:noBreakHyphen/>
        <w:t xml:space="preserve">1679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MWEMYS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WEM/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WEMYSS MARGAR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52</w:t>
        <w:noBreakHyphen/>
        <w:t xml:space="preserve">170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MWEMYS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WEM/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WEMYSS MARGAR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52</w:t>
        <w:noBreakHyphen/>
        <w:t xml:space="preserve">170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DWEMYS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WEM/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WEMYSS DAVI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95</w:t>
        <w:noBreakHyphen/>
        <w:t xml:space="preserve">170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MWEMYS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WEM/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WEMYSS MARGAR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52</w:t>
        <w:noBreakHyphen/>
        <w:t xml:space="preserve">170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DWEMYS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WEM/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WEMYSS DAVI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95</w:t>
        <w:noBreakHyphen/>
        <w:t xml:space="preserve">170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MNORTHE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WEM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NORTHESK MARGAR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97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DWEMYS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WEM/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WEMYSS DAVI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95</w:t>
        <w:noBreakHyphen/>
        <w:t xml:space="preserve">170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3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IMACKENZ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ACKENZIE ISABEL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90</w:t>
        <w:noBreakHyphen/>
        <w:t xml:space="preserve">170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ASINCLAI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SINCLAIR AN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C 169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MERSKINE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ERSKINE MARGAR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C 169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JMACKENZ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ACKENZIE JAM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93</w:t>
        <w:noBreakHyphen/>
        <w:t xml:space="preserve">170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IMACKENZ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ACKENZIE ISABEL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90</w:t>
        <w:noBreakHyphen/>
        <w:t xml:space="preserve">170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JTARBA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TARBAT JOH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C 1701</w:t>
        <w:noBreakHyphen/>
        <w:t xml:space="preserve">170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KMACKENZ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ACKENZIE KENN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C 1703</w:t>
        <w:noBreakHyphen/>
        <w:t xml:space="preserve">1704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MWEMYS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WEM/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WEMYSS MARGAR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52</w:t>
        <w:noBreakHyphen/>
        <w:t xml:space="preserve">170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KMACKENZ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ACKENZIE KENNET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C 1703</w:t>
        <w:noBreakHyphen/>
        <w:t xml:space="preserve">1704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JTARBA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TARBAT JOH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C 1701</w:t>
        <w:noBreakHyphen/>
        <w:t xml:space="preserve">170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DWEMYS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WEM/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WEMYSS DAVI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95</w:t>
        <w:noBreakHyphen/>
        <w:t xml:space="preserve">170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JMACKENZ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ACKENZIE JAM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93</w:t>
        <w:noBreakHyphen/>
        <w:t xml:space="preserve">170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JTARBA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TARBAT JOH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C 1701</w:t>
        <w:noBreakHyphen/>
        <w:t xml:space="preserve">170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4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LDRUMMON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NDTULLY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DRUMMOND LILLI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54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THOMSTEW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NDTULLY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STEWART THOMA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68</w:t>
        <w:noBreakHyphen/>
        <w:t xml:space="preserve">1670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JEANSTEW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NDTULLY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STEWART JEA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71</w:t>
        <w:noBreakHyphen/>
        <w:t xml:space="preserve">1686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5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P_JGORDON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MEL/LES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GORDON JEA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C 1689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T LET 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FE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FAMILY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IN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IN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B SOFF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WGLENCAR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/GRA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GLENCARNE WILLIAM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60</w:t>
        <w:noBreakHyphen/>
        <w:t xml:space="preserve">1662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[^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CHIEFS OF GRANT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3 VOLS. CORRESPONDENCE (VOL. 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83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MELVILLES EARLS OF MELVILLE, AND THE LESLIES EARLS OF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LEVEN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3 VOLS. CORRESPONDENCE (VOL. I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90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FRASER, SIR WILLIAM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THE EARLS OF CROMARTIE THEIR KINDRED, COUNTRY, AND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CORRESPONDENCE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2 VOLS. CORRESPONDENCE (VOL. I) EDITED BY THE AUTHOR.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EDINBURGH 1876.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1: (GRAN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2.6</w:t>
        <w:noBreakHyphen/>
        <w:t xml:space="preserve">22.29 (WILLIAM GLENCARN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2.30</w:t>
        <w:noBreakHyphen/>
        <w:t xml:space="preserve">23.25 (JOHN ROTHES AND JAMES SHARP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3.26</w:t>
        <w:noBreakHyphen/>
        <w:t xml:space="preserve">23.37 (GEORGE HUNTLY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5.1</w:t>
        <w:noBreakHyphen/>
        <w:t xml:space="preserve">25.11 (GEORGE GORDO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5.12</w:t>
        <w:noBreakHyphen/>
        <w:t xml:space="preserve">26.7 (LUDOVICK GRAN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6.20</w:t>
        <w:noBreakHyphen/>
        <w:t xml:space="preserve">26.29 (JAMES PERTH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7.17</w:t>
        <w:noBreakHyphen/>
        <w:t xml:space="preserve">27.33 (PATRICK MARCHMONT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28.13</w:t>
        <w:noBreakHyphen/>
        <w:t xml:space="preserve">29.35 (DAVID LEVEN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2: (MELVILLE AND LESL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00.1</w:t>
        <w:noBreakHyphen/>
        <w:t xml:space="preserve">100.36 (WILLIAM CRAWFORD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01.1</w:t>
        <w:noBreakHyphen/>
        <w:t xml:space="preserve">101.33 (JOHN COCHRANE)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SAMPLE 3: (CROMART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7.13</w:t>
        <w:noBreakHyphen/>
        <w:t xml:space="preserve">8.18 (JOHN FLETCHER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8.19</w:t>
        <w:noBreakHyphen/>
        <w:t xml:space="preserve">9.14 (JOHN MIDDLETON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9.15</w:t>
        <w:noBreakHyphen/>
        <w:t xml:space="preserve">10.27 (WILLIAM GLENCARN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1.1</w:t>
        <w:noBreakHyphen/>
        <w:t xml:space="preserve">11.19 (JAMES NEWBURGH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11.21</w:t>
        <w:noBreakHyphen/>
        <w:t xml:space="preserve">14.20 (JAMES SHARP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30.16</w:t>
        <w:noBreakHyphen/>
        <w:t xml:space="preserve">31.20 (DONALD MCDONALD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36.6</w:t>
        <w:noBreakHyphen/>
        <w:t xml:space="preserve">37.17 (GEORGE MACKENZIE) </w:t>
      </w:r>
    </w:p>
    <w:p>
      <w:pPr>
        <w:pStyle w:val="Icame"/>
        <w:rPr>
          <w:lang w:val="fi-FI"/>
        </w:rPr>
      </w:pPr>
      <w:r>
        <w:rPr>
          <w:rFonts w:eastAsia="Courier"/>
          <w:lang w:val="fi-FI"/>
        </w:rPr>
        <w:t xml:space="preserve">          </w:t>
      </w:r>
      <w:r>
        <w:rPr>
          <w:lang w:val="fi-FI"/>
        </w:rPr>
        <w:t>PP. 37.18</w:t>
        <w:noBreakHyphen/>
        <w:t xml:space="preserve">41.27 (GEORGE TARBAT)^]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JROTHES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ROTHES J/SHARP J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68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OFF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GHUNTLY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HUNTLY GEORG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77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GGORDON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GORDON GEORG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LUGRAN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GRANT LUDOVICK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LUGRAN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GRANT LUDOVICK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JPERTH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PERTH JAM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8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MARCHMON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ARCHMONT PATRI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97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DLEVEN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GRA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LEVEN DAVI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707</w:t>
        <w:noBreakHyphen/>
        <w:t xml:space="preserve">1708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2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CRAWFORD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MEL/LES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CRAWFORD WILLIAM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UP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COCHRANE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MEL/LES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COCHRANE JOH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S SAMPLE 3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FLETCHER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FLETCHER JOH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62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MIDDLETO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IDDLETON JOH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62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WGLENCAR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/GRA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GLENCARNE WILLIAM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>&lt;O DATE 1660</w:t>
        <w:noBreakHyphen/>
        <w:t xml:space="preserve">1662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NEWBURGH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NEWBURGH JAME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6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JSHARP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SHARP J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6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DOW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MCDONALD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CDONALD DONALD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2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GMACKENZ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MACKENZIE GEORG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4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OFF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|QSC3_XX_CORO_GTARBAT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N CROMART CORR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A TARBAT GEORG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C SC3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O DATE 1685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M MEDIUM MS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D CSC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V PROSE&gt; </w:t>
      </w:r>
    </w:p>
    <w:p>
      <w:pPr>
        <w:pStyle w:val="Icame"/>
        <w:rPr>
          <w:lang w:val="fi-FI"/>
        </w:rPr>
      </w:pPr>
      <w:r>
        <w:rPr>
          <w:lang w:val="fi-FI"/>
        </w:rPr>
        <w:t>&lt;T LET NON</w:t>
        <w:noBreakHyphen/>
        <w:t xml:space="preserve">PRIV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G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F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W WRITTEN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X MAL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Y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H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U NET X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E DIST EQU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J INTERACTIVE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I FORMAL&gt; </w:t>
      </w:r>
    </w:p>
    <w:p>
      <w:pPr>
        <w:pStyle w:val="Icame"/>
        <w:rPr>
          <w:lang w:val="fi-FI"/>
        </w:rPr>
      </w:pPr>
      <w:r>
        <w:rPr>
          <w:lang w:val="fi-FI"/>
        </w:rPr>
        <w:t xml:space="preserve">&lt;Z X&gt; </w:t>
      </w:r>
    </w:p>
    <w:p>
      <w:pPr>
        <w:pStyle w:val="Icame"/>
        <w:rPr>
          <w:rFonts w:eastAsia="Courier"/>
          <w:lang w:val="fi-FI"/>
        </w:rPr>
      </w:pPr>
      <w:r>
        <w:rPr>
          <w:rFonts w:eastAsia="Courier"/>
          <w:lang w:val="fi-FI"/>
        </w:rPr>
        <w:t xml:space="preserve">  </w:t>
      </w:r>
    </w:p>
    <w:p>
      <w:pPr>
        <w:pStyle w:val="Icame"/>
        <w:rPr>
          <w:lang w:val="fi-FI"/>
        </w:rPr>
      </w:pPr>
      <w:r>
        <w:rPr>
          <w:lang w:val="fi-FI"/>
        </w:rPr>
      </w:r>
    </w:p>
    <w:p>
      <w:pPr>
        <w:pStyle w:val="Icame"/>
        <w:spacing w:before="60" w:after="60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440" w:right="1440" w:gutter="0" w:header="1134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7" w:leader="none"/>
                              <w:tab w:val="right" w:pos="931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fi-FI"/>
                            </w:rPr>
                            <w:fldChar w:fldCharType="begin"/>
                          </w:r>
                          <w:r>
                            <w:rPr>
                              <w:lang w:val="fi-FI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fi-FI"/>
                            </w:rPr>
                            <w:fldChar w:fldCharType="separate"/>
                          </w:r>
                          <w:r>
                            <w:rPr>
                              <w:lang w:val="fi-FI"/>
                            </w:rPr>
                            <w:t>72</w:t>
                          </w:r>
                          <w:r>
                            <w:rPr>
                              <w:lang w:val="fi-F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12pt;mso-wrap-distance-left:9.05pt;mso-wrap-distance-right:9.05pt;mso-wrap-distance-top:0pt;mso-wrap-distance-bottom:0pt;margin-top:0pt;mso-position-vertical-relative:text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7" w:leader="none"/>
                        <w:tab w:val="right" w:pos="9314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fi-FI"/>
                      </w:rPr>
                      <w:fldChar w:fldCharType="begin"/>
                    </w:r>
                    <w:r>
                      <w:rPr>
                        <w:lang w:val="fi-FI"/>
                      </w:rPr>
                      <w:instrText xml:space="preserve"> PAGE \* ARABIC </w:instrText>
                    </w:r>
                    <w:r>
                      <w:rPr>
                        <w:lang w:val="fi-FI"/>
                      </w:rPr>
                      <w:fldChar w:fldCharType="separate"/>
                    </w:r>
                    <w:r>
                      <w:rPr>
                        <w:lang w:val="fi-FI"/>
                      </w:rPr>
                      <w:t>72</w:t>
                    </w:r>
                    <w:r>
                      <w:rPr>
                        <w:lang w:val="fi-F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nb-NO" w:eastAsia="nb-NO" w:bidi="hi-I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came">
    <w:name w:val="icame"/>
    <w:basedOn w:val="Normal"/>
    <w:qFormat/>
    <w:pPr>
      <w:spacing w:before="60" w:after="6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2:35:00Z</dcterms:created>
  <dc:creator>Anne Lindebjerg</dc:creator>
  <dc:description/>
  <dc:language>en-US</dc:language>
  <cp:lastModifiedBy>Anne Lindebjerg</cp:lastModifiedBy>
  <cp:lastPrinted>1999-01-06T13:24:00Z</cp:lastPrinted>
  <dcterms:modified xsi:type="dcterms:W3CDTF">1999-01-06T12:35:00Z</dcterms:modified>
  <cp:revision>2</cp:revision>
  <dc:subject/>
  <dc:title>1 THE HELSINKI CORPUS OF OLDER SCOTS</dc:title>
</cp:coreProperties>
</file>