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hold for the keyboard driver K_ICAM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+ a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+ t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+ d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 + g 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+ Control + a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+ Control + t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+ Control + d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t + Control + g 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